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40"/>
        <w:jc w:val="center"/>
        <w:textAlignment w:val="auto"/>
        <w:rPr>
          <w:rFonts w:eastAsia="楷体"/>
          <w:lang w:eastAsia="zh-CN"/>
        </w:rPr>
      </w:pPr>
      <w:r>
        <w:rPr>
          <w:rFonts w:ascii="楷体" w:hAnsi="楷体" w:cs="楷体"/>
          <w:b/>
          <w:bCs/>
          <w:color w:val="000000"/>
          <w:sz w:val="32"/>
          <w:szCs w:val="32"/>
          <w:lang w:val="en-US" w:eastAsia="zh-CN"/>
        </w:rPr>
        <w:t>《现观庄严论释》第</w:t>
      </w:r>
      <w:r>
        <w:rPr>
          <w:rFonts w:ascii="楷体" w:hAnsi="楷体" w:cs="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/>
          <w:b/>
          <w:bCs/>
          <w:color w:val="000000"/>
          <w:sz w:val="32"/>
          <w:szCs w:val="32"/>
          <w:lang w:val="en-US" w:eastAsia="zh-CN"/>
        </w:rPr>
        <w:t>课笔录</w:t>
      </w:r>
    </w:p>
    <w:p>
      <w:pPr>
        <w:pStyle w:val="Normal"/>
        <w:ind w:hanging="0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7334885" cy="4134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  <w:t>诸法等性本基法界中，自现圆满三身游舞力，</w:t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  <w:t>离障本来怙主龙钦巴，祈请无垢光尊常护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为度化一切众生，请大家发无上的菩提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</w:rPr>
        <w:t>发了菩提心之后，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继续</w:t>
      </w:r>
      <w:r>
        <w:rPr>
          <w:rFonts w:ascii="楷体" w:hAnsi="楷体" w:cs="楷体"/>
          <w:color w:val="000000"/>
          <w:sz w:val="28"/>
          <w:szCs w:val="28"/>
        </w:rPr>
        <w:t>学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弥勒菩萨所造的《现观庄严论》。至尊弥勒菩萨造了五部论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二辨、二庄严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宝性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》。弥勒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五论宣讲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关乎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行，尤其是大乘的很多殊胜的意趣。《现观庄严论》是弥勒五论之一，也是五部大论之一，它所宣讲的究竟意趣主要是安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般若波罗蜜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精华，怎么样修持、现前般若的密义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怎么样通过现前空性来证悟佛果，这些殊胜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窍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现观庄严论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当中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非常殊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弥勒菩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作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释迦牟尼佛的补处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释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的教法完全隐没之后，然后再过很多年，弥勒菩萨就会从兜率天下来，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南赡部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示现成佛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作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贤劫的第五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现在所学习的这个教言，一方面和现在我们的本师释迦牟尼佛的教言有关，抉择的都是释迦牟尼佛在所有的大乘经典当中，安立的对菩萨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教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弥勒菩萨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窍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方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作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归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开显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些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本师释迦牟尼佛有关的教言非常殊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另一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有关未来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教言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弥勒佛虽然现在还没有成佛，但是我们现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正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学习他的教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弥勒菩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未来的弥勒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结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非常殊胜的因缘。有些时候我们非常注重缘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注重于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非常善妙的因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其实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在我们正在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未来可以享受大乘教言的殊胜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当然我们在弥勒菩萨面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些花的供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灯的供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顶礼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等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结缘，但是最直接的还是学习弥勒菩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慧所造的殊胜论典，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当然是最究竟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深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不管是现在我们要掌握整个佛法修行的核心关要，还是说我们要通过听闻佛法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知取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种下殊胜的善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善妙的缘起，学习弥勒菩萨的教言都是都是最好的。我们学习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论典，一方面来讲，我们要结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结最好的缘，最善妙的缘起；一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的智慧要尽量通达弥勒菩萨所造的论典意义，如果能全部通达是最好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不能全部通达，可以通达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论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也不行，我们需要通达这些论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些意义或者颂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是非常善妙的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在一边学习的过程当中，一边也要祈祷弥勒菩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摄持，加持我们的相续能够真实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达弥勒菩萨的意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释迦牟尼佛的教法精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通达这些对我们修持大乘佛道，现证殊胜的功德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决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性的作用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是可有可无的。为什么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决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性的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证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般若波罗蜜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拿什么来断除烦恼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知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人执和法执，这些都是不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只有空性圆满的般若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具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般若的一部分才可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为什么是圆满空性可以？菩萨圆满证悟了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法无我，这是圆满的空性。如果通达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圆满空性可以断二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成佛。什么叫部分？般若的一部分就是人无我空性，如果通达或证悟这一部分空性，也可以从轮回当中获得解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小乘声闻的修行者，他们证悟了五蕴无我，就可以从轮回当中得以出离。即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现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如果般若波罗蜜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见解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总相智慧能够在我们相续当中生起，也能够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粗重的烦恼。我们到底能不能够通达？当然可以通达。为什么可以通达？因为般若空性是万法本来的样子。这是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听到的自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够通达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般若波罗蜜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的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好消息，不管我们证悟不证悟，它的本性就是如是的。为什么我们可以通达？因为它就是本性。释迦牟尼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已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给众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宣讲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万法的本性，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为了宣讲万法的本性，积资净障，成佛之后三转法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这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宣讲不行，虽然万法的本性如是存在着，但是如果是在暗劫当中，或者暂时没有转大法轮的时候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没办法了解。现在佛陀出世了，也宣讲了这么殊胜的，对我们来讲意义重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圆满究竟的教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既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本性就是这样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有人讲，对我们来讲，学习的因缘现在也是具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基本上具足，有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完全具足，就是从时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意乐，方方面面的内外因缘，比如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清净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法脉、传法的善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道场、道友等等，这些方方面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看都是具足的，再加上我们能够勤奋的学习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般若波罗蜜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空性不一定随意的就可以通达，但是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通达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原因前面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了，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具体的众生而言，根基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参差不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，有些人属于前几世修学过，现在已经成了利根者，他学起来就比较容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能没有这么串习过，现在学起来比较困难一点。不管相对容易，还是相对困难，从原理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通达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认认真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为了通达般若，真正了知我们本来的面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去精进修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这个本来面目很关键。第一个本来面目的意思，不是和我们无关，这是自己的本来面目，对我们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重要的信息。本来面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被我们现证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是可有可无，和我们没关系的别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事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学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现观庄严论》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为了弥勒菩萨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师老人家翻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传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，为了他而学。不是这样的。学习般若是为了真正的现证我们自己的本来面目，所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我们有关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第二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本来面目的意思，它不是现在我们没有的，必须要辛辛苦苦去创造很多的条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缘，在别的地方去寻找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个本来面目对我们来讲，也是自己本具的，只要我们能够具备般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有因素，完全可以通达。我们要认真的学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为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达般若，必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努力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积资净障，我们学五加行也是为了通达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甚深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般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证本来面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勤奋的学修。学五加行不单单是通向密法班的门票，如果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这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门票就进不了密法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虽然它的其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条件是这样的，但是五加行的修持不单单是通达密法班的一张门票而已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一个让我们相续当中能够现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应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该现证的本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要往生极乐世界，五加行的资粮可以起作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我们要修密法，五加行的资粮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起作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我们要证悟般若，五加行的资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是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作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管我们做什么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五加行的资粮在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任意的发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类似于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五加行的修行，把我们变成一个综合素质很好的修行者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人的身体素质很好，做各种动作都比较容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一个人在世间当中综合能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做什么事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容易成办。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行者来讲，综合的修行素质，通过五加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逐渐让我们达到一个修任何法都能够相应，成为法器的殊胜修行。我们现在所学修的内容没有一个和解脱没有关系，只不过我们学习不深的时候，会缘这些所学的课程有些误解。比如前面讲了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五加行就是通向密法班的门票而已，不是这样的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其中一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必要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学密法必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圆满五加行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但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圆满五加行本身也是为了让我们更好的证悟实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对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般若波罗蜜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法门来讲，也可以通过积资净障的方式，多祈祷上师三宝加持，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确是至关重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且从这些教义来讲，每个众生活在实相般若当中，自己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般若波罗蜜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但是一直不了解。我们活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般若波罗蜜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又怎么样？如果没有什么意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寻找了，反正是不是活在里面对我们来讲无关紧要，不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样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因为我们的本性就是般若，周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是般若，我们活在般若当中，我们本身也是般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知了之后，完全可以去掉迷惑，所有的痛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焦虑，轮回的流转都是来源于迷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了知这个本性。如果当我们了知这个本性，证悟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般若波罗蜜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之后，所有的迷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痛苦都会消亡。现证本性的功德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必要性非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巨大，一旦我们现证了之后，就可以获得永恒的安乐，不需要再感受轮回当中的痛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痛苦的因果都不会有了。这是至关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我们一定要记住，般若不是在别的地方，我们本身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般若波罗蜜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比如我们身体的本性或者心的本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空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所看到的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房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法的本性是空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行住坐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是空性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听到看到的法没有一个本性不是空性的。每天我们做的任何事情，都在般若空性当中，我们有一次怀疑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相应过没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没有人指点，虽然每天本身我们都是觉悟的自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空性的本体，但是都没有了解过。很多大德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众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冤枉的在轮回当中流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感受很多痛苦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智慧的人来讲觉得没有什么必要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应该立志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寻求般若的正见，或者有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般若波罗蜜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教法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一定要去追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因为了知了最大的必要的缘故，所以在《般若八千颂》，或者说《大圆满前行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当中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依止善知识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时候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为什么常啼菩萨为了寻求般若波罗蜜多可以忍受那么多的苦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因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知了般若的巨大功效，了知了觉悟般若或者了知本性巨大的必要性，所以任何世间的苦行他都可以忍受，只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得到般若波罗蜜多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证般若波罗蜜多，他可以放弃任何人放弃不了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东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来源于他对法的巨大的利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对于这种必要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发自内心地了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接受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们现在也许就觉得般若波罗蜜多没有那么重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世间当中某个事情比这个还要重要，所以为了成办世间的事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把学修般若的课程往后推，这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了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世间当中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重要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世间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般来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财富和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之间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当然知识是更重要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佛法当中也是一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学习佛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过程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慧是最重要的，了知万法本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慧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重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因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在学习佛法的过程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是要把学修佛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闻思修行生起智慧放在首要的位置，只有这样我们学习佛法的目标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明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主要的目标明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所有的东西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归位，现在我们学习佛法是飘在空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自己的位置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什么原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我们自己对于这个学修佛法最大的必要性是什么不是很明确，有很多误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像前面讲的一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我们真实地了知了修学佛法是为了生起智慧，了知万法的本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怎么样才能够生起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万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本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呢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闻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把大的方向定下来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其他的东西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动归位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学修到底为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为了生起了悟万法的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学习佛法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动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简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符合它的东西了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学习佛法是为了现世的健康或者学修来世投生一个更好的地方，这方面自动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简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而且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依止上师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目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归位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依止上师是干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为了得到解脱的教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给我们传讲有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解脱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道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当然对我们来讲恩德最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谁经常性地告诉我们要闻思修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就是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主要的事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前面我们讲了世间当中最宝贵的财富是知识，佛法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宝贵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知世俗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胜义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让我们掌握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著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于去了知世俗和胜义智慧的方法就是闻思修，谁来强调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我们来讲就是做了真实的上师善知识应该做的事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恩上师对我们来讲就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个，经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告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佛法当中最主要的事情就是闻思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为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呢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不听闻不思维不修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的智慧从何而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智慧你怎么了知世俗谛和胜义谛的本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你不了知本性又拿什么去掉迷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你没有去掉迷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凭什么离开痛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切都没办法去安立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因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也知道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我们恩德最重的上师就是赐予我们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鼓励我们去闻思修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不是说有事情打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把这个事情给解决了，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经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你聊聊天，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能觉得这个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我恩德很大，找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到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打卦的地方或者安排念一些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遣除违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虽然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是一种恩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利益众生的方便，但是不管怎么样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己般若波罗蜜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本性不了悟，所有佛法的修行都是属于边缘的东西，核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找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核心的东西定不下来，其他东西都是飘的，没办法归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个定下来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全部归位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作为弟子的身份应该怎么样，我依止上师的必要性是什么，上师对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帮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什么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全都围绕着闻思修行，都是围绕我们生起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然后觉悟它的本性，一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清晰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这个侧面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修学佛法的时候有些误区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误区是什么？觉得给我们宣讲佛法的上师是给我宣讲佛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他不是我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给我宣讲佛法的一个法师，很多时候对我们的大恩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这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观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然怎样看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己的问题了，但是佛法存在的价值到底是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让我们觉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觉悟的本性是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智慧，你没有智慧想觉悟那是不行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谁在我们相续当中安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这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我们来讲就是恩德最大的，他就是做了上师最应该做的事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陀做的最圆满的事情就是讲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有的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我们恩德最大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给我们相续当中安立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比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提心很关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告诉我们菩提心怎么样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般若波罗蜜多这么殊胜，告诉我们般若波罗蜜多是什么回事儿，怎么样去学习般若波罗蜜多，怎么样缘法义不断地串习，而相对来讲次要的东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师就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显现上呵斥，不是说这个没有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是说我们不要把主次搞颠倒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你抓住了主要的东西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做这些相对次要的东西就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意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你主要的没有抓住，天天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些事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能佛看到了也会不高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呵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我们在学习佛法的过程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知道从共同乘来讲，最关键的问题就是自己要觉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轮回当中获得解脱，小乘的所有的修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为了解脱而奋斗的，他不会为现世的东西去奋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不会为了下一世长得更好看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富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去努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觉得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意义，轮回当中这些不是真正的目标，真正的目标应该解脱。大乘的目标是什么？大乘的目标是为了利益所有的众生而自己要追求大乘的觉悟，这是最关键的是这样，其他的东西都是围绕这个核心的附件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属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附属的东西，我们就不要把这些附属的东西当成主要的，应该抓住主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再去做别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事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所有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事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围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个核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服务了，都变成了让你觉悟的因缘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会偏离主要的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上师对我们的恩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非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，我们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经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忆念上师的恩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在忆念上师恩德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是忆念我相续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产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慧或者能够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解一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谁给我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并不是说我很厉害，一个人通达了，完全不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我经常想，自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刚刚去学院学习的时候是怎么样子，后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过程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样的，现在对于这些法义有些了解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什么样一种经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过程，回忆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知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师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部一部的经论给我们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很多方法让我们去学习，学习完之后逐渐就懂了，懂了之后现在大概也知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学习佛法的核心是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还没有真正的证悟到位，但是主要的东西了解了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为什么上师的恩德这么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因为赐给我们最殊胜的智慧，而且这不是一般的智慧，所有世俗谛的取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胜义谛的本性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世俗谛和胜义谛之间的关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尤其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般若波罗蜜多这么殊胜的我们的本性如何去现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怎么样去抉择，或者菩提心这么殊胜的法，怎么样去对它生起一个正确的认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是谁在辛辛苦苦告诉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呢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上师，大恩上师经常性地给我们这样强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这些愚笨的弟子逐渐也就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愿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一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我们相续当中安立了最殊胜的智慧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对我们恩德最大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有些道友没有见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恩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觉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是自己殊胜的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觉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样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一定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虽然能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天天见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但是没办法给你相续当中安立菩提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空性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天天见到有什么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天天看见也没有什么必要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没有见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恩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但是通过法本光盘，听受的时候相续当中的菩提心慢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起来了，然后空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懂了，对你修学佛法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就是最珍贵的东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这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宝贵的财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谁帮助你获得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对你就是恩德很重的，而不是说前面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天天见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天天给你微信上面给你回答几个问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些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关键觉悟本性的智慧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必要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慢慢告诉我们的，这个方面对我们来恩德最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上师给我们翻译了这个注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给我们讲解了《现观庄严论》，当然除了《现观庄严论》之外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给我传讲了其他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中论》《四百论》《般若摄颂》《智慧品》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些都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关于空性的方面最主要的内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整个佛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即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到十方刹土当中去听，也是除了空性之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再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更殊胜的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大乘的修行来讲，哪一个菩萨没有菩提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菩提心的人根本不是菩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作为一个菩萨修道过程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主要的两个大因素，一个空性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殊胜清净菩提心，这两种最关键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师最最强调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现在学习完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己慢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对这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轮廓很清晰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行佛法过程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第一个是大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第二个是智慧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空性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悲心恒时修行串习，再辅以其他的修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配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些附件的东西慢慢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空性和大悲的基础上放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变成了证悟的觉悟的因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平时喜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烧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悲心，烟施绝对不会变成别的因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没有空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悲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非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私自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可能就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变成一个让你轮回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缘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有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条件之后，不管做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是在正确的轨道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绝对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担心偏离这个轨道，做的所有的善行都会被这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摄持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这两个因素欠缺了那就不一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利益有功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但是他可能会入一个歧途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假如说我们现在有一个上师正确的引导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的根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言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完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接受空性和大悲的，没有人引导我们，那就很可惜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假如说有些人根基只是人天乘，给他讲大乘没有兴趣，就可以鼓励他可以为了后世转生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地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长得好看去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善法的修行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另外一回事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不是这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还可以更加深入地学习佛法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朝解脱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实相靠近，如果我们没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做或者以前我们做了现在终止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都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可惜的事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在我们要经常祈祷上师三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让我们在最殊胜最清净的大乘道上千万不要退出来，入于歧途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管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别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谁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还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的分别念要引导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往旁边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都不听，就是祈祷上师三宝的光明一直就是说笼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然后就引导我的心在大乘的修行上面绝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退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管怎么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有的因缘一定要具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只有这个才是最有利益的，在所有的所知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法尤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乘佛法的认知是最关键的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发心或者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今天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学习这个问题，前面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是和《现观庄严论》有关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对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本身的一种意义，还有我们在学习佛法过程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我们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清晰的定位，无论如何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千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偏离的这些关键的东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必须要反反复复去了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我们的分别念很多，无始以来我们在轮回当中流转的时间很长，很多自己积累起来的分别念时不时就会跳出来，给你做一个什么引导，让你去做别的事情。这个时候如果我们意志力、信心不坚固，很有可能就会放弃最殊胜的现在的学习机会，随随便便放下了，开始做一件自己认为很重要其实根本不重要的事。不管怎么样，我们对于最核心的问题，都不要远离，经常性地学习佛法的教言、祈祷上师三宝，加持我们的心永远不要离开大乘。虽然中间会做一些别的事情，但是在做别的事情的时候，也不要离开大乘的根本思想，这方面对我们来讲非常重要。</w:t>
      </w:r>
    </w:p>
    <w:p>
      <w:pPr>
        <w:pStyle w:val="Heading1"/>
        <w:spacing w:before="280" w:after="280"/>
        <w:ind w:hanging="0"/>
        <w:rPr/>
      </w:pPr>
      <w:r>
        <w:rPr/>
        <w:t>丙二（广说彼之分类）分三：一、别说对境三智法相</w:t>
      </w:r>
      <w:r>
        <w:rPr>
          <w:rFonts w:eastAsia="Calibri"/>
        </w:rPr>
        <w:t>——</w:t>
      </w:r>
      <w:r>
        <w:rPr/>
        <w:t>三智；二、略说彼相加行</w:t>
      </w:r>
      <w:r>
        <w:rPr>
          <w:rFonts w:eastAsia="Calibri"/>
        </w:rPr>
        <w:t>——</w:t>
      </w:r>
      <w:r>
        <w:rPr/>
        <w:t>四加行；三、广说所得果之功德</w:t>
      </w:r>
      <w:r>
        <w:rPr>
          <w:rFonts w:eastAsia="Calibri"/>
        </w:rPr>
        <w:t>——</w:t>
      </w:r>
      <w:r>
        <w:rPr/>
        <w:t>法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这是对于三智、四加行和法身进一步地广说。前面只是略说，相当于一个科判一样，后面展开宣讲，就是广说的内容了。广说当中，第一个是“对境三智的法相”，对于三智，即遍智、道智和基智展开广说。对于前面略说当中的所有内容一步步开始详细宣讲了；第二个是“略说彼相加行”，就是进一步宣讲四加行；第三个是是广说所得果的功德，也就是法身。</w:t>
      </w:r>
    </w:p>
    <w:p>
      <w:pPr>
        <w:pStyle w:val="Heading1"/>
        <w:spacing w:before="280" w:after="280"/>
        <w:ind w:hanging="0"/>
        <w:rPr>
          <w:lang w:eastAsia="zh-CN"/>
        </w:rPr>
      </w:pPr>
      <w:r>
        <w:rPr/>
        <w:t>丁一（别说对境三智法相</w:t>
      </w:r>
      <w:r>
        <w:rPr>
          <w:rFonts w:eastAsia="Calibri"/>
        </w:rPr>
        <w:t>——</w:t>
      </w:r>
      <w:r>
        <w:rPr/>
        <w:t>三智）分三：一、相无生之现观遍智；二、道无相之现观道智；三、基无我之现观基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这是讲三种智慧，第一个是相无生之现观遍智。前面略说已经讲过了，遍智就是相无生。相无生就是说，不管在安立什么法的时候，它的种种相都是和无生空性、般若波罗蜜多相应的。对大乘的菩萨来讲，般若波罗蜜多遍智的法相，也是完全相应于空性。因为也是证悟空性，现证般若的自性，所以也是一种相无生。第二个是道无相之现观道智，道智是道的本性。这个道的本身也是相应于人无我、法无我的自性。第三个基无我之现观基智。现观基智就是说蕴界处上面根本没有我的本性，这就是相应于般若的三种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center"/>
        <w:textAlignment w:val="auto"/>
        <w:rPr>
          <w:rFonts w:ascii="楷体" w:hAnsi="楷体" w:cs="楷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楷体" w:hAnsi="楷体" w:cs="楷体"/>
          <w:b/>
          <w:bCs/>
          <w:color w:val="000000"/>
          <w:sz w:val="28"/>
          <w:szCs w:val="28"/>
          <w:lang w:eastAsia="zh-CN"/>
        </w:rPr>
        <w:t>第一品 遍智</w:t>
      </w:r>
    </w:p>
    <w:p>
      <w:pPr>
        <w:pStyle w:val="Heading1"/>
        <w:ind w:hanging="0"/>
        <w:rPr/>
      </w:pPr>
      <w:r>
        <w:rPr/>
        <w:t>戊一（相无生之现观遍智）分三：一、宣说意乐发大菩提心；二、宣说加行遍智道之分支；三、宣说本体实修之现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第一个是宣说意乐发大菩提心，这是整个七十义当中的第一个意义。如果我们想要获得佛遍智的果位，最初不发菩提心是不行的；如果我们要发菩提心，也必须首先要学习和菩提心有关的所有内容；第二个是宣说加行遍智道之分支，下面就要从这些教授等等开始宣讲；第三个是宣说本体实修之现观。我们一个个仔细地学，尽量能够完全通达。因为里面都是和我们修行成佛有关的修行方法，所以必须要认真地学。</w:t>
      </w:r>
    </w:p>
    <w:p>
      <w:pPr>
        <w:pStyle w:val="Heading1"/>
        <w:ind w:hanging="0"/>
        <w:rPr/>
      </w:pPr>
      <w:r>
        <w:rPr/>
        <w:t>己一（宣说意乐发大菩提心）分二：一、以法相略说本体；二、以比喻广说事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发菩提心有两个科判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第一个“略说本体”，怎么样略说本体呢？就是以菩提心的两个分支来安立它的法相，通过这样的法相来略说菩提心的本体。第二个“以比喻广说事相”。真正来讲具有两种法相的菩提心具体怎么样去体现，叫做事相。就是说小资粮、中资粮、大资粮道的菩提心分别是怎么回事，这些都是具体的菩提心，就是事相。所有的菩提心都包含这两个成分。只要发菩提心，一定要具备菩提心法相的两个条件。这两个条件，一定要深入我们的骨髓当中，只有这样，我们才能够在修行佛法的过程当中，不会偏离真实的菩提心，也不会把普通的善心混淆为真实的菩提心。</w:t>
      </w:r>
    </w:p>
    <w:p>
      <w:pPr>
        <w:pStyle w:val="Heading1"/>
        <w:spacing w:before="280" w:after="280"/>
        <w:ind w:firstLine="640"/>
        <w:rPr>
          <w:lang w:eastAsia="zh-CN"/>
        </w:rPr>
      </w:pPr>
      <w:r>
        <w:rPr>
          <w:lang w:eastAsia="zh-CN"/>
        </w:rPr>
        <w:t>庚一（以法相略说本体）分二：一、真实宣说；二、对应佛经。</w:t>
      </w:r>
    </w:p>
    <w:p>
      <w:pPr>
        <w:pStyle w:val="Heading1"/>
        <w:spacing w:before="280" w:after="280"/>
        <w:ind w:firstLine="640"/>
        <w:rPr>
          <w:lang w:eastAsia="zh-CN"/>
        </w:rPr>
      </w:pPr>
      <w:r>
        <w:rPr/>
        <w:t>辛一、真实宣说：</w:t>
      </w:r>
    </w:p>
    <w:p>
      <w:pPr>
        <w:pStyle w:val="Heading2"/>
        <w:spacing w:before="280" w:after="280"/>
        <w:ind w:firstLine="640"/>
        <w:rPr>
          <w:lang w:eastAsia="zh-CN"/>
        </w:rPr>
      </w:pPr>
      <w:r>
        <w:rPr>
          <w:lang w:eastAsia="zh-CN"/>
        </w:rPr>
        <w:t>发心为利他，求正等菩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到底什么是发心？发心就是一种名相。怎么样确定发心？有两个条件。通过“为利他”和“求正等菩提”两个不共的特征来安立菩提心的法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法相就是这个法最不共的特点，每一个法都有不共的特点，和别的不一样，叫做法相。比如说，因明当中，瓶子的法相是什么？大腹盛水就是一个瓶子的法相。肚子很大然后可以装水的就是瓶子，当我们看到大腹盛水的法相，就可以知道这是瓶子。柱子的法相是能够撑梁，人的法相是知言解义。把一个法最不共的特点描绘出来，就是法相。为什么叫菩提心？它最不共的特征是什么？菩提心有两个特点，第一个特点是为利他，第二个特点就是求正等菩提。真正的菩提心，一定具备两个条件；不具备这两个条件就不是圆满的菩提心。它也许是菩提心的一部分，但是并不圆满。菩萨真正的菩提心，一定会具备这两个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第一个，为利他。菩提心一定是为了利益众生，“利他”的“他”就是除了自己以外，具有心识的所有众生，就是为了利益他们。怎么样利他呢？暂时的增上生和究竟的决定胜，即帮助众生获得暂时安乐的果位和究竟觉悟的果位。从暂时和究竟的方式利益众生。如果没有这个条件，只是为了利益自己，就不是真实圆满的菩提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第二个，求正等菩提。“正等菩提”就是佛果，“菩提”是觉悟的意思。正等菩提，也叫做无上正等菩提。这是正的觉悟，而不是邪的觉悟。有邪的觉悟吗？外道或者世间人突然觉悟了，这是不是正的菩提？不是。这是邪的。“正”，简别了一些不好或者邪的东西。“等”，就是完全平等的觉悟。还有不平等的吗？有一部分觉悟，有一部分没有觉悟，就是不平等了。正等菩提就是这样的。什么是“无上正等”呢？有些正是有上的，就是它上面还有，比如菩萨的觉悟，上面还有，就是有上。无上就是没有了。有些地方说无上正等正觉、</w:t>
      </w:r>
      <w:r>
        <w:rPr>
          <w:rFonts w:ascii="楷体" w:hAnsi="楷体" w:cs="楷体"/>
          <w:color w:val="000000"/>
          <w:szCs w:val="28"/>
        </w:rPr>
        <w:t>阿耨多罗三藐三菩提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到条件的时候，每个字都要体现出一个意思，而不是随便说无上正等正觉，在这个词当中，自然而然就简别、筛选掉了很多，和最究竟的果不一致的东西。正等菩提是略说，全称就是无上正等正觉。这是无上的，上面再没有了，达到了顶峰。菩萨的觉悟，虽然是正等，但不是无上的，还不能这样叫。有些可能是正的，但不是平等的，比如小乘。有些既没有等，没有无上，也不是正。这些方面要简别掉很多。把这些简别掉之后，我们要求的是正等菩提，求的不是外道的菩提、小乘声闻缘觉的菩提，也不是菩萨的菩提。严格来讲，菩萨还没办法安立安立菩提，有些时候安立菩提只是无学道。因为菩萨必定也有一些觉悟，所以应该也可以安立。就好像外道有邪觉，既然可以安立邪的菩提，当然也可以安立有学道的菩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一般来讲，真正的菩提就是三菩提，声闻菩提、缘觉菩提、佛菩提，但是和它有关的也可以安立。当我们说正等菩提的时候，一定是指佛了，只有菩萨道的无学道。我们所求的是这个。为什么求这个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如果你求的是声闻菩提，在利他的时候，就不圆满。为什么不圆满？你能力就会受到限制。虽然声闻阿罗汉属于觉悟的果位，也是一个菩提，但是帮助众生的利他程度，都受限于自己觉悟的深度广度。因为还没有究竟，所以能够利益众生的行为非常有限。利益众生的时间、范围、手段，还有让众生能够得到的利益，都受到限制。为什么我们要求正等菩提？只有我们得到了正等菩提，所有的自利圆满了，成佛了，获得无上觉悟，才可以帮助其他有情逐渐获得和你一样的无上觉悟。如果你获得的只是有上觉悟，你想通过自己的努力让众生获得无上觉悟，这就是力不从心了。只有自己获得无上觉悟，你才可以让众生获得无上觉悟。如果能够让他们获得无上觉悟，下面的所有利益可以自然获得。两个条件，一个是利他，一个是求正等菩提。如果两个都具足了，就无可挑剔，一定是菩萨的菩提心。这就是最圆满、最标准的菩提心法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我们讲的菩提心，一定具有这两个条件。有些道友学过《入行论》，大恩上师在《入行论》的讲记当中，也是引用一些讲记中的说法，有三种菩提心，一种是相应于世间的菩提心，一种是相应于小乘的菩提心，一种是大乘的菩提心。这样讲的时候，有些道友产生了困惑。小乘，乃至于世间人也有菩提心吗？如果我们用这两个标准来看的时候，就会很明显。菩萨的菩提心具足这两个条件，所以叫做圆满的菩提心。小乘有菩提心吗？小乘为了自己觉悟，从求觉悟这一点而言，他们有。不圆满，也就不是正等菩提。觉悟就是菩提，因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有想要求菩提得菩提的心，所以小乘可以支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圆满的菩提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而且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小乘也有部分的利他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圆满的菩提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小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相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当中可以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为什么可以有？因为他要发悲心，不管时间够不够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究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究竟，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毕竟有利他心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小乘的相续当中可以有利他的一部分。然后求觉悟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虽然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为了自己觉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说也是为了他利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部分有情获得小乘的觉悟，这方面也可以有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利他的角度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圆满，从求正等菩提的角度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不圆满，不圆满归不圆满，还是有一点的，从不严格的侧面来讲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小乘的菩提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世间人的菩提心怎么理解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世间人没有求菩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想法，但是利他的条件当中有一部分，所有的善法都是在利他的条件上安立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不杀生，我不杀害众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一种利他，所有善业都是和利他相关的。比如修桥、补路，做慈善，哪个和利他没有关系？人天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菩提心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两个条件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只有利他的方面，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做了善业，善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利他的一部分沾边，也算是一个残缺或者不圆满的菩提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世间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小乘、菩萨都可以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原因就是这样的。最标准的菩提心只有大乘才有，因为它的利他完全没有遗漏，从世间、空间，给予的暂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究竟，有什么遗漏了？没有遗漏，不管我认不认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见没见到，亲人、怨敌，没有一个遗漏的。而且时间也不是说就是几十年、几百年，划定一个时间的界限，过了这个时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不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没赶上这班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就等以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我就不管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这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想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发菩提心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乃至于虚空未穷尽、众生未穷尽，我的利他的事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穷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他开始受训练，刚刚进入菩萨培训班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导师就告诉了他，这条路你要想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走上这条路没有回头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不是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干到哪一天我就退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我不干了，绝对没有。你要知道众生是无量无边的，只要选择走上这条路，你就要一直利他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个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刚开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进入菩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培训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已经告诉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些信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己慢慢学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之后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慢慢这个心就坚固下来了，坚固下来之后，他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一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利他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时间限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完全没有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一个边际的。他一次一次的投生，有时候显现报身的相在清净刹土，有时候是显现化身的相在不净刹土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转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地狱、饿鬼、旁生，只要对众生有利益，他都会去做。利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萨是最圆满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然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利他的发心、行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超过菩萨的。因为完全没有没有时间和空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限制，所以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里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超过菩萨利他心的。我们要学的利他心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朝这个目标去靠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然后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求菩提。求菩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是最圆满的。因为佛菩萨是最圆满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有的烦恼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所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连习气都干干净净了，一点不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有的智慧完成圆满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种觉悟就是无上正等正觉，再没有超过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求觉悟的心也只是在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心当中才有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小乘觉悟的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来一比，差距马上就出来了。真正要安立菩提心，最圆满的就是菩萨的菩提心。现在我们要生起、要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表示遍智的第一个法，或者我们要成佛的第一个法就是菩提心。这个菩提心到底是怎么样的？这方面我们要搞清楚。当然上师们经常讲，慈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恩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有些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十几岁学习《现观庄严论》，开始辩论菩提心的体相、分类，几十岁的时候还在辩，从来没有修过。一直在辩菩提心的体相是怎么样的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修。这样肯定是不对的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辩论这些时间去修早就修成了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直去分析菩提心的体相有利益，但是不做是肯定不行的。你分析这些干什么？不外乎就是为了让自己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己更好的掌握菩提心的修法，对菩提心的方方面面了然于胸了，在修的时候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疑问，这时候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来的菩提心也是圆满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你完全不学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知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提心的体相是什么，分类有哪些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空有热情，但是方法不对，或是说</w:t>
      </w:r>
      <w:r>
        <w:rPr>
          <w:rFonts w:ascii="楷体" w:hAnsi="楷体" w:cs="楷体"/>
          <w:color w:val="000000"/>
          <w:szCs w:val="28"/>
        </w:rPr>
        <w:t>挂一漏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没办法很圆满的去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最好的态度是什么？就是一边学一边修，学完之后知道菩提心是怎么回事的时候，就应该去观修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按照实修法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菩提心的引导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者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圆满前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》的引导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先观修四无量心，然后再修持自他平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自他相换等等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慢慢一步一步去修，一边学一边修，这时候内心就会被菩提心的修法所转变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私自利的心完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变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提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你的心变成菩提心了，遍智的一个条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具备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你修得很纯净，就会进入大乘的小资粮道，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入道的修行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只是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修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非常可惜的，这么好的菩提心珍宝放在相续当中，完全就像点金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水如意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澄清宝珠一样，就会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那颗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非常浑浊的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刹那之间变得干干净净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么好的宝贝，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在鉴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分析，不去用，这样就很可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我们现在有关菩提心的所有修法，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就是通过打坐的方式去修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首先修持舍无量心，再修持慈无量心、悲无量心，按照这个次第慢慢修上去，或者修持自他平等、自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换，这些窍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非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珍贵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能是我们福报不够的缘故，所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这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珍贵的东西没有发现应有的价值，没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给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足够的重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像如意宝一样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让如意宝真实的发生效用，得到如意宝的人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必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懂怎么使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怎么使用？首先要斋戒、沐浴，然后把场地打扫干净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把如意宝放在很高的幢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杆子的顶端，把它供得很高，祈祷它就会发生作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否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发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了作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现在也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么珍贵的东西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认识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的珍贵性，也不愿意实际去操作，实际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真的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珍贵。“佛于多劫深思维，见此觉心最饶益”，这可不是随便讲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于多劫深思维，发现菩提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众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饶益。佛陀老人家刚开始入道就开始修这个，最后把菩提心逐渐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纯熟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成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我们要高度重视菩提心的修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非常关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只有通过菩提心的摄持，我们才能入道，真实的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变成菩萨，你成不了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怎么样让自己变成菩萨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起菩提心。怎么样生起？就要去修。修的前面就要去了解，了解差不多了，慢慢就可以用了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许还有欠缺，但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观修菩提心的习气要养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暂且不说，你现在是不是马上修得动或者有没有感应，但是要养成一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的习惯，就是喜欢观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打坐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喜欢打坐观修，也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傻坐着或者观别的东西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观利益很大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比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提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四加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空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行，这些对我们的心非常有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刚开始修，不一定马上就可以相应，但是一定要养成观修的习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只要养成观修的习惯，只要持续做，不可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提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真实的发心是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利他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菩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定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起利他心，而且两个条件当中，利他放前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不是为了颂词押韵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排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样顺口一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翻译的时候会考虑到押韵的问题，但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般而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放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前面，一定是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次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发菩提心的时候，利他心是最主要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首先要培养利他心，利他心培养起来之后，在这个基础上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去追求成佛的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行的时候有没有就说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起成佛的心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然后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逐渐去了知利他的重要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情况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众生的根基不一样，该走的弯路还是要走，最后发现我这样求菩提，里面有欠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什么欠缺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不以利他为前提，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提心可能多多少少相应自私自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符合真实菩提心的精神，这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自动调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不管怎么样，刚开始就正确了，还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太正确，都有一个原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不能够离开对佛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闻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串习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否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难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改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机会，只要没有离开对佛法的学习，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会持续增上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今年没有学到的东西，可能会在明年会学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今年没有领悟到的东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可能会在明年领悟到。前提是不能中断，应该有个持续性，只有在不断的持续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才可以不断增上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你中断了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前的智慧因为中断的缘故慢慢就消失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新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可能无因无缘生生起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行佛法无论如何要融入到我们的生命当中去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应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把佛法本身当成我们整个生命当中最主要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部分，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是当成业余爱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奢侈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副业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应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把佛法当成我们整个生命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重中之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别的工作生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服务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为核心之后，工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没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离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条主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就像我们学习佛法之前，很自然去追求财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好东西一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了这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态度，我们对觉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利他的追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非常自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当我们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时候，再对照经论，一条条都符合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慢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我们要把佛法当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生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当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当成我们的生命有很多方法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只是说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自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心上面当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主要的东西，行为上面再看实际情况而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欲界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工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活肯定不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但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没有定位好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主次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能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偏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只有通过训练，我们才可以生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清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利他心，在不知不觉当中逐渐就入道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入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必须投入不断地观修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观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相当于在污浊的水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投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净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之后，菩提心在我们相续中慢慢生起来之后，自私自利的思想逐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知不觉中，就会改变。这就是相应于实相的法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究竟来讲，因为我们自己本具觉悟的心，再加上佛陀给我们的方法的的确确可以改变我们的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以持续性的观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非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重要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仅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持续性地观修，闻思也不能中断。不断闻思让我们观修的状态可以延续下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能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做一个补充。这是非常关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如果长时间去串习，菩提心一定可以生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修持菩提心的身份，最好的就是暇满人身。我们现在的人身是修菩提心最好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什么意思？千万不要想以后修菩提心。以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变成什么身份不好说。虽然佛经当中讲天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龙可以生起菩提心，乃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饿鬼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旁生、地狱有情都可以生菩提心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某个侧面来讲可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但是最好的条件仍然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南赡部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人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像我们现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人身是所有菩提心所依当中最好的所依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既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在正是最好的时候，那就千万不要耽搁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理论上来讲，你堕恶趣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有可能修菩提心。你可以搬出教证来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不是有个案例吗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确是有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目前相对来讲最容易生起菩提心的时候，我们都错过了，更何况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身心感受大痛苦的时候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想要去生起一个修法的心谈何容易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平时健康的时候，身体没有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心也很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尚且很难修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当我们生病的时候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得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重感冒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痛得很厉害，有几个人想得起来去观修的？非常难。因为身体疼痛时候，心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混乱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多就想不起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想得起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办法持续，它的力量太弱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现在是最好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能等到以后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修行的原理就是这样的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明年修不如今年修，下个月修不如这个月修，明天修不如今天修，等一会修不如现在就开始修。只要有了这样一种思想，永远都不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今天推明天，永远都开始不了。一般来讲都是这样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说定个大计划，明年开始吧。基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开始不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你的想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变，今天晚上做的决定早上起来就变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以现在想到马上开始，无论如何做一个好缘起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立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开始修。第一步迈出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慢慢按照这个计划开始去做，这是最关键的事情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要等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年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，如果我们从现在开始修，到明年都已修了三百多天。何必要等那么长时间？有的时候等一等，五年一晃就过去了，什么都没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不如现在就开始。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五年之后，不管怎么样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直精进努力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我们来说非常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暇满人身就是指我们现在的人身。暇满人身不是在别人身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离我们很遥远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或者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下一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才能得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现在我们已经有了。既然有了，我们就要开始用暇满人身做最有利益事情。最有利益的事情就是用暇满人身修菩提心，修大乘的窍诀关要。不能再拖延时间。除了必须要做的事情之外，别的事情可以往后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行这个事情不要往后延。因为人身是很宝贵的，如果能够善巧使用它，可以发挥巨大的价值。还有人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无常的，不知道哪一天无常就到来了。众生最舒服的事情就是拖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知不觉当中，一下就到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临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那时候再后悔也没什么用。现在了知了这个必要性之后，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开始去做一些修行。先从前行开始，再修菩提心的正行，逐渐加深力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相当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《入行论》当中讲身所依就是暇满人身，心所依就是善心。必须要在善心的基础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恶心和菩提心的差距太远了。慈心、悲心、信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是属于善心，在善心的所依上面，开始修持菩提心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在我们都有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暇满人身我们也有了，善心我们多多少少也有。对三宝有信心，对众生也有悲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相似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悲心。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些善心，我们在这个地方就可以开始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可能很难，但是毕竟第一步要迈出去才行。不迈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步，永远成功不了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说这座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那么高。你天天在叹气，还不如开始一步一步走。只要你把这一步迈出去了，后面不管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慢慢接近目标。最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天天哀叹自己的业障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福报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是不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既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提心这么殊胜，我们就要开始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相当于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博物馆里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宝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觉得这个宝贝好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后面慢慢这个宝贝就变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了。菩提心现在是在法本里面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菩萨的菩提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个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离我们很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但是如果我们现在去修，这么珍贵的菩提心，总有一天会变成自己的珍宝。不是佛的珍宝、菩萨的珍宝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变成我自己的珍宝了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必须要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具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之后，就可以生起来。</w:t>
      </w:r>
    </w:p>
    <w:p>
      <w:pPr>
        <w:pStyle w:val="Heading1"/>
        <w:ind w:firstLine="640"/>
        <w:rPr/>
      </w:pPr>
      <w:r>
        <w:rPr/>
        <w:t>辛二、对应佛经：</w:t>
      </w:r>
    </w:p>
    <w:p>
      <w:pPr>
        <w:pStyle w:val="Heading2"/>
        <w:ind w:firstLine="640"/>
        <w:rPr>
          <w:lang w:eastAsia="zh-CN"/>
        </w:rPr>
      </w:pPr>
      <w:r>
        <w:rPr/>
        <w:t>彼彼如经中，略广门宣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为什么对应佛经？因为《现观庄严论》就是《般若经》的一个总纲要。弥勒菩萨说，我讲的菩提心是有根据的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乘经典当中都讲了菩提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比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宝积经》《华严经》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了很多关于菩提心的教授，尤其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般若经》当中。因为这是《般若经》的纲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以说佛经中是有的。不是臆造的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有根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大恩上师也说，弥勒菩萨作为十地菩萨，属于佛的补处。他的智慧已经到了十地，很快就可以成佛的。一般来讲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按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共同大乘的思想来讲，释迦牟尼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兜率天下来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印度投生的时候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十地菩萨的身份。有些地方说，所有的佛都要依靠善知识而成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但是我们看释迦牟尼佛在印度的时候，好像没有什么善知识告诉他修行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其实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时候已经不需要了。十地菩萨相续当中的智慧已经特别圆满了，他不是一个初学者，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一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需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引导的人，降生之后没人引导就迷失了，然后不知道自己是谁了。他是早就已经成为圣者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有修行的方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懂。作为十地菩萨的身份来讲，他如果需要得到佛的指点，在他的境界当中随时随地都可以现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且一到十地的菩萨，随时都可以在报身佛面前听法。这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根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需要操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从某些角度来讲，好像释迦牟尼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十地菩萨的身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印度投生，没有遇到一个佛教善知识，依止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位老师还是外道的，教他修无所有定和非想非非想定，好像没有看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告诉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怎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行佛法，他凭什么成就的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其实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来讲他本身的身份已经是十地了。弥勒菩萨以后在降生的时候也是一样的。他的修行已经臻于圆满，会在金刚座示现成佛。因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是他自己想的。即便是他自己讲的，也会符合于实相，也不会有错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上师讲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为了说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依据，因为很多人也有一些分别念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我们来讲，弥勒菩萨是十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但有些人不一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很强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信心。弥勒菩萨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彼彼如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，在经典当中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这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的。有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人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怀疑这样就遣除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愿意去按照这里的教授去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还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后代的人来讲，不管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什么、写什么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应该有一些依据。尤其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教当中的讲解，或者造论，应该有一些教证的依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说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的观点是从什么地方来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作为佛弟子来讲，自己的智慧或者观点，应该符合于正量。这个正量就是佛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公认的大德论典。这些佛法当中的论典，并没有很鼓励后面的人说，你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造论的时候，一定要写一个标新立异的论题。如果是世间的论文，有可能要求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写一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标新立异和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一样的观点，这是我独自发明或者发现的观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并没有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你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观点，要符合于正量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出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哪个佛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密续或者公认的论典。这个地方也是对后代的修行者来讲，不单单是讲法、造论，你的修行也需要有一个来源，就是正确的正量。我修行的方法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出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经论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我修行的仪轨是大德造的，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按照这个次第修下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不加自己的分别念。加了分别念之后，我们觉得里面应该加这句那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其实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就是凭着分别念在轮回中流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凭自己的分别念可以解脱的话，早就解脱了。现在修行的时候，就不要再加很多的东西了。佛菩萨的智慧帮助我们修行，已经够圆满了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行的时候，也应该有个依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修行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什么引导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仪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菩提心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是用《心性休息》《前行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广论》的修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管怎么样，应该有一个真正智慧的引导，我们通过这样的方式去修，不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偏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错路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张三想一个他的修法，李四想一个他的修法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导致不知道哪个是纯正的佛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再加上自己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盲修瞎炼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也没办法获得真实的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因为我们对于修行来讲，没有什么经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有的都是世间经验。能够帮助我们解脱的世间经验是没有的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够帮助我们在世间法方面比较顺利一点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但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修行解脱道来讲，很多我们在学校学到的知识，在茶馆里面听到的消息或者在报纸上看到的东西，对于修行没有什么用。因为他们都没有修行经验，怎么会对你的修行有什么作用？真正对我们修行有帮助的就是佛经论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修行要接收的信息的来源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论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师教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祖师大德的窍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里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这些对我们解脱是有意义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其他的信息对我们没有什么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彼彼如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中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有些注释当中解释，第一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彼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属于为利他；第二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彼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求正等菩提。通过大悲心去缘众生、智慧去缘佛果，就是第一第二个彼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两个法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经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在大乘的经典当中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略广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有些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略的方式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有些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广的方式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在《般若经》当中也有这些安立。“求正等菩提”，在上师的讲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以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多的注释当中，也引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明。如《般若经》中云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Cs w:val="28"/>
        </w:rPr>
        <w:t>舍利子，大菩萨以不住之方式安住对境，不缘所施、施者、受者之故以全无所施之方式修行布施波罗蜜多…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等等，这些方面就是求菩提。还有一些就是利益众生，这些都是有的。在《金刚经》前面也有这方面的教授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非有想、非无想”，反正都是以阿耨多罗三藐三菩提让他们获得觉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说菩萨应该如何教住或者怎么样发起阿耨多罗三藐三菩提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真正来讲的《金刚经》不是像《现观庄严论》能够圆满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应《般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基本上从头到尾都对得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金刚经》不是这么完备，不一定对得上，《摄颂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般若八千颂》可以对得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除了发心为利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求正等菩提之外，后面的教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有的修法每个颂词都和《般若经》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直接对应的关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后面就不讲了，这里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举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个例子就行了，因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只有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如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cs="楷体" w:ascii="楷体" w:hAnsi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略广门宣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通过略和广的方式进行宣讲，通过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式讲，经典当中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有安立。这是相当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举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个例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后面都可以这样对应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很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论师们也专门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应的论典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经和论对照的方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然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帮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了解这个颂词对应于经典当中这一大段，就是把这一大段放在这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现观庄严论》相当于就是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纲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《现观庄严论》完全可以去读懂《般若经》的次第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非常清楚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当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前提是我们先把《现观庄严论》学懂，再以《现观庄严论》的智慧引导趣入《般若经》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《般若经》当中的意趣非常清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不是随便一个人造的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十地菩萨弥勒菩萨造的《般若经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科判，非常可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一个人想当然地造出来的引导，有可能是自己的分别念引导的，但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是。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引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教证的方式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应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经，后面每一个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应，但是没有一一去讲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前面我们已经讲完了法相，法相是两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是为利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是求正等菩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提心当中也应该有这两个成分，而且我们要通过修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积资净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祈祷上师三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观修让这两个条件圆满，真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力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要致力于去修利他心，怎么样修利他的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方面通过方方面面去打压我爱执，一方面要去观修利益众生的方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定要把利他心修出来，利他心一旦修出来了，我爱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心就会减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有要了知佛果，因为我们在求正等菩提，到底什么是菩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所求的菩提是什么回事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我们不懂菩提，我们所求的菩提也不会真实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让我们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得到的菩提到底是什么回事儿，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己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提心变成一个很真实的菩提心，首先我们要懂菩提，菩提到底是什么，具有什么功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的时候就要去学，后面讲法身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也有一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关菩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内容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宝性论》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来藏有什么功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有佛的事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功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方面面学完之后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懂得我们要求的佛果就是这样的，具有这么多利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功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完完全全没有一点障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慧圆满的功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我要得到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要求的是这种菩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不是很简单的菩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求菩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脑海里马上蹦出来一个释迦牟尼佛在金刚座打坐的样子，这是菩提吗？这是一个影像，他在金刚座上面坐着到底代表了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的思想是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知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难道是这样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个不行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算是一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不够，必须要把所求的菩提细化，细化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对于所得到的菩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有佛陀所安住的是什么菩提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有一个真实的认知，认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的回向菩提的时候，心心念念都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真实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没有那种很虚的感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以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回向菩提果好像都是很虚的，到底是什么菩提？脑海里面没什么概念，最多浮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释迦牟尼佛打坐的样子，菩提好像就是一个佛像的样子，这就是一个很小的表示，真正的菩提表示的功德非常多，如所有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尽所有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有清净所有障诟全部包含了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该学的东西我们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认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去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虽然《大藏经》浩如烟海，也没有办法通过短短的一生去完全精通，但是我们该知道的还是要知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比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随念三宝经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随念佛经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具有什么功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宝性论》当中讲的佛功德或者这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的佛是什么回事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必须要了解，只有了解了你的求菩提的心才是真实的，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求菩提心就是真实的菩提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不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概念的菩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对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利益的众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方方面面了解之后，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真实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应该很认真地对待，虽然学习所有的经论不可能，但是需要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主要的还是应该花一定的时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学习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恩上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《宝性论》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应该好好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里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单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多怎么样具有佛性，还有佛性现前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关于佛的功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事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学完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然而然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清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能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起信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不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于已经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起信心，对于我们将来的佛果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起信心，还有对于所有正在和我们作对刚强难化的众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们也具有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样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功德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起信心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众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完全可以度化，他们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圆满的功德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学习这些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利益非常大，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修行者的综合素质的形成是非常有必要的。</w:t>
      </w:r>
    </w:p>
    <w:p>
      <w:pPr>
        <w:pStyle w:val="Heading1"/>
        <w:ind w:firstLine="640"/>
        <w:rPr>
          <w:lang w:eastAsia="zh-CN"/>
        </w:rPr>
      </w:pPr>
      <w:r>
        <w:rPr/>
        <w:t>庚二、以比喻广说事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Cs w:val="28"/>
          <w:lang w:eastAsia="zh-CN"/>
        </w:rPr>
      </w:pPr>
      <w:r>
        <w:rPr>
          <w:rFonts w:ascii="楷体" w:hAnsi="楷体" w:cs="楷体"/>
          <w:color w:val="000000"/>
          <w:szCs w:val="28"/>
          <w:lang w:eastAsia="zh-CN"/>
        </w:rPr>
        <w:t>通过比喻的方式来广说菩提心的事相，就是说具体的菩提心怎么安立，</w:t>
      </w:r>
      <w:r>
        <w:rPr>
          <w:rFonts w:ascii="楷体" w:hAnsi="楷体" w:cs="楷体"/>
          <w:color w:val="000000"/>
          <w:szCs w:val="28"/>
          <w:lang w:eastAsia="zh-CN"/>
        </w:rPr>
        <w:t>叫做</w:t>
      </w:r>
      <w:r>
        <w:rPr>
          <w:rFonts w:ascii="楷体" w:hAnsi="楷体" w:cs="楷体"/>
          <w:color w:val="000000"/>
          <w:szCs w:val="28"/>
          <w:lang w:eastAsia="zh-CN"/>
        </w:rPr>
        <w:t>事相。</w:t>
      </w:r>
      <w:r>
        <w:rPr>
          <w:rFonts w:ascii="楷体" w:hAnsi="楷体" w:cs="楷体"/>
          <w:color w:val="000000"/>
          <w:szCs w:val="28"/>
          <w:lang w:eastAsia="zh-CN"/>
        </w:rPr>
        <w:t>不仅</w:t>
      </w:r>
      <w:r>
        <w:rPr>
          <w:rFonts w:ascii="楷体" w:hAnsi="楷体" w:cs="楷体"/>
          <w:color w:val="000000"/>
          <w:szCs w:val="28"/>
          <w:lang w:eastAsia="zh-CN"/>
        </w:rPr>
        <w:t>在《现观庄严论》当中</w:t>
      </w:r>
      <w:r>
        <w:rPr>
          <w:rFonts w:ascii="楷体" w:hAnsi="楷体" w:cs="楷体"/>
          <w:color w:val="000000"/>
          <w:szCs w:val="28"/>
          <w:lang w:eastAsia="zh-CN"/>
        </w:rPr>
        <w:t>的</w:t>
      </w:r>
      <w:r>
        <w:rPr>
          <w:rFonts w:ascii="楷体" w:hAnsi="楷体" w:cs="楷体"/>
          <w:color w:val="000000"/>
          <w:szCs w:val="28"/>
          <w:lang w:eastAsia="zh-CN"/>
        </w:rPr>
        <w:t>两个颂词是这样</w:t>
      </w:r>
      <w:r>
        <w:rPr>
          <w:rFonts w:ascii="楷体" w:hAnsi="楷体" w:cs="楷体"/>
          <w:color w:val="000000"/>
          <w:szCs w:val="28"/>
          <w:lang w:eastAsia="zh-CN"/>
        </w:rPr>
        <w:t>的</w:t>
      </w:r>
      <w:r>
        <w:rPr>
          <w:rFonts w:ascii="楷体" w:hAnsi="楷体" w:cs="楷体"/>
          <w:color w:val="000000"/>
          <w:szCs w:val="28"/>
          <w:lang w:eastAsia="zh-CN"/>
        </w:rPr>
        <w:t>，还有我们学刚刚学过的《大乘经庄严论》</w:t>
      </w:r>
      <w:r>
        <w:rPr>
          <w:rFonts w:ascii="楷体" w:hAnsi="楷体" w:cs="楷体"/>
          <w:color w:val="000000"/>
          <w:szCs w:val="28"/>
          <w:lang w:eastAsia="zh-CN"/>
        </w:rPr>
        <w:t>的</w:t>
      </w:r>
      <w:r>
        <w:rPr>
          <w:rFonts w:ascii="楷体" w:hAnsi="楷体" w:cs="楷体"/>
          <w:color w:val="000000"/>
          <w:szCs w:val="28"/>
          <w:lang w:eastAsia="zh-CN"/>
        </w:rPr>
        <w:t>第五品《发心品》当中也有一模一样的颂词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  <w:r>
        <w:rPr>
          <w:rFonts w:ascii="楷体" w:hAnsi="楷体" w:cs="楷体"/>
          <w:color w:val="000000"/>
          <w:szCs w:val="28"/>
          <w:lang w:eastAsia="zh-CN"/>
        </w:rPr>
        <w:t>大恩上师</w:t>
      </w:r>
      <w:r>
        <w:rPr>
          <w:rFonts w:ascii="楷体" w:hAnsi="楷体" w:cs="楷体"/>
          <w:color w:val="000000"/>
          <w:szCs w:val="28"/>
          <w:lang w:eastAsia="zh-CN"/>
        </w:rPr>
        <w:t>在</w:t>
      </w:r>
      <w:r>
        <w:rPr>
          <w:rFonts w:ascii="楷体" w:hAnsi="楷体" w:cs="楷体"/>
          <w:color w:val="000000"/>
          <w:szCs w:val="28"/>
          <w:lang w:eastAsia="zh-CN"/>
        </w:rPr>
        <w:t>讲记当中讲</w:t>
      </w:r>
      <w:r>
        <w:rPr>
          <w:rFonts w:ascii="楷体" w:hAnsi="楷体" w:cs="楷体"/>
          <w:color w:val="000000"/>
          <w:szCs w:val="28"/>
          <w:lang w:eastAsia="zh-CN"/>
        </w:rPr>
        <w:t>了，</w:t>
      </w:r>
      <w:r>
        <w:rPr>
          <w:rFonts w:ascii="楷体" w:hAnsi="楷体" w:cs="楷体"/>
          <w:color w:val="000000"/>
          <w:szCs w:val="28"/>
          <w:lang w:eastAsia="zh-CN"/>
        </w:rPr>
        <w:t>《心性休息大车疏》当中无垢光尊者略说了二十二种比喻，</w:t>
      </w:r>
      <w:r>
        <w:rPr>
          <w:rFonts w:ascii="楷体" w:hAnsi="楷体" w:cs="楷体"/>
          <w:color w:val="000000"/>
          <w:szCs w:val="28"/>
          <w:lang w:eastAsia="zh-CN"/>
        </w:rPr>
        <w:t>还有在</w:t>
      </w:r>
      <w:r>
        <w:rPr>
          <w:rFonts w:ascii="楷体" w:hAnsi="楷体" w:cs="楷体"/>
          <w:color w:val="000000"/>
          <w:szCs w:val="28"/>
          <w:lang w:eastAsia="zh-CN"/>
        </w:rPr>
        <w:t>《三戒论》当中也</w:t>
      </w:r>
      <w:r>
        <w:rPr>
          <w:rFonts w:ascii="楷体" w:hAnsi="楷体" w:cs="楷体"/>
          <w:color w:val="000000"/>
          <w:szCs w:val="28"/>
          <w:lang w:eastAsia="zh-CN"/>
        </w:rPr>
        <w:t>有过</w:t>
      </w:r>
      <w:r>
        <w:rPr>
          <w:rFonts w:ascii="楷体" w:hAnsi="楷体" w:cs="楷体"/>
          <w:color w:val="000000"/>
          <w:szCs w:val="28"/>
          <w:lang w:eastAsia="zh-CN"/>
        </w:rPr>
        <w:t>略说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  <w:r>
        <w:rPr>
          <w:rFonts w:ascii="楷体" w:hAnsi="楷体" w:cs="楷体"/>
          <w:color w:val="000000"/>
          <w:szCs w:val="28"/>
          <w:lang w:eastAsia="zh-CN"/>
        </w:rPr>
        <w:t>以前我念过一个格鲁派</w:t>
      </w:r>
      <w:r>
        <w:rPr>
          <w:rFonts w:ascii="楷体" w:hAnsi="楷体" w:cs="楷体"/>
          <w:color w:val="000000"/>
          <w:szCs w:val="28"/>
          <w:lang w:eastAsia="zh-CN"/>
        </w:rPr>
        <w:t>《五字真言》</w:t>
      </w:r>
      <w:r>
        <w:rPr>
          <w:rFonts w:ascii="楷体" w:hAnsi="楷体" w:cs="楷体"/>
          <w:color w:val="000000"/>
          <w:szCs w:val="28"/>
          <w:lang w:eastAsia="zh-CN"/>
        </w:rPr>
        <w:t>的念诵前面也有，能海上师翻译的是</w:t>
      </w:r>
      <w:r>
        <w:rPr>
          <w:rFonts w:ascii="楷体" w:hAnsi="楷体" w:cs="楷体"/>
          <w:color w:val="000000"/>
          <w:szCs w:val="28"/>
        </w:rPr>
        <w:t>如“地、金、月、火”</w:t>
      </w:r>
      <w:r>
        <w:rPr>
          <w:rFonts w:cs="楷体" w:ascii="楷体" w:hAnsi="楷体"/>
          <w:color w:val="000000"/>
          <w:szCs w:val="28"/>
        </w:rPr>
        <w:t>,</w:t>
      </w:r>
      <w:r>
        <w:rPr>
          <w:rFonts w:ascii="楷体" w:hAnsi="楷体" w:cs="楷体"/>
          <w:color w:val="000000"/>
          <w:szCs w:val="28"/>
          <w:lang w:eastAsia="zh-CN"/>
        </w:rPr>
        <w:t>他们通过每天课诵的方式</w:t>
      </w:r>
      <w:r>
        <w:rPr>
          <w:rFonts w:ascii="楷体" w:hAnsi="楷体" w:cs="楷体"/>
          <w:color w:val="000000"/>
          <w:szCs w:val="28"/>
          <w:lang w:eastAsia="zh-CN"/>
        </w:rPr>
        <w:t>，对于</w:t>
      </w:r>
      <w:r>
        <w:rPr>
          <w:rFonts w:ascii="楷体" w:hAnsi="楷体" w:cs="楷体"/>
          <w:color w:val="000000"/>
          <w:szCs w:val="28"/>
          <w:lang w:eastAsia="zh-CN"/>
        </w:rPr>
        <w:t>二十二种菩提心</w:t>
      </w:r>
      <w:r>
        <w:rPr>
          <w:rFonts w:ascii="楷体" w:hAnsi="楷体" w:cs="楷体"/>
          <w:color w:val="000000"/>
          <w:szCs w:val="28"/>
          <w:lang w:eastAsia="zh-CN"/>
        </w:rPr>
        <w:t>的</w:t>
      </w:r>
      <w:r>
        <w:rPr>
          <w:rFonts w:ascii="楷体" w:hAnsi="楷体" w:cs="楷体"/>
          <w:color w:val="000000"/>
          <w:szCs w:val="28"/>
          <w:lang w:eastAsia="zh-CN"/>
        </w:rPr>
        <w:t>比喻</w:t>
      </w:r>
      <w:r>
        <w:rPr>
          <w:rFonts w:ascii="楷体" w:hAnsi="楷体" w:cs="楷体"/>
          <w:color w:val="000000"/>
          <w:szCs w:val="28"/>
          <w:lang w:eastAsia="zh-CN"/>
        </w:rPr>
        <w:t>，</w:t>
      </w:r>
      <w:r>
        <w:rPr>
          <w:rFonts w:ascii="楷体" w:hAnsi="楷体" w:cs="楷体"/>
          <w:color w:val="000000"/>
          <w:szCs w:val="28"/>
          <w:lang w:eastAsia="zh-CN"/>
        </w:rPr>
        <w:t>每天</w:t>
      </w:r>
      <w:r>
        <w:rPr>
          <w:rFonts w:ascii="楷体" w:hAnsi="楷体" w:cs="楷体"/>
          <w:color w:val="000000"/>
          <w:szCs w:val="28"/>
          <w:lang w:eastAsia="zh-CN"/>
        </w:rPr>
        <w:t>去</w:t>
      </w:r>
      <w:r>
        <w:rPr>
          <w:rFonts w:ascii="楷体" w:hAnsi="楷体" w:cs="楷体"/>
          <w:color w:val="000000"/>
          <w:szCs w:val="28"/>
          <w:lang w:eastAsia="zh-CN"/>
        </w:rPr>
        <w:t>念诵</w:t>
      </w:r>
      <w:r>
        <w:rPr>
          <w:rFonts w:ascii="楷体" w:hAnsi="楷体" w:cs="楷体"/>
          <w:color w:val="000000"/>
          <w:szCs w:val="28"/>
          <w:lang w:eastAsia="zh-CN"/>
        </w:rPr>
        <w:t>和</w:t>
      </w:r>
      <w:r>
        <w:rPr>
          <w:rFonts w:ascii="楷体" w:hAnsi="楷体" w:cs="楷体"/>
          <w:color w:val="000000"/>
          <w:szCs w:val="28"/>
          <w:lang w:eastAsia="zh-CN"/>
        </w:rPr>
        <w:t>发心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  <w:r>
        <w:rPr>
          <w:rFonts w:ascii="楷体" w:hAnsi="楷体" w:cs="楷体"/>
          <w:color w:val="000000"/>
          <w:szCs w:val="28"/>
          <w:lang w:eastAsia="zh-CN"/>
        </w:rPr>
        <w:t>很多地方都是引用</w:t>
      </w:r>
      <w:r>
        <w:rPr>
          <w:rFonts w:ascii="楷体" w:hAnsi="楷体" w:cs="楷体"/>
          <w:color w:val="000000"/>
          <w:szCs w:val="28"/>
          <w:lang w:eastAsia="zh-CN"/>
        </w:rPr>
        <w:t>了</w:t>
      </w:r>
      <w:r>
        <w:rPr>
          <w:rFonts w:ascii="楷体" w:hAnsi="楷体" w:cs="楷体"/>
          <w:color w:val="000000"/>
          <w:szCs w:val="28"/>
          <w:lang w:eastAsia="zh-CN"/>
        </w:rPr>
        <w:t>二十二种菩提心，它的出处是佛经，然后归纳成</w:t>
      </w:r>
      <w:r>
        <w:rPr>
          <w:rFonts w:ascii="楷体" w:hAnsi="楷体" w:cs="楷体"/>
          <w:color w:val="000000"/>
          <w:szCs w:val="28"/>
          <w:lang w:eastAsia="zh-CN"/>
        </w:rPr>
        <w:t>了</w:t>
      </w:r>
      <w:r>
        <w:rPr>
          <w:rFonts w:ascii="楷体" w:hAnsi="楷体" w:cs="楷体"/>
          <w:color w:val="000000"/>
          <w:szCs w:val="28"/>
          <w:lang w:eastAsia="zh-CN"/>
        </w:rPr>
        <w:t>二十二种安立</w:t>
      </w:r>
      <w:r>
        <w:rPr>
          <w:rFonts w:ascii="楷体" w:hAnsi="楷体" w:cs="楷体"/>
          <w:color w:val="000000"/>
          <w:szCs w:val="28"/>
          <w:lang w:eastAsia="zh-CN"/>
        </w:rPr>
        <w:t>和</w:t>
      </w:r>
      <w:r>
        <w:rPr>
          <w:rFonts w:ascii="楷体" w:hAnsi="楷体" w:cs="楷体"/>
          <w:color w:val="000000"/>
          <w:szCs w:val="28"/>
          <w:lang w:eastAsia="zh-CN"/>
        </w:rPr>
        <w:t>宣讲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</w:p>
    <w:p>
      <w:pPr>
        <w:pStyle w:val="Heading2"/>
        <w:ind w:firstLine="640"/>
        <w:rPr>
          <w:lang w:eastAsia="zh-CN"/>
        </w:rPr>
      </w:pPr>
      <w:r>
        <w:rPr>
          <w:lang w:eastAsia="zh-CN"/>
        </w:rPr>
        <w:t>如地金月火，藏宝源大海，</w:t>
      </w:r>
    </w:p>
    <w:p>
      <w:pPr>
        <w:pStyle w:val="Heading2"/>
        <w:ind w:firstLine="640"/>
        <w:rPr>
          <w:lang w:eastAsia="zh-CN"/>
        </w:rPr>
      </w:pPr>
      <w:r>
        <w:rPr>
          <w:lang w:eastAsia="zh-CN"/>
        </w:rPr>
        <w:t>金刚山药友，如意宝日歌，</w:t>
      </w:r>
    </w:p>
    <w:p>
      <w:pPr>
        <w:pStyle w:val="Heading2"/>
        <w:ind w:firstLine="640"/>
        <w:rPr>
          <w:lang w:eastAsia="zh-CN"/>
        </w:rPr>
      </w:pPr>
      <w:r>
        <w:rPr>
          <w:lang w:eastAsia="zh-CN"/>
        </w:rPr>
        <w:t>王库及大路，车乘与泉水，</w:t>
      </w:r>
    </w:p>
    <w:p>
      <w:pPr>
        <w:pStyle w:val="Heading2"/>
        <w:ind w:firstLine="640"/>
        <w:rPr>
          <w:lang w:eastAsia="zh-CN"/>
        </w:rPr>
      </w:pPr>
      <w:r>
        <w:rPr>
          <w:lang w:eastAsia="zh-CN"/>
        </w:rPr>
        <w:t>雅声河流云，分二十二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二十二种菩提心有两种观点，二十二种菩提心的对应是从不同阶段的菩提心生起时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事相就是真实菩提心的具体体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体现在什么状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提心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二十二种来体现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第一种观点是从大乘小资粮道开始一直到成佛，整个五道都包括了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第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种观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大乘小资粮道到十地末尾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包括了四道，没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包含无学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我们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不需要一定要去分真的假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或者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哪个是最真实的观点，哪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过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两种观点都可以安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可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直安立到佛地或者安立到十地末尾，两种观点各有各的根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学习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解有两种观点就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地、黄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月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宝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宝源、大海、金刚、山、药、亲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意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太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歌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国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仓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车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泉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雅声、河流和云，共是二十二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每个阶段都是通过一种比喻来表示一种菩提心，菩提心有一些心所的助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按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垢光的观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Cs w:val="28"/>
        </w:rPr>
        <w:t>菩提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心王心所都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心王心所不可以分离，所以有心王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肯定有心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提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种种的助伴来进行安立，比如说欲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意乐的助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增上清净意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加行助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布施助伴等等，通过助伴来安立菩提心的体性或者生起菩提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些都是属于助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地金月火是比喻，比如说小资粮道的菩提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助伴是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欲乐，通过欲乐作为助伴，然后自己本体就是小资粮道菩提心的本体，有这样的安立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喻就是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下面我们学习一下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很多道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已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学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但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听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我们相续当中种下和大乘菩提心有关的种种善妙习气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种下的不是其他习气，如果你在两个小时里面听一些流行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曲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可以种下一些世俗的习气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两个小时当中去做一些别的事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会种下其他习气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在这个过程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分析或者听闻有关菩提心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般若波罗蜜多的教授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相续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间断地种下很多大乘的习气，每个习气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种子，一旦成熟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我们从轮回当中出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稳定大乘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具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帮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在修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过程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般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贪嗔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罪业的习气等等应该越种越少为好，解脱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乘的习气应该多多益善，种得越多越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种好的习气过程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好的习气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停止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连续不断地往相续里面走，然后善妙习气一旦成熟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会引导我们的相续趣向于解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庸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下劣的习气如果熏习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多，对我们修大乘道的究竟解脱是有障碍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经常熏习小乘的自我解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对我们修大乘道本身有种障碍的作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经常地学习大乘的论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知道真实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学大乘的人如果生起想要自我解脱的心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障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听闻正法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《现观庄严论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现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恩上师讲的《大乘经庄严论》《妙法莲华经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是大乘妙法，和究竟实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成就佛果有关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内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我们经常性地去缘这些法闻思修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非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善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下面我们看二十二种比喻，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一个，“如地”。这是小资粮道，本论没有小乘的小资粮道，这是大乘的小资粮道。这是趣入成佛的第一步，大乘小资粮道真实开始入道了。大乘小资粮道的标准就要生起一个真实无造作的菩提心。生起怎么样真实无造作的菩提心？真正为了一切众生，所有众生在我的内心当中没有分别，不管怨敌、中等人和亲人或者地狱有情等等，我都愿意让他们获得解脱，为了利益他们我也要发誓成佛。如果有了这个总的目标，会不会退转这不用管，只要你已经建立了，的的确确真实地为了利益众生想要成佛，把这个目标确定下来之后，的的确确就是一个菩提心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这里没有说完全没有杂质，在我们不注意的时候，有可能还会生起烦恼、自私自利心。只要你缘菩提心的时候，菩提心的本身就是这样清净的，而且当我生起自私自利心的时候，马上认识到了不对，马上调整了，也算是真的菩提心生起来的一种条件。大乘小资粮的菩提心，一般来讲不是那么严格。否则很多人就入不了。在小资粮道当中不一定有一定不能退失的标准。没生起来就不说了，或者偶尔生起烦恼也不说，就是当你在生起的时候，的的确确这个菩提心本身，就是那种真实具有两个条件的，一个是利他的，一个是求菩提的。总的目标已经确定下来的时候，就算有了菩提心。生起了菩提心，就是大乘的小资粮道。进入大乘小资粮道之后，大乘五道的第一步就开始有了。在这个基础上，再再地让在小资粮道生起的菩提心加固，让它变得清净、不断增上，相应于别的加行、布施、持戒、安忍等等，反正就是通过这些助伴让自己的菩提心逐渐越来越清净、越来越稳固，乃至于最后让它真实地成熟，变成佛果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这是讲了小资粮道的发心，它是和</w:t>
      </w:r>
      <w:r>
        <w:rPr>
          <w:rFonts w:ascii="楷体" w:hAnsi="楷体" w:cs="楷体"/>
          <w:color w:val="000000"/>
          <w:szCs w:val="28"/>
        </w:rPr>
        <w:t>欲乐助伴相应的发心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。为什么叫与欲乐助伴？因为自己生起菩提心之后，真实地想利他，的的确确想为了利他而发誓成佛，生起这种欲乐的时候，相当于欲乐助伴的菩提心，它的比喻就是像大地一样，如地，只要有了地，就有了别的功德增长的基础。这个地是作为一个基础，后面所有的二十一种菩提心都是在最初如地一样菩提心的基础上，慢慢让它增上的。如果没有最初的菩提心如大地，后面的都没办法有。这个时候的菩提心就像大地一样，这就是大乘小资粮道的菩提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二个，“金”。如金</w:t>
      </w:r>
      <w:r>
        <w:rPr>
          <w:rFonts w:ascii="华文楷体" w:hAnsi="华文楷体" w:cs="华文楷体"/>
        </w:rPr>
        <w:t>与意乐助伴相应的发心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。资粮道分小资粮、中资粮、大资粮道。中资粮道的菩提心叫意乐助伴。意乐助伴就是在前面欲乐的基础上，进一步地让第一种菩提心更加增上了。通过不断地修行，相对来讲这是比较清净的菩提心。这个比喻像黄金一样，经过锤炼的黄金很清净，中资粮道的菩提心也是很清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假如我们以中资粮的标准来看，中资粮的菩提心犹如金子一样很清净，可以反推回去，小资粮道的菩提心是不是完全没有杂质？不是。从它的标准来讲，也不是让我们难以企及的高标准。在中资粮道的时候，才像黄金一样，属于很干净的状态。是不是不会退失呢？也不是不会退失。只不过菩提心在这个状态很干净，杂质方面如同已经被锤炼过的黄金一样清净。虽然遇到违缘不会很快退失，但是仍然还会有退失的可能性。只不过这个意乐的状态像黄金一样很清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三个，月。和增上清净意乐助伴的，进一步就是大资粮道的菩提心了。增上的清净意乐，在中资粮的基础上更加增上，所以叫做增上清净意乐的菩提心。比喻是如月，有些地方确定来讲叫做新月。比如初二、初三、初四的月亮，新月就是一条线一样的月牙，很细很细。只要有了新月之后，从它开始，随着时间推移，就会逐渐地圆满。从初二、初三之后，到十五之间，月亮会越来越圆满。增上意乐的菩提心，就像新月一样，后面的信心、悲心等等的功德，都会以新月为基础，逐渐增盛和圆满。它本身还不是满月，就是新月的状态，新月可以有一个逐渐增上圆满的过程。上弦月是无可阻挡的，基本来讲谁也阻挡不了。这是我们现在从地上看到的情况而言，不是从月亮本身圆满只不过被遮挡了，不是这个意思。反正从我们的视觉来看，新月到满月之间不会停滞，只要时间一天天过去，就会一天天圆满。增上清净意乐大资粮道的菩提心，也是这样逐渐就圆满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这也是一个增上的过程。增上也是次第的，不是说让我们一下子就生起一个很圆满的境界，它也是逐渐地从地开始，然后是黄金、新月……修行慢慢上去，菩提心逐渐增上。第一个给我们信心和勇气，第二个也是告诉我们不要太冒进，有两个方面的意思。对于太沮丧的人，告诉他们这样逐步逐步可以修上去；对于想要一步登天太急躁的人，也是告诉他们还是要一步一步来，菩提心也是次第增盛的过程。两种极端的心态，通过学习都会有所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四个，“火”。如火一样的菩提心是加行道。加行道没有分，本来加行道有四个，即暖、顶、忍、世第一法位。在助伴当中的比喻就是一个如火，如火就是对于整个加行道通过一个比喻来进行对照。加行助伴，从加行道开始真实地进入修行的方式。因为有些地方讲资粮道以闻思为主，加行道以修行为主，所以这里的修行就是加行的意思。从加行道开始，就是加行助伴，逐渐地实修很深的禅定，或者把空性修得非常好。这里面经过暖、顶、忍、世第一法位，就是从资粮道到登地之间的殊胜加行。四个殊胜加行就像火一样，火具有热量，从这个时候开始，菩提心感受到了一些非常有力量的修道能力，这些功德开始逐渐生起了。火也可以焚烧掉很多柴，猛火能够把木材烧尽。比较粗大的障碍，在加行道就可以压制了。一方面来讲可以压制，一方面来讲，比较粗大的障碍在加行道的智慧就可以消尽，让它们没有力量。菩提心逐渐开始趋向于不退失的状态，必定会获得涅槃的功德。比如到了忍位时，不堕恶趣的功德逐渐显发，到了世第一法位，菩提心接近于圣地，虽然属于凡夫位最圆满的菩提心，但还是属于凡夫位，没有到圣者位。这就是像火一样的菩提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下面就开始对应菩萨地，从一地到十地之间都有对应。第五个，“藏”。首先是初地菩萨，世第一法位过了之后就登圣地了。首先是</w:t>
      </w:r>
      <w:r>
        <w:rPr>
          <w:rFonts w:ascii="华文楷体" w:hAnsi="华文楷体" w:cs="华文楷体"/>
        </w:rPr>
        <w:t>与施舍助伴相应的发心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，这个时候就是犹如宝藏。我们都知道，初地菩萨在出定位时，他的布施度已经达到清净，他的发心就是和布施的助伴相应的菩提心。初地菩萨的发心，一方面来讲他已经现证法界了。一方面相应于布施，布施度很增盛，属于布施助伴的自性。因此他的菩提心也是以施舍为助伴。初地的菩提心犹如宝藏。因为布施度非常清净，所以一方面来讲初地菩萨像宝藏一样不断地赐予众生财富，另一方面，越布施他的财富越多。从这个侧面来讲，也是犹如宝藏一样。从自利的角度来讲，可以通过布施不断地累积更多的福德；从利他的角度来讲，不管是财物、法、无畏布施等等，都可以通过布施来满足众生，相当于宝藏一样，能够满足一切众生的心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六个，“宝源”。二地菩萨的菩提心是</w:t>
      </w:r>
      <w:r>
        <w:rPr>
          <w:rFonts w:ascii="楷体" w:hAnsi="楷体" w:cs="楷体"/>
          <w:color w:val="000000"/>
          <w:szCs w:val="28"/>
        </w:rPr>
        <w:t>与持戒助伴相应的发心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。初地的时候，所有布施的违品都没有了；二地的时候，所有持戒的违品已经没有了。在出定位的时候，他的戒律达到了最圆满，乃至于在梦中也不会有十不善业等情况的发生。一般来讲，初地菩萨获得无漏戒。虽然他的戒律属于无漏的戒律，但是还没有达到所有的违品完全消除。到了二地的时候，所有的违品消除，到彼岸了，已经很清净了。不单单是在白天，即便是在梦中也完全不会犯戒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二地菩萨的菩提心犹如宝源一样，宝源相当于大宝山，就是珍宝的源泉，比如大矿山、黄金矿、钻石矿等等，就是一种取之不尽的宝源，可以源源不断地涌现珍宝。从菩萨持戒的菩提心当中，所有的功德能够源源不断地出现。因为二地菩萨持戒度增盛的缘故，也会成为一切功德源源不断出现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七个，“大海”。三地菩萨的菩提心犹如大海一样，这是</w:t>
      </w:r>
      <w:r>
        <w:rPr>
          <w:rFonts w:ascii="楷体" w:hAnsi="楷体" w:cs="楷体"/>
          <w:color w:val="000000"/>
          <w:szCs w:val="28"/>
        </w:rPr>
        <w:t>与安忍助伴相应的发心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。三地菩萨出定位的时候，安忍度达到究竟了，所有安忍的违品都已经消除了。没有一点点违品的缘故，完全不受任何因缘的扰乱。安忍已经到彼岸了，这时的菩提心就像大海一样。大海非常大，比如麦彭仁波切在《大乘经庄严论》注释当中讲，大海当中有一些很大的鱼跳来跳去，还有一些船在大海里面航行，有很多划桨的，或者说现在的螺旋桨怎么样搅动大海，对于整个大海来讲，都不会有什么影响。虽然会翻几朵浪花，但是对大海本身来讲，不会受到任何干扰。三地菩萨的安忍就像船和鱼对于大海的搅动一样，根本不会计较，对我们来讲很大的事情，在三地菩萨看起来的时候，完全不是可以生嗔心或者不高兴的因缘，就是微不足道的。三地菩萨的安忍已经到彼岸了，通过长时间的修行安忍，到三地所有的违品、嗔恨的种子已经没有了。没有任何的事情能够动摇他的心，不会生起一丝一毫的嗔恨心，连不高兴的心态都没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难道初地菩萨会吗？初地菩萨、二地菩萨也不会有粗重的烦恼，但是他们像三地菩萨那样违品彻底清净的状态是没有的。三地菩萨是安忍波罗蜜多增盛的时候。虽然对他来讲布施度、持戒度也是圆满的，但是最不共的就是安忍度已经清净了。我们说，前面的初地菩萨、二地菩萨难道还会发脾气吗？发火是不会的，但是他们的违品还没有彻底清净，如果和三地菩萨相比，三地菩萨整个相续当中所有安忍的违品都没有了，完完全全清净了。三地菩萨是安忍清净，就像大海一样的菩提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对我们来讲，应该认认真真地去了解菩萨的功德。虽然我们现在离三地菩萨的境界还很远，但是三地菩萨也是从像我们这样的凡夫逐渐修上去的，所以了解三地菩萨的修行对我们有好处。有什么好处？我们无论如何要学着安忍，想方设法让自己不要动怒、生起嗔恨心，尽量地去把自己的心胸扩大，忍受其他的痛苦，还有别人的捣乱，这些方面都去忍受。以前因为我们的心胸狭窄、我执太重的缘故，很多事情非常喜欢斤斤计较。现在我们在学习佛法过程当中，尽量去包容，把自己的心量放大，不要再容易地受到别人的干扰。如果受到了干扰，有了这个观念的缘故，很快也会恢复平静，这就是我们现在可以随学的。当然，真正像三地菩萨的功德，二地菩萨也做不到，对我们来讲还是有点远。不管怎么样，这是需要做的，可以作为我们随学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八个，“金刚”。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四地菩萨的菩提心犹如金刚一样。四地菩萨出定位是精进度增盛，对善法欢喜的意乐非常地坚固，完全没有退转，时时刻刻都是对正法的欢喜心，就像金刚一样。金刚就是坚不可摧，任何懈怠的违品都没办法动摇四地菩萨的精进，完全没有丝毫的违品，精进犹如金刚，就是非常稳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九个，“山”。五地菩萨的菩提心犹如山王一样。五地菩萨在出定位增上清净的是什么？静虑度，他的禅定度在出定位完全增盛了，所有关于禅定的违品都没有了。五地也叫难胜地，所有的魔、障碍、违品没办法胜过五地，五地菩萨通过自力可以完全胜伏所有的魔障。五地菩萨的静虑增盛犹如山王，虽然其他的功德也是圆满的，但是他不共的功德就是静虑度增盛。就像山王一样，须弥山王非常稳固，一般的风没办法动摇他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在《经庄严论》中讲，在五地菩萨的时候，甚至于连眷属的邪行也没办法让他动摇，这也是难胜的。一般来讲，很多菩萨们在修学或度化众生的时候，显现上面别的违缘容易忍受，最难忍受的就是眷属的邪行，一般来讲眷属刚强难化，这种的邪行很难忍受。有些注释当中讲，五地菩萨是难胜地，即便连这种让菩萨们最难忍受的都能忍受。因为眷属的邪行如果过度的话，菩萨们不是不讲法，就是入灭了。五地菩萨不共的地方，即便是眷属很严重的邪行也动摇不了他。从这个侧面来讲也是增盛的，犹如山王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十个，“药”。六地菩萨的菩提心与智慧助伴的，犹如妙药一样。妙药就是药王，不管什么病，只要是能够看到、闻到、摸到、尝到的所有的病都可以遣除。妙药不是一般的感冒药，其他的药药力有限，药王非常殊胜。六地菩萨出定位的时候智慧度增盛，即慧度增盛，所有的障垢该断的一定可以断除。众生的烦恼障和所知障犹如病一样，六地菩萨的智慧完全可以帮助众生遣除二障的疾病，他的智慧增盛可以帮助众生遣除。有些地方讲，六地菩萨在出定位的时候，非常通达缘起。为什么很通达缘起？因为他慧度增盛，只有慧度增盛了，对缘起才会非常通达，如果慧度不增盛，很难通达缘起性，所以六地菩萨有断除，也有增盛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以上我们平时讲的六度已经讲完了。下面还有第七、第八、第九、第十。方便度、愿度、力度和智度，就是第六度的不同侧面或者从慧度衍生出来的，它的本体是慧度，也就是说后面的四度都是在慧度的基础上展开的，或者说不同的反体，加强版的慧度，都没有离开慧度的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十一个，“友”。七地菩萨的发心是善巧方便的助伴。有些地方讲，第一种善巧方便是回向，因为菩萨的回向是善巧方便。我们说我也可以回向，但是我们的回向有很多违品。七地菩萨没有违品，回向的力量特别大，能够通过善巧方便，很小的善根马上就变得很大。第二种善巧方便就是四摄，他的四摄很善巧。对于有情，有时候通过布施来度化，有时候通过爱语来度化等等，通过四摄的善巧方便可以利益有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善巧方便如亲友一样，亲友的自性是什么？亲友的自性就是利益。比如说，在我们的概念当中，亲友就是利益我们的，或者我们作为别人亲友，我们是应该给别人提供利益的，这就是亲友。不管是亲人还是朋友都是依靠处，可以提供利益和帮助。七地菩萨的菩提心如亲友一样，而且有时菩萨的友叫做不请之友，属于不去邀请他，也会帮助你的朋友。菩萨作为友伴去帮助众生，有很多的善巧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十二个，“如意宝”。八地菩萨在出定位的时候是愿度增盛。八地菩萨在出定位的时候，无分别智慧开始获得自在。就是因为他无分别智慧获得自在的缘故，所以从这开始所有的修行都是无勤作。前面还有相执、勤作，到了八地开始所有都不勤作，他们即便不勤作，不动摇的同时也会成佛。八地无分别智慧自在的缘故，开始无勤作。而且在八地的时候会获得最清晰地授记，基本上方方面面的因素都定完了，所以佛陀会给八地菩萨做最清楚地授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而且在八地菩萨的时候获得上品的无生法忍，无生法忍和无分别智慧有关系。出定位的时候无分别智慧获得自在，很多无勤作的功德从八地开始有了，三清净地都是这样的。这时候与愿助伴的菩提心如摩尼宝。摩尼宝就是无勤作，只要你把摩尼宝放在胜幢之上，对它作祈祷都会任运地成办，一切世间的所愿。虽然如意宝没有分别心，但是可以成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八地菩萨无分别智慧获得自在了，类似于无分别，无分别智慧获得自在的缘故。虽然出定无分别和入定无分别还是有一点点差别，但是不管怎么样，以前出定位的有勤作，现在都没有，获得无分别智慧的自在，入定位和出定位很接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这时候愿度增盛。为什么愿度增盛？因为他具有这么多的功德。第一个，无分别智慧自在了；第二个是清净地；第三个，有的时候叫易行道、无勤作等等，具有很多功德的缘故，所以八地菩萨只要发了愿马上成熟。我们就不是，发了愿可能要等若干世，最快可能也在下世。想马上成熟，我们都不敢想。虽然想是想，但是我们知道很难实现。为什么这样？因为我们有太多的违品、障碍。发愿就成熟的功德，连七地以下都做不到，八地的时候可以，无分别智慧自在、无勤作的缘故，所以愿度增盛。这时候也叫异熟地，异熟发心也是从这里开始。他发愿很容易成熟，一发愿就成办了。有些地方讲，初地菩萨开始真实发起普贤行愿，八地的时候开始收获了，逐渐愿开始成熟了。我们现在念《普贤行愿品》发的愿和初地菩萨不一样，初地菩萨是真实发起来，八地的时候这些愿逐渐都开始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十三个，“日”。九地相应的是什么？</w:t>
      </w:r>
      <w:r>
        <w:rPr>
          <w:rFonts w:ascii="华文楷体" w:hAnsi="华文楷体" w:cs="华文楷体"/>
        </w:rPr>
        <w:t>力助伴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。因为九地菩萨出定位是力度增盛，力度就是所有的违品都没有了，消除违品叫做力。五根和五力，到了加行道的时候，前两位是五根，后两位是五力。为什么叫五力？因为五根以前有违品，现在没有了，所以障碍会小。九地的时候，所有的障碍违品都会遣除，所以有些时候所谓的力波罗蜜多是从这个侧面讲的。此处是他利益众生的能力没有违品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力助伴的发心就像日轮一样，太阳是什么？可以让庄稼成熟，有这方面的力量。因为它是火的自性，就是成熟的本体，所以如果有太阳，庄稼都会成熟。九地菩萨像太阳一样，可以无勤作的成熟无量无边的众生，菩萨位的功德越往上走，能够成熟有情的力量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十四个，“歌”。十地出定位的时候智波罗蜜多究竟了，智波罗蜜多究竟了是与智助伴相应的发心，这时候是犹如歌声一样的发心。为什么像歌声一样？因为世间人听到歌声都很喜悦，十地菩萨也可以通过宣讲正法的方式让众生生起无比的欢喜心，而且有些时候十地菩萨也会像佛一样显现十二相成道，基本上他有很多让众生得到满足或者成熟的智慧，已经靠近佛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智度和慧度之间的差别以前我们分析过，第六度是智慧度，第十度是智度，慧度和智度有什么差别？有些地方讲第六度慧度主要是胜义慧，相应于空性多一些，第十地的智慧是世俗智。为什么世俗智在后面？因为胜义的智慧是空性，空性一般来讲不会变化的，所以相对来讲比较容易现前。世俗智不是这样的，世俗智需要了解世俗显现的方方面面，只有更强大的智力才能知道，比如我们说遍智、一切智，他是遍知一切的。为什么十地叫智增胜？过了之后就到遍智，一切所知法、因果等等属于世俗的显现，他的智度增胜，就说明力量很强大了，他对世俗显现的万法，比如微细的因果方方面面都了知。虽然没到遍智，但是他的智度已经增胜了，有这个基础，到佛地就会成遍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如果我们用中观的理论来推理，空性对我们来讲是完全可以通达的，但是如果你要用推理去推因果，太细了推不了。为什么六地菩萨是胜义慧，而十地菩萨是世俗智？和这个也有关系的。因为他缘的是胜义空性，连我们都可以通过中观理论推出一切万法都是空性的，这对我们来讲不是太难，但是用推理去推因果就不行。佛陀遮止去思维业因果的道理，因为太深了，我们根本没办法，所以只有大概的通过一些推理知道因果的关系，真正的要了知很多微细的因果，太难了，这是没办法的。每根头发的因、花的因是什么？非常的细，阿罗汉都不知道，世俗智到十地，无限接近佛地了，这时候智度增胜，智度是世俗智，而慧度第六度是胜义慧，我们应该知道二者之间有这样的差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十五个，“王”。</w:t>
      </w:r>
      <w:r>
        <w:rPr>
          <w:rFonts w:ascii="楷体" w:hAnsi="楷体" w:cs="楷体"/>
          <w:color w:val="000000"/>
          <w:szCs w:val="28"/>
        </w:rPr>
        <w:t>与神通助伴相应的发心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就像国王一样，因为国王的权力很大，国王只要下命令的话，非常容易成办，所以三清净地的菩萨，他要做这些事情也很容易。因为他神通自在的缘故，他的菩提心是和神通相应的，所以很自在，什么事情都非常容易成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十六个，“库”。</w:t>
      </w:r>
      <w:r>
        <w:rPr>
          <w:rFonts w:ascii="华文楷体" w:hAnsi="华文楷体" w:cs="华文楷体"/>
        </w:rPr>
        <w:t>与二资粮助伴相应的发心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犹如仓库一样。有很多的宝贝都堆在仓库里面，尤其国王的仓库里面很多的东西一应俱全。三清净地的菩提心、二资粮也像仓库一样应有尽有，他的福德资粮和智慧资粮的状态也是非常的圆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十七个，“大路”。</w:t>
      </w:r>
      <w:r>
        <w:rPr>
          <w:rFonts w:ascii="楷体" w:hAnsi="楷体" w:cs="楷体"/>
          <w:color w:val="000000"/>
          <w:szCs w:val="28"/>
        </w:rPr>
        <w:t>与菩提分法助伴相应的发心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犹如大路一样。为什么像大路？不管怎么样，你要进入到大城市，必须要通过路才能进去，否则进不去。你要成佛的话，三十七道品必须要经过。三十七道品就像大路一样，如果你要进入大城市，必须经由路；如果你要成佛，必须要三十七菩提分。没有三十七道品也没办法成佛。三十七道品在他们相续当中，属于通达完全证悟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十八个，“车乘”。三清净地菩萨的菩提心就像车乘一样，以前像马车一样，现在像汽车一样。它是和方便智慧相应的，马车行驶于道路中间不偏两边。有些地方说为什么像车？以前的马车是两个轮子，左边一个轮子右边一个轮子不会倾斜，也不会停滞。菩萨相续当中既有方便，相当于第一个轮子，又有智慧，相当于第二个轮子，有了方便智慧的大车，就可以趋入到菩提道当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十九个，泉水。三清净地就像泉水一样，泉水一样的菩提心和总持辩才相应的。我们知道，泉水是源源不断涌出的，没有枯竭的时候，所以三清净地菩萨的总持和辩才也是没有穷尽，他们种种的禅定、总持陀罗尼完全没有穷尽，也是辩才无碍。获得这种殊胜辩才的菩萨，如果愿意的话一个字一个词他可以讲几个劫，辩才可以源源不断的流现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后面的二十、二十一、二十二三种，按照这个地方来讲是属于佛地的前行，佛地的正行和佛地的后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二十个，“雅声”。如雅声一样的发心是与四法印为助伴的。四法印我们都知道，就是说诸行无常、有漏皆苦、诸法无我、涅槃寂静。四法印是通过四法来确定世俗谛和胜义谛的本性。四法印就像雅声一样，雅声就是听到这个声音特别高兴的。四法印众生听到之后特别高兴，对于世俗谛、胜义谛的本性了知了，而且也知道了果是涅槃寂静的，特别的高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所谓的雅声，麦彭仁波切在《大乘经庄严论》当中，对雅声做了解释。什么叫雅声？比如说我们流落在了异地他乡，比如不小心在外国丢了护照，然后人也走丢了，人生地不熟的，这个时候亲人没有，旅行团走了，钱包护照也没有了，处在一个特别痛苦的状态，这时候突然传来个消息，说你的亲友团到了，然后护照找到了，钱也带来了，对我来讲这个声音就是雅音，让人很欢喜的声音。讲解四法印的时候，对众生来讲就是雅声，他们能够知道这是世俗谛、胜义谛的本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二十一个，“河流”。佛地的正行阶段，</w:t>
      </w:r>
      <w:r>
        <w:rPr>
          <w:rFonts w:ascii="楷体" w:hAnsi="楷体" w:cs="楷体"/>
          <w:color w:val="000000"/>
          <w:szCs w:val="28"/>
        </w:rPr>
        <w:t>与唯一行道助伴相应的发心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就像河流一样。河流，一方面来讲源源不断，一方面来讲也是最终在大海当中成为一味的自性。佛地的正行就像河流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二十二个，“云”。佛地后行的发心犹如云一样，云中包含了很多的雨水。雨云会降下雨水，能够滋润万物，让所有的庄稼生长成熟。佛陀法身助伴的菩提心就像云一样，也可以利益所有的众生，就把这个安立成后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讲记当中，把后面三种安立成佛地的发心还有助伴，这样安立是没有什么过失的。因为所有的功德在佛相续当中，完全以增上圆满的方式存在着，所以把这三个安立佛地的发心也有一些根据和必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还有一种观点就是说，这三种不能安立为佛地的发心。在《大圆满心性休息》全知无垢光尊者老人家讲，三种不能安立成佛地的发心。为什么？因为把佛地的智慧安立成有前行、正行和后行，尤其是安立佛地有后行是不合适的，所以他的意思就是讲，所谓的趋入佛地的发心就是指把十地菩萨安立成佛地。因为后面还有一个，过了第九地就是佛地了，所以有些地方把第十地安立成佛地。有些地方讲，佛地的发心就是指十地菩萨。《现观庄严论》后面也有这个教证，过了第九地就是佛地，所以第十地就是佛地。因为有些地方有把第十地叫佛地的缘故，所以把他安立成佛地的发心。如果把后面三种安立成十地菩萨要趋入佛智之前的前行、正行和后行就很合适，所以说就是这两种观点。我们前面讲了，对我们来讲知道有这两种观点就可以了，也不用去分辨哪个是错误的，哪个是正确的，没有这个必要，反正两种观点都是可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《现观庄严论》这个地方的辩论很多，像我们这几课学的这些内容，词句上难不难懂？词句上并不难懂。虽然有些地方难懂一点，但是基本上很多时候都像这样一样，不是很难懂。有些地方辩论很多，比如说佛地到底有没有发心？到底是佛地还是怎么样的？这里面辩论太多了，大恩上师讲藏区《现观庄严论》的讲记，动不动就是好几百页、上千页，就是讲这些问题，辩论场里面辩论的更多。这方面我们知道这个意思就可以了，如果有能力有智慧，也可以辩论；如果没有精力，我们了解了《现观庄严论》的意思到底是什么，有这些不同的讲法，暂时来讲也就足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以上讲完了发心的问题，今天我们的课就讲到这个地方。</w:t>
      </w:r>
    </w:p>
    <w:p>
      <w:pPr>
        <w:pStyle w:val="Heading2"/>
        <w:ind w:hanging="0"/>
        <w:rPr/>
      </w:pPr>
      <w:r>
        <w:rPr/>
        <w:t>所南德义檀嘉热巴涅</w:t>
      </w:r>
      <w:r>
        <w:rPr>
          <w:rFonts w:eastAsia="Arial"/>
        </w:rPr>
        <w:t xml:space="preserve"> </w:t>
      </w:r>
      <w:r>
        <w:rPr/>
        <w:t>此福已得一切智</w:t>
      </w:r>
    </w:p>
    <w:p>
      <w:pPr>
        <w:pStyle w:val="Heading2"/>
        <w:ind w:hanging="0"/>
        <w:rPr/>
      </w:pPr>
      <w:r>
        <w:rPr/>
        <w:t>托内尼波札南潘协将</w:t>
      </w:r>
      <w:r>
        <w:rPr>
          <w:rFonts w:eastAsia="Arial"/>
        </w:rPr>
        <w:t xml:space="preserve"> </w:t>
      </w:r>
      <w:r>
        <w:rPr/>
        <w:t>摧伏一切过患敌</w:t>
      </w:r>
    </w:p>
    <w:p>
      <w:pPr>
        <w:pStyle w:val="Heading2"/>
        <w:ind w:hanging="0"/>
        <w:rPr/>
      </w:pPr>
      <w:r>
        <w:rPr/>
        <w:t>杰嘎纳其瓦隆彻巴耶</w:t>
      </w:r>
      <w:r>
        <w:rPr>
          <w:rFonts w:eastAsia="Arial"/>
        </w:rPr>
        <w:t xml:space="preserve"> </w:t>
      </w:r>
      <w:r>
        <w:rPr/>
        <w:t>生老病死犹波涛</w:t>
      </w:r>
    </w:p>
    <w:p>
      <w:pPr>
        <w:pStyle w:val="Heading2"/>
        <w:spacing w:before="280" w:after="280"/>
        <w:ind w:hanging="0"/>
        <w:rPr/>
      </w:pPr>
      <w:r>
        <w:rPr/>
        <w:t>哲波措利卓瓦卓瓦效</w:t>
      </w:r>
      <w:r>
        <w:rPr>
          <w:rFonts w:eastAsia="Arial"/>
        </w:rPr>
        <w:t xml:space="preserve"> </w:t>
      </w:r>
      <w:r>
        <w:rPr/>
        <w:t>愿度有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640"/>
      <w:jc w:val="both"/>
    </w:pPr>
    <w:rPr>
      <w:rFonts w:ascii="Calibri" w:hAnsi="Calibri" w:eastAsia="楷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80" w:after="280"/>
      <w:ind w:firstLine="640"/>
      <w:outlineLvl w:val="0"/>
    </w:pPr>
    <w:rPr>
      <w:rFonts w:ascii="Calibri" w:hAnsi="Calibri" w:eastAsia="楷体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ind w:firstLine="640"/>
      <w:jc w:val="center"/>
      <w:outlineLvl w:val="1"/>
    </w:pPr>
    <w:rPr>
      <w:rFonts w:ascii="Arial" w:hAnsi="Arial" w:eastAsia="黑体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ind w:firstLine="640"/>
      <w:outlineLvl w:val="2"/>
    </w:pPr>
    <w:rPr>
      <w:rFonts w:ascii="Times New Roman" w:hAnsi="Times New Roman" w:eastAsia="黑体" w:cs="Times New Roman"/>
      <w:bCs/>
      <w:sz w:val="28"/>
      <w:szCs w:val="32"/>
      <w:lang w:bidi="ar-SA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黑体" w:cs="Times New Roman"/>
      <w:bCs/>
      <w:kern w:val="2"/>
      <w:sz w:val="28"/>
      <w:szCs w:val="32"/>
      <w:lang w:bidi="ar-SA"/>
    </w:rPr>
  </w:style>
  <w:style w:type="character" w:styleId="Heading2Char">
    <w:name w:val="Heading 2 Char"/>
    <w:qFormat/>
    <w:rPr>
      <w:rFonts w:ascii="Arial" w:hAnsi="Arial" w:eastAsia="黑体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福泽</cp:lastModifiedBy>
  <dcterms:modified xsi:type="dcterms:W3CDTF">2017-04-20T11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