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楷体"/>
          <w:lang w:eastAsia="zh-CN"/>
        </w:rPr>
      </w:pPr>
      <w:r>
        <w:rPr>
          <w:rFonts w:eastAsia="楷体"/>
          <w:lang w:eastAsia="zh-CN"/>
        </w:rPr>
        <w:drawing>
          <wp:inline distT="0" distB="0" distL="0" distR="0">
            <wp:extent cx="9564370" cy="6877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64370" cy="6877685"/>
                    </a:xfrm>
                    <a:prstGeom prst="rect">
                      <a:avLst/>
                    </a:prstGeom>
                  </pic:spPr>
                </pic:pic>
              </a:graphicData>
            </a:graphic>
          </wp:inline>
        </w:drawing>
      </w:r>
    </w:p>
    <w:p>
      <w:pPr>
        <w:pStyle w:val="Normal"/>
        <w:rPr/>
      </w:pPr>
      <w:r>
        <w:rPr/>
        <w:t>现观</w:t>
      </w:r>
      <w:r>
        <w:rPr>
          <w:rFonts w:eastAsia="Times New Roman"/>
        </w:rPr>
        <w:t xml:space="preserve"> </w:t>
      </w:r>
      <w:r>
        <w:rPr/>
        <w:t>第</w:t>
      </w:r>
      <w:r>
        <w:rPr/>
        <w:t>28</w:t>
      </w:r>
      <w:r>
        <w:rPr/>
        <w:t>课</w:t>
      </w:r>
      <w:r>
        <w:rPr>
          <w:rFonts w:eastAsia="Times New Roman"/>
        </w:rPr>
        <w:t xml:space="preserve"> </w:t>
      </w:r>
      <w:r>
        <w:rPr/>
        <w:t>15-30</w:t>
      </w:r>
      <w:r>
        <w:rPr/>
        <w:t>分钟</w:t>
      </w:r>
    </w:p>
    <w:p>
      <w:pPr>
        <w:pStyle w:val="Normal"/>
        <w:rPr/>
      </w:pPr>
      <w:r>
        <w:rPr/>
        <w:t>大家很熟知的米拉日巴尊者他因为造了很重的罪，非常害怕堕恶趣，他对这个解脱是如此的渴望，非常渴望，所以说他对于求法也是非常地渴望，所以说为了求到法不什么样一种考验，什么样一种苦行，他都可以忍受，为什么呢他能够有这样一种心态，他就是对这个法太渴求了，他为什么对于法这么渴求呢，他太想从这些罪业当中获得解脱了，他太太想获得解脱了，所以说呢自热而然他就会对法有兴趣，这个就是一种因和果之间的一种关系是这样，或者一种辩证的关系嘛，所以说我们自己如果说很精进呢也许是真正想要解脱的，如果就是说很懈怠呢，啊说自己想解脱呢可能就是暂时来讲定位成一个口号吧，啊我们说口号也不是说不对，但是来讲的话就是说是这个一方面我们经常说口号可以先喊起来，不管怎么样呢我要解脱啊我要成佛啊，这个比不喊口号要强得多，至少有时候是变成一个提醒，但是呢如果只是喊口号，不去行动就对于你要解脱的真正能够帮助你解脱的法也不去听闻，也不关心不听闻，听闻之后也不去思维到底怎么修，思维完之后也不去真实上座下座观修，那么你还说自己是一个希求解脱道的人，那就找不到任何是根据了，拿什么来证成证明你自己是希求解脱的人呢是这样的，那就没办法安立这样的。所以说呢就是说这里面来讲的话我们前面讲如果一个志求真正志求解脱道的人来讲，应该非常地关注这里面的这个修法，那么在十一类当中呢第一个我们已经讲完了，就是加行行相这个已经讲完了，那么今天我们要讲第二，第二是宣说实修加行之现观，那么这个实修加行的现观就是讲是第二个，就是真正的加行的加行的这个本体，加行的自性加行的本体，那么就这个很重要是这样的。那么就讲这个加行本体的时候分三，第一呢是趋入加行实修之身份补特伽罗；第二呢是宣说修行实修加行之自性；第三呢广说彼之差别分支。那么三个科判当中呢第一个呢要修这种加行是一个什么样的身份，或者就是说什么样一种法器才能够修这种法，这个不是说随随便便一个人就可以修的是这样，也应该就是说把我们自己的一种把自己的一种自身的一种修行的素养应该提高到一个能够和这个修法本身平行的一个高度，你才能够去接受它，才能够去观修它，如果就是说我们自己没有我们根基很差，或者我们现在还不是法器，还不是法器呢当然这个法对你来讲呢就是说是这个没办法相应，不相应的话有时候就很去真正的去观修，所以这里面就讲到了这个法器，讲法器呢一方面来讲就是说通过这样一种这个通过这方面来这个文字词句呢来对照，如果我们是有这个法器当然一方面应该欢喜，第二个方面呢如果我们欠缺呢就可以想方设法地去这个弥补是这样的，因为就是说怎么样让我们成为法器的这种修法，法佛中也是有的，啊不是说啊这个法器的标准放在这儿，我们一对照，你不是这样一种标准你没办法，没办法你只有沮丧，那不是这样的，你还可以回头补课的，专门旁边有一个补习班，啊就是说你不是法器的话，你去旁边那个补习班，这个补习班是干什么呢，这个补习班就是把你培养成法器的，如果你观察自己不够法器那么你应该去学，学法器啊通过这样的修行，让自己变成法器是这样，那怎么样才能变成法器呢，我们可以说通过《大圆满前行》里面的比如说有些是四加行啊就是说修这个四厌世心啊，或者修皈依修发心啊或者说这里面修空性啊，等等等等很多很多的这些学修，然后慢慢慢慢地通过这样听闻、思维和观修，逐渐我们的相续就会成熟，成熟到一定阶段啊我们再来报名那就录取了，啊你够资格的时候你就可以进来学这个是这样的，所以说这样的话就是说这里面就是说他的身份补特伽罗呢是很重要的。</w:t>
      </w:r>
    </w:p>
    <w:p>
      <w:pPr>
        <w:pStyle w:val="Normal"/>
        <w:rPr/>
      </w:pPr>
      <w:r>
        <w:rPr/>
        <w:t>第二个呢是宣说修行实修加行之自性，那么这个就是这个加行的本体，加行的本体怎么样这个真实的怎么样这个修这个空性的加行这个是最重要的科判就是第二个科判。那么第三个问题是广说它的差别分支就是这个啊加行的自性的它的一种分类，详细地再进一步宣讲。第一个科判呢是这个趋入加行实修之身份补特伽罗分二，第一是总法器，二别法器。那么这个法器呢是很关键的是这样的，所以说有些时候呢我们在这个学这个正行法之前，比如说修大圆满之前呢它有一个就叫做大圆满前行，那么这个大圆满前行呢就是通过一些它的一种预备位的一种修法让我们的法器可以成熟，如果我们不是法器呢就我们可以通过这些修法来让自己变成法器，这个是很重要很重要是这样，特别重要，那么就是说这个呢就是这个属于这个法器，如果不是法器，这个法我们就是说我们听了这个法呢也没办法起到作用是这样的，那么如果是法器的，那么这个法对我们来讲马上就可以产生一个调伏的作用，所以说就是说一方面来讲的话我们对于高法，对于这些密乘的法要啊对于带大字的这些法，一方面来讲我们可能是也有希求心的，比如大中观啊，大手印啊大威德啊大圆满啊反正就是说我们一说求法的时候就奔着大字去了，反正是带大字的就可以，如果没有带大字的可能就不一定自己的内心当中可能就有点想放弃的意思，所以说一方面来讲呢我们就是说奔着大字去也可以，但是呢就是说我们奔着大字去之前呢还是要努力地让自己成为法器这个更重要，前期的这个准备是更重要的，否则的话如果就是说没有把自己的相续修炼好，即便是得到了这个所谓的大法，那么这个大法对自己来讲可能也是不大的法，没办法体现出它的大的一些功能，体现不出来，完全对你来讲可能没什么价值，那么就是说这个法器很关键，那么这里面呢怎么样的法器呢，第一个是总的法器，颂词当中讲道呢</w:t>
      </w:r>
    </w:p>
    <w:p>
      <w:pPr>
        <w:pStyle w:val="Normal"/>
        <w:rPr/>
      </w:pPr>
      <w:r>
        <w:rPr/>
        <w:t>庚二（宣说加行之现观）分三：一、趋入加行实修之身份补特伽罗；二、宣说修行实修加行之自性；三、广说彼之差别分支。</w:t>
      </w:r>
    </w:p>
    <w:p>
      <w:pPr>
        <w:pStyle w:val="Normal"/>
        <w:rPr/>
      </w:pPr>
      <w:r>
        <w:rPr/>
        <w:t>辛一（趋入加行实修之身份补特伽罗）分二：一、总法器；二、别法器。</w:t>
      </w:r>
    </w:p>
    <w:p>
      <w:pPr>
        <w:pStyle w:val="Normal"/>
        <w:rPr/>
      </w:pPr>
      <w:r>
        <w:rPr/>
        <w:t>壬一、总法器：</w:t>
      </w:r>
    </w:p>
    <w:p>
      <w:pPr>
        <w:pStyle w:val="Normal"/>
        <w:rPr/>
      </w:pPr>
      <w:r>
        <w:rPr/>
        <w:t>昔承事诸佛，佛所种善根。</w:t>
      </w:r>
    </w:p>
    <w:p>
      <w:pPr>
        <w:pStyle w:val="Normal"/>
        <w:rPr/>
      </w:pPr>
      <w:r>
        <w:rPr/>
        <w:t>这里面就通过缘和因或者因和缘来讲，因是主要的，缘是次要的是这样的，那么就是说是昔承事诸佛呢这一句呢主要是通过它的缘的特点，缘的特点的话就是说是这个以前啊一定承事果很多很多的佛，承事过诸佛，那么这个承事过诸佛的或者我们就说能够听闻或者能够遇到《现观庄严论》的能够遇到这样般若波罗蜜多《现观庄严论》的这些呢他以前呢应该是承事果诸佛的，应该承事过诸佛，那么这个所承事的诸佛这句话的意思呢当然也可以分几种意义啊，几种这个层次来进行解读，第一种解读呢，啊就是说佛在世的时候呢遇到过佛，亲自见过像释迦摩尼佛啊像迦叶佛等等，像这样的话亲自见过这个佛，然后呢就是承事过或者说作过顶礼啊然后呢作过供养啊，像这样的话承事过佛陀。还有呢这个承事诸佛呢还有另外一种理解呢就是说也是供养过佛陀的一些塑像，可能就是说是这个佛陀入灭之后啊，前面是佛在世的时候亲自见佛，然后是处于有些时候生于无佛之世就是佛陀已经入灭了，啊比如说现在呢佛陀入灭了，但是呢在很多的寺院很多的圣地呢还有佛陀的各式各样的一种塑像啊画像啊像这样很多很多佛陀的形象，然后在这些佛陀的形象面前呢也是顶礼啊，转绕啊供养啊还有作修缮，比如说这个地方的这个佛像有所损毁，然后自己出资出力把这个佛像修缮好，或者这个地方以前没有佛像，那么自己出资呢在这个地方就塑一尊佛像是这样的，这些呢都是。或者有些时候这个佛像的上的色彩掉了，自己通过新的颜料，这些涂料呢去上色，重新去上色，更加就重新让他变得庄严啊端严啊等等，这些都是属于这个承事诸佛的种类，啊都是属于这方面的种类，或者说这个佛像啊觉得有些时候觉得这个佛像露天里面不太好，然后呢就是说盖一所房子然后呢就是说是这个盖一所佛殿啊这些都是属于这个种类当中的吧，所以这里面呢就是说承事过诸佛是第一个。那么就是说第二个呢就是因，这个因呢就是佛所种善根，佛所种善根呢什么意思呢，就是说值遇佛之后呢然后就是说是这个缘这个佛种善根，前面是承事诸佛，现在呢是内心当中啊在内心当中种下了很多很多一种善根，善根呢来自于这个内在，然后呢承事诸佛呢主要是遇到了佛这个外在的因缘，因为你如果想要依佛种善根比如说我要依佛来得到很多很多一些深厚的善根，那么在这个一个最主要的外缘是什么呢就必须要遇到佛，或者碰到佛像，你有了看到了值遇了佛，或者有这个佛像我们才可以去转绕啊才可以去顶礼啊去供养啊等等等等，那么如果没有这个佛呢那就不行，</w:t>
      </w:r>
      <w:r>
        <w:rPr>
          <w:rFonts w:eastAsia="Times New Roman"/>
        </w:rPr>
        <w:t xml:space="preserve"> </w:t>
      </w:r>
      <w:r>
        <w:rPr/>
        <w:t>所以说呢这个值遇佛承事佛这个佛本是呢他是属于一个外缘，然后呢就遇到这个之后呢我们内心当中获得的这个善根这个就是内因，内因和外缘呢这个就是这个总的法器是这样的，所以说一方面来讲的话就也有欢喜吧，上师老人家这里面也讲了，反正能够值遇到这些殊胜大乘啊就是说妙法的，比如说现在有些道友正在听闻的啊能够有因缘听闻《妙法莲华经》的这些道友绝对是福德比较深厚的，然后呢能够有因缘听闻般若波罗蜜多或者能够学修这个《现观庄严论》啊，绝对是有因缘的是这样的，所以说内在的因缘善根也有，以前呢也值遇过佛陀，这方面都是有因缘，但是呢有因缘这个我们以前再再讲啊，这个有因缘它也分层次，也分种类，就是说你值遇这个法，比如说你值遇《妙法莲华经》或者说你值遇这个《现观庄严论》或者你甚至于说值遇到这些大圆满等等，那么遇到这个法说明你有一定的善根，但遇到之后呢这个种类又很多很多，同样都是遇到了这个法，有些呢很精进，有些人呢就是不太精进，有些人可能就是说是这个只听了一堂课两堂课，或者有些呢可能就是说听完之后什么也不看，这方面来讲为什么有这些呢，因为它这个因缘也有差别，他因为就是说是他以前种的这个因呢他发的愿更深，他的善根更加的深厚，所以遇到法之后呢他就可以进一步的去作深入的闻思，然后就作深入的这个思维观修，这样的话这一类人的善根更加超胜一些，所以说呢有善根的人里面也分很多很多的种类，那么我们讲这个什么意思呢，讲这个的意思就是说我们现在还是要多修集这个善根，这个善根我们对于修集善根这个对这个去求功德也好或者我们去去对于求善根这方面的话千万不要满足，这个是不能满足的，完全不能满足是这样的，所以有些时候呢就是说也许啊对我们来讲啊刚开始学习佛法的时候呢可能特别喜欢做各式各样的善根，很喜欢做各式各样的功德，但是一段时间之后呢，内外的魔障出现之后呢，可能就会有一点麻木了，</w:t>
      </w:r>
      <w:r>
        <w:rPr>
          <w:rFonts w:eastAsia="Times New Roman"/>
        </w:rPr>
        <w:t xml:space="preserve"> </w:t>
      </w:r>
      <w:r>
        <w:rPr/>
        <w:t>到处都是这些信息，啊就是说今天又是这个放生了，明天又是那个放生了，好像觉得呢以前出过了再出好像感觉就是不太想出了，</w:t>
      </w:r>
      <w:r>
        <w:rPr>
          <w:rFonts w:eastAsia="Times New Roman"/>
        </w:rPr>
        <w:t xml:space="preserve"> </w:t>
      </w:r>
      <w:r>
        <w:rPr/>
        <w:t>不太想参加了，</w:t>
      </w:r>
      <w:r>
        <w:rPr>
          <w:rFonts w:eastAsia="Times New Roman"/>
        </w:rPr>
        <w:t xml:space="preserve"> </w:t>
      </w:r>
      <w:r>
        <w:rPr/>
        <w:t>这方面来讲这种心态我们要注意避免，不是我们的功德太多太多了，已经就想就是说佛一样了，已经圆满了满足了不需要再做了，这个永远不会到达这个程度是这样的，所以说就是说这个是要提醒自己，这个是要提醒自己或者通过善知识的一种教言来提醒自己，或者自己要经常提醒自己，那么我自己的善根是不是已经圆满了，我自己的善根是不是已经太多了呢，啊不是太多了，我现在的善根还远远不够，啊就没有福报的表现就是更容易满足，这个就其实就是没有善根的表现，就像佛陀一样，前面上堂课我们讲到的佛陀十八不共法当中，佛陀已经成佛了，但是他的这个他的一种欲求不减啊精进不减，这个是佛陀的特点，他已经没有可以圆满的功德了，但是他的一种想要积累资粮的心还是永远不停息的，</w:t>
      </w:r>
      <w:r>
        <w:rPr>
          <w:rFonts w:eastAsia="Times New Roman"/>
        </w:rPr>
        <w:t xml:space="preserve"> </w:t>
      </w:r>
      <w:r>
        <w:rPr/>
        <w:t>所以说佛陀是这样了，那么我们自己听了，就是说听闻或者说修行了一段时间我们觉得够了，或者我们的善根可以不作了，这个是不行的，这个是不能够满足的是这样，所以每天都要带着很大的兴趣走进佛堂当中去供水啊</w:t>
      </w:r>
      <w:r>
        <w:rPr>
          <w:rFonts w:eastAsia="Times New Roman"/>
        </w:rPr>
        <w:t xml:space="preserve"> </w:t>
      </w:r>
      <w:r>
        <w:rPr/>
        <w:t>去顶礼啊去就是说供香啊去作这些善行，也带着很大的欢喜心去帮助众生啊或者去作放生的善行啊，也带着很大的兴趣去积资净障，只有经常性地以这个很饱满的这些非常非常就是说高度的兴趣去作善根呢才有可能让这个善根呢就是说再再增上，所以说我们以前在学《俱舍论》啊，在学这个《亲友书》等等的时候那么这个业要成为重业，要成为重业当然业有善业和恶业，我们现在讲善业，要让这个善业成为重业的话就它的力量很重的这个业，其中一个条件就是要有兴趣，很欢喜，如果很被迫地去做啊，或者就是说这些没有兴趣去做啊，它这个虽然你做了但是这个善根呢积累得就不多，功德不会很大是这样的，那么就是说每天都是很欢喜去做，有</w:t>
      </w:r>
      <w:r>
        <w:rPr>
          <w:rFonts w:eastAsia="Times New Roman"/>
        </w:rPr>
        <w:t xml:space="preserve"> </w:t>
      </w:r>
      <w:r>
        <w:rPr/>
        <w:t>兴趣啊高高兴兴去做其实这个很欢喜地做本身它也相应于精进的本体，进即喜于善当中呢也相应于精进的本体是这样，所以说有了这些之后你每天做了这个善根之后呢那么你的善根的增长就很迅猛，我们需要这种增长很迅猛的善根，我们要求这个功德，为什么要求这个功德，因为这个功德就是支撑我学修甚深佛法的一个资粮，没有这个是不行的，所以有些时候我们再再讲，有些修行者呢一段时间之后，就会被这个误导，你不要执著啊然后你就是好像你做这个就是执著功德啊，就是执著功德也没有什么</w:t>
      </w:r>
      <w:r>
        <w:rPr/>
        <w:t>30</w:t>
      </w:r>
    </w:p>
    <w:p>
      <w:pPr>
        <w:pStyle w:val="Normal"/>
        <w:rPr/>
      </w:pPr>
      <w:r>
        <w:rPr/>
        <w:t>《现观庄严论》第</w:t>
      </w:r>
      <w:r>
        <w:rPr/>
        <w:t>28</w:t>
      </w:r>
      <w:r>
        <w:rPr/>
        <w:t>课</w:t>
      </w:r>
      <w:r>
        <w:rPr/>
        <w:t>30~45</w:t>
      </w:r>
      <w:r>
        <w:rPr/>
        <w:t>分钟李鸿打</w:t>
      </w:r>
    </w:p>
    <w:p>
      <w:pPr>
        <w:pStyle w:val="Normal"/>
        <w:rPr/>
      </w:pPr>
      <w:r>
        <w:rPr/>
        <w:t>有些修行者一段时间之后，就会被这个误导，“你不要执著”，好像“你做这个就执著功德”，就是执著功德也没有什么，“我就是执著功德，因为我就需要这个，我离佛功德还差得远，我离菩萨的功德还差得远，我不求这个，求什么？我就是要求这个功德。只不过求功德我是为了真实地去相应实相，我不是为了让自己得到一些世间的福报。”那么说菩萨他绝对不厌足功德的，他就是要求功德，反复要求功德。因为这个功德大，才能够对自他二利才有一个非常殊胜的底蕴，一个这样的底子。</w:t>
      </w:r>
    </w:p>
    <w:p>
      <w:pPr>
        <w:pStyle w:val="Normal"/>
        <w:rPr/>
      </w:pPr>
      <w:r>
        <w:rPr/>
        <w:t>如果没有这样一种深厚的善根的话，做什么都不行。如果这个善根少了，你自修也不行，你自己修行也不行，总是出现违缘，善根不深厚，闻思修佛法也是这样违缘，那样违缘，都有出现。如果善根深厚的话，这些违缘就不会出现，而且修行就很容易相应，内心当中很容易生起这个该有的感应。就法本里面讲的，你修这个法就会出现这个功德，马上就得到，就能得到。如果没有善根的话，小字后面所说的这些，很多对我们来讲不存在一样，很多仪轨后面的小字，你修这个法这个功德，那个功德，好像我们修了之后什么都没有，好像这个字对我们来讲，根本不存在一样。这个就是属于我们这个方方面面的一种善根可能太少了，太少的缘故，所以我们对于这样一种修积善根，种善根方面就不能够厌足，一定不要有厌足。</w:t>
      </w:r>
    </w:p>
    <w:p>
      <w:pPr>
        <w:pStyle w:val="Normal"/>
        <w:rPr/>
      </w:pPr>
      <w:r>
        <w:rPr/>
        <w:t>但是我们要提醒，就是种善根的时候，这个目标，这个发心一定要准确。如果这个发心准确的话，那么所有的这个善根都会成为，比如说我修证般若波罗蜜多，证悟实相的一个殊胜的助缘。如果这个方向偏差了，你虽然修了善根，但是你走叉路了，走叉路之后，你就是走上另外一条路了，这个善根它也可能在其他地方成熟了，但不会在主要的方面，最根本的方面成熟，这个也是很重要的，就是方向不能错。方向正确了，但是你还是需要不断地去增强它的一种善根。所以如果你的方向是对的，你走上一条正确的路，但你这个路是正确的，但是你走得很慢很慢，或就是你很多违缘的话，你走不快。但你虽然就是说，做了很多善根，但是你的方向错了，也不对，所以一方面来讲，方向要正确，第二个方面来讲，走上正确的道路，只能说是大的方向是正确的，不能说就万事大吉了，远远还没有到万事大吉的时候。</w:t>
      </w:r>
    </w:p>
    <w:p>
      <w:pPr>
        <w:pStyle w:val="Normal"/>
        <w:rPr/>
      </w:pPr>
      <w:r>
        <w:rPr/>
        <w:t>所以走上这条路之后，比如说现在我们走上正确的道路，但是走上正确的道路，我们要发誓成佛，怎么样才能够让自己在这条路上走得顺畅，怎么样在这条路上走得迅速，必须要通过学修佛陀、菩萨们在经论当中所讲的正确的方法，规避的该规避的，一定要规避，就是说该拥有的一定要拥有。所以发菩提心，怎么样坚持自己的菩提心，怎么样再再地去修持能够快速增长善根的方法，这些就是我们要学，要去修，只有这样去做了之后，我们才可以真实地走上这个解脱的道路，这个是佛所种善根，这个来讲是非常重要的一点。</w:t>
      </w:r>
    </w:p>
    <w:p>
      <w:pPr>
        <w:pStyle w:val="Normal"/>
        <w:rPr/>
      </w:pPr>
      <w:r>
        <w:rPr/>
        <w:t>壬二、别法器：</w:t>
      </w:r>
    </w:p>
    <w:p>
      <w:pPr>
        <w:pStyle w:val="Normal"/>
        <w:rPr/>
      </w:pPr>
      <w:r>
        <w:rPr/>
        <w:t>前面是总的法器，第二个是别的法器。这个别的法器，主要是分别通过听闻的法器、思维的法器和修行的法器，就闻思修三方面的法器来进行安立的。颂词当中讲：</w:t>
      </w:r>
    </w:p>
    <w:p>
      <w:pPr>
        <w:pStyle w:val="Normal"/>
        <w:rPr/>
      </w:pPr>
      <w:r>
        <w:rPr/>
        <w:t>善知识摄受，是闻此法器。</w:t>
      </w:r>
    </w:p>
    <w:p>
      <w:pPr>
        <w:pStyle w:val="Normal"/>
        <w:rPr/>
      </w:pPr>
      <w:r>
        <w:rPr/>
        <w:t>亲近佛问答，及行施戒等，</w:t>
      </w:r>
    </w:p>
    <w:p>
      <w:pPr>
        <w:pStyle w:val="Normal"/>
        <w:rPr/>
      </w:pPr>
      <w:r>
        <w:rPr/>
        <w:t>诸胜者许此，是受持等器。</w:t>
      </w:r>
    </w:p>
    <w:p>
      <w:pPr>
        <w:pStyle w:val="Normal"/>
        <w:rPr/>
      </w:pPr>
      <w:r>
        <w:rPr/>
        <w:t>第一句、第二句，善知识摄受，是闻此法器，就是讲听闻般若波罗蜜多的法器；亲近佛问答，这一句是思维般若波罗蜜多的法器；及行施戒等，这一句是修行般若波罗蜜多的法器。诸胜者许此，一切的这样一种具有殊胜功德的这些佛陀、菩萨们承许这个就是受持般若波罗蜜多的殊胜法器。这个是很重要的。</w:t>
      </w:r>
    </w:p>
    <w:p>
      <w:pPr>
        <w:pStyle w:val="Normal"/>
        <w:rPr/>
      </w:pPr>
      <w:r>
        <w:rPr/>
        <w:t>下面我们分别来了解。第一个是善知识摄受，是听闻正法的法器。第一个一定要善知识摄受，为什么一定要善知识摄受呢？因为善知识有善知识的标准，有善知识的法相，不是说随便一个人，你拉一个人过来这个就叫善知识，不是这样的。不是说这个人名字叫善知识，所以他就是善知识，这个也不一定。所以这个就是说，这个善知识一定有他的标准，什么样的标准呢？当然第一个这个善知识，尤其是大乘的善知识，在不同的经论当中，就是讲到了很多不同的标准，比如说，《入菩萨行论》当中，第五品当中讲了这个大乘善知识的标准，第一个就是他必须他要精通大乘的法义，他自己不精通，比如说他是作为般若波罗蜜多的善知识，他都不懂般若，他怎么给你讲般若，没办法的。所以他必须要精通大乘的法义。第二个要安住菩萨的律仪，就是说他要安住菩萨的律仪，其实安住菩萨的律仪，这个是修行的，他自己也在修持这样一种殊胜的大乘的教义。《大乘经庄严论》当中讲十个条件，当然我们《大圆满前行》里面也讲了很多很多条件。那么就是说，第一个来讲，当然就必须要有菩提心，他自己要有菩提心，大乘的善知识肯定是要菩提心的。如果是一个小乘的善知识，他一定要有出离心。大乘的善知识他一定要有菩提心。他一定要通达这样一种殊胜的般若波罗蜜多，等等，或者有些时候他自己不但通达，也很善巧讲解，他自己也行持。如果他通达，讲不清楚呢，这个也是一大缺憾。所以有些地方讲，善知识的法相就是越多越好，他的法相，他的一种功德是越多越好。《前行》里面讲了，实在不行，最基本也需要有一个菩提心，他因为有了菩提心之后，他至少不会去伤害这个弟子，不去伤害有情。当然就是说，如果只是有一个愿菩提心，这个菩提心本来其实来讲的话，展开讲这个菩提心，它也很广大，所有的法都包括在菩提心当中，包括大圆满也是菩提心，包括这样一种大空性也是胜义菩提心，菩提心里面的行菩提心也包含了六度，愿菩提心里面包含了……它全部也包含完了，整个大乘就没有了。</w:t>
      </w:r>
    </w:p>
    <w:p>
      <w:pPr>
        <w:pStyle w:val="Normal"/>
        <w:rPr/>
      </w:pPr>
      <w:r>
        <w:rPr/>
        <w:t>但是有些时候我们就是说，菩提心它是一个利众的心，它自己是发誓成佛的，它不是追求现实的利益，第二它是真实利益众生的，至少有这个条件，当然我们就是说这个条件可以作为一个善知识的最低标准，你如果依止一位这样一种上师善知识的话，当然他就绝对不会受骗。他也可以尽其所能，他自己懂的，他一定会真真实实地、认认真真地去引导你，但是他如果只有一点点这个，他对你的影响就有限了，他也没办法再教授更深的东西，就更深的东西怎么样修空性，怎么样修这些，他就没办法教授了，因为没有这个法相，所以法相越多，他的功德越多，这个善知识，对我们来讲，依止这位善知识的话，我们能够得到的利益也就越多，当然这个是从善知识他自己的法相来讲的，从他自己的法相来讲。</w:t>
      </w:r>
    </w:p>
    <w:p>
      <w:pPr>
        <w:pStyle w:val="Normal"/>
        <w:rPr/>
      </w:pPr>
      <w:r>
        <w:rPr/>
        <w:t>对我们来讲，也需要有一定的条件，弟子的法相。而我们自己还需要法相吗？当然需要法相。比如说你这个弟子，你就是依止上师就是抱着求财的心态，那你去依止他，你能够得到多少，你对他的所有的什么大乘的窍诀一概没有兴趣，没有兴趣。所以他是一个，善知识他是一个标准的，标标准准的，所有的这些，你不管求什么法，他都有，你想修什么法，他都可以引导你的这种，这样殊胜的一个如意宝一样的上师。但是你的一种思想，你不在这儿上面，你的思想在其他方面，你依止这位上师可能就觉得他打卦准一点，我依止他就是随时可以打卦。这个你依止他的话，你直接所求的就是打个卦而已，或者你觉得这个上师就是随时可以给你聊天，聊天的话就是说，排挤一下你心中的一些情绪，这个来讲的话，你自己的一种条件太差了，所以这个时候你弟子的法相不具足，也得不到很大的利益。所以上师的法相要具足，弟子的法相也要具足。</w:t>
      </w:r>
    </w:p>
    <w:p>
      <w:pPr>
        <w:pStyle w:val="Normal"/>
        <w:rPr/>
      </w:pPr>
      <w:r>
        <w:rPr/>
        <w:t>什么是弟子的法相，自己要对这个有兴趣，必须要对这个殊胜的正法有兴趣，想解脱。所以善知识要摄受你，第一个你自己要对这个正法有兴趣，希求心，就像米拉日巴尊者那样，他对这个法非常希求，很希求很希求。他的上师也是一个标准的，可以给他教授他所希求的这个法的上师，所以这个就是条件就圆满了。像这样的话，你自己弟子的法相也有了，上师的法相也有了，二者遇到了，通过这些，我们叫作依止、磨合，所有的这些，反正就是说上师他就是说怎么样考验弟子，折磨弟子，弟子他通过这样过程当中，他也经受起了考验，他相续当中这些棱角磨平了，没有了，什么样的教授能够接受，这个就差不多，可以传法，是这样一种意思。所以这两个之间，其实依止上师，修学佛法，绝对不是一方面的事情，它绝对是两方面的事情。</w:t>
      </w:r>
    </w:p>
    <w:p>
      <w:pPr>
        <w:pStyle w:val="Normal"/>
        <w:rPr/>
      </w:pPr>
      <w:r>
        <w:rPr/>
        <w:t>所以弟子是具足弟子的法相，我们就要努力地让自己成为一个法器。我们寻求的上师，他也是需要殊胜的法器，如果他没有这个法器，他摄受你也没有用。比如说，这里面讲的，如果是你想要求般若波罗蜜多，你依止那位小乘上师，他作为小乘善知识的法相是齐全的，但是他没办法给你教授般若波罗蜜多，他教授不了，他自己也没学，他自己也不懂，他也没修，所以他就没办法教授你般若波罗蜜多。你如果遇到一个被外道所摄持的，他要教授你的，就是他的东西，他也没办法给你教正道，没办法给教大乘成佛的方法。如果你遇到一个邪知识，像这样也没办法就是从他那里学到真实的这个教义，所以这样的话，就是说，善知识摄受是听闻般若波罗蜜多的一个条件，一个这样一种听闻的法器是这样的。</w:t>
      </w:r>
    </w:p>
    <w:p>
      <w:pPr>
        <w:pStyle w:val="Normal"/>
        <w:rPr/>
      </w:pPr>
      <w:r>
        <w:rPr/>
        <w:t>所以这个善知识一定是具有殊胜功德的这样一种善知识，他要摄受你，他摄受你干什么？所以有的时候我们作为弟子来讲，我们要知道被上师摄受最主要的就是要在他那里听闻最甚深的法要，这个是依止上师最关键的就是法，不是别的东西。所以我们这么多弟子就是要通过不断地听闻，不断地闻思，要明了上师他在世间当中，他主要的工作是什么？有些时候我们现在还没有搞明白，很多都没有搞明白，上师主要的工作是什么？其实上师在这个世间当中，</w:t>
      </w:r>
      <w:r>
        <w:rPr>
          <w:rFonts w:eastAsia="Times New Roman"/>
        </w:rPr>
        <w:t xml:space="preserve"> </w:t>
      </w:r>
      <w:r>
        <w:rPr/>
        <w:t>主要的工作就是真实地传授正法，给我们传授取舍、修行的方法，引导他走向解脱，这个是最主要的工作。那么我们依止上师最主要的目标是什么？也是从这个上师这儿，听闻能够解脱的方法。</w:t>
      </w:r>
    </w:p>
    <w:p>
      <w:pPr>
        <w:pStyle w:val="Normal"/>
        <w:rPr/>
      </w:pPr>
      <w:r>
        <w:rPr/>
        <w:t>所以就是如果说，他也是传授这个的，我也是听闻这个的，那就对了。如果他是传授正法的，你不是求正法的，那么他摄受你，这个算不算真的摄受呢？这个还不叫真的摄受，不叫真的摄受。</w:t>
      </w:r>
    </w:p>
    <w:p>
      <w:pPr>
        <w:pStyle w:val="Normal"/>
        <w:rPr/>
      </w:pPr>
      <w:r>
        <w:rPr/>
        <w:t>那么如果是一位真实的上师、善知识，摄受的弟子的时候，早期可能不给他讲法，只让他去做事情，干活，然后干这些，也许他是他自己的一个，有一套他自己的方案，他对他所做的事情很清楚，这个弟子的法器可能还不行，或者他的一种傲慢心还很强，直接给他讲法，可能还不行。所以就是先不传，像这样做别的事，然后让他的一种傲慢心逐渐逐渐没有之后，再传法。或者他的一种福报不够，这个弟子的福报不够。所谓福报不够，怎么办呢？就是让他去给僧众干活，有些时候在寺院里面，就是说刚刚出家的或者什么样的，有些时候具相的上师他会给这个安排去做很多苦活、累活，给僧众服务。</w:t>
      </w:r>
    </w:p>
    <w:p>
      <w:pPr>
        <w:pStyle w:val="Normal"/>
        <w:rPr/>
      </w:pPr>
      <w:r>
        <w:rPr/>
        <w:t>然后服务之后，让他福报，缘这个清净的这个资粮田，因为僧众他是一个很殊胜的福田，所以经常给僧众做事情，他的福报“噌噌噌”就往上涨。所以涨得很快。但他就这个福报达到一定程度之后，那个时候，一方面做事情，他磨练他的心性，一方面来讲的话，就是说是那种也是通过服务于僧众，也积累很多很多的善根资粮，所以到了一定的时间，他的心相续成熟了，可以了，福报够了，再给他讲法，再讲法，一下子就可以相应。所以有些具德的上师，可能刚开始的时候，不一定给他传法，但是他有一套他的一种，有一套他自己的一种方案。但是我们不管怎么样，对我们来讲，我们应该知道，依止上师最关键的还是听闻正法，听闻正法这个是最关键的一种，这样一种依止上师要做的事情，所以善知识摄受这个是闻法器。第一个，我们要知道这里面第一个叫善知识，这个善知识不是随便喊的，一定具有善知识法相的这个善知识。</w:t>
      </w:r>
    </w:p>
    <w:p>
      <w:pPr>
        <w:pStyle w:val="Normal"/>
        <w:rPr>
          <w:lang w:val="en-US" w:eastAsia="zh-CN"/>
        </w:rPr>
      </w:pPr>
      <w:r>
        <w:rPr/>
        <w:t>第二个摄受，一定要摄受你，摄受了之后，干什么呢？听法，闻此法器，听闻这个正法，是这样。所以他事情，被摄受之后做什么事情？给你传法，所以这个是一种闻此，听闻般若波罗蜜多的法器，是这样一种情况。是闻此法器。那么听闻这个般若波罗蜜多其实来讲，应该珍惜这个机缘。因为就有些时候，虽然我们觉得，现在觉得这个听闻般若波罗蜜多好像是很容易，但是从一些这个，比如说常啼菩萨的经历，他听闻般若波罗蜜多可不容易，非常不容易，他经历了很多很多苦行之后，才听闻了般若波罗蜜多，</w:t>
      </w:r>
      <w:r>
        <w:rPr>
          <w:lang w:val="en-US" w:eastAsia="zh-CN"/>
        </w:rPr>
        <w:t>45</w:t>
      </w:r>
    </w:p>
    <w:p>
      <w:pPr>
        <w:pStyle w:val="Normal"/>
        <w:rPr>
          <w:lang w:val="en-US" w:eastAsia="zh-CN"/>
        </w:rPr>
      </w:pPr>
      <w:r>
        <w:rPr>
          <w:lang w:val="en-US" w:eastAsia="zh-CN"/>
        </w:rPr>
        <w:t>我们就会继续处在迷乱中，有迷乱的因就会有迷乱的果，迷乱的因是什么呢，就是无明啊、烦恼啊，迷乱的果是什么呢？就是轮回。三界六道的轮回，这个就是迷乱的因，迷乱的果，这个就是一个轮回的模式。如果我们修般若呢，就会逐渐获得能依道的功德，就会逐渐在我们自己的相续当中，不是说别人，就是说你，在你的相续当中就会逐渐生起圆满、无漏的对治道，那么这个就是最殊胜的对治道，就是般若波罗蜜多，所以，很多道友已经在相续中生起般若波罗蜜多的定解，这是非常非常可喜的事情，这个比获得再多的财富，即便不要说世间的首富了，就即便所有整个南瞻部洲，包括天界的所有的这些财富，你获得的话，都没有比这个更可喜的事情。能够在相续中生起般若的定解、正见，知道所看到的色法知道它显现的同时是空性的，就这个空性本身就是实相，它的本来面目，他自己的心正在起心动念的时候，知道心的本来面目就是空性，身体的本性是空性，身念住、心念住、法念住、受念住嘛，像这样的话，都能够知道万法的本来面目，这个在我们相续当中是一笔最无漏的财富，最殊胜的财富。无始以来没生起过的，现在逐渐开始在我们相续当中生根发芽，这个是非常非常可喜的一种事情，所以说呢这个是应该生起欢喜的地方。如果我们修正等加行，可以很快相续当中生起这个，现在对我们来讲可能是有了一种种子，有了这样一种定解，然后，逐渐逐渐还会在相续当中生起这个无漏道的证悟，这个无漏道的证悟一旦获得之后，相续当中以前的障碍，烦恼障啊，所知障啊也会逐渐逐渐会退散，它抵挡不住就会退散，最后就完全消失无踪了，如果没有迷乱的因，就不会有迷乱的果，这就会处在觉悟当中，处在觉悟当中的时候，以前的种种的局限没有了，种种的畏怖、恐怖没有了，还有以前相续当中被埋没了种种的佛陀的一些功德啊、证悟啊，很多无碍的一些神通啊，全都会显发出来，在显发出来之后呢就会帮助别人去安住在这个状态当中，所以，这个能依道的功德在我们的相续中也会逐渐获得。这个也是认真的修学正等加行的一个殊胜功德。下面讲第八呢，是所依的补特伽罗的功德，那么，这个所依补特伽罗就是说会成为为他众讲经说法的人，（就是说这个人呢他不会再成为平庸之士）一起在道上走的人，修道路上，不是那个道。咱们这个道上的人是修道上面的人。在修行佛道的上的所有的人，都应该尊敬、都应该恭敬，应该生起这种心。也就是说，什么叫道友？平时我们这个道友都喊烂了，好像就喊麻木了。但真正我们去思维这个道友的时候呢，我们是以法做联系的，以法做连接的。所以其实来讲的话，因为法的缘故，我们要尊重道友。当然每一个修行法的人，都有习气，都有毛病，都有烦恼，是这样的。但是我们的重点要放在法上面，要放在道友上面，其他方面我们要忽略，或者应该包容。从这个方面来讲的时候，如果我们把重点，放在这个人他的烦恼很重，他要害我。如果我们把重点放在这上面，我们就会忽略法。不管了，什么道友不道友，什么法不法，不管了，然后就自己烦恼一起来之后，就什么都不管了。这个就颠倒、错误。但是如果我们把重点放在法上面，这个人的烦恼啊，习气啊，这个方面被我们就慢慢慢慢淡化掉了，就更加容易产生清净的心。这种产生清净的心对谁有利？对整体佛法有利，对对方有利，对你有利，对你修行佛法是很有利的一种思想。如果大家都能够这样去实行，那么整体佛法就会兴盛，其他修行佛法的人、其他的众生都因为这股力量而受益。别人做得到做不到我们管不了，但是自己可以做到。自己可以慢慢慢慢按这方面去思维、按这样一种道理去实行。这样自己的心会变得很调柔，逐渐逐渐就会越来越调柔。因为你找到了一个尊敬别人的一个点。从哪去尊敬他呢？就从法去入手。大家都是听闻般若波罗蜜多的，大家都是志求于解脱的，都是修行佛法的人。所以这样一来之后呢，我们就知道了，不管是汉地的修行者，汉地的师父也好还是汉地的居士也好，净土宗的修行人也好，念佛的人也好，参禅的人也好，他们都是缘一个法，都是在缘法皈依，缘法修行，所以都值得尊敬。他不管是修的哪一派，哪一派的法都是法，都是解脱道，都是间接、直接指向于实相的。所以如果我们把这个问题想真正想透了，完全完全接受了，自己内心当中有感觉了，自然而然会尊敬所有修行者，这个不会装，他装不出来，他不用去装出来。他的的确确是找到、发现这一点，安住在这上面的时候，自然而然会恭敬所有修行者。这样去做的话，当然自己的相续就会越来越调柔了。方方方面面都是以法为核心去思维、去安住的话，当然就更容易得到法的调伏。这个来讲的话，因为你尊重法的缘故，所以说法也很容易调伏你的相续。“亲近佛问答”，是思维法的一种法器，一个是亲近佛，一个是问答。亲近佛是以前值遇过佛陀，亲近过佛陀，依止过佛陀，；在佛面前也请教过甚深的意义，请教过甚深的般若的意义，有这样一种因缘的缘故，那么今生当中我们就可以深入地思维法义，所以我们就是说前面我们已经讲了，值遇般若是一个总的方向，但是值遇般若的这个里面也分了几种，也分了很多种。有些可能就是胸口带一个般若</w:t>
      </w:r>
      <w:r>
        <w:rPr>
          <w:lang w:val="en-US" w:eastAsia="zh-CN"/>
        </w:rPr>
        <w:t>ss</w:t>
      </w:r>
      <w:r>
        <w:rPr>
          <w:lang w:val="en-US" w:eastAsia="zh-CN"/>
        </w:rPr>
        <w:t>摄诵，除了这个之外，没有听过一堂般若课，也不去思维，也不修，但是他就是带了一个摄诵的牌子，这个是不是值遇呢？当然是。但这种值遇和听闻，去闻般若波罗蜜多的课的这种值遇，那可能后面的它的一种这个功德深得多了。然后进一步要思维。你听闻之后，有些人听完就算了，有些时候以前的话在学院学法的时候，也是看到过这个情况，就是说他的法本，听课的法本永远是放到课堂上，以前有小桌子，他的法本永远放到这，不用带书的，来了之后打开就听，听完之后放这就走了。这个怎么可能，听了之后是不是全部就记住了，然后回去就通过这样去思维？肯定不是。这种情况就是只听，不思维的。所以说他如果只听不思维的话，那么就会通过思维他会对般若波罗蜜多的意义、佛法的法义，他会有进一步的认知，遣除怀疑，生起定解，这些方面还有进一步的认知。这个进一步的认知又会为修行打好基础，所以有些人他只有听闻的福德，但是他没有思维的福德，你不管是不想思维，还是思维不进去，反正这方面就有点欠缺，就欠缺一点。所以有些人他可能就说只有听闻的福德，但是没有思维的福德。但是这个里面因为以前做了一些更深的功德的缘故，他亲近过佛陀，在佛面前提过问题，佛陀也给他回答过，这样他就作为思维般若的法器。所以现在很多道友能够思维，通过由果来推因，如果现在很多的道友能够思维如果现在很多的道友能够思维呢，也是说明以前曾经在依止过佛陀，也在佛陀面前提过问，是这样的，所以说记住自己，自己的话就说在佛面前是见过佛的，自己以前是见过佛，自己在佛面前提过问的，在听法的过程当中举过手，佛陀点过名，也请他提过问题，佛陀给你回答过，所以说你是不是要记住自己呢，从这个方面来讲的话，就是以前自己种了这个善根，但还不够，还是不够的，是这样，见过佛一定很快解脱，这个也不一定，他这个要解脱要成佛，要解脱，相当于需要特别特别深厚的因缘，所以说只是一次几次见到佛啊，这个方面还不能够作为你们很快解脱的一个因素，但是呢这个因缘就是一世一世，一世一世的，逐渐逐渐深厚起来，逐渐逐渐深厚起来，是这样，深厚到一定程度了，深厚到一定程度的时候，然后这个时候就可以通过这样的法呢，然后就可以庆祝到这样一种思维，相应到证悟的一种阶段，所以说这样的话，他永远就是循序渐进的，通过这个循序渐进的方式呢，进行这样的安立，所以说这样的话呢，他就说是亲近佛问答，然后呢集行施界等，还有呢就是说行持过六度，施就是行持过布施，不单单是在见过佛，问答过，提个问啊，在佛面前问，请问佛陀如何修布施，如何修持戒，佛陀就说如是修布施，如是修持戒，讲了和般若有关的六度，讲完之后呢，然后自己去行持，以前的话行持过布施，行持过持戒，安忍，精进，禅定，智慧，修行过这些法，然后今生当中呢，自己能够成文修行这个法的法器，所以说修行般若波罗蜜多和般若菠萝蜜多相关的六度的修法的话，其实也是因为以前串习过，如果推因的话，以前也是串习过的，所以我们应该再接再厉，以前串习过，没有理由现在停滞，是这样的，应该在以前串习过的基础上进一步的做闻思修行，进一步的被上师摄受之后呢，在上师面前呢，有机会就听法，有机会就听闻正法，是这样，所以现在呢，上师老人家也特别的慈悲嘛，所以说基本上来讲，每一周都有讲，就讲这些大乘的妙法，讲《大乘经庄严轮》啊，讲这个《妙法莲华经》啊，所以说像这样的话就说，有这个机会就经常听闻，经常听闻种下这个殊胜的因，不管自己听的懂也好，听不懂也好，反正就是说经常听闻呢，逐渐逐渐这个大乘的习气，他会越来越深厚，就会作为再一次听闻正法的因缘，然后呢有些时候听闻之后呢，不能满足，要思维，经常要思维这个法义，前面不管他是容易思维的，还是不好思维的，经常要去思维，思维法义呢有些时候呢就说有些人也</w:t>
      </w:r>
      <w:r>
        <w:rPr>
          <w:lang w:val="en-US" w:eastAsia="zh-CN"/>
        </w:rPr>
        <w:t>ry</w:t>
      </w:r>
      <w:r>
        <w:rPr>
          <w:lang w:val="en-US" w:eastAsia="zh-CN"/>
        </w:rPr>
        <w:t>误解，好像就分别念之间经常搞这些思维呀。好像在分别念方面经常搞这些思维啊，搞分别念，但是这个分别念所分别的是什么？分别是和佛法所有有关的内容，所有和佛法有关的分别呢都是善分别，都会是帮助自己理清很多很多的一些疑问，然后让自己修行佛法的定解愈加深厚，然后呢就是说思维完之后呢要尽量去做，做布施啊，做持戒啊，做安忍啊，做精进啊，做禅定啊，做智慧啊，然后去修行，所以说有的时候我们的修行也容易误解，所谓的修行不一定是打坐，修行啊不只是打坐，打坐只是修行的一部分，是这样的！所以说布施也是修行，持戒也是修行，安忍也是修行，所以其实我们每天都有很多可以修行的内容可以做的，自己受了戒之后呢每天都护戒，受了不管是一条戒还是五条戒，反正自己就护戒，受了菩萨戒之后呢自己就护戒，这个就是持戒吗？布施当然也有很多财布施啊，法布施啊，无畏布施啊，现在百日放生也已经开始了，也可以做这个无畏布施了，像这样都话就可以经常做这些无畏布施，安忍的话也是，我们现在的这个世界当中安忍的因素太多，在家里面也有很多安忍的，在公司里面也有很多安忍的，在外面也有很多安忍的，像这样话安忍的有很多很多，这些都是修行，这些全都是修行，所以说懂修行的人啊他就开始落实这些，他很明确，不像有些人认为，这个不是修行了，他自己受了戒律，他自己受了五戒，这个不是修行吗？其实每天他护戒就是修行的内容了，所以说就懂，每天都在修，布施也是修，安忍也是修，这些都是修，不只是打个坐才是修，全部都是修是这样的，所以修完之后呢，就是我们要慢慢的闻思修行，然后不断的闻思修行，在这个基础上呢我们要不断的听闻，不断的修行，我们该听闻的听闻，我们不断的思维不断的修行，这个不断的闻思修啊，我们的相续当中啊，我们内心当中的佛法啊对实相的习气会越来越深厚，一世比一世的深厚，是这样的，根基呢也是一世比一世的利，他绝对不可能是一世比一世钝，一世比一世钝啊，可能是你第一次，你第二次比第一次做的差，比如说我们有机会了，有机会就是说该听的不听，该思维的不思维，该观修的不观修，这样你下一世不一定会比这一世要强，如果就是说真正按照这里面做了，认真的闻思修呢，那么下一世呢只有比这一世好，不可能比这一世差，是这样的，没有理由担心下一世会到恶趣当中去，因为我该做的闻思修都在做，怎么可能呢？这些善法的的功能绝对不会塘隽的，善法的力量不可思议他不是喊的扣口号，佛陀在经典当中讲了这些善法的功德他不可思议，这个不是说就随随便便讲的，什么叫“不可思议”好好去思维这几个字，功德不可思议我们没有办法想象的，怎么样体现他不可想象，是这样的。所以说如果我们人认认真真去做了。哪里会担心下一世会堕恶趣呢？</w:t>
      </w:r>
    </w:p>
    <w:p>
      <w:pPr>
        <w:pStyle w:val="Normal"/>
        <w:rPr>
          <w:lang w:val="en-US" w:eastAsia="zh-CN"/>
        </w:rPr>
      </w:pPr>
      <w:r>
        <w:rPr>
          <w:lang w:val="en-US" w:eastAsia="zh-CN"/>
        </w:rPr>
        <w:t>60</w:t>
      </w:r>
    </w:p>
    <w:p>
      <w:pPr>
        <w:pStyle w:val="Normal"/>
        <w:rPr>
          <w:lang w:val="en-US" w:eastAsia="zh-CN"/>
        </w:rPr>
      </w:pPr>
      <w:r>
        <w:rPr>
          <w:lang w:val="en-US" w:eastAsia="zh-CN"/>
        </w:rPr>
        <w:t>28</w:t>
      </w:r>
      <w:r>
        <w:rPr>
          <w:lang w:val="en-US" w:eastAsia="zh-CN"/>
        </w:rPr>
        <w:t>课</w:t>
      </w:r>
      <w:r>
        <w:rPr>
          <w:lang w:val="en-US" w:eastAsia="zh-CN"/>
        </w:rPr>
        <w:t>60-90</w:t>
      </w:r>
    </w:p>
    <w:p>
      <w:pPr>
        <w:pStyle w:val="Normal"/>
        <w:rPr>
          <w:lang w:val="en-US" w:eastAsia="zh-CN"/>
        </w:rPr>
      </w:pPr>
      <w:r>
        <w:rPr>
          <w:lang w:val="en-US" w:eastAsia="zh-CN"/>
        </w:rPr>
        <w:t>善法的力量不可思议并不是喊的口号，佛陀在经典当中讲的这些善法的功德不可思议，那不是随随便便讲的。什么叫不可思议？好好地思维这几个字。这个功德不可思议我们没办法想象的。怎么样体现它不可想象？如果我们认真去做了，哪里会担心下一世堕恶趣呢？这个是不可能的事情。就怕我们没去做，没有进闻思修行，有的道友有这样一种理由，担心我们下一世会堕恶趣的。</w:t>
      </w:r>
    </w:p>
    <w:p>
      <w:pPr>
        <w:pStyle w:val="Normal"/>
        <w:rPr>
          <w:lang w:val="en-US" w:eastAsia="zh-CN"/>
        </w:rPr>
      </w:pPr>
      <w:r>
        <w:rPr>
          <w:lang w:val="en-US" w:eastAsia="zh-CN"/>
        </w:rPr>
        <w:t>诸圣者许此，一切的圣者，圣者当然就是佛陀为首，佛陀就是圣者之首，殊胜者中最超胜的就是佛陀。佛陀、弥勒菩萨、还有很多很多的大德许此，承许这个是受持等器。就是听闻、受持、如理作意等等的法器。受持呢，刚开始是通过信心听闻，这个叫受。最开始以信心听闻叫受。然后听完之后，通过自己的正念、或者通过自己的智慧，忆念不忘，这个叫持。受和持是这样的。首先要受，受完之后不忘记、再再忆念它，不要忘失，正念就是不忘记、再再忆念的意思。所以说这个再再地忆念、不忘记这个叫做持。所以受持等器，这个就是听闻、然后不忘记，在内心当中再再通过思维之后然后不忘记，最后去观修，生起觉受的这个法器，这个叫做别法器。</w:t>
      </w:r>
    </w:p>
    <w:p>
      <w:pPr>
        <w:pStyle w:val="Normal"/>
        <w:rPr>
          <w:lang w:val="en-US" w:eastAsia="zh-CN"/>
        </w:rPr>
      </w:pPr>
      <w:r>
        <w:rPr>
          <w:lang w:val="en-US" w:eastAsia="zh-CN"/>
        </w:rPr>
        <w:t>听闻般若波罗蜜多需要有这样的法器，这个法器也是修行成的，也是修炼而成的。现在也许我们已经有了一部分，但不能够满足。只要现在有机会听闻这个法的，都是有因缘。都有因缘怎么办呢？这个不满足，“反正有因缘了，我可以睡大觉了。”我们前面也讲了，远远没到睡大觉的时候，什么时候登初地了，什么时候你放心睡一觉也可以。那个时候可能也不会睡觉了。像这样的话就是我们现在还没有到真正地可以放心睡大觉的地步，现在应该认认真真的有听闻的机会好好听，有思维的机会好好地思维，因为每一个都是能够帮助我们进一步趋向于实相的一个殊胜的法要，该修的时候一定要认真地修行。这些方面对法器来讲是特别重要的，这就是别法器。</w:t>
      </w:r>
    </w:p>
    <w:p>
      <w:pPr>
        <w:pStyle w:val="Normal"/>
        <w:rPr>
          <w:lang w:val="en-US" w:eastAsia="zh-CN"/>
        </w:rPr>
      </w:pPr>
      <w:r>
        <w:rPr>
          <w:lang w:val="en-US" w:eastAsia="zh-CN"/>
        </w:rPr>
        <w:t>下面讲第二，宣说修行实修加行之自性。这个就是前面讲的很重要的一点，加行的自性。到底什么是正等加行？实际上正等加行的修行，这个加行的自性是怎么回事？到底怎么样修？分三：一、宣说甚深智慧之本体大平等之禅定；二、宣说广大方便相三智加行之分类；三、宣说实修分位界限加行之差别。</w:t>
      </w:r>
    </w:p>
    <w:p>
      <w:pPr>
        <w:pStyle w:val="Normal"/>
        <w:rPr>
          <w:lang w:val="en-US" w:eastAsia="zh-CN"/>
        </w:rPr>
      </w:pPr>
      <w:r>
        <w:rPr>
          <w:lang w:val="en-US" w:eastAsia="zh-CN"/>
        </w:rPr>
        <w:t>这三个科判第一个就是真实的一种甚深智慧本体的大平等禅定，就是有境和对境都安住在大空性、大平等当中，怎么样去安住它加行的自性，就是甚深智慧的本体大平等。因为这个般若波罗蜜多最主要的修行还是在甚深的智慧上面，就是离戏的智慧。离戏的智慧永远都是般若的核心，这个是胜义的本体。</w:t>
      </w:r>
    </w:p>
    <w:p>
      <w:pPr>
        <w:pStyle w:val="Normal"/>
        <w:rPr>
          <w:lang w:val="en-US" w:eastAsia="zh-CN"/>
        </w:rPr>
      </w:pPr>
      <w:r>
        <w:rPr>
          <w:lang w:val="en-US" w:eastAsia="zh-CN"/>
        </w:rPr>
        <w:t>然后在这个本体的基础上有广大方便相。广大方便相有三智，三智当中有一百七十三相。这一百七十三相可以说是从它的显现方面讲，从显现方面讲要修这一百七十三相。但是修的时候，你永远不要离开第一个就是这里说的甚深的智慧。每一个修法都适于安住在现空无二、或者说是不行加行和不住加行的本体之中。这个就是第二个方便相三智加行，就是它有一百多种，怎么样去实修。</w:t>
      </w:r>
    </w:p>
    <w:p>
      <w:pPr>
        <w:pStyle w:val="Normal"/>
        <w:rPr>
          <w:lang w:val="en-US" w:eastAsia="zh-CN"/>
        </w:rPr>
      </w:pPr>
      <w:r>
        <w:rPr>
          <w:lang w:val="en-US" w:eastAsia="zh-CN"/>
        </w:rPr>
        <w:t>第三个科判是实修分位界限，界限就是你通过不行加行和不住加行修了之后，只要在修就绝对会不断地往上走，这就叫实相分位界限。什么叫分位？分位就是修行过程当中不同的阶段。我们讲通俗一点，比如资粮道、加行道、这个是小资粮、这是中资粮、这是大资粮、这是暖位、这是初地、二地，这个叫做分位，就是说你修完之合，你的境界会不断地深入、不断地上进。所以这个分位界限加行的差别，这样的话就通过每一个阶段，到达资粮道、加行道的时候他是什么样的状态，这样进行宣讲的。</w:t>
      </w:r>
    </w:p>
    <w:p>
      <w:pPr>
        <w:pStyle w:val="Normal"/>
        <w:rPr>
          <w:lang w:val="en-US" w:eastAsia="zh-CN"/>
        </w:rPr>
      </w:pPr>
      <w:r>
        <w:rPr>
          <w:lang w:val="en-US" w:eastAsia="zh-CN"/>
        </w:rPr>
        <w:t>第一个宣说甚深智慧之本体大平等之禅定。颂词讲到：不住色等故，遮彼加行故。第一个是不住色等故。不住色等故叫不住加行。第二个遮彼加知故叫做不行加行。这是最主要的两个加行。大恩上师也是在这里讲了，虽然有些时候在讲的话，修行正等加行有一百七十三相，但是所有的修行归摄起来就是两种：不住加行和不行加行。这两类是所有加行的核心。每个加行都要用，都要以不住加行和不行加行来进行摄持。所以，这两个就是所有加持的核心内容。</w:t>
      </w:r>
    </w:p>
    <w:p>
      <w:pPr>
        <w:pStyle w:val="Normal"/>
        <w:rPr>
          <w:lang w:val="en-US" w:eastAsia="zh-CN"/>
        </w:rPr>
      </w:pPr>
      <w:r>
        <w:rPr>
          <w:lang w:val="en-US" w:eastAsia="zh-CN"/>
        </w:rPr>
        <w:t>第一个是不住色等故。不住色等故是不住加行。为了便于理解不住加行和不行加行，就分为两个部分。所谓的不住加行，就是从对境来讲，不行加行是从有境来讲。不住就是我们所看到的、所见到的任何的对境，它的本性，比如说色法、听到的声音、或者意识面前所分别出来的总相，所有的法，只要在我们的六识，有的时候讲六识、有的时候讲八识，不管是六识还是八识，只要在我们六识或者八识面前所显出来的一切的相，所有的相，全都是不住的，不住什么？不住一切戏论。一切戏论都不住，什么戏论呢？有无是非的戏论。</w:t>
      </w:r>
    </w:p>
    <w:p>
      <w:pPr>
        <w:pStyle w:val="Normal"/>
        <w:rPr>
          <w:lang w:val="en-US" w:eastAsia="zh-CN"/>
        </w:rPr>
      </w:pPr>
      <w:r>
        <w:rPr>
          <w:lang w:val="en-US" w:eastAsia="zh-CN"/>
        </w:rPr>
        <w:t>这个里面如果学过《中观》，学过中观应成派的话就能够懂这里面所说的不住一切戏论是什么意思。所以说所见到的一切法，众生的分别念因为不了知万法的本性的缘故，他以他众生的分别念、众生的无明所看到的任何法，都是以有无是非的四边加以分析。比如说这个话筒，看到这个话筒的时候马上就认为这个是有的，他落入了有边。或者说拿走了，这个是无了，无边了。或者有些是亦有亦无、有些是非有非无。所以说众生的分别心，只能够以四边、或者有的时候四边再归纳成两边：有无二边，要么是有的、要么是没有的。</w:t>
      </w:r>
    </w:p>
    <w:p>
      <w:pPr>
        <w:pStyle w:val="Normal"/>
        <w:rPr>
          <w:lang w:val="en-US" w:eastAsia="zh-CN"/>
        </w:rPr>
      </w:pPr>
      <w:r>
        <w:rPr>
          <w:lang w:val="en-US" w:eastAsia="zh-CN"/>
        </w:rPr>
        <w:t>所以说众生的分别念只能分别这两种，要么是有、要么是没有。亦有亦无可以包括在有当中，非有非无可以包括在无当中。反正来讲，就是有和无两种，超不出这两种。所以说不管是你脑海里浮现出来的这个总相，比如说浮现出来一个如来藏，这个如来藏是我们凡夫众生脑海里分别出来的如来藏。如来藏的概念一出来马上就是有，马上就贴上有的标签了，是这样的。你说没有，马上就落入到无边了。只能在这两种中翻来覆去地分别，再没办法超越了，超越不了了。所以说，脑海里出来这个状态也好，或者眼睛看到的这个花也好、看到的人也好、山河大地也好，马上就是有，或者坏掉了就是无，只有是有无这两边。这个叫做戏论。</w:t>
      </w:r>
    </w:p>
    <w:p>
      <w:pPr>
        <w:pStyle w:val="Normal"/>
        <w:rPr>
          <w:lang w:val="en-US" w:eastAsia="zh-CN"/>
        </w:rPr>
      </w:pPr>
      <w:r>
        <w:rPr>
          <w:lang w:val="en-US" w:eastAsia="zh-CN"/>
        </w:rPr>
        <w:t>但是我们众生分别的这个本体，是它的本体吗？不是。不是二本体。这个只是我们自己的分别念，因为我们内心当中自带有无的标签，所以你看的时候马上自动就贴上去，它就好像是变成有了。是不是就变成有了？这个是我们以为的有，这个是我们以为的无。这个不是它的本体。它不认帐的。它不认，这不是我的本体。你认为我有，我是没有的。你认为我是无，我是没有的。那我到底是什么呢？有也不是、无也不是，什么都不是，是这样的。</w:t>
      </w:r>
    </w:p>
    <w:p>
      <w:pPr>
        <w:pStyle w:val="Normal"/>
        <w:rPr>
          <w:lang w:val="en-US" w:eastAsia="zh-CN"/>
        </w:rPr>
      </w:pPr>
      <w:r>
        <w:rPr>
          <w:lang w:val="en-US" w:eastAsia="zh-CN"/>
        </w:rPr>
        <w:t>如果万法要给自己做一个辨别，它就说，你认为我有是你认为的，这个不是我的本体。你认为的无这个是你认为的，这个不是我的本体。所以说，我们现在修行人如果要了知这个万法的本体，我们就知道要运用这些中观的理论，去观察，它一切万法不是有的。为什么不是有的？一个道理来讲，因缘和合的缘故。它没有实有的本体。或者通过离一多因来分析，它没有一个本体可得。所以通过很多种方便一分的时候，其实它就还原了我们所看到的法它自己的本性，它没有有的成份。</w:t>
      </w:r>
    </w:p>
    <w:p>
      <w:pPr>
        <w:pStyle w:val="Normal"/>
        <w:rPr>
          <w:lang w:val="en-US" w:eastAsia="zh-CN"/>
        </w:rPr>
      </w:pPr>
      <w:r>
        <w:rPr>
          <w:lang w:val="en-US" w:eastAsia="zh-CN"/>
        </w:rPr>
        <w:t>那没有有的成份，对于我们思想里面的一个最主要的，我们思想里面有两大标签，一个是贴有的标签。这个就是我们要观察一个法是不存在实有，否定掉实有了它就再没办法贴了。所有的有方面就否定了。那这个时候就完事了吗？没有。还剩下一个无。也时也要观察这个法是不是无的？一分析完之后也不是无的。那么有也否定了、无也否定了，那就没有什么可以执著的了。那么这个是什么呢？否定有否定无之后，这个法就是没有有没有无，它就离开有无的边执。亦有亦无、非有非无，其实把有和无破掉之后，合并成两个都不用破了。所以有些地方就讲有无二边，有些地方讲四边，其实是一个意思。</w:t>
      </w:r>
    </w:p>
    <w:p>
      <w:pPr>
        <w:pStyle w:val="Normal"/>
        <w:rPr>
          <w:lang w:val="en-US" w:eastAsia="zh-CN"/>
        </w:rPr>
      </w:pPr>
      <w:r>
        <w:rPr>
          <w:lang w:val="en-US" w:eastAsia="zh-CN"/>
        </w:rPr>
        <w:t>当我们通过观察，了解了对境，就是我们为什么反复要去抓一个瓶子、抓一个柱子，好像几千年前龙树菩萨也在说瓶子、柱子不存在，讲了几千年了，我们还在讲瓶子柱子不存在，因为观众换了一拨又一拨了。后面的人不知道前面怎么回事，所以还要给他讲柱子瓶子不存在，其实就是以柱子瓶子作为例子，让我们观察、分析一切万法不存在。所以以这个瓶子柱子不存在可以推及一切万法，本性是一样的没有什么差别，都是因缘和合的，所以只观察一个法破掉之后，其他的法自然而然就破了。</w:t>
      </w:r>
    </w:p>
    <w:p>
      <w:pPr>
        <w:pStyle w:val="Normal"/>
        <w:rPr>
          <w:lang w:val="en-US" w:eastAsia="zh-CN"/>
        </w:rPr>
      </w:pPr>
      <w:r>
        <w:rPr>
          <w:lang w:val="en-US" w:eastAsia="zh-CN"/>
        </w:rPr>
        <w:t>当我们完全观察完之后，就是我们反复要观察这个法它是没有实有。因为我们这个实有的执著根深蒂固、非常非常坚固，所以这个要缘单空去反复修，要生起一个很强的空执，在生起单空的执著，反复去修，它就是空的、就是没有，修单空其实就是打破实有，就是破有的这个过程，把有破掉。破掉之后会不会落到无当中？还有后手。这个不着急。当我们破完之后，落到单空里面之后，马上后手就来了，这个无也没有。因为这个无是观待有才有的。有也没有的时候无也没有。这个时候再通过修缘起就可以破空、破空的执著。</w:t>
      </w:r>
    </w:p>
    <w:p>
      <w:pPr>
        <w:pStyle w:val="Normal"/>
        <w:rPr>
          <w:lang w:val="en-US" w:eastAsia="zh-CN"/>
        </w:rPr>
      </w:pPr>
      <w:r>
        <w:rPr>
          <w:lang w:val="en-US" w:eastAsia="zh-CN"/>
        </w:rPr>
        <w:t>从这个地方来讲的话，说对境，不管是脑海里面出现的总相，还是说我们眼识耳识出现的自相，反正它的本体不住任何戏论，什么都不住，这个叫一切不住。说任何法都不住，不住有、不住无，什么法都没有。什么时候我们觉得有实法、无实法皆不住心前的时候无缘最寂灭了。寂天菩萨在智慧品当中，一边往天上飞，一边说出来的颂词。像这样的话，一切万法什么都没有，的确有法也没有、实也没有、无实也没有，这是从对境的侧面来讲，完全打破一切执，一切而无所住，这个叫不住加行。</w:t>
      </w:r>
    </w:p>
    <w:p>
      <w:pPr>
        <w:pStyle w:val="Normal"/>
        <w:rPr>
          <w:lang w:val="en-US" w:eastAsia="zh-CN"/>
        </w:rPr>
      </w:pPr>
      <w:r>
        <w:rPr>
          <w:lang w:val="en-US" w:eastAsia="zh-CN"/>
        </w:rPr>
        <w:t>中观宗就是观察很多很多、很细很细是这样的，中观里面它把所有的法都破掉，不单单是破了眼识、耳识面前的法，还有一个很重要的就是破掉我们意识面前的法。我们意识里面会浮现很多，比如说无为法的概念、很多很多心识等等，反正这些法都要破掉。连空也破掉，空性也不存在。所以所有的、只要是执著的、不管是什么法，所有能够执著的法全部破干净。这个是中观应成派的特点。破完之后我们就能够理解不住加行。为什么不住？没什么可住的，任何法都无所住，它本体就是离戏的。</w:t>
      </w:r>
    </w:p>
    <w:p>
      <w:pPr>
        <w:pStyle w:val="Normal"/>
        <w:rPr>
          <w:lang w:val="en-US" w:eastAsia="zh-CN"/>
        </w:rPr>
      </w:pPr>
      <w:r>
        <w:rPr>
          <w:lang w:val="en-US" w:eastAsia="zh-CN"/>
        </w:rPr>
        <w:t>所以说，这个法不是说我们观察了它才空，它本来就是空的。只不过我们误解了它，我们把它误解了，是这样的。现在它的身份漂白了，它是洗白了它的身份了，它其实本来就是清白的。只不过我们误解了它，就好像我们抓贼抓错了，把一个不是小偷的抓到了，他就通过很多理由说我不是小偷，最后我们也相信了他不是小偷。他本来就不是，最后我们也认清了它不是。一切万法的本性本来就没有任何的戏论，最后我们要通过佛菩萨的教诲，认清楚它的确什么都不是，它就是什么都没有。我们以为它有、以为它有，这个是颠倒、这个是错误的。</w:t>
      </w:r>
    </w:p>
    <w:p>
      <w:pPr>
        <w:pStyle w:val="Normal"/>
        <w:rPr>
          <w:lang w:val="en-US" w:eastAsia="zh-CN"/>
        </w:rPr>
      </w:pPr>
      <w:r>
        <w:rPr>
          <w:lang w:val="en-US" w:eastAsia="zh-CN"/>
        </w:rPr>
        <w:t>所以我们学中观的很大一块就是帮助我们理清这方面的误解，就还原，不是把一个实实在在的法打破，不是这样。是还原万法的真正的本性，它是怎么样的，我就还原它是怎么样的。怎么样才能还原呢？只要是分别心能缘的，全部要打破。打破完了就还原了。万法正在显现的当下就是离戏的。最后你习惯之后你再看万法，它在你面前明明清清显现，但是你就知道它的本性完完全全什么都没有，逐渐逐渐就开始现空无二了，看到的时候你就能自动带出来，它就是不存在的、它就是离戏的。如果你经常性这样去串习，你这种感觉会越来越强烈，就越来越接近于实相。这个叫作不住加行，这个主要是针对对境来讲。因为我们要不就是对境，要不就是有境。</w:t>
      </w:r>
    </w:p>
    <w:p>
      <w:pPr>
        <w:pStyle w:val="Normal"/>
        <w:rPr>
          <w:lang w:val="en-US" w:eastAsia="zh-CN"/>
        </w:rPr>
      </w:pPr>
      <w:r>
        <w:rPr>
          <w:lang w:val="en-US" w:eastAsia="zh-CN"/>
        </w:rPr>
        <w:t>第二块就是对有境，有境叫作不行加行。不住就是不住一切戏论，本来就离戏、不住一切戏论。不行加行，因为对境是离戏的，所以，缘它的有境，就三种智慧的本体也是没有一切相，所以就像《智慧品》当中讲的“若实无实法，皆不住心前”，这个方面来讲就是从它的不住加行，“彼时无余相，无缘最寂灭”，这个就可以理解成不行加行。因为它的有实和无实法的所有的对境都寂灭了，所以它寂灭了之后，所有的对境都没有了，对境和有境二者之间是有一个特定关系的。所以如果对境息灭了，那么你的有境也自然息灭了。有境所息灭了，没什么所行的，有什么行相呢？有什么所执著的呢？没有任何所行的，因为心是一个可以行的自性，所以如果心寂灭了，就无所行。这个叫不行加行。不行任何相，没有什么相可以生的，没有任何分别可以执的。</w:t>
      </w:r>
    </w:p>
    <w:p>
      <w:pPr>
        <w:pStyle w:val="Normal"/>
        <w:rPr>
          <w:lang w:val="en-US" w:eastAsia="zh-CN"/>
        </w:rPr>
      </w:pPr>
      <w:r>
        <w:rPr>
          <w:lang w:val="en-US" w:eastAsia="zh-CN"/>
        </w:rPr>
        <w:t>这个就是从道理上要认清楚我们修行的原理，还原一切万法证悟空性的原理是这样的。了知之后一步一步去修，通过这样一种不住加行和不行加行，所行的是什么呢？所行的就是一百七十三相，一个一个去修，慢慢地一个一个地，逐渐逐渐每一个去打破，最后来讲，一切万法就可以了解，知道完全都是一种实相的本性。</w:t>
      </w:r>
    </w:p>
    <w:p>
      <w:pPr>
        <w:pStyle w:val="Normal"/>
        <w:rPr>
          <w:lang w:val="en-US" w:eastAsia="zh-CN"/>
        </w:rPr>
      </w:pPr>
      <w:r>
        <w:rPr>
          <w:lang w:val="en-US" w:eastAsia="zh-CN"/>
        </w:rPr>
        <w:t>因此说这个“不住色等故，遮彼加行故”，不住加行主要是对境，不行加行主要就是有境方面，这两个就是所有修行的内容，所有修行的核心就在这里面了。所以说我们修行的时候也必须要相应于本体，所以修这些生圆次第、修禅宗，其实它的思想完全是依靠这个思想为核心，只不过修行的方法方面、手段方面各式各样不一样，但是如果抓住了这个核心，不管是什么样的方式，它都是趋向于实相的。生起次第你明白这个之后你也知道这个修行它是趋向于实相，怎么样趋向于实相有了空性也很清楚，圆满次第怎么样趋向于实相？大圆满怎么样趋向实相？如果了解了空性之后，这些法也容易掌握，也容易明白它的核心精神，然后也容易修行。否则的话如果安住在一个实有的状态当中去学修生起次第、圆满次第、去学习大圆满，有的时候还是比较困难的。</w:t>
      </w:r>
    </w:p>
    <w:p>
      <w:pPr>
        <w:pStyle w:val="Normal"/>
        <w:rPr>
          <w:lang w:val="en-US" w:eastAsia="zh-CN"/>
        </w:rPr>
      </w:pPr>
      <w:r>
        <w:rPr>
          <w:lang w:val="en-US" w:eastAsia="zh-CN"/>
        </w:rPr>
        <w:t>上师老人家经常讲大圆满的传承上师里有位叫邬金丹青洛喔，这位仁波切是这样讲的，如果连续三年、有些说是连续听三遍《中论》，学完精通之后学大圆满就很容易、证悟</w:t>
      </w:r>
      <w:r>
        <w:rPr>
          <w:rFonts w:eastAsia="Times New Roman"/>
          <w:lang w:val="en-US" w:eastAsia="zh-CN"/>
        </w:rPr>
        <w:t xml:space="preserve"> </w:t>
      </w:r>
      <w:r>
        <w:rPr>
          <w:lang w:val="en-US" w:eastAsia="zh-CN"/>
        </w:rPr>
        <w:t>大圆满也容易。因为《中论》讲的是离一切戏论的思想，如果一直很精进地串习空性的思想，然后再去学本来清净大圆满就很容易。</w:t>
      </w:r>
    </w:p>
    <w:p>
      <w:pPr>
        <w:pStyle w:val="Normal"/>
        <w:rPr>
          <w:lang w:val="en-US" w:eastAsia="zh-CN"/>
        </w:rPr>
      </w:pPr>
      <w:r>
        <w:rPr>
          <w:lang w:val="en-US" w:eastAsia="zh-CN"/>
        </w:rPr>
        <w:t>现在我们很多道友在学中观，《中观庄严论》也好、《智慧品》、《中论》等等，正在学的时候就要认真，因为这个就是后面趋向于大圆满正行的一个很好的基础，如果这个打好了基础之后，后面就容易。如果这个基础打不好后面就比较困难。</w:t>
      </w:r>
    </w:p>
    <w:p>
      <w:pPr>
        <w:pStyle w:val="Normal"/>
        <w:rPr>
          <w:lang w:val="en-US" w:eastAsia="zh-CN"/>
        </w:rPr>
      </w:pPr>
      <w:r>
        <w:rPr>
          <w:lang w:val="en-US" w:eastAsia="zh-CN"/>
        </w:rPr>
        <w:t>第二个科判是宣说广大方便相三智加行之分类。前面是甚深智慧的本体，现在是广大方便相。这个针对于三智来讲的。彼真如深故，此等难没故，此等无量故。</w:t>
      </w:r>
    </w:p>
    <w:p>
      <w:pPr>
        <w:pStyle w:val="Normal"/>
        <w:rPr>
          <w:lang w:val="en-US" w:eastAsia="zh-CN"/>
        </w:rPr>
      </w:pPr>
      <w:r>
        <w:rPr>
          <w:lang w:val="en-US" w:eastAsia="zh-CN"/>
        </w:rPr>
        <w:t>以三智来对应的时候，第一个“彼真如深故”。这个就是相应于基智来讲。修行基智的时候，通过不住行和不行行的方式来修持基智的二十七相的时候，这个时候就可以通达很甚深的真如。一切万法的基是什么？就是说五蕴、十二处、十八界等等一切万法的基，它就是离戏的、它就是离一切戏论，这个是万法的本基。万法无我就是基，这个叫基的自性。基就是现空双运、或者万法无我就是基的自性。</w:t>
      </w:r>
    </w:p>
    <w:p>
      <w:pPr>
        <w:pStyle w:val="Normal"/>
        <w:rPr>
          <w:lang w:val="en-US" w:eastAsia="zh-CN"/>
        </w:rPr>
      </w:pPr>
      <w:r>
        <w:rPr>
          <w:lang w:val="en-US" w:eastAsia="zh-CN"/>
        </w:rPr>
        <w:t>所以，怎么样才能够通达基的自性呢？就是不行加行和不行加行。通过不住行和不行行的方式来修持，这个就是通达一切万法的基是甚深的，真如就是甚深的，这个真如就是万法无我。这个叫基智的甚深加行。这个甚深的意思，前面我们再再讲了，凡夫人的心识、他的分别念一般落在有无当中，不是有就是无，他没办法超离其他的，要超离再加个其他的，也离不开这个，不管是加亦有亦有、或者加非有非无，反正要不然落在有当中、要不然落在无当中。</w:t>
      </w:r>
    </w:p>
    <w:p>
      <w:pPr>
        <w:pStyle w:val="Normal"/>
        <w:rPr>
          <w:lang w:val="en-US" w:eastAsia="zh-CN"/>
        </w:rPr>
      </w:pPr>
      <w:r>
        <w:rPr>
          <w:lang w:val="en-US" w:eastAsia="zh-CN"/>
        </w:rPr>
        <w:t>要了解，就必须要打破它。不是说怎么样再加一个顺序，不是有也不是无，那到底第三品是什么呢？这个时候我们如果是通过这个思路去想永远不对。不能通过这个思路去想。万法的本法不是有不是无，有和无都没办法通达，要打破有、打破无，不是有、不是无，把有破掉、无破掉，这个时候就可以还原它的自性了。所以说，凡夫人没办法超越的，外道也没办法超越。不管怎么样，可以在上面加很多很多的条件，它在有和无上面加很多的条件，加很多的法相、加很多很多的说明，但最后一观察的时候，还是落在有无当中，没办法超离这个戏论。</w:t>
      </w:r>
    </w:p>
    <w:p>
      <w:pPr>
        <w:pStyle w:val="Normal"/>
        <w:rPr>
          <w:lang w:val="en-US" w:eastAsia="zh-CN"/>
        </w:rPr>
      </w:pPr>
      <w:r>
        <w:rPr>
          <w:lang w:val="en-US" w:eastAsia="zh-CN"/>
        </w:rPr>
        <w:t>第二个“此等难测故”，这个叫做道智。通过不行加行和不住加行的方式修行道智的三十六相，这个时候证悟菩萨相续所摄一切道甚深莫测，这个叫此等难测故。也是通过这两种加行来修行道智的三十六相，这样逐渐逐渐可以相应于道智的功德而生起。这个叫做难测。为什么难测呢？也是因为凡夫分别念没办法揣测的。因为道智是菩萨证悟基智之后的一到十地之间的一种智慧，所以凡夫的分别念很难以揣测。</w:t>
      </w:r>
    </w:p>
    <w:p>
      <w:pPr>
        <w:pStyle w:val="Normal"/>
        <w:rPr>
          <w:lang w:val="en-US" w:eastAsia="zh-CN"/>
        </w:rPr>
      </w:pPr>
      <w:r>
        <w:rPr>
          <w:lang w:val="en-US" w:eastAsia="zh-CN"/>
        </w:rPr>
        <w:t>那凡夫的分别念难以揣测，我们现在学有什么用呢？现在我们学，是为了证悟殊胜的道智做前行、做方便。因为所有的修行，如果前期的时候没有做相应的修行，没有因的话，也没有办法在无因的情况下而证悟。现在我们第一个是了知，对整个修行的次第了解完之后，就相当于心中有一个地图，非常清楚的地图，所有修行的路线，应该是要清清楚楚，非常非常清晰。清晰之后再走的时候、在真实去行持的时候，就不会盲修瞎炼、就不会疑惑。</w:t>
      </w:r>
    </w:p>
    <w:p>
      <w:pPr>
        <w:pStyle w:val="Normal"/>
        <w:rPr>
          <w:lang w:val="en-US" w:eastAsia="zh-CN"/>
        </w:rPr>
      </w:pPr>
      <w:r>
        <w:rPr>
          <w:lang w:val="en-US" w:eastAsia="zh-CN"/>
        </w:rPr>
        <w:t>如果完全不懂就盲修瞎炼了、乱走一气，逮到哪条路就走。那就不行了，这叫盲修瞎炼，没有效果的。或者就是走的时候走是走对了，但是你很疑惑，到底对还是不对呢？好像觉得有点像，走两步觉得不对又退两步，经常在徘徊来徘徊去。但是如果你把这个路线图很清晰，马上就可以分辩这个是正道，然后毫不犹豫，没什么疑惑的、没什么犹豫的就直接走下去就行了。这个就是首先把这一系列的法学了之后，就了然于胸，对所有的修行道次第了然于胸的一个最大的优势就在这，根本没有任何的怀疑，没什么疑惑。</w:t>
      </w:r>
    </w:p>
    <w:p>
      <w:pPr>
        <w:pStyle w:val="Normal"/>
        <w:rPr>
          <w:lang w:val="en-US" w:eastAsia="zh-CN"/>
        </w:rPr>
      </w:pPr>
      <w:r>
        <w:rPr>
          <w:lang w:val="en-US" w:eastAsia="zh-CN"/>
        </w:rPr>
        <w:t>因为在这个过程当中，不单是你在走，旁边还会跳出几个人，是否你走错了？不是这条路，应该是那条路。还有很多很多的干扰，这个叫做所谓的邪师、邪知识、邪友、恶友，还有很多很多。有些是自己的分别念，</w:t>
      </w:r>
      <w:r>
        <w:rPr>
          <w:rFonts w:eastAsia="Times New Roman"/>
          <w:lang w:val="en-US" w:eastAsia="zh-CN"/>
        </w:rPr>
        <w:t xml:space="preserve"> </w:t>
      </w:r>
      <w:r>
        <w:rPr>
          <w:lang w:val="en-US" w:eastAsia="zh-CN"/>
        </w:rPr>
        <w:t>有的是别的外缘在影响你：不要再修了，修下去没啥意义，好好地享受生活，这样那样地讲很多很多。这个时候如果你没有定解，你说你不受干扰，那是很困难的事情。像这样的话，不知道你能硬扛到什么时候。有些时候很多人在硬扛着。硬扛是什么意思呢？也没办法、没有道理，别人说这个是不好的也没什么道理，就凭着残存的那一点信心在支撑。这个能支撑多久不好说。所以说一次能过去，二次三次经常这样，慢慢你就很动摇了。</w:t>
      </w:r>
    </w:p>
    <w:p>
      <w:pPr>
        <w:pStyle w:val="Normal"/>
        <w:rPr>
          <w:lang w:val="en-US" w:eastAsia="zh-CN"/>
        </w:rPr>
      </w:pPr>
      <w:r>
        <w:rPr>
          <w:lang w:val="en-US" w:eastAsia="zh-CN"/>
        </w:rPr>
        <w:t>如果刚开始把这些学得很透彻，完全了解这一切的过程，把这一切正道抉择得很清楚，有可能出现的邪见一个一个都已经解决之后，不管是内心的分别念，出来蹦腾几下也不起作用。别的邪师恶友来告诉你走错了、不应该走，根本对你不会有什么影响。虽然这个对我们来讲还很远，但是如果刚开始把这些甚深的法义抉择得很清晰的话，在行持正道的时候绝对不可能走错路的，是这样的意思。我们再再讲了，修行人的综合素质很强大，他整个修行的内在的素质都是有的，不走则已，走起来的时候方方面面都是比较齐全的。这个对我们来讲一个修行者有一个比较好的综合素质，通过闻思修打下来的基础非常关键。这个叫做难测故。</w:t>
      </w:r>
    </w:p>
    <w:p>
      <w:pPr>
        <w:pStyle w:val="Normal"/>
        <w:rPr>
          <w:lang w:val="en-US" w:eastAsia="zh-CN"/>
        </w:rPr>
      </w:pPr>
      <w:r>
        <w:rPr>
          <w:lang w:val="en-US" w:eastAsia="zh-CN"/>
        </w:rPr>
        <w:t>第三是此等无量故。无量故就是相应于遍智的修行佛果相关的一百一十相。修持佛果一百一十相的话，这些了知不住不行的方式在修持的时候，因为它虽然是和佛果相关的，但在前期的时候，也需要通过不住行和不行行的方式去不断地串习。证悟这些果的自性无量，自性无量就是凡夫人无法衡量的意思，或者没办法衡量，这个叫无量。其实来讲都是一个意思。</w:t>
      </w:r>
    </w:p>
    <w:p>
      <w:pPr>
        <w:pStyle w:val="Normal"/>
        <w:rPr>
          <w:lang w:val="en-US" w:eastAsia="zh-CN"/>
        </w:rPr>
      </w:pPr>
      <w:r>
        <w:rPr>
          <w:lang w:val="en-US" w:eastAsia="zh-CN"/>
        </w:rPr>
        <w:t>真如甚深也是凡夫人的分别念达不到的地方叫甚深，因为这个甚深的意思就是凡夫人永远想不透。因为凡夫人永远是在有无当中，他摆不出有无，而这个必须要摆脱有无之后才能够浮现出来的自性，所以他怎么可能了解呢？他永远了解不了。再聪明的凡夫人，他只要没有摆脱有无的思维模式，永远通达不了万法的本基，一切万法无我的自性。所以这个对所有凡夫人来讲叫甚深。</w:t>
      </w:r>
    </w:p>
    <w:p>
      <w:pPr>
        <w:pStyle w:val="Normal"/>
        <w:rPr>
          <w:lang w:val="en-US" w:eastAsia="zh-CN"/>
        </w:rPr>
      </w:pPr>
      <w:r>
        <w:rPr>
          <w:lang w:val="en-US" w:eastAsia="zh-CN"/>
        </w:rPr>
        <w:t>如果是靠我们自己的能力，也是永远摆脱不了那种思维模式。但是好在现在有佛菩萨给我们指引，帮我们摆脱了固有的、惯性的思维有和思维无的思维模式，通过很多的道理说服我们放弃了。这个不太容易说服我们放弃。所以说通过大量的道理，然后长时候的学习，说服我们、放下了摆脱了我们对于有的思维方式和无的思维方式，我们终于接受了另外一种不是有不是有的，就是破有破无的相应于实相的思维方式。这个就是前期的时候很重要很重要的。这个时候就是闻思的阶段，就是通过大量的佛菩萨的教证还有很多的理证，来说服我们放弃这个思维方式。不要再以有的方式思维了，再不要以无的方式去看待万法了。应该通过另外的方式。因为有的方式不对、无的方式也不对。他给你说很多很多为什么不对的道理，讲完之后，我们终于放下了。这个不容易，非常非常不容易的。所以说放下完之后，我们现在就通过空性的方式，就不是有不是无的方式去看待万法了，这个方式就接近于实相了。所以第一个真如甚深也不是凡夫人的境界。</w:t>
      </w:r>
    </w:p>
    <w:p>
      <w:pPr>
        <w:pStyle w:val="Normal"/>
        <w:rPr>
          <w:lang w:val="en-US" w:eastAsia="zh-CN"/>
        </w:rPr>
      </w:pPr>
      <w:r>
        <w:rPr>
          <w:lang w:val="en-US" w:eastAsia="zh-CN"/>
        </w:rPr>
        <w:t>难测也不是凡夫的境界，然后无量也不是凡夫人能衡量的境界，所以这些都是不住不行。不住不行就摆脱所有凡夫人的思维模式，只有通过这种方式去修行才能叫佛果。否则你以有无的方式去所谓去行持，那叫凡夫道、叫轮回道，还是离不开轮回的。虽然你在有无的见解当中你修了戒律、你修了菩提心，你修了这些，但是本体、本质上不是离不开轮回。但是它在靠近。这个出离心也好、菩提心也好，逐渐逐渐在往这方面靠，但是真正地入正轨还不行，完全入正轨还不行。它只是通过这样的方式在朝出离道、在朝菩提道靠近。菩提心，比如说我们在没修空性之前，我修了菩提心，这个难道不是佛道吗？不是相应佛道吗？不是相应佛道吗？这个是相应佛道，这个还不是直接的。这个是靠近最真正的佛道的一个方便。当你修菩提心修到一定量的时候，一定要引入空性的摄入方式。这个在引入之后就完全并轨了，完全进入到佛道当中。又有菩提心，又有空性，这个才是真正的佛道。否则的话就不是真正的佛道。所以说，从这个方面来讲的时候，如果没有通达甚深的菩提心和智慧的话，我们的修行其实还没有找到真实的方向。这个是很关键的。</w:t>
      </w:r>
    </w:p>
    <w:p>
      <w:pPr>
        <w:pStyle w:val="Normal"/>
        <w:rPr>
          <w:lang w:val="en-US" w:eastAsia="zh-CN"/>
        </w:rPr>
      </w:pPr>
      <w:r>
        <w:rPr>
          <w:lang w:val="en-US" w:eastAsia="zh-CN"/>
        </w:rPr>
        <w:t>下面我们再看第三，宣说实修分位界限加行之差别。这个就是它的一种分位，分位就是从凡夫到十地之间，这就是它的一种分位。十地过了就成佛了，每个阶段的一种问题。劬劳久证故，授记不退转，出离即无间，近菩提速疾。</w:t>
      </w:r>
    </w:p>
    <w:p>
      <w:pPr>
        <w:pStyle w:val="Normal"/>
        <w:rPr>
          <w:lang w:val="en-US" w:eastAsia="zh-CN"/>
        </w:rPr>
      </w:pPr>
      <w:r>
        <w:rPr>
          <w:lang w:val="en-US" w:eastAsia="zh-CN"/>
        </w:rPr>
        <w:t>这里有劬劳久证是第一个，授记第二个，不退转第三个，出离第四个，无闻第五个。这五个法属于凡夫位。然后近菩提、速疾这两个属于圣者位，圣者位的一部分。</w:t>
      </w:r>
    </w:p>
    <w:p>
      <w:pPr>
        <w:pStyle w:val="Normal"/>
        <w:rPr/>
      </w:pPr>
      <w:r>
        <w:rPr/>
        <w:t>现观</w:t>
      </w:r>
      <w:r>
        <w:rPr>
          <w:rFonts w:eastAsia="Times New Roman"/>
        </w:rPr>
        <w:t xml:space="preserve"> </w:t>
      </w:r>
      <w:r>
        <w:rPr/>
        <w:t>第</w:t>
      </w:r>
      <w:r>
        <w:rPr/>
        <w:t>28</w:t>
      </w:r>
      <w:r>
        <w:rPr/>
        <w:t>课</w:t>
      </w:r>
      <w:r>
        <w:rPr>
          <w:rFonts w:eastAsia="Times New Roman"/>
        </w:rPr>
        <w:t xml:space="preserve"> </w:t>
      </w:r>
      <w:r>
        <w:rPr/>
        <w:t>90-105</w:t>
      </w:r>
      <w:r>
        <w:rPr/>
        <w:t>分钟</w:t>
      </w:r>
    </w:p>
    <w:p>
      <w:pPr>
        <w:pStyle w:val="Normal"/>
        <w:rPr/>
      </w:pPr>
      <w:r>
        <w:rPr/>
        <w:t>壬三、宣说实修分位界限加行之差别：</w:t>
      </w:r>
    </w:p>
    <w:p>
      <w:pPr>
        <w:pStyle w:val="Normal"/>
        <w:rPr/>
      </w:pPr>
      <w:r>
        <w:rPr/>
        <w:t>劬劳久证故，授记不退转，</w:t>
      </w:r>
    </w:p>
    <w:p>
      <w:pPr>
        <w:pStyle w:val="Normal"/>
        <w:rPr/>
      </w:pPr>
      <w:r>
        <w:rPr/>
        <w:t>出离及无间，近菩提速疾。</w:t>
      </w:r>
    </w:p>
    <w:p>
      <w:pPr>
        <w:pStyle w:val="Normal"/>
        <w:rPr/>
      </w:pPr>
      <w:r>
        <w:rPr/>
        <w:t>那么这里面呢有这个啊劬劳久证第一个，然后授记第二个，不退转第三，出离第四个，无间第五个，那么这五个法属于凡夫位，然后呢近菩提、速疾这两个是属于圣者位，啊属于圣者位的一部分，那么后面还要讲啊，</w:t>
      </w:r>
      <w:r>
        <w:rPr>
          <w:rFonts w:eastAsia="Times New Roman"/>
        </w:rPr>
        <w:t xml:space="preserve"> </w:t>
      </w:r>
      <w:r>
        <w:rPr/>
        <w:t>一到七地之间啊是圣者位近菩提和速疾呢一到七地，那么下面我们再详细地分别这七种法，这七种法呢第一个叫做劬劳久证故，那么对于前面所讲的一百七十三项，那么通过入出定通过不住行和不行行的途径来进行修行，那么修行的时候作为凡夫人啊，刚刚入道，作为这个资粮道的这个凡夫人刚刚入道，刚刚入道呢各方面的修行都不成熟，他不行行的这种加行也不成熟，就是说不住行的加行不成熟，不行行的加行也不成熟，所以他们修这样一种相的时候呢都不成熟，所以说呢对他们来讲方方面面都很吃力，都显得很吃力是这样的，他空性的这个啊空性的一种习气不深厚菩提心的力量也不深厚所以说做起来就非常吃力，这个阶段呢他需要很长很长的时间就是说这样一种很长时间来进行修行呢这个叫做劬劳久证，劬劳久证非常就经过很长时间就能够逐渐逐渐才能够相应是这样的，所以说就是说讲这些内容一方面来讲的话的确是这样，凡夫人刚开始修行方方面面该有的这个素质都没有，该有的这些啊就是说应该有的这些要素都没有生起来，所以这个就是很容易我们自己很容易对照我们的相续，佛经论典，修行的窍诀书里面提到的这些标准比如说出离心比如说这样一种这个依止善知识的信心啊，还有这些这个菩提心啊等等，这些其实我们该有的这些呢就是很困难，就是说真正一严格观察的时候这个也没有那个也没有是这样的，所有的就变成了这个就是说自空一样的一种法是这样的，所以说像这样的话就是说一切万法对我们来讲呢都是好像这些功德法都不存在，所有的过失都是稳稳固固地存在于我们的相续当中，这个就是说明就是说无始轮回当中啊这个习气是很严重的，这个讲的意思呢就是我们现在的修行呢也是要就是说要有一定的耐性，不要太急躁了，急躁容易出事儿，急躁容易放弃是这样，所以不要急躁，不急躁不等于天天睡大觉啊不要误解这个意思，我不急躁我就是不急躁的，我天天睡到十二点，然后就是说是怎么怎么样我天天上网我就一点不急躁的，这个不是什么功德，不急躁的意思就是说每天该做的这个精进还是要做，但是心态要放松，不要给自己一个这样一种这个好像一定要怎么很快时间要达到什么样一种，因为我们刚刚开始修行的话就是说这个方方面面的一种综合素质还不高，一个综合素质不高的这个人想要很快达到这样很深的一种成就也很困难，所以一方面来讲的话就是这个每天该做的闻思修行呢这个不要放松，但是心态呢这个要不能急躁，所以说呢我们经常讲的话，劬劳久证讲这个意思也说明一个已经入资粮道的一些这个修行者来讲的话他也是千辛万苦的，因为相续当中的这些空性还有菩提心啊方方面面资粮也少，罪障也相对深，还有邪见啊这些成分都还有，所以说这些有些呢就是说是这个这些因素啊就反方面的违品还在以各种不同的方式在制约我们的修行，很多制约我们修行的因素还在，在我们相续当中还存在是这样的，然后呢就是说能够帮助我们往前走的这些因素呢该有的还没有，有的这些呢力量不大是这样的，所以这个时候我们没有理由去急躁，急躁不起作用是这样的，所以急躁呢只能够让我们更加的慌乱，更加的就是说对于该做的不做不该做的去做是这样的，</w:t>
      </w:r>
      <w:r>
        <w:rPr>
          <w:rFonts w:eastAsia="Times New Roman"/>
        </w:rPr>
        <w:t xml:space="preserve"> </w:t>
      </w:r>
      <w:r>
        <w:rPr/>
        <w:t>所以说不急躁呢就更脑袋清醒，清醒之后我们就发现问题，哦这个是问题，然后慢慢去对治，制定一个计划，那么这个是我要生起来的制定一个计划慢慢生起来，所以说按部就班地去做，按部就班去做这个时候一步一步一个一个去落实，就像这里面讲的一百七十三项一项一项来修是这样的，一百七十三个一个一个去修，啊就像我们的加行就是这个引导一个一个去修，像这样的话一个一个去修一百七十三项，这个没有什么急的，急也不起作用，你说我急我就提前修第一百七十三个，前面我就不修我就跳过去，跳过去你还是没有办法，你反过来修还是其实还是不起作用的，你修完之后你发现还是什么都没做到，所以这个来讲的话就是说是这个时间比较长比较漫长，一方面来讲我们自己要有一定的修行者来讲啊，应该有一定的一种心理准备，对这个修道的一种艰难程度还是应该有所准备，不能够盲目的乐观，盲目乐观呢有的时候刚开始特别乐观，信心十足，但是这种乐观的话如果说是这个没有通过这些真实的正规培训呢，如果过于盲目乐观，一段时间过后呢这种就很危险是这样，因为他没有得到在这个就是说是他以为该得到功德的时间段当中没有得到，他就一下子就会失去信心，崩溃掉是这样的，反而丧失更大的利益，所以说像这样的话就是说该修的慢慢去做，这个方面要给自己信心，要给自己耐性，啊这个修行者他应该是韧性十足的一个修行者，耐力十足的一个修行者是这样的，他应该是一个能够去做这个铁人三项赛的这个，他是一个铁人一样的一种体质，所以他的耐力十足才行，反正就是说不管怎么样我要给自己时间，一定要有耐性，啊有耐性而且要很精进，</w:t>
      </w:r>
      <w:r>
        <w:rPr>
          <w:rFonts w:eastAsia="Times New Roman"/>
        </w:rPr>
        <w:t xml:space="preserve"> </w:t>
      </w:r>
      <w:r>
        <w:rPr/>
        <w:t>有这样一种素质的人呢他可以修道成功，为什么这么多亿万人学道啊成道者就是无几嘛有些地方是这样讲的，所以说就是说真正能够坚持下来的人，那就是真正坚持下来的人就是真正的就成功了，</w:t>
      </w:r>
      <w:r>
        <w:rPr>
          <w:rFonts w:eastAsia="Times New Roman"/>
        </w:rPr>
        <w:t xml:space="preserve"> </w:t>
      </w:r>
      <w:r>
        <w:rPr/>
        <w:t>所以说我们现在不管怎么样遇到肯定会有困难的，这个绝对不可能，佛陀也不会保证你皈依了万事大吉了，你只要修行了发菩提心了</w:t>
      </w:r>
      <w:r>
        <w:rPr>
          <w:rFonts w:eastAsia="Times New Roman"/>
        </w:rPr>
        <w:t xml:space="preserve"> </w:t>
      </w:r>
      <w:r>
        <w:rPr/>
        <w:t>怎么违缘都没有，佛陀绝对不会保证这些事情的，这个不可能保证的，所以说就是说是这个啊修道的人绝对在前面啊就是可见不可见的绝对还会有很多很多的违缘，各式各样你想都想不到的违缘还会在前面等着是这样的，</w:t>
      </w:r>
      <w:r>
        <w:rPr>
          <w:rFonts w:eastAsia="Times New Roman"/>
        </w:rPr>
        <w:t xml:space="preserve"> </w:t>
      </w:r>
      <w:r>
        <w:rPr/>
        <w:t>那么这个是肯定有的，各式各样的障碍都有，我们应该有这个心理预期是这样的，但是呢我们应该在这个过程当中我们去这个做各式各样的培训，啊各式各样的培训是这样的，所以说耐性的培训啊，还有就是说正见啊，还有方方面面资粮的培训啊，有了这些之后呢再加上平时的祈祷上师三宝的加持再加上自己去不断地去积资净障，再加上自己掌握这样一种这个不住行不行行的这样一种空正见的一种利器，这样的话就其实来讲的话也没什么可怕的，慢慢来吧，没什么可怕的，那么这个叫劬劳久证。</w:t>
      </w:r>
    </w:p>
    <w:p>
      <w:pPr>
        <w:pStyle w:val="Normal"/>
        <w:rPr/>
      </w:pPr>
      <w:r>
        <w:rPr/>
        <w:t>那么第二个叫授记，授记呢就到了这个加行道了，前面主要是资粮道，小资粮、中资粮和这个上资粮大资粮道是这样的，那么就是说是这个授记呢就到了加行道暖位，那么通过不住行和不行行的方式修行，他就是说到了加行道暖位的时候呢这个利根者呢他就逐渐会获得授记，但有些时候呢我们说是这个啊这个利根者呢可以在这个忍位的时候得授记，那么这个时候说是在暖位的时候的授记，其实来讲的话就是说是这个啊因为在忍位的时候他已经有了这个下品的无生法忍，因为下品无生法忍有了之后就可以得授记，那么这个加行道呢因为他通过这个修持啊他因为就加行道特征我们说在共同乘的加行道前面我们在学的是共同乘加行道当中有一种说法就是说暖必至涅槃，暖必至涅槃，就《俱舍论》当中也是这样讲，暖必至涅槃，什么意思呢，到暖位，小乘道暖位啊或者整个加行道暖位，到暖位的时候必至涅槃了，那么这个时候当然可以授记了，</w:t>
      </w:r>
      <w:r>
        <w:rPr>
          <w:rFonts w:eastAsia="Times New Roman"/>
        </w:rPr>
        <w:t xml:space="preserve"> </w:t>
      </w:r>
      <w:r>
        <w:rPr/>
        <w:t>必至涅槃，即便中间有退堕，有堕恶趣，就暖位还不保证不堕恶趣，但是即便你堕恶趣也必至涅槃的，很快就会出来很快必至涅槃是这样，所以说我们说可以的授记了，加行道暖位可以得授记，因为他必至涅槃的缘故，</w:t>
      </w:r>
      <w:r>
        <w:rPr>
          <w:rFonts w:eastAsia="Times New Roman"/>
        </w:rPr>
        <w:t xml:space="preserve"> </w:t>
      </w:r>
      <w:r>
        <w:rPr/>
        <w:t>所以说就因为他通过前面的资粮道的修行，他的修行已经到了一定的高度了，他已经到了必至涅槃的一种状态了是这样的，所以他这个路线已经完全定下来了，必至涅槃，中间没别的可能性，虽然有些退失退失堕恶趣的情况也有，但是呢他这个力量已经形成了，</w:t>
      </w:r>
      <w:r>
        <w:rPr>
          <w:rFonts w:eastAsia="Times New Roman"/>
        </w:rPr>
        <w:t xml:space="preserve"> </w:t>
      </w:r>
      <w:r>
        <w:rPr/>
        <w:t>推完之后还会直接往上走还是必至涅槃，所以说可以得到成佛的授记，小乘是得到必至涅槃嘛，如果是大乘的话也可以成佛，所以可以成佛记是这样，那么在这个麦彭仁波切的注释当中说呢啊获得暖位的时候在一佛二佛三佛啊一佛二佛三佛这个过程当中他会获得佛授记是这样的，或者说在未来一尊佛，下一尊佛或者第三尊佛的时候他已经会获得授记的是这个意思，啊比如说现在是释迦摩尼佛嘛，这个时候没有得授记呢那么可以在弥勒佛的时候授，然后再下面是狮子吼佛授，反正最迟三尊佛，遇到三尊一定会得授记是这样的，所以也有可能解释呢就是说到暖位的时候再过三尊佛的时间他也许到忍位了也可以说，或者就在这一世的时候他得到了授记，为什么可以得授记呢因为他必至涅槃，啊暖必至涅槃嘛是这样的。啊然后第二个呢不退转，啊不退转就暖顶的顶，在加行道的顶位，加行道的顶位的时候呢不退转，啊这个时候呢就是说他已经可以不退失了不退转了，</w:t>
      </w:r>
      <w:r>
        <w:rPr>
          <w:rFonts w:eastAsia="Times New Roman"/>
        </w:rPr>
        <w:t xml:space="preserve"> </w:t>
      </w:r>
      <w:r>
        <w:rPr/>
        <w:t>他通过不住行和不行行的方式修到顶位的时候呢不会从菩提道中退转，也就是说前面还有可能稍微退转，这个时候呢不退转了啊是这样的，那么就是说是这个方面叫做不退转加行，他完全不会有退失了，</w:t>
      </w:r>
      <w:r>
        <w:rPr>
          <w:rFonts w:eastAsia="Times New Roman"/>
        </w:rPr>
        <w:t xml:space="preserve"> </w:t>
      </w:r>
      <w:r>
        <w:rPr/>
        <w:t>那么就是说在这个共同乘的讲法的话，就是说是这个顶位不断善嘛，顶位不断善就是不会生邪见，为什么不断善呢因为断善根的就是生邪见啊断善根，但是他不会，没有邪见了，顶位不断善，那么这个时候呢他也是相类似这样，当然这个大乘和小乘对于这个加行道的解释方式就是说还是有一点不同，但大方面是差不多的，所以说他因为这个时候呢呢通过不住行、不行行到了顶位的时候顶位的时候他的一种这个动摇的善根到达了顶峰，动摇的善根到了顶峰是这样，所以说这个时候呢叫顶位意思说他不会再退失，啊这个时候呢不会再退失。然后呢就是说是这个第三个叫出离，出离呢就是叫做忍位，忍位的话就是说这个叫这个忍位的话就是说他是在通过修持这个不住行和不行行呢他可以从声闻缘觉道当中出离是这样的，</w:t>
      </w:r>
      <w:r>
        <w:rPr>
          <w:rFonts w:eastAsia="Times New Roman"/>
        </w:rPr>
        <w:t xml:space="preserve"> </w:t>
      </w:r>
      <w:r>
        <w:rPr/>
        <w:t>不会再进入到大乘道当中，这个时候也可以从某个侧面来讲，从某个侧面来讲他的种姓决定，种姓决定了是这样，他不会再进入小乘道了是这样的，所以说呢这个时候呢不会再堕入小乘道，他已经完全地从声闻和缘觉道当中出离了，那么在这个共同乘当中讲忍不堕恶趣，忍位啊就小乘当中讲忍位的时候不堕恶趣，啊不堕恶趣呢就是说他获得了一种这样一种什么呢他通过获得一种这个就是说是一种这个什么呢就是这个抉择非抉择灭是这样的非抉择灭，他因为有非抉择灭的缘故呢，虽然他是恶趣的种子没有断尽，但是因为他通过修行呢他这个堕恶趣的因缘不会成熟了，所以像这样来讲的话他也不会堕恶趣，那么这里面来讲的话，不但是不堕恶趣了，他不会再进入歧途，小乘对大乘来讲是个歧途嘛是这样，所以他不进入歧途了，他已经决定是大乘的一种在大乘当中的话就是说是这个一直修行下去，不会再进入小乘当中，然后后面来讲的话就是无间，啊无间呢是胜法位的时候，那么通过不住加行和不行加行的方式呢就是说是这个要获得见道的所有的障碍</w:t>
      </w:r>
      <w:r>
        <w:rPr>
          <w:rFonts w:eastAsia="Times New Roman"/>
        </w:rPr>
        <w:t xml:space="preserve"> </w:t>
      </w:r>
      <w:r>
        <w:rPr/>
        <w:t>全部断掉，一一遣除了，就他要登地了，要获得见道，大乘的见道就登地嘛，那么要登地之前所有的违缘所有的障碍一一去掉，没有了，</w:t>
      </w:r>
      <w:r>
        <w:rPr>
          <w:rFonts w:eastAsia="Times New Roman"/>
        </w:rPr>
        <w:t xml:space="preserve"> </w:t>
      </w:r>
      <w:r>
        <w:rPr/>
        <w:t>完完全全的一个一个清净掉一个一个扫除掉这个时候呢就是说只要过了这个他这个加行道的这个世第一法位胜法位一圆满中间不会再有间隔马上登地这个叫无间，中间没有间断没有间隔了，只要是他的一种这个胜法位只要一圆满的时候，他就马上现前见道，啊这个叫做无间是这样，那么这个呢叫做这个就是说无间，无间加行。那么这个以上呢是属于这个凡夫的五个凡夫，资粮道是一个，资粮道一个呢是小资粮、中资粮、大资粮算在一起的。然后呢四加行各一个我们说一共五个所摄的。</w:t>
      </w:r>
    </w:p>
    <w:p>
      <w:pPr>
        <w:pStyle w:val="Normal"/>
        <w:rPr/>
      </w:pPr>
      <w:r>
        <w:rPr/>
        <w:t>那么下面是近菩提和速疾啊近菩提和速疾，近菩提呢这个叫初地，获得了初地的叫近菩提，那么因为就是说是这个它为什么叫近菩提呢，因为前面所有的修行他还是这个就是说这个凡夫的修行道，还是凡夫的修行的一种这个它的一种这个阶段，所以他再怎么修呢还是属于胜解行，属于胜解行没有真实地见实相，所以说呢没有见实相的话就成佛还是隔得远，那么到了这个见道之后啊，菩萨的见道获得初地的时候呢他已经真实地这个现证了万法的实相，已经见到了这个基的本性啊人无我和法无我的这个本性完全已经现证了，不是说通过总相的方式来修，也不是像我们一样呢通过见解的方式大概有了一个见解，也不是像这个加行道一样通过修行的方式有了一些觉受，他是完全地现证了，亲证了一种这个无分别智，现前无分别智真实地现证了无漏的这个智慧的体性，所以这个叫做近菩提啊，因为就是说是只要把他所见到的这个把他所见到这个实相他进一步地加深然后呢就可以逐渐逐渐到达这个佛地是这样，因为见到了实相，到了见到实相因为在他相续当中还有这些烦恼障啊所知障的这个障碍违品，这些障碍违品导致他没办法就见得更清晰更广大是这样的，所以说他就通过这个以见道为基础在修道过程当中不断地修这个空性和福德，然后把这些障碍违品纷纷地遣除之后呢最后到了十地末尾的时候所有的违品清净了就可以成佛</w:t>
      </w:r>
    </w:p>
    <w:p>
      <w:pPr>
        <w:pStyle w:val="Normal"/>
        <w:rPr/>
      </w:pPr>
      <w:r>
        <w:rPr/>
      </w:r>
    </w:p>
    <w:p>
      <w:pPr>
        <w:pStyle w:val="Normal"/>
        <w:rPr/>
      </w:pPr>
      <w:r>
        <w:rPr/>
        <w:t>《现观庄严论》第二十八课（</w:t>
      </w:r>
      <w:r>
        <w:rPr/>
        <w:t>105</w:t>
      </w:r>
      <w:r>
        <w:rPr/>
        <w:t>分至最后）</w:t>
      </w:r>
    </w:p>
    <w:p>
      <w:pPr>
        <w:pStyle w:val="Normal"/>
        <w:rPr/>
      </w:pPr>
      <w:r>
        <w:rPr>
          <w:rFonts w:cs="楷体" w:ascii="楷体" w:hAnsi="楷体"/>
        </w:rPr>
        <w:t>——</w:t>
      </w:r>
      <w:r>
        <w:rPr/>
        <w:t>智诚堪布</w:t>
      </w:r>
    </w:p>
    <w:p>
      <w:pPr>
        <w:pStyle w:val="Normal"/>
        <w:rPr/>
      </w:pPr>
      <w:r>
        <w:rPr/>
        <w:t>诸法等性本基法界中，自现圆满三身游舞力，</w:t>
      </w:r>
    </w:p>
    <w:p>
      <w:pPr>
        <w:pStyle w:val="Normal"/>
        <w:rPr/>
      </w:pPr>
      <w:r>
        <w:rPr/>
        <w:t>离障本来怙主龙钦巴，祈请无垢光尊常护我。</w:t>
      </w:r>
    </w:p>
    <w:p>
      <w:pPr>
        <w:pStyle w:val="Normal"/>
        <w:rPr/>
      </w:pPr>
      <w:r>
        <w:rPr/>
      </w:r>
    </w:p>
    <w:p>
      <w:pPr>
        <w:pStyle w:val="Normal"/>
        <w:rPr/>
      </w:pPr>
      <w:r>
        <w:rPr/>
        <w:t>只要把他所见到的这个实相，进一步的加深，然后就可以逐渐逐渐到达佛地。他因为见到了实相，见到了实相，但是因为在他相续当中还有这些烦恼障啊、所知障的障碍违品，这些障碍违品导致他没办法见得更清晰更广大。所以他就能见道为基础，在修道过程当中不断的修空性和福德，然后把障碍、违品纷纷的遣除之后，最后到了十地末尾的时候，所有的违品清净了就可以成佛。</w:t>
      </w:r>
    </w:p>
    <w:p>
      <w:pPr>
        <w:pStyle w:val="Normal"/>
        <w:rPr/>
      </w:pPr>
      <w:r>
        <w:rPr/>
        <w:t>所以他所成佛的佛果和所见到的实相其实是一个，所以说为什么叫近菩提呢？因为他前面都没有见过，这儿开始见到了真实的实相法界，然后只要把这个实相的法界进一步的圆满就可以成佛，所以他叫做近菩提，离接近成佛非常的近的。</w:t>
      </w:r>
    </w:p>
    <w:p>
      <w:pPr>
        <w:pStyle w:val="Normal"/>
        <w:rPr/>
      </w:pPr>
      <w:r>
        <w:rPr/>
        <w:t>虽然从时间上来讲，从不了义的侧面来讲，从初地到成佛还有两个无数劫的时间，从不了义的方面是这样讲的，但是即便是两个无数劫也很快了，也很近了，为什么两个无数劫还很近呢？因为如果把这两个无数劫的时间投在轮回的长河当中来讲，看都看不到，我们说连一个泡都不冒，一点点都看不出来。这个轮回的时间太长了，没有办法的，三个无数劫，我们现在轮回时间当中，都不知道经过了无数个无数劫。三个无数劫在整个轮回当中算什么呢？根本不算什么。假如说我们在三个无数劫之前就开始发菩提心的话，现在我们早就成佛了，因为我们以前没有，错过了很多很多个三无数劫，所以现在还是这样的。</w:t>
      </w:r>
    </w:p>
    <w:p>
      <w:pPr>
        <w:pStyle w:val="Normal"/>
        <w:rPr/>
      </w:pPr>
      <w:r>
        <w:rPr/>
        <w:t>所以你看他到了见道之后，即便是从不了义的侧面来讲，两个无数劫，但是这两个无数劫，如果他不解脱继续流转下去的更长的轮回来讲，根本不算什么。所以说他叫近菩提，也可以这样讲。</w:t>
      </w:r>
    </w:p>
    <w:p>
      <w:pPr>
        <w:pStyle w:val="Normal"/>
        <w:rPr/>
      </w:pPr>
      <w:r>
        <w:rPr/>
        <w:t>当然从了义的侧面来讲，初地菩萨七天可以成佛，他也很近，如果从真正了义的侧面来讲，真正的菩萨成佛是不需要三无数劫，因为以前我们再再讲，三个无数劫的算法是从他入小资粮道的时间开始算的，从劬劳久证的这个时间算的，从那个速度算的。</w:t>
      </w:r>
    </w:p>
    <w:p>
      <w:pPr>
        <w:pStyle w:val="Normal"/>
        <w:rPr/>
      </w:pPr>
      <w:r>
        <w:rPr/>
        <w:t>他为什么劬劳久证呢？因为方方面面的素质还都不行，他走的很慢很慢，假如按照你出发的速度来算三个无数劫成佛，但是不可能啊，你越修越快嘛，越修你根基越好，根基越好你积累资粮的速度越快，你空性证悟的越深越快，尤其证悟了实相就更快了。所以后面就越来越快越来越快，这个时候不需要了，尤其后面到了八地的时候，三清净还需要一个无数劫，三清净地，八地之后更加无勤作，更快的一种方式。所以上师也经常讲这个三无数劫的说法是不了义的，所以他可以说是近菩提，很接近很接近。</w:t>
      </w:r>
    </w:p>
    <w:p>
      <w:pPr>
        <w:pStyle w:val="Normal"/>
        <w:rPr/>
      </w:pPr>
      <w:r>
        <w:rPr/>
        <w:t>然后速疾，速疾就是不清净七地当中，二地到七地，他通过不住加行不行加行的方式继续修行，修行什么呢？修行见道的时候，初地所见的实相，他就修这个，他登初地的时候见到了实相，他就修这个，因为所见到的这个就是万法的实相了，他只要缘这个不断的修，加深福德资粮和智慧资粮，然后再入定断障，然后再出定积资净障，不断的修行的时候就可以从二地到七地。二地到七地，这个时候很快速，速疾速疾就可以成佛，非常的迅速的，初地是近菩提，这个是速疾接近菩提，这个已经在菩萨位的时候，修行可以说突飞猛进。</w:t>
      </w:r>
    </w:p>
    <w:p>
      <w:pPr>
        <w:pStyle w:val="Normal"/>
        <w:rPr/>
      </w:pPr>
      <w:r>
        <w:rPr/>
        <w:t>利他无增减，不见法非法，</w:t>
      </w:r>
    </w:p>
    <w:p>
      <w:pPr>
        <w:pStyle w:val="Normal"/>
        <w:rPr/>
      </w:pPr>
      <w:r>
        <w:rPr/>
        <w:t>色等不思议，色等诸形相。</w:t>
      </w:r>
    </w:p>
    <w:p>
      <w:pPr>
        <w:pStyle w:val="Normal"/>
        <w:rPr/>
      </w:pPr>
      <w:r>
        <w:rPr/>
        <w:t>自性无分别，</w:t>
      </w:r>
    </w:p>
    <w:p>
      <w:pPr>
        <w:pStyle w:val="Normal"/>
        <w:rPr/>
      </w:pPr>
      <w:r>
        <w:rPr/>
        <w:t>这个就是三清净地，三清净地当中前面一到七地已经讲完了，下面就是讲三清净地。三清净地首先属于八地的有五个加行，第一个叫利他，第二个叫无增减，然后下面叫不见法非法，然后色等不思议，然后第五个是色等诸形相，自性无分别。</w:t>
      </w:r>
    </w:p>
    <w:p>
      <w:pPr>
        <w:pStyle w:val="Normal"/>
        <w:rPr/>
      </w:pPr>
      <w:r>
        <w:rPr/>
        <w:t>首先看第一个叫利他，八地菩萨他利他，虽然一到七地也利他，加行道也利他，包括现在我们也是利他，我们也说我们在利他，现在我们也可以利他，的确我们也可以利他，利他也可以有很多种方式的利他。但是为什么在八地上面安立个利他呢？因为他的这个利他是无勤的利他，不勤作，不需要勤奋，很自然的就可以利他。现在我们的利他很吃力，或者现在我们属于心有余力不足，严重的心有余力不足的一种状态。</w:t>
      </w:r>
    </w:p>
    <w:p>
      <w:pPr>
        <w:pStyle w:val="Normal"/>
        <w:rPr/>
      </w:pPr>
      <w:r>
        <w:rPr/>
        <w:t>有些时候特别特别想利他，但是就是没有力量，看到穷人的时候想要帮助他就是没钱，看到其他一些有情的时候很痛苦，就没有智慧去帮助他们，或有的时候想要帮助其他人没有威德力，说了别人不听。有的时候我们很难生起利他心，但生起之后很难把利他的心付诸实行，这个方面就很吃力。</w:t>
      </w:r>
    </w:p>
    <w:p>
      <w:pPr>
        <w:pStyle w:val="Normal"/>
        <w:rPr/>
      </w:pPr>
      <w:r>
        <w:rPr/>
        <w:t>但是八地菩萨的时候他无勤作，他的智慧啊、威德啊、还有他的神通啊、还有他的一些福德啊、寿命啊，方方面面都是非常圆满的，所以那个时候利他就无勤作，无勤作的可以利他，自然而然可以给众生做很大的饶益，所以这个方面就叫做无勤作的利他。</w:t>
      </w:r>
    </w:p>
    <w:p>
      <w:pPr>
        <w:pStyle w:val="Normal"/>
        <w:rPr/>
      </w:pPr>
      <w:r>
        <w:rPr/>
        <w:t>然后是无增减，无增无减的加行，因为八地菩萨的无分别智慧自在，在出定位的时候无分别智慧自在了，无分别智慧自在的时候他可以照见一切万法无增无减如如不动的本来明清的自性，无增无减在后得位的时候，在出定位的时候，无分别智慧完全照见一切万法，一方面来讲八地菩萨在出定的时候能够见清净，一切万法不像现在一样这些不清净的法，然后可以见清净。一方面来讲所见的法都是完全安住在不动的离戏的一种状态当中，所以这个叫做不增不减的加行。</w:t>
      </w:r>
    </w:p>
    <w:p>
      <w:pPr>
        <w:pStyle w:val="Normal"/>
        <w:rPr/>
      </w:pPr>
      <w:r>
        <w:rPr/>
        <w:t>然后下面讲不见法非法，因为八地菩萨泯灭了所有的分别念，因为是无分别自在，泯灭一切分别念的缘故，所以说他的智慧当中不见，或者说这些法和非法的区别，善和不善的区别，好和坏的区别等等，这一切万法的区别都不见，不见法和非法的加行。这个不见法非法，不见好坏不是一般凡夫人的，我也不分好坏，我也见不到好坏，见不到善不善啊，很愚笨的那种，不是这样的意思。</w:t>
      </w:r>
    </w:p>
    <w:p>
      <w:pPr>
        <w:pStyle w:val="Normal"/>
        <w:rPr/>
      </w:pPr>
      <w:r>
        <w:rPr/>
        <w:t>他经过前面的修行，把法和非法，善不善，好和坏，他早就分别过了，完全清楚了，清楚完之后，现在是到了本性，所谓的一种对立的分别，法和非法的对立，然后善和不善的对立，好和坏的对立，这个时候在本性当中其实是本来不存在的，到了八地的时候，他无分别智慧自在了，他完全的照见了一切万法最甚深的本性，所以说他没有分别取舍。</w:t>
      </w:r>
    </w:p>
    <w:p>
      <w:pPr>
        <w:pStyle w:val="Normal"/>
        <w:rPr/>
      </w:pPr>
      <w:r>
        <w:rPr/>
        <w:t>凡夫人的这些分别心，或者说十善、六度等等，该取的罪业，该取的取该舍的舍，但是八地菩萨的时候完全已经照见了万法的平等性，在后得位的时候完全照见了。这个法性如果照见之后，照见万法的自性叫做如所有智的本性，照见了这个分别是不是就意味着菩萨啥都不知道了，八地菩萨啥都不知道了，完全相当于一个木头一样，什么都不知道了，这个不是。</w:t>
      </w:r>
    </w:p>
    <w:p>
      <w:pPr>
        <w:pStyle w:val="Normal"/>
        <w:rPr/>
      </w:pPr>
      <w:r>
        <w:rPr/>
        <w:t>他不分别是完全通过很甚深的了知万法的实相没有什么可分别的，本来就是没有分别的，那么现在我们的分别从何而来呢？现在我们世间当中的这个是好人这个是坏人，这个是修行人，这个是内道，这个是外道，这个是罪业这个是善法，这么多分别，现在我们已经非常习惯了分别的这些东西从何而来呢？这些分别都是由心而安立的，也就是说只要有心识，有心识的存在那么就可以通过心识去辨别，喜欢的不喜欢的，然后就开始有了这些因果，有了这些因果缘起之后，就是说好的和坏的，然后他的一种因果，这些不好的果好的果就出现了。</w:t>
      </w:r>
    </w:p>
    <w:p>
      <w:pPr>
        <w:pStyle w:val="Normal"/>
        <w:rPr/>
      </w:pPr>
      <w:r>
        <w:rPr/>
        <w:t>这些来讲都是因为有心识，心识是什么导致的呢？心识就是因为它本身是一个分别的体性，无明的体性，因为心识的本性是智慧，辨别一切法，这个是有这个是无啊，辨别一切法所有所有的基础都来源于心，都是心识上面安立的，因为众生有心识你必须安立好坏，必须要去分别。因为你不分别不取舍的话，它在心上面会起作用，所以说当我们的心识没有泯灭之前都要辨别，一定要辨别，不辨别不行。这个就是有心的，你如果具有心识，所有的人加入的心识俱乐部之后，加入了这个里面它有它的游戏规则，什么游戏规则？你有心必须要辨别，好坏、取舍必须要辨别。</w:t>
      </w:r>
    </w:p>
    <w:p>
      <w:pPr>
        <w:pStyle w:val="Normal"/>
        <w:rPr/>
      </w:pPr>
      <w:r>
        <w:rPr/>
        <w:t>但是别人已经不玩了，别人已经出去了，他已经安住在心识的本性当中，他无分别智慧自在了，他安住在万法的实相当中，所以说你看他安住在万法的实相当中，所有通过心识安立的这些对立，他完全照见了本性他是没有的，他不存在。他不存在了，但是他知不知道这些呢？他自己的内心不当中不存在，如所有智当中是完全知道，但是他能够有这么深的智慧，照见分别心的所有的本性，就是说善恶本性他能够有能力照见这个，照见这个实相是很深的智慧，他能够照见这个，他的尽所有智慧完全能够明白善和恶，方方面面的一种取舍。</w:t>
      </w:r>
    </w:p>
    <w:p>
      <w:pPr>
        <w:pStyle w:val="Normal"/>
        <w:rPr/>
      </w:pPr>
      <w:r>
        <w:rPr/>
        <w:t>就是说他对凡夫人所有的心识、起心动念，心识面前安立的善恶取舍，他照样通过他的尽所有智非常的清晰，所以说就像佛陀一样，佛陀完全的对一切的万法完全通达，所以反过来讲通过法性所呈现出来的一切的有法的差别也完全遍知，八地菩萨就类似于佛陀的一种境界。他虽然还不像佛那么圆满，但是他照见了万法的实相，他把万法的没有分别的实相照见的这么清晰，这个是他的如所有智的功能，照见这么的清晰，那么如果他起用他的尽所有智，那么对于无分别智慧，就是说万法的本性所浮现出来的一些差别法，他也是能够了解的更清楚。</w:t>
      </w:r>
    </w:p>
    <w:p>
      <w:pPr>
        <w:pStyle w:val="Normal"/>
        <w:rPr/>
      </w:pPr>
      <w:r>
        <w:rPr/>
        <w:t>所以他对于轮回的因果啊、善恶取舍，从显现的侧面来讲他会知道的很清晰，但这个里面没有从那个侧面讲，这个里面只是从他的智慧力能够照见万法的一些十善啊，或者这些取舍啊等等，善恶这些，的的确确是大离戏的本性，完全完全的从无分别智慧去照见，这个来讲他的智慧力就深到这个程度，非常非常甚深的一种自性。</w:t>
      </w:r>
    </w:p>
    <w:p>
      <w:pPr>
        <w:pStyle w:val="Normal"/>
        <w:rPr/>
      </w:pPr>
      <w:r>
        <w:rPr/>
        <w:t>然后是色等不思议，凡夫人对于色等五蕴所摄的一切法的一些因，然后他的本体和果、形象、作用等方方面面，凡夫人都觉得很难思议的，不可衡量的，难以衡量。凡夫人对于色法的因、果、体、作用啊，这方面的前因后果完全不知道，完全不可思议的一种境界，这个叫做色等不思议。色等不思议我们不是说凡夫人他就不思议吗？这个色等不思议必须要把前面的第二句当中的不见两个字放到这儿来，才能够理解这个意思。因为上师讲的时候叫不见不思议加行，首先色等不思议是讲的不思议的这个意思，凡夫人对于色等是不思议的，但是还不是在讲这个里面的加行，这里面真实的加行，八地菩萨的加行叫做不见色等不思议，所以这个不见两个字在前面，第二句上面，所以把这个连起来读，不见法非法，不见色等不思议，必须要把不见放下来理解。</w:t>
      </w:r>
    </w:p>
    <w:p>
      <w:pPr>
        <w:pStyle w:val="Normal"/>
        <w:rPr/>
      </w:pPr>
      <w:r>
        <w:rPr/>
        <w:t>所以说这个叫做不见不思议加行，这个不思议的本体其实也是空性的，也是语言取不到的，八地菩萨照见万法实相，所以这个所谓的不思议这一点不见，就是说不存在这一点，没什么不思议的，不可思议本身不存在的。因为凡夫的智力有限，所以是不思议。八地菩萨一方面来讲，他了知了不思议的本体，没什么不思议的，一方面来讲的话，他照见了万法的本性，凡夫人不思议的东西对他来讲没什么不思议的，完全可以了达，完全通达，从这个侧面来讲也可以理解成不见凡夫的一种不可思议。</w:t>
      </w:r>
    </w:p>
    <w:p>
      <w:pPr>
        <w:pStyle w:val="Normal"/>
        <w:rPr/>
      </w:pPr>
      <w:r>
        <w:rPr/>
        <w:t>然后下面讲色等诸形相，自性无分别，凡夫人习惯分别色法的这些，它的法相、本体、因缘等等，凡夫人就觉得都有它各自的本性，都有自性可得，但是八地菩萨就照见这些万法自性无分别，没有什么分别的，一切都是平等性，八地菩萨的智慧特别的深。有些时候为了表示，八地菩萨因为他入定的时候，像《入中论》等注释当中讲，假如说八地菩萨他愿意入定的话，他一直入下去，他可以不出定，他一直安住在这个寂灭的定当中。以前不行的，七地菩萨以前不行，因为他的智慧力不够，所以他安住一段时间他必须要起定，起定再积累资粮再入定。</w:t>
      </w:r>
    </w:p>
    <w:p>
      <w:pPr>
        <w:pStyle w:val="Normal"/>
        <w:rPr/>
      </w:pPr>
      <w:r>
        <w:rPr/>
        <w:t>到八地菩萨的时候他就有能力一直安住，就类似于入灭那种状态了，所以说有些时候说佛陀要劝请他出定，就像劝请阿罗汉出定一样，弹指放光劝请他，你还没有成佛你还要继续精进。其实从某个方面来讲，第一个他有能力一直安住，一方面就说明他禅定的功夫非常非常的深，很深很深，一直安住，佛陀劝请他。</w:t>
      </w:r>
    </w:p>
    <w:p>
      <w:pPr>
        <w:pStyle w:val="Normal"/>
        <w:rPr/>
      </w:pPr>
      <w:r>
        <w:rPr/>
        <w:t>但是佛陀不劝请他他就不出定吗？也不是这个意思，他不可能入于小乘的那么灭定的，他因为菩提心早就任运了，他出定的时候菩提心就任运了，然后不可能到了八地的时候突然菩提心就丢失了，这个是不可能的事情。因为究竟的菩提心在本性当中是圆满具足的，但是只是说明佛陀劝请他出定只是说明他八地菩萨的功德，他证悟的非常深厚的意思，是从另外一个方面来赞叹八地菩萨，就换一种方式来赞叹他。他的入定的功夫、禅定的功夫非常非常的深厚，他完全一直安住在最寂灭的实相状态当中。</w:t>
      </w:r>
    </w:p>
    <w:p>
      <w:pPr>
        <w:pStyle w:val="Normal"/>
        <w:rPr/>
      </w:pPr>
      <w:r>
        <w:rPr/>
        <w:t>然后下面讲九地和十地两个加行，还有最后一个加行。</w:t>
      </w:r>
    </w:p>
    <w:p>
      <w:pPr>
        <w:pStyle w:val="Normal"/>
        <w:rPr/>
      </w:pPr>
      <w:r>
        <w:rPr/>
        <w:t>能与珍宝果，清净及结界。</w:t>
      </w:r>
    </w:p>
    <w:p>
      <w:pPr>
        <w:pStyle w:val="Normal"/>
        <w:rPr/>
      </w:pPr>
      <w:r>
        <w:rPr/>
        <w:t>九地菩萨的一种加行，叫做能与珍宝果加行，能赐予珍宝果，那么什么叫珍宝果呢？九地菩萨通过修不住行和不行行的一种加行，获得了四无碍解，力度增上获得四无碍解，获得愿度、获得力度，获得了四无碍解。这个时候可以相应不同的众生的根基而宣讲正法，然后因为他说法的缘故可以让三乘种性的众生分别获得声闻四果，然后获得缘觉果和获得无上菩提果。</w:t>
      </w:r>
    </w:p>
    <w:p>
      <w:pPr>
        <w:pStyle w:val="Normal"/>
        <w:rPr/>
      </w:pPr>
      <w:r>
        <w:rPr/>
        <w:t>就是九地菩萨他给众生讲法，他给声闻众生讲法，可以让他们获得声闻果，然后给缘觉众生讲法可以让他们获得缘觉果，然后给菩萨讲法可以让他们成佛。因为他所讲的法，获得四无碍解，他对成佛的法讲的非常善巧，然后这个法完全可以让菩萨成佛的，但是不是说以他的能力可以让众生成佛呢？倒不是这个意思。因为直接以自力让众生成佛的只有佛才能办到，其他的做不到，九地做不到。但是让众生成佛的法，九地菩萨完全可以讲，如果这样修下去这个众生一定可以成佛，绝对没有丝毫错误的，是这个意思，也可以叫做能与珍宝果。</w:t>
      </w:r>
    </w:p>
    <w:p>
      <w:pPr>
        <w:pStyle w:val="Normal"/>
        <w:rPr/>
      </w:pPr>
      <w:r>
        <w:rPr/>
        <w:t>然后后面一个，清净加行。清净加行就是十地菩萨的加行，十地菩萨为什么叫清净呢？就类似于前面的加行道的圣法位，清净了清净了所有的，扫清了一切登地的违品障碍一样，所以到了十地菩萨的时候也是扫清了，完全清净了所有成佛的障碍。十地一圆满就成佛，无间就成佛，所以他叫清净加行。所有该清净的障垢，到了十地的时候，反正从十地的开始，十地菩萨的中段，到十地菩萨末段，反正在整个十地当中他逐渐逐渐把所有成佛的障碍违品，逐渐逐渐全部扫清，但是粗大的障碍违品通过资粮道、加行道一直到十地之间逐渐逐渐清净掉了，最顽固的这些，最难清除的障碍在十地菩萨的时候逐渐逐渐就清净，清净完之后就无间成佛，所以这个叫清净加行，他也是通过修无住行和无行行。</w:t>
      </w:r>
    </w:p>
    <w:p>
      <w:pPr>
        <w:pStyle w:val="Normal"/>
        <w:rPr/>
      </w:pPr>
      <w:r>
        <w:rPr/>
        <w:t>最后一个叫结界，结界加行其实就叫入定、出定或者说上坐下坐的一种修行。也就是说所有的这些不住行和不行行，凡夫从资粮道到十地末尾，所有的修行都是从入定、出定，从这样轮番修持来的，所以这个结界其实有的时候也叫做闭关，通过闭关的方式，闭关、结界，结界、闭关。闭关出关的方式轮番的修持，所以这个结界，就是闭关了不能出，比如这个院子以外的地方不能出，或者这个房子以外的不能出，这个叫结界，相当于划一个界限一样。</w:t>
      </w:r>
    </w:p>
    <w:p>
      <w:pPr>
        <w:pStyle w:val="Normal"/>
        <w:rPr/>
      </w:pPr>
      <w:r>
        <w:rPr/>
        <w:t>所以说所有的修行也是通过闭关出关的方式，结界的方式修行的，出定、入定啊，这样的方式来修行的。所有的，从资粮道开始到十地末尾之间都通过这个方式修行，所以说这个叫做结界修行。通过这样的认真的修行才可以真实的获得殊胜的功德，所以说入定、打坐、起坐，打坐、起坐，或者说闭关、出关，闭关、出关，通过这样的方式不断的去修行，这样叫结界修行，通过这样的修行最后就可以真实的成就佛果。</w:t>
      </w:r>
    </w:p>
    <w:p>
      <w:pPr>
        <w:pStyle w:val="Normal"/>
        <w:rPr/>
      </w:pPr>
      <w:r>
        <w:rPr/>
        <w:t>今天就讲到这个地方！</w:t>
      </w:r>
    </w:p>
    <w:p>
      <w:pPr>
        <w:pStyle w:val="Normal"/>
        <w:rPr/>
      </w:pPr>
      <w:r>
        <w:rPr/>
      </w:r>
    </w:p>
    <w:p>
      <w:pPr>
        <w:pStyle w:val="Normal"/>
        <w:rPr/>
      </w:pPr>
      <w:r>
        <w:rPr>
          <w:rFonts w:eastAsia="Times New Roman"/>
        </w:rPr>
        <w:t xml:space="preserve">               </w:t>
      </w:r>
      <w:r>
        <w:rPr/>
        <w:t>所南德义檀嘉热巴涅</w:t>
      </w:r>
      <w:r>
        <w:rPr>
          <w:rFonts w:eastAsia="Times New Roman"/>
        </w:rPr>
        <w:t xml:space="preserve"> </w:t>
      </w:r>
      <w:r>
        <w:rPr/>
        <w:t> 此福已得一切智</w:t>
      </w:r>
    </w:p>
    <w:p>
      <w:pPr>
        <w:pStyle w:val="Normal"/>
        <w:rPr/>
      </w:pPr>
      <w:r>
        <w:rPr/>
        <w:t>托内尼波札南潘协将</w:t>
      </w:r>
      <w:r>
        <w:rPr>
          <w:rFonts w:eastAsia="Times New Roman"/>
        </w:rPr>
        <w:t xml:space="preserve"> </w:t>
      </w:r>
      <w:r>
        <w:rPr/>
        <w:t> 摧伏一切过患敌</w:t>
      </w:r>
    </w:p>
    <w:p>
      <w:pPr>
        <w:pStyle w:val="Normal"/>
        <w:rPr/>
      </w:pPr>
      <w:r>
        <w:rPr/>
        <w:t>杰嘎纳其瓦隆彻巴耶</w:t>
      </w:r>
      <w:r>
        <w:rPr>
          <w:rFonts w:eastAsia="Times New Roman"/>
        </w:rPr>
        <w:t xml:space="preserve"> </w:t>
      </w:r>
      <w:r>
        <w:rPr/>
        <w:t> 生老病死犹波涛</w:t>
      </w:r>
    </w:p>
    <w:p>
      <w:pPr>
        <w:pStyle w:val="Normal"/>
        <w:spacing w:before="280" w:after="280"/>
        <w:rPr/>
      </w:pPr>
      <w:r>
        <w:rPr/>
        <w:t>哲波措利卓瓦卓瓦效</w:t>
      </w:r>
      <w:r>
        <w:rPr>
          <w:rFonts w:eastAsia="Times New Roman"/>
        </w:rPr>
        <w:t xml:space="preserve"> </w:t>
      </w:r>
      <w:r>
        <w:rPr/>
        <w:t> 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562"/>
      <w:jc w:val="both"/>
    </w:pPr>
    <w:rPr>
      <w:rFonts w:ascii="Times New Roman" w:hAnsi="Times New Roman" w:eastAsia="楷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9-11T14: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