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观庄严论</w:t>
      </w:r>
      <w:r>
        <w:rPr/>
        <w:t>19-30</w:t>
      </w:r>
      <w:r>
        <w:rPr/>
        <w:t xml:space="preserve"> 1-15</w:t>
      </w:r>
    </w:p>
    <w:p>
      <w:pPr>
        <w:pStyle w:val="Normal"/>
        <w:jc w:val="center"/>
        <w:rPr/>
      </w:pPr>
      <w:r>
        <w:rPr/>
        <w:t>诸法等净本性法界中</w:t>
      </w:r>
    </w:p>
    <w:p>
      <w:pPr>
        <w:pStyle w:val="Normal"/>
        <w:jc w:val="center"/>
        <w:rPr/>
      </w:pPr>
      <w:r>
        <w:rPr/>
        <w:t>自现圆满三身游舞力</w:t>
      </w:r>
    </w:p>
    <w:p>
      <w:pPr>
        <w:pStyle w:val="Normal"/>
        <w:jc w:val="center"/>
        <w:rPr/>
      </w:pPr>
      <w:r>
        <w:rPr/>
        <w:t>离障本来怙主龙钦巴</w:t>
      </w:r>
    </w:p>
    <w:p>
      <w:pPr>
        <w:pStyle w:val="Normal"/>
        <w:jc w:val="center"/>
        <w:rPr/>
      </w:pPr>
      <w:r>
        <w:rPr/>
        <w:t>祈请无垢光尊常护我</w:t>
      </w:r>
    </w:p>
    <w:p>
      <w:pPr>
        <w:pStyle w:val="Normal"/>
        <w:jc w:val="center"/>
        <w:rPr/>
      </w:pPr>
      <w:r>
        <w:rPr/>
        <w:t>为度化一切众生请大家发殊胜的菩提心</w:t>
      </w:r>
    </w:p>
    <w:p>
      <w:pPr>
        <w:pStyle w:val="Normal"/>
        <w:rPr/>
      </w:pPr>
      <w:r>
        <w:rPr/>
        <w:tab/>
      </w:r>
      <w:r>
        <w:rPr/>
        <w:t>弥勒菩萨所造的现观庄严论是宣讲般若般罗蜜多隐义的一个殊胜论典，现观庄严论因为是宣讲般若般罗蜜多的意趣，所以它本身来讲就不太好懂，但有些地方是词句上比较容易，如今天的内容词句上就不难，但是不管词句上难也好，还是不难也好，反正我们自己学习的时候，也是慢慢来慢慢学，一个颂词一个颂词的学。当然学一次不一定完全通达，我自己对现观庄严论当然也没有通达，但也尽量的学习，学习完之后能够懂多少就辅导多少，听法的道友也是一样的，能够明白多少就接受多少，这个本身来讲也不是一个容易通达的论典。甚至于很多地方要连续不断的学习七年，七年的时间当中学现观庄严论，时间也特别的长。我们自己可能没有那么长时间学七年，但是在学的过程中当中，还是要尽量学习，通过认真的一种态度来学习。如果有这样认真的态度来学的话，尽量领会一些弥勒菩萨在现观庄严论当中，讲到的学修般若般罗蜜多的一些方法或功德，这些都可以掌握或获得这些功德。</w:t>
      </w:r>
    </w:p>
    <w:p>
      <w:pPr>
        <w:pStyle w:val="Normal"/>
        <w:rPr/>
      </w:pPr>
      <w:r>
        <w:rPr/>
        <w:tab/>
      </w:r>
      <w:r>
        <w:rPr/>
        <w:t>八事七十义当中，前面我们学了遍智、道智和基智，现在我们学习四加行。它有正等加行、顶加行、自力加行和刹那加行。四加行当中现在学的是正等加行，正等加行就是对于三智的一百七十三相一个一个了解，并且去修学，这个叫正等加行。对于这样一个正等加行当中，弥勒菩萨也通过十一个部分，来帮助我们学习或通达正等加行。前面学了一部分，以后还会学习剩余的一部分。这十一种内容前面学了，第一个就是正等加行的行相。就行相业讲它有哪些行相，在我们心识面前浮现出来的三智的一百七十三种的行相，前面已经学完了。之后讲加行，加行讲之后是讲中行的功德，加行的过失，还有加行的性相。这个性相就是法相，还有进入到修加行的顺解脱分，随解脱分要是指资道；然后顺抉择分，登初地之前的抉择分是加行道，还有加行的有学不还，后面还要学到生死涅槃平等的加行，和清净刹土的加行，善巧方便的加行，总共有十一类。十一类当中前面二个我们学了，今天要开始学第三个、第四个以后的内容。</w:t>
      </w:r>
    </w:p>
    <w:p>
      <w:pPr>
        <w:pStyle w:val="Normal"/>
        <w:rPr/>
      </w:pPr>
      <w:r>
        <w:rPr/>
        <w:tab/>
      </w:r>
      <w:r>
        <w:rPr/>
        <w:t>辛三（广说彼之差别分支）分四：一、所得功德之差别；</w:t>
      </w:r>
    </w:p>
    <w:p>
      <w:pPr>
        <w:pStyle w:val="Normal"/>
        <w:ind w:firstLine="420"/>
        <w:rPr/>
      </w:pPr>
      <w:r>
        <w:rPr/>
        <w:t>这个就是指十一类法当中第三类，第三类法就是加行的功德。如果我们修学正等加行，修学般若般罗蜜多，会得到什么功德，了解了功德之后我们就会为了获是这些殊胜的功德就会精进于般若般罗蜜多，精进于正等加行，这个就是讲了加行的功德。</w:t>
      </w:r>
    </w:p>
    <w:p>
      <w:pPr>
        <w:pStyle w:val="Normal"/>
        <w:ind w:firstLine="420"/>
        <w:rPr/>
      </w:pPr>
      <w:r>
        <w:rPr/>
        <w:t>二、所断过失之差别</w:t>
      </w:r>
    </w:p>
    <w:p>
      <w:pPr>
        <w:pStyle w:val="Normal"/>
        <w:ind w:firstLine="420"/>
        <w:rPr/>
      </w:pPr>
      <w:r>
        <w:rPr/>
        <w:t>就是加行过失，就是在修学般若般罗蜜多的时候，在修学加行的过程当中，可能会有一些违缘，有些魔障，这些魔障称之为过失，这些是属于所断的。如果在修学般若的过程当中，不了知这些魔障，没有去避免，没有断除，那我们自己在这个过程当中也没办法顺利的修学。所以弥勒菩萨也根据佛经的观点，讲到了这些加行的过失。</w:t>
      </w:r>
    </w:p>
    <w:p>
      <w:pPr>
        <w:pStyle w:val="Normal"/>
        <w:ind w:firstLine="420"/>
        <w:rPr/>
      </w:pPr>
      <w:r>
        <w:rPr/>
        <w:t>三、所知法之详细分类。</w:t>
      </w:r>
    </w:p>
    <w:p>
      <w:pPr>
        <w:pStyle w:val="Normal"/>
        <w:ind w:firstLine="420"/>
        <w:rPr/>
      </w:pPr>
      <w:r>
        <w:rPr/>
        <w:t>所知法相就是性相，法尊法师翻译成性相，现在上师翻译成法相。</w:t>
      </w:r>
    </w:p>
    <w:p>
      <w:pPr>
        <w:pStyle w:val="Normal"/>
        <w:ind w:firstLine="420"/>
        <w:rPr/>
      </w:pPr>
      <w:r>
        <w:rPr/>
        <w:t>四、所行道之差别</w:t>
      </w:r>
    </w:p>
    <w:p>
      <w:pPr>
        <w:pStyle w:val="Normal"/>
        <w:ind w:firstLine="420"/>
        <w:rPr/>
      </w:pPr>
      <w:r>
        <w:rPr/>
        <w:t>所行道就是资粮道、顺解脱分的资粮道、顺抉择分的加行道，有学不还等等，这些都是所行道之差别。</w:t>
      </w:r>
    </w:p>
    <w:p>
      <w:pPr>
        <w:pStyle w:val="Normal"/>
        <w:ind w:firstLine="420"/>
        <w:rPr/>
      </w:pPr>
      <w:r>
        <w:rPr/>
        <w:t>次第次第的讲前面的内容。首先是一、所行功德之差别。</w:t>
      </w:r>
    </w:p>
    <w:p>
      <w:pPr>
        <w:pStyle w:val="Normal"/>
        <w:ind w:firstLine="420"/>
        <w:rPr/>
      </w:pPr>
      <w:r>
        <w:rPr/>
        <w:t>摧伏魔力等，十四种功德。</w:t>
      </w:r>
    </w:p>
    <w:p>
      <w:pPr>
        <w:pStyle w:val="Normal"/>
        <w:ind w:firstLine="420"/>
        <w:rPr/>
      </w:pPr>
      <w:r>
        <w:rPr/>
        <w:t>这里面就讲到了十四种功德，修学般若修学加行的功德无量无边，大致可以归纳成十四种功德。针对我们修学般若般罗蜜多生起信心等这方面归总讲了十四大类，是不是修学加行功德就只有十四种呢？当然不是。主要是从大的方面安立的，就好象平时讲十善业道、十不善道等等，这些都是从比较粗大的主要的取舍方面归纳成十种，其实真正的善法不止十善业道，所要断除的也不止十不善道，但是这十种善或者十不善，它是具有代表性的，或者比较粗大的方面，这个里面讲十四种功德，后面讲四十六种过失也从这方面可以理解。这里面所讲到的，如果听闻般若般罗蜜多，学习修持行持等等，他就可以获得这些功德，那么在颂词当中弥勒菩萨讲了一个，摧伏魔力。等字包含了其余的十三类功德。</w:t>
      </w:r>
    </w:p>
    <w:p>
      <w:pPr>
        <w:pStyle w:val="Normal"/>
        <w:ind w:firstLine="420"/>
        <w:rPr/>
      </w:pPr>
      <w:r>
        <w:rPr/>
        <w:t>首先是摧伏魔力，它是总功德之一，总功德有五种。摧伏魔力就是远离违缘的功德。因为我们修学般若般罗蜜多，听闻也好，思维也好，观修也好，抄写背诵等等，这些都是缘般若般罗蜜多加行的法行。如果我们认真的非常非常认真的修学，逐渐逐渐的就可以远离一切的违缘，远离一切的魔障，所以这个叫做摧伏魔力。这里面主要是从二个方面理解。一个方面来讲，因为般若般罗蜜多它是成佛之道，也是佛陀证悟了实相之后，从佛陀的智慧当中自然流现出来的一种殊胜教法，这个教法和佛陀所证悟的究竟实相，它是相顺的。所以相顺的缘故，所以佛陀讲的教言本身它就有很大的力量，般若经或般若的教义本身有很大的力量，因为这个是佛陀证悟之后，流现出来的一种教法。另外这个也是让众生成佛的方法。它既是佛陀证悟之后宣讲出来的，那宣讲出来干什么呢？宣讲出来是为了让后面的菩萨们尊循这样的教义顺利成佛，所以它又是成佛的法的缘故，因此说谁缘般若般罗蜜多加行的话，他自然而然可以得到佛陀的加持。因为佛陀的威德力的缘故，就可以远离违缘，远离魔障。因为般若般罗蜜多殊胜功德的缘故，诸佛菩萨加持护佑的缘故，就要以逐渐的远离一切的障碍和违品。这个方面来讲就是佛陀会护佑，因为般若法门是一个非常殊胜的特殊的法门，所以佛陀对般若般罗蜜多也是非常的专门嘱咐很多护法神，佛菩萨还有很多菩萨们非常专心的护持这个。所以以前我们再再讲过，佛陀当年对阿难尊者说，佛陀所讲的八万四千法，其他的法如果都忘记的话，没有什么，佛陀不会觉得特别可惜，但是般若般罗蜜多一个字都不能够遗失，如果遗失的话，。。。。所以佛陀对于般若般罗蜜多非常重视。重视的原因也是因为只有这个般若法门才是所有的烦恼障和所知障的正对治。只有它才能够对治所有的障碍。因为对治了烦恼障的缘故获得暂时的解脱，对治了所知障可以获得究竟的解脱。离开了般若般罗蜜多找不到一个法会成为烦恼障和所知障的正对治。因为烦恼障的因是人执，人执其它的一些布施持戒安忍等等，都可以和我执并行，它不矛盾。但是般若般罗蜜多是人无我，比如说人执，它直接就是人执相对治的。人我它的对治就是无我，它一下子就可以把我执对治掉，法执它是产生所知障的因，如果真正要对治法执，其它的法也是一样的。它可以在有实执的情况下再行持布施持戒，这个不矛盾。但是般若就和它直接矛盾，就是法空。法无我空性就和法执直接矛盾，法执一灭掉所知障就支逐渐逐渐就灭掉了。所以这个是真正的对治障垢的只有般若般罗蜜多，所以佛陀会特别特别重视这个般若法门，因为对般若法门特别重视的缘故，对修持般若这个法门的修行者，也会非常的赐予加持。因为它就是直接可以成佛的因的缘故，或者说直接解脱的因，谁能够手中掌握或者相续中能够通达这个般若般罗蜜多法门的话，就说明他离成佛非常非常的快，所以佛陀就会额外的对这个有情进行加持和护佑，因为他一旦成功了，他就会很快的去救度一切众生，很多很多的众生，因为修行者修学和证悟般若般罗蜜多快速这成佛的缘故，所有众生的利益都由此而生，所以说佛陀对这个修行般若的人，也会额外的加持，是这样的。</w:t>
      </w:r>
    </w:p>
    <w:p>
      <w:pPr>
        <w:pStyle w:val="Normal"/>
        <w:ind w:firstLine="420"/>
        <w:rPr/>
      </w:pPr>
      <w:r>
        <w:rPr/>
        <w:t>第二，修行般若本身它就是对治魔障的。因为所谓的魔障其实从很多地方来讲的话，其实真正的魔障就是分别心，就是分别识。分别识要不然把外在的一个人或者一个有情，把他们通过自己的习气，通过自己的业把外境这个有情当所谓的魔，比如天魔波旬等等。那么这个魔王波旬他到底本性上是不是真实的存在的一个魔障呢，这个要看这个人对你有没有伤害，如果造不成违缘对你来讲不是魔。那么在佛陀的眼中，这个所谓的波旬他也是一尊佛，他也是具有佛性如来藏的。因为佛陀所有的相续当中的违品，业被伤害的因缘都没有了，所以在佛眼中不存在一个所谓的魔，这些障碍没有。所以是不是魔呢，主要是观待自己相续当中的分别念。有分别念就可以把对境当成魔，当成其它的违缘等等，一个是从这个角度来理解的。</w:t>
      </w:r>
    </w:p>
    <w:p>
      <w:pPr>
        <w:pStyle w:val="Normal"/>
        <w:ind w:firstLine="420"/>
        <w:rPr/>
      </w:pPr>
      <w:r>
        <w:rPr/>
        <w:t>另一个角度理解的时候，这样一种分别心各或各样的分别念二取，其这这个本身就是阻止我们进入实相的一个违品，所以这个就是魔障，这个就是一种违缘。而空性恰恰就是了知这一切的分别念，一切的所有的心识，不管是你缘一个所谓好的东西产生的分别念，就是缘善法产生魔障也好，还是有些时候缘这样一种恶业或恶的分别念产生魔障也好，还是缘一个平庸的对境产生一个平庸的分别念也好，不管是哪一类分别念，反正这个空性般若般罗蜜多它就是能抉择一切的心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现观 第</w:t>
      </w:r>
      <w:r>
        <w:rPr>
          <w:rFonts w:eastAsia="楷体" w:cs="楷体" w:ascii="楷体" w:hAnsi="楷体"/>
          <w:sz w:val="24"/>
          <w:szCs w:val="24"/>
        </w:rPr>
        <w:t>29-30</w:t>
      </w:r>
      <w:r>
        <w:rPr>
          <w:rFonts w:ascii="楷体" w:hAnsi="楷体" w:cs="楷体" w:eastAsia="楷体"/>
          <w:sz w:val="24"/>
          <w:szCs w:val="24"/>
        </w:rPr>
        <w:t xml:space="preserve">课 </w:t>
      </w:r>
      <w:r>
        <w:rPr>
          <w:rFonts w:eastAsia="楷体" w:cs="楷体" w:ascii="楷体" w:hAnsi="楷体"/>
          <w:sz w:val="24"/>
          <w:szCs w:val="24"/>
        </w:rPr>
        <w:t>15-30</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不管是哪一类分别念啊反正这个空性般若波罗蜜多呢它就是能够抉择一切的心识和心识的对境都是空性的，所以说根本就没有一个产生这个就是说没有一个本体可得， 既然这个分别心它自己能够通达安住这个分别念的空性的话魔障也没办法产生，所以说呢这个空性它就是这个魔障的对治，如果一个修行者他自己在这个如果真正的非常非常认真地修般若波罗蜜多的话这个修行者的魔障会越来越少，会越来越少逐渐逐渐就不会再存在了是这样，即便有即便会出现一点那么通过佛菩萨的加持力还有通过这个修行者他自己相续当中生起的般若波罗蜜多的觉受的缘故，所以说呢这个魔障也找不到下手的地方，如果这个地方是一块石头啊一块木头啊乃至于一块棉花一块海绵，它只要这个东西存在它就有着力点是这样，但是如果是一片虚空呢，啊虚空的话就找不到一个着力点是这样，魔障就没办法就是说是对这个安住空性的人修行般若波罗蜜多的人呢对它要坐什么伤害，因为他不执著，不执著呢就没有因为他的心对任何法不执著的话也没办法让他就幻现一个什么样的幻境让他对一个这样一种欢喜的东西产生执著，比如说化现成一尊佛菩萨啊，化现成一个他自己欢喜的对境啊，因为他根本就安住空性当中，他对这个自己眼识啊不管是眼识面前看到的还是自己意识面前浮现的，这些自相或者总相他都是一视同仁地观空性，都是观空性，所以说呢这对他没有影响，就是说幻现一个好的东西对他来讲也没有什么影响，如果遇到一个不好的东西呢对他也没有影响，因为他也是了知它的本性空性，所以说对好的不生起这些欢喜，对于这样不好的不会产生这个厌恶啊嗔恨啊等等等等，这样心态都不会产生，所以如果他是如是安住如如不动境界的话，就没有办法魔就没办法伤害这个修行者，当然了从某些地方讲的话，也有一种说法，就是说法越深的时候魔障也会越深，啊这个也是一种说法，那么是不是矛盾了呢，一方面你说啊这个你修般若的加行的你不会有魔障也没有违缘，一方面又说呢法深的时候魔障也会深，那么这个最深的法是什么，最深的法就是般若波罗蜜多，没办法再超胜般若波罗蜜多了是这样的，那么按照你这个逻辑来讲它就是一个悖论，嗯其实它是一个悖论，一方面来讲的话这个很深的法你学了之后不会有魔障，另外一些地方说呢就是说法深的缘故呢，法越深魔障越深， 那么这个是不是矛盾呢，这个也不是矛盾是这样的，刚开始的时候因为我们相续当中从修般若之前它带了很多很多习气，带了很多习气过来的是这样的，现在一开始遇到般若的时候呢这些习气都会纷纷反弹，它没有这些障碍啊这些习气没有受过这么大的刺激，我们就是说这样子没受过这么大的刺激是这样，所以一下子就是刺激得很厉害反弹得很厉害，这个时候呢也是一个就是相当于就是说就动摇它根本利益了，这个时候分别念就会各式各样的魔障啊分别念啊纷纷纷纷就涌现出来了，这个也算是一种就是说对治魔障之前的一个就是说正常的一种阶段是这样的，就好像我们说我们要去清洗一个水池一样，那么这个水池里面沉淀了几十年的东西或者上百年的东西，树叶、垃圾啊、灰尘啊，各式各样的东西或者动物的尸体都沉浸在这个水池里面，就是说似乎看起来不动它的时候呢风平浪静的好像非常非常就是说这个水很清的，但里面其实厚厚一层啊有厚厚的一层渣滓，但是我们要去清理这个水池的时候，一搅动，肯定所有的垃圾都会翻起来，但是这个是个好现象，为什么好现象，因为我要从根本上从根本上不是从表面上啊，根本上要去清洗这个水池了， 啊这个来讲的话它翻起来就说明我们要去懂它了， 这个时候呢他会搅动一段时间，它会浑浊一段时间，它会让你不舒服一段时间，但是只要我们持续性地清洗的话，它会越来越少，越来越少，最后完全再重新静下来的时候重新再清下来的时候，这里面就是说表面上也是清的中间也是清的最里面根本也是清的是这样的， 那么我们学习佛法也是这样的，从来以前呢没有动过根本上这个它的一些人执法执的这些没有动过，没有动过的话当然就是说你有些时候来讲不一定那么大的障碍，但是呢就是说你现在开始要相当于这个清洗这个水池啊要从根本上动它的利益的时候，它就会这个时候呢就会浮现出翻出来很多东西，在这个阶段称之为法深的缘故魔亦深啊是这样，因为它就很深很深它因为要动它的根本利益嘛，所以说像这样来讲的话法很深，所以这个时候呢魔障显现的时候它就会凶猛一点，但是这个时候呢我们就会一方面来讲呢持续性地去修学般若波罗蜜多啊，或者说做很多很多的一些善巧方便，逐渐逐渐这些魔障呢就会越来越少越来越少这个也是般若的威力，就是说只有也就是说从某个侧面来讲，也只有般若波罗蜜多从能够把这个最深层次的东西挑起了，其他东西挑不起来的，所以说也是般若的威力才能把它挑起了，然后对治它把它清净掉也是只有般若波罗蜜多才能够把它清净掉，所以这一切都是来自于般若的威力，从它的走势来讲啊，我们不是从不是说从某个阶段从某个阶段来讲好像就是你看我不学以前我不学般若的时候呢好像什么都很顺，顺风顺水的，现在好像学般若的时候什么违缘啊违缘来了障碍也来了是这样的，如果单单从某一个就是说短短的时间段来看的话，好想似乎是就是说学习般若之后呢违缘更大了，身体也不好了，然后就是各方面的一种障碍违缘都出来了，似乎好像就是说不但没有对治障碍好像反而好像让障碍越多一样，但是我们从它的走势来看，不要从它的就是说一个点来看，我们要从它的这个走势来看，如果从它整个走势来看的话，它这个违缘是趋于越来越少，最后趋于消灭的，因为这个的确般若波罗蜜多就是它的正对治的缘故，所以说从这个侧面来讲的话远离违缘的功德这个完全就可以远离，而且完全最后达到什么程度，最后可以成就这个魔不能害的程度，首先是佛菩萨或者般若波罗蜜多威力来护着这个人，护着这个修行者，让他就是说尽量地减少很多对道方面的违缘，然后最后呢登地了，就证悟实相之后呢，那个时候呢真实的魔对他来讲伤害就非常非常少了， 然后到了第五地的时候呢那个时候难胜地了，就一切诸魔莫能胜是这样，然后最后成佛的时候呢完全没有了，所以从它的整个路线来看从它的走势来看的话一定是这个加行啊就是说这个般若的加行一定是远离违缘的功德这个一定是具足的，而且现在如果我们在修行尤其是我们修行过程当中有的时候这个修行者会遇到各式各样的违缘是这样的，那么最好的这个我们在这个佛陀讲了很多很多的这些啊就是说保护措施，最好的保护措施是什么呢最好的保护措施就是这个就好像在那个什么里面，在《修心七要》里面讲“空护为最上”是这样的，那么就是说是这个空护是最好的最好的对治，就是说观空性这个是所有的护轮当中最好的护轮，就是观空性，啊不管是什么样的违缘障碍出来之后呢，只要自己如果自己有一定安住的能力的话，当然如果一点安住的能力都没有的话这个也很困难是这样的，那么如果自己修般若波罗蜜多到了一定的阶段，有一定的安住能力了， 不管你遇到这些这个很特别烦心的事情很棘手的事情也好，还是说有些啊特别大的欢喜的事情让自己就没办法，根本这个是很就是说是比这个中了大奖还要就是说大的喜事降临到我的头上了，这个时候呢导致自己的心绪啊特别特别地安静不下来是这样，那么这个时候呢就通过般若波罗蜜多威力呢，就通过般若的威力就可以完全安住是这样，所以这些不会成为违缘，所以成为违缘的不一定就是说这个不好的事情，其实好事情啊有时候也会成为违缘是这样，尤其是当我们以前的话就很穷，以前的话方方面面的物质啊或者人脉关系都不好，哎但这段时间开始顺风顺水了，钱也开始挣得容易了， 然后棘手方方面面的一些这个家庭的关系也和谐了还有就是说一切外在的人脉也逐渐逐渐非常顺利，这个我们要啊当心，当心这个也是一个陷阱，当然对世间人来讲这个不一定是个很好的事情，自己还在上香感谢佛菩萨加持这段时间这么顺利，但是如果不注意的话有可能这个也变成陷阱是这样的，所以说这个魔的一种伎俩很多很多，不单单就是说是通过比较明显的方式让自己，就别人拿着刀拿着枪就是说是这个指着你的脑袋：你不能再学了，如果你学的话就如何如何。这个当然有时候也是会有，但是有些时候呢它可能是通过一种自己喜闻乐见的方式让你退失，让你很自愿地退失是这样的，逐渐逐渐自己就不想学了， 因为就是说这个太顺利了世间的事情太顺利了，太顺利的时候它就会成为违缘，但是呢如果自己有般若波罗蜜多的一些修行的话，它就不会对这个太执着，他也知道它的般若的智慧他的一种非常锐利的智慧，般若是个很锐利的智慧，他完全通过他的般若的慧眼他完全可以看穿这个所谓的这样一种顺利的它的一种本来面目，可以看穿它的假相，所以不管是不好的东西他可以看穿它的假相，这个所谓的一些就是说波涛汹涌的这样一种违缘它的里面它其实什么都没有，他就安住这个里面，对他就没有什么影响。然后就是说也是那种非常好的事情发生的时候呢，他也能够通过他的慧眼也能够看穿这个本质，哎没有什么可以欢喜的， 所以说呢就不管是好的事情啊不好的事情啊本来都可以成为违缘的，但是对他来讲呢都不会成为违缘，这个也是一种他通过修般若的一种威德力能够完全远离违缘调伏这个障碍的一种体现，所以说这样一种法防护，这样的防护呢比世间的其他的一种防护更加有效，完全是更加有效是这样的，不单单是说可以防护这个违缘不生，而且这个防护本身它就是趣向于实相的，有些防护不一定，有些防护比如说呢我们遇到违缘的时候，我们去修一个护轮，遇到违缘的时候我们去供个护法啊，或者就是说什么什么样，有些时候呢这个的确是佛菩萨给出来的行之有效的方法，但是呢这个修法本身呢，啊就说这样一种修法本身啊除了它可以帮助我们遣除就是说一定的违缘一部分的违缘之外呢有可能呢就是说是这个这个本身来讲我们战胜了之后啊，有可能会加深某些方面加深我们的执著，加深我们的这样一种这个别的方面的障碍，但是般若的护轮不是，般若护轮呢就是说既可以让我们远离这个障碍的干扰，又本身相应实相，它安住这个实相本身它是一举多得的是这样，它完全不会有任何的一种副作用，但有些不一定，有些呢就是说你修了之后呢，它从某些方面管用，但其他方面呢可能加深我们自己的执著啊，这个也是有可能的，也是有可能是这样，但是这个般若的护轮不是这样，般若护轮当我们通过般若安住这个通过般若的威力遣除这些违缘的同时，他本身相应于实相，它不会加深我们的我执，因为它本来就是我执的正对治是这样的，所以说像这样的话就是说是这个啊功德非常大，当然就前面我们讲了，还是对于这样能够起作用这样起作用必须还是我们对于这个般若波罗蜜多的定解很深，还有呢就是说我们要某种意义上的一种安住的能力，完全有一个内心当中心上面有一种感觉有种觉受，这个对空性的觉受呢其实有些时候还是很重要，因为要起作用的时候还是要比较深的东西起作用是这样，如果就是说只是这个文字上了知一下或者说是这个泛泛地观一观啊，不一定那么明显的作用会发生，啊这个来讲呢就是说是这个远离违缘的总功德。</w:t>
      </w:r>
    </w:p>
    <w:p>
      <w:pPr>
        <w:pStyle w:val="Normal"/>
        <w:rPr>
          <w:rFonts w:ascii="楷体" w:hAnsi="楷体" w:eastAsia="楷体" w:cs="楷体"/>
          <w:sz w:val="24"/>
          <w:szCs w:val="24"/>
        </w:rPr>
      </w:pPr>
      <w:r>
        <w:rPr>
          <w:rFonts w:ascii="楷体" w:hAnsi="楷体" w:cs="楷体" w:eastAsia="楷体"/>
          <w:sz w:val="24"/>
          <w:szCs w:val="24"/>
        </w:rPr>
        <w:t>那么下面来讲的话就是这个圆满顺缘，圆满顺缘呢有两个内容，一个内容是蒙受一切佛陀神通垂念是这样的，因为这个修行者他就是说自然而然就相当于这个能够荷担一个家族当中呢能够荷担这个家族事业的人一样，他自然而然呢这种人他就是说是最容易受到这个家族的这些长者们的一些护佑，因为他一旦成功了之后呢，他对众生的利益特别大，所以说佛陀对这个修般若波罗蜜多的人认认真真地修啊，非常认真修般若波罗蜜多的人呢也会通过他的神通去垂念，让他具足一切修法的顺缘是这样，那么所有的修法的顺缘就是说主要是对于修般若波罗蜜多他不会出现这个违品，不会有什么违缘，即便在世间当中出现一些违品，但是他对般若的信心不会退失，还有一些呢就是说因为就有些时候呢我们在修行佛法过程当中，如果他一个修行者在世间当中如果是挫折太大违品太大了，导致他会对修行般若会中断的话那么佛菩萨也会加持他的一切违缘就遣除，让他具足这个应该有的顺缘，这个也是有。所以说佛菩萨会用神通就对他作垂念，对他作加持让他圆满这样的一种这个顺缘这样的。</w:t>
      </w:r>
    </w:p>
    <w:p>
      <w:pPr>
        <w:pStyle w:val="Normal"/>
        <w:rPr>
          <w:rFonts w:ascii="楷体" w:hAnsi="楷体" w:eastAsia="楷体" w:cs="楷体"/>
          <w:sz w:val="24"/>
          <w:szCs w:val="24"/>
        </w:rPr>
      </w:pPr>
      <w:r>
        <w:rPr>
          <w:rFonts w:ascii="楷体" w:hAnsi="楷体" w:cs="楷体" w:eastAsia="楷体"/>
          <w:sz w:val="24"/>
          <w:szCs w:val="24"/>
        </w:rPr>
        <w:t>那么第三个呢就是讲这个修般若空性的人呢他会蒙受十方佛菩萨以智慧观照，那么前面是神通观照，那么这个是智慧观照，其实智慧和神通对于佛菩萨的一种相续当中来讲的话其实一个本体的两个不同侧面而已是这样的，那么一个呢是通过他的一种智慧来进行垂念，一个是通过他的神通来给他做一些顺缘，其实来讲的话这个佛菩萨的神通也是从智慧当中也是智慧的一种利用是这样，所以说就是说神通垂念呢我们可以理解成什么呢，比如说佛陀啊佛菩萨就用神通去帮助他成办一些很难成办的事情，我们有些时候哦这个是佛菩萨的神通示现的如何如何，那么有些时候是通过智慧去帮助他圆满，比如说修行的时候啊，通过这个智慧去加持他，让他生起一些修行当中的一些觉受，这些方面也是，所以说这个方面的顺缘让它生起来。或者说是在成就顺缘的同时呢也让魔障消失，所以佛菩萨的神通啊佛菩萨的一种智慧呢可以让修行者的顺缘成办让他的违缘呢能够遣除。</w:t>
      </w:r>
    </w:p>
    <w:p>
      <w:pPr>
        <w:pStyle w:val="Normal"/>
        <w:rPr>
          <w:rFonts w:ascii="楷体" w:hAnsi="楷体" w:eastAsia="楷体" w:cs="楷体"/>
          <w:sz w:val="24"/>
          <w:szCs w:val="24"/>
          <w:lang w:val="en-US" w:eastAsia="zh-CN"/>
        </w:rPr>
      </w:pPr>
      <w:r>
        <w:rPr>
          <w:rFonts w:ascii="楷体" w:hAnsi="楷体" w:cs="楷体" w:eastAsia="楷体"/>
          <w:sz w:val="24"/>
          <w:szCs w:val="24"/>
        </w:rPr>
        <w:t>然后呢就下面第四个呢是果功德，果功德的话就说修持般若波罗蜜多的修行者啊迅速地趋近究竟圆满菩提这样，当然我们自己呢第一个要对佛菩萨有信心，还有一个呢我们自己来讲认真地去修般若波罗蜜多，非常认真地发自内心地很认真地去修行般若波罗蜜多</w:t>
      </w:r>
      <w:r>
        <w:rPr>
          <w:rFonts w:eastAsia="楷体" w:cs="楷体" w:ascii="楷体" w:hAnsi="楷体"/>
          <w:sz w:val="24"/>
          <w:szCs w:val="24"/>
          <w:lang w:val="en-US" w:eastAsia="zh-CN"/>
        </w:rPr>
        <w:t>30</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5</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我们就会继续处在迷乱中，有迷乱的因就会有迷乱的果，迷乱的因是什么呢，就是无明啊、烦恼啊，迷乱的果是什么呢？就是轮回。三界六道的轮回，这个就是迷乱的因，迷乱的果，这个就是一个轮回的模式。如果我们修般若呢，就会逐渐获得能依道的功德，就会逐渐在我们自己的相续当中，不是说别人，就是说你，在你的相续当中就会逐渐生起圆满、无漏的对治道，那么这个就是最殊胜的对治道，就是般若波罗蜜多，所以，很多道友已经在相续中生起般若波罗蜜多的定解，这是非常非常可喜的事情，这个比获得再多的财富，即便不要说世间的首富了，就即便所有整个南瞻部洲，包括天界的所有的这些财富，你获得的话，都没有比这个更可喜的事情。能够在相续中生起般若的定解、正见，知道所看到的色法知道它显现的同时是空性的，就这个空性本身就是实相，它的本来面目，他自己的心正在起心动念的时候，知道心的本来面目就是空性，身体的本性是空性，身念住、心念住、法念住、受念住嘛，像这样的话，都能够知道万法的本来面目，这个在我们相续当中是一笔最无漏的财富，最殊胜的财富。无始以来没生起过的，现在逐渐开始在我们相续当中生根发芽，这个是非常非常可喜的一种事情，所以说呢这个是应该生起欢喜的地方。如果我们修正等加行，可以很快相续当中生起这个，现在对我们来讲可能是有了一种种子，有了这样一种定解，然后，逐渐逐渐还会在相续当中生起这个无漏道的证悟，这个无漏道的证悟一旦获得之后，相续当中以前的障碍，烦恼障啊，所知障啊也会逐渐逐渐会退散，它抵挡不住就会退散，最后就完全消失无踪了，如果没有迷乱的因，就不会有迷乱的果，这就会处在觉悟当中，处在觉悟当中的时候，以前的种种的局限没有了，种种的畏怖、恐怖没有了，还有以前相续当中被埋没了种种的佛陀的一些功德啊、证悟啊，很多无碍的一些神通啊，全都会显发出来，在显发出来之后呢就会帮助别人去安住在这个状态当中，所以，这个能依道的功德在我们的相续中也会逐渐获得。这个也是认真的修学正等加行的一个殊胜功德。下面讲第八呢，是所依的补特伽罗的功德，那么，这个所依补特伽罗就是说会成为为他众讲经说法的人，（就是说这个人呢他不会再成为平庸之士这个人他就会变成一个对众生有利的人。什么对众生有利的人？就是能够给他众讲经说法的人。这个就是一个所依，没有从他的相续中的功德讲，就自己会变成一个善巧的、给众生宣讲正法的讲经说法之士，这个方面来讲就是一种功德，就是所依的一种补特伽罗的功德。那么这种讲经说法的话，其实来讲的话，他相续当中有了这些功德之后，或者说有定解、或者说有证悟的话，他就会把他相续当中了知的，善巧地给其他众生进行宣说。所以能够讲经说法，其实也是代表他相续当中是有对应的某种功德。当然，讲经说法来讲，佛陀是最第一的，没有谁能够比佛陀这位法师讲得更好。我们说佛陀也是位法师，讲法的嘛，是这样的。所有讲法的法师当中，佛陀是最殊胜的。下面来讲的话，就是具足四无碍解的，现在我们讲具足四无碍解的十地菩萨、九地菩萨等等，还有初地菩萨，反正这些来讲，他们都是能够善巧讲法，非常非常善巧地宣讲正法的非常殊胜的一种士夫。当然，我们现在是从凡夫开始学上去，随着我们自己的一种对般若修学、或者对般若掌握的熟练，和证悟的程度，逐渐逐渐我们也会成为能够善巧给众生讲经说法之士。是《广论》的讲记，还是哪个地方讲的，我忘了，反正以前也是这个讲法，就说大修行者是大法师，中修行者是中法师，小修行者是小法师。这个其实也是修行者，大修行者是大法师。其实我们前面讲了，佛陀是修行圆满了，所以佛陀讲法是最善巧的。然后大修行者，就是他自己能够对所有的法，修行，相续中能够对所有的法通达，能够生起证悟，他讲法的能力，他一但相续中生起这种功德，他讲法的能力非常非常殊胜。所以大修行者就是大法师。中修行者就是中法师，他讲经说法，他内心当中掌握的、或者说证悟的正法，二者之间有一定的关联。当然，讲法的话，有些真正来讲的话，能够把所有的法讲得非常善巧，而且对众生有很大的利益的话，很多时候就是证悟者，证悟者的相续中可以。但有些人可能讲得比较好听一点，但其实来讲，可能就没有这么深的功德。他可能就是有一些定解，他就可以把他定解的东西讲得很清楚，这个也有。所以我们说，是不是一个人讲得好了，或者这个人叫大法师，我们都喊他大法师，那么你就是大修行者了？那也不一定。我们都叫他大法师，那按照你的理论，是不是这个就是大修行者呢？那也不一定。但是大修行者一定是大法师，但是那种“大法师”，打个引号的大法师，就是说我们叫他大法师，或他名气比较大的法师，这个是另外一回事，和这个意义不是一回事。有些可能是他的定解比较深，他讲的东西有时候也比较可靠。但有些讲的天花乱坠，只不过是口才好一点，对所讲的法义进行分析的时候，可能很多漏洞，或者可能和所讲的法根本不沾边的，这个也有，但是我们说的这种法师就是真正内心当中如果是有一些这样一种，至少有定解，有定解，或有修证以上，他逐渐逐渐会成为为他众讲经说法之士，包括最后会成为像佛陀一样这么最优秀最圆满的法师。这个来讲是从所依的补特伽罗，所以大恩上师也是经常在不同的场合当中也是鼓励大家有能力的时候给其他的人讲经说法，给他们传法，告诉他们取舍的道理，哪怕是说把一个颂词的内容讲清楚，也可以让他得到一个颂词的利益。这也是很有必要的。那么下面讲第九个功德</w:t>
      </w:r>
      <w:r>
        <w:rPr>
          <w:rFonts w:eastAsia="楷体" w:cs="楷体" w:ascii="楷体" w:hAnsi="楷体"/>
          <w:sz w:val="24"/>
          <w:szCs w:val="24"/>
          <w:lang w:val="en-US" w:eastAsia="zh-CN"/>
        </w:rPr>
        <w:t>----</w:t>
      </w:r>
      <w:r>
        <w:rPr>
          <w:rFonts w:ascii="楷体" w:hAnsi="楷体" w:cs="楷体" w:eastAsia="楷体"/>
          <w:sz w:val="24"/>
          <w:szCs w:val="24"/>
          <w:lang w:val="en-US" w:eastAsia="zh-CN"/>
        </w:rPr>
        <w:t>不受违缘损害的功德。这个是作为佛陀的助伴而不会被魔所转。前面总功德当中有一个，不被魔害，这个是总功德。这个是别功德，二者之间看起来是相似的，其实来讲如果说从总和别来讲，也不重复。然后这个地方还有一个不同的重点是，作为佛陀的助伴，就是佛陀作为这个的助伴，这也是它和前面不共的地方。前面就是说通过般若的威力，自己修习般若的威力，还有佛陀的加持，这个地方它突出的是什么？就是说佛陀和它助伴，。像这样的话作为佛陀的助伴，不会被魔所转而退失正道。那么这个也是和前面不一样的地方。也就是说修行般若的人，可以说他经常和佛作伴是一样的。般若的法本其实也是佛陀的本体，自己所观修的这个也是本体，所以自己如果经常性的去闻思修行般若波罗蜜多，其实也是佛陀没有离开这个人左右，他经常性在和佛陀作伴。所以说真正佛陀最圆满的思想其实就是他所证悟的实相，所以说实相周遍一切，在我们所看得到的花上面，在我们所看到的花上面，在我们所看到的都有实相，所以说如果一个人他修行这样的般若波罗蜜多呢，他自然而然就会看到一切万法不会离开佛陀的自性，没离开般若的这个实相，这样的话就说佛陀没有离开他，他经常就说和佛陀在一起，这样这种没有离开佛陀这种，他是一个非常了义的，而且直接和证悟啊，实相啊直接相关联的一种殊胜的自性，然后下面来讲第十，功德的话，讲到的说“因法修行之功德”，这个是第十和第十一呢，他其实也是一组，那么这个是因，下面是缘，那么因和缘对照起来看呢，就容易理解了，那么有些呢单独看，有些呢合在一起看，法义呢才容易凸显，那么就说这个因呢，主要是升起了不共善根，因为所有的一些证悟啊，他善根呢都是一些主要的因素，那么就说从因的方面来讲的话，就说升起不共善根呢，是作为因法的一种殊胜的功德，那么就说为什么升起不共的善根呢，就说这个善根很多，被般若摄受的，和不被般若摄受的功德特别特别多，哪怕就说路上看到一个人，发自内心的给他微笑一下，这个也是一个善根，然后你给乞丐布施一块钱呢，也是一个善根，这个善根有很多，那么这个时候的善根呢是不共善根，什么叫不共呢，因为他所获得的果法是不共的，普通的善根，所有的果法是共同的，就是在轮回当中，获得一些安乐而已，但他离不开轮回，他本体是被轮回所摄的，那么这个般若的善根不是，般若善根他可以就说获得最究竟的出世间的果位，所以他的一种果法不共的缘故呢，他有一种因法也是不共，也是殊胜的， 或者在出世间当中呢，般若波罗蜜多善根会帮助我们处理世间，而且呢可以获得圆满的佛果，所以说佛果可以获得不共的缘故，他的这个因法呢是非常不共的，那么我们再回到这样一种意义上来讲，比如说我们说语言这个般若波罗蜜多，语言这个般若加行的时候，就说这个，就说思维啊，听闻哪，或者说入定的时候观想这个如虚空一样，一种胜义的本性，出定的时候就积累这种资粮，就说我们在积累资粮的时候，被这个空性的见解所摄持，那么这个功德非常殊胜，第一个呢就说，我们不管怎么样，不管你出定修不修，顶礼啊善根，即便是你能够在打坐的时候观想万法空性，这个本身就是一个非常非常巨大的善根，而这个就是说，虽然我观空性的时候，什么都不执着，好像似乎讲的话是给我们个错觉。你要得善根，你要安立善根你就要去顶礼，你就要去放生，这个是得善根的，你打坐观空性这个得不了善根，这是一个错误，其实来讲的话，打坐，观空性得的善耕非常的巨大，他因为直接和实相相应，直接修炼的和观修的是趋向于实相的一种种像，是和实相相顺的一种法，所以说没有任何善根超过观修空性的善根，观修空性的善根非常非常巨大的，而且又清静，然后获得在起坐之后呢？带着这种觉受，带着打坐之后得到的一种空性的见解，然后把打坐之后这种见解摄入自己有限的一种资粮当中，比如说顶礼啊，念咒啊，拜佛啊或者放生啊，等等。他自然不离开空性的如梦如幻当中去做，那么因为它有空性的缘故，他所做的有限善根呢因为见解的缘故他变的清净，如果没有见解他就不清净，因为没有空性见，如果你没有空性见，主导的思想就是没有实质，可能是二取，那么你以二取的心去做这个善根的时候呢，自然而然你的善根就被这个二取三轮的执着染污了，他也不清净了，但是如果你带着空性的见解来，他就会很清净，虽然说他不是完全的清净，他因为这个无二取啊，无三轮啊，他从某种意义来讲，他也是一种分别，这个分别他是趋向于实相方面的分别，是完全不一样的，所以说这种空性的见解呢，他的一种善根呢尽量的清净到一定的程度，这是其他的善耕呢，其他的作意呢没办法比拟的，比拟不了的，是这样的，所以说不管我们起定的时候，下坐的时候，修菩提心啊也好，还是修广大的福德也好，被这个摄受之后呢是非常的殊胜的。所以说这叫做不共善根，其他的一种善根没办法生起这么不共的善根，没办法生起这么广大。清净，又不共的，可以成佛的，又能利益无边众生的善根，只有在的修学般若加行才可以得到，其他的方法你再怎么得也得不到。 是这样的。只有修般若加行才可以得到这种不共善根，其他一种共同的善根你可以获得，然后呢不共度善根呢只有以上方法才能获得，别的就没办法获得了。所以这个来讲呢，讲这个也是让我们生起欢喜，对修般若密多呢更加的有兴趣，更加欢喜的，持久的，恭敬心来趋入这样一种的般若修行，然后第一呢是语言的差别：“语言的差别是一切立誓，如愿，实现，前面这个是因啊，这个是缘，缘就是一切立誓，我们所发的誓愿，如愿实现。”我们发的愿啊，我们立的誓啊，都可以如愿的实现，比如说度化众生，像这样的话都可以如愿实现，都可以如愿实现，这里面来讲对我们证悟实相，度化众生来讲的话，这个愿呢他其实就是一个助愿，发愿呢主因就是善根。</w:t>
      </w:r>
    </w:p>
    <w:p>
      <w:pPr>
        <w:pStyle w:val="Normal"/>
        <w:rPr>
          <w:rFonts w:ascii="楷体" w:hAnsi="楷体" w:eastAsia="楷体" w:cs="楷体"/>
          <w:sz w:val="24"/>
          <w:szCs w:val="24"/>
        </w:rPr>
      </w:pPr>
      <w:r>
        <w:rPr>
          <w:rFonts w:eastAsia="楷体" w:cs="楷体" w:ascii="楷体" w:hAnsi="楷体"/>
          <w:sz w:val="24"/>
          <w:szCs w:val="24"/>
        </w:rPr>
        <w:t>29-30</w:t>
      </w:r>
      <w:r>
        <w:rPr>
          <w:rFonts w:ascii="楷体" w:hAnsi="楷体" w:cs="楷体" w:eastAsia="楷体"/>
          <w:sz w:val="24"/>
          <w:szCs w:val="24"/>
        </w:rPr>
        <w:t>课</w:t>
      </w:r>
      <w:r>
        <w:rPr>
          <w:rFonts w:eastAsia="楷体" w:cs="楷体" w:ascii="楷体" w:hAnsi="楷体"/>
          <w:sz w:val="24"/>
          <w:szCs w:val="24"/>
        </w:rPr>
        <w:t>60-90</w:t>
      </w:r>
    </w:p>
    <w:p>
      <w:pPr>
        <w:pStyle w:val="Normal"/>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是缘的差别，缘的差别是一切立誓如愿实现。我们发了愿、立了誓都可以如愿地实现，比如说度化众生这些都如愿实现。这个方面来讲对于我们证悟实相、度化众生来讲，这个愿其实就是一个助缘，发愿是助缘。主因是什么？主因就是善根。我们现在也是一样，</w:t>
      </w:r>
    </w:p>
    <w:p>
      <w:pPr>
        <w:pStyle w:val="Normal"/>
        <w:rPr>
          <w:rFonts w:ascii="楷体" w:hAnsi="楷体" w:eastAsia="楷体" w:cs="楷体"/>
          <w:sz w:val="24"/>
          <w:szCs w:val="24"/>
        </w:rPr>
      </w:pPr>
      <w:r>
        <w:rPr>
          <w:rFonts w:ascii="楷体" w:hAnsi="楷体" w:cs="楷体" w:eastAsia="楷体"/>
          <w:sz w:val="24"/>
          <w:szCs w:val="24"/>
        </w:rPr>
        <w:t>我们的思想就是我们的愿望，我想获得什么什么，比如现在来讲，我要变成一个千万富翁怎么怎么样，这个作为一个助缘，就是你发的愿、立的誓作为助缘。主因是什么呢？世间人来讲就是你要奋斗、你要找到合适的路子这些。你的梦想是助缘，你没有梦想可能也是很难做到的。世间人就是这样。那么从佛家的角度来讲，主因就是善根。如果你有这个善根，你有这么大的福德支持，再加上你的梦想，这样的话就容易成办。如果没有这个善根，你梦想再大就变成做梦了，真的就是天天都在做梦。没有善根支持你是没办法的。但是如果有了这个梦想，再加上有善根，那么这个就可以成办。因缘合和就可以成办。</w:t>
      </w:r>
    </w:p>
    <w:p>
      <w:pPr>
        <w:pStyle w:val="Normal"/>
        <w:rPr>
          <w:rFonts w:ascii="楷体" w:hAnsi="楷体" w:eastAsia="楷体" w:cs="楷体"/>
          <w:sz w:val="24"/>
          <w:szCs w:val="24"/>
        </w:rPr>
      </w:pPr>
      <w:r>
        <w:rPr>
          <w:rFonts w:ascii="楷体" w:hAnsi="楷体" w:cs="楷体" w:eastAsia="楷体"/>
          <w:sz w:val="24"/>
          <w:szCs w:val="24"/>
        </w:rPr>
        <w:t>所以，善根一定是最不共的，它是因，善根是因。愿、立誓是缘。两个我们都需要有。一方面来讲我们平时每天都要抓紧时间闻思修，让自己的善根非常深厚，很深厚很深厚的善根我们要获得；还有一个要懂得发愿、立誓，这个也是很重要的。所以有些时候，如何立誓、如何发愿，佛菩萨也是专门把这个当成一大块学习的地方。否则我们都不懂，怎么样去支配这些善根我们都不懂，当然如果你不懂发愿，你的思想不高，你有能够支配的东西也没办法得很多。</w:t>
      </w:r>
    </w:p>
    <w:p>
      <w:pPr>
        <w:pStyle w:val="Normal"/>
        <w:rPr>
          <w:rFonts w:ascii="楷体" w:hAnsi="楷体" w:eastAsia="楷体" w:cs="楷体"/>
          <w:sz w:val="24"/>
          <w:szCs w:val="24"/>
        </w:rPr>
      </w:pPr>
      <w:r>
        <w:rPr>
          <w:rFonts w:ascii="楷体" w:hAnsi="楷体" w:cs="楷体" w:eastAsia="楷体"/>
          <w:sz w:val="24"/>
          <w:szCs w:val="24"/>
        </w:rPr>
        <w:t>这个就是一种循环，相当于是一种良性循环、恶性循环的一种方式。也就是说，如果我们懂了般若、懂了修善根的方法，什么是能够生起最不共的善根，比如说我们懂了菩提心、我们懂了空性，入定出定我们都懂了。懂了之后，第一个我们的善根会非常深厚。这个就是快速地获得善根的方法。第二个再学习如何善巧地发愿，二者之间配合起来就很快了。如果你没有学得很好，比如你不懂发愿，你就是想发财等等，这种愿力也没办法生起深厚的善根。你的心量这么小生不起很深厚的善根。你生起了这个善根但不懂如何发愿，也没办法用在最应该用的地方。</w:t>
      </w:r>
    </w:p>
    <w:p>
      <w:pPr>
        <w:pStyle w:val="Normal"/>
        <w:rPr>
          <w:rFonts w:ascii="楷体" w:hAnsi="楷体" w:eastAsia="楷体" w:cs="楷体"/>
          <w:sz w:val="24"/>
          <w:szCs w:val="24"/>
        </w:rPr>
      </w:pPr>
      <w:r>
        <w:rPr>
          <w:rFonts w:ascii="楷体" w:hAnsi="楷体" w:cs="楷体" w:eastAsia="楷体"/>
          <w:sz w:val="24"/>
          <w:szCs w:val="24"/>
        </w:rPr>
        <w:t>所以很多佛法的修行，很多时候都是互补的。你这个要修好，那个法也必须要通达，都通达了，相互之间一补充，然后在相续当中就很圆满、很快速。否则有的时候是缺一不可的。有的时候只学了一点点，其他地方不通达，你想要快速地达到目标也很困难。所以我们要多听多学的原因也就是这样的。因为有很多修法其实是互补的，思路也是一样的。不单是听，听完之后要思维，很多修法的原理在思想上面要完全圆融、完全通达，思想上通了之后，修行上面互补。如果这些都已经过关了，这个人就走在快速路上面了。方方面面的条件都是最优等的，所有好的该有的条件都有了，他的修法就没有理由不快速。</w:t>
      </w:r>
    </w:p>
    <w:p>
      <w:pPr>
        <w:pStyle w:val="Normal"/>
        <w:rPr>
          <w:rFonts w:ascii="楷体" w:hAnsi="楷体" w:eastAsia="楷体" w:cs="楷体"/>
          <w:sz w:val="24"/>
          <w:szCs w:val="24"/>
        </w:rPr>
      </w:pPr>
      <w:r>
        <w:rPr>
          <w:rFonts w:ascii="楷体" w:hAnsi="楷体" w:cs="楷体" w:eastAsia="楷体"/>
          <w:sz w:val="24"/>
          <w:szCs w:val="24"/>
        </w:rPr>
        <w:t>因为有了这样一种修般若加行的缘故，所立的誓愿也容易实现。他因为修加行的缘故，他因为修般若加行的缘故，他所立的誓愿也容易成办，是这样一种情况。</w:t>
      </w:r>
    </w:p>
    <w:p>
      <w:pPr>
        <w:pStyle w:val="Normal"/>
        <w:rPr>
          <w:rFonts w:ascii="楷体" w:hAnsi="楷体" w:eastAsia="楷体" w:cs="楷体"/>
          <w:sz w:val="24"/>
          <w:szCs w:val="24"/>
        </w:rPr>
      </w:pPr>
      <w:r>
        <w:rPr>
          <w:rFonts w:ascii="楷体" w:hAnsi="楷体" w:cs="楷体" w:eastAsia="楷体"/>
          <w:sz w:val="24"/>
          <w:szCs w:val="24"/>
        </w:rPr>
        <w:t>下面讲第</w:t>
      </w:r>
      <w:r>
        <w:rPr>
          <w:rFonts w:eastAsia="楷体" w:cs="楷体" w:ascii="楷体" w:hAnsi="楷体"/>
          <w:sz w:val="24"/>
          <w:szCs w:val="24"/>
        </w:rPr>
        <w:t>12</w:t>
      </w:r>
      <w:r>
        <w:rPr>
          <w:rFonts w:ascii="楷体" w:hAnsi="楷体" w:cs="楷体" w:eastAsia="楷体"/>
          <w:sz w:val="24"/>
          <w:szCs w:val="24"/>
        </w:rPr>
        <w:t>，所得果的功德。所得果的功能是摄持广大果位。什么叫广大果位呢？这个广大果位不是指的人天的果，人天的果不广大。不管你得到世界上地位最高的官位也好，还是你得到一个财富最多的富豪的位子也好，甚至你现在突然成了个转轮王、变成了帝释梵天，这些人天善果都不叫做广大果位。这个针对解脱来讲，是很小的果位。</w:t>
      </w:r>
    </w:p>
    <w:p>
      <w:pPr>
        <w:pStyle w:val="Normal"/>
        <w:rPr>
          <w:rFonts w:ascii="楷体" w:hAnsi="楷体" w:eastAsia="楷体" w:cs="楷体"/>
          <w:sz w:val="24"/>
          <w:szCs w:val="24"/>
        </w:rPr>
      </w:pPr>
      <w:r>
        <w:rPr>
          <w:rFonts w:ascii="楷体" w:hAnsi="楷体" w:cs="楷体" w:eastAsia="楷体"/>
          <w:sz w:val="24"/>
          <w:szCs w:val="24"/>
        </w:rPr>
        <w:t>声闻的果位也不大，它虽然全方位碾压这些世间所有的果位，因为声闻已经出三界，但是它和菩萨果位、和佛果比较起来，仍然是小果。有些时候叫暂时的果、小果。</w:t>
      </w:r>
    </w:p>
    <w:p>
      <w:pPr>
        <w:pStyle w:val="Normal"/>
        <w:rPr>
          <w:rFonts w:ascii="楷体" w:hAnsi="楷体" w:eastAsia="楷体" w:cs="楷体"/>
          <w:sz w:val="24"/>
          <w:szCs w:val="24"/>
        </w:rPr>
      </w:pPr>
      <w:r>
        <w:rPr>
          <w:rFonts w:ascii="楷体" w:hAnsi="楷体" w:cs="楷体" w:eastAsia="楷体"/>
          <w:sz w:val="24"/>
          <w:szCs w:val="24"/>
        </w:rPr>
        <w:t>真实的广大的果位是佛果。这个广大的佛果用什么才能够得到？没办法用世间道得到。世间道只能得人天的善果，如果你用的是世间的方法，修持的是世间的善根，修世间的加行，那你只能得到世间富翁、人天的善根。如果你用的小乘的方法，那你只能得到小乘的果位。因为你这里所有所修的法里面没有能够得到大乘的因缘，什么都没有，不齐全。所以说你不管怎么样做，他得不到这样的大乘。</w:t>
      </w:r>
    </w:p>
    <w:p>
      <w:pPr>
        <w:pStyle w:val="Normal"/>
        <w:rPr>
          <w:rFonts w:ascii="楷体" w:hAnsi="楷体" w:eastAsia="楷体" w:cs="楷体"/>
          <w:sz w:val="24"/>
          <w:szCs w:val="24"/>
        </w:rPr>
      </w:pPr>
      <w:r>
        <w:rPr>
          <w:rFonts w:ascii="楷体" w:hAnsi="楷体" w:cs="楷体" w:eastAsia="楷体"/>
          <w:sz w:val="24"/>
          <w:szCs w:val="24"/>
        </w:rPr>
        <w:t>所以说这个广大的果位，必须要广大的因。那这个广大的因，只有大乘才有。尤其是最主要的是般若加行，般若加行是一种最主要的修法。因为它所做的加行很广大，所以它的果位也很广大。因此说我们在学的过程当中，一方面生起欢喜，其实一方面来讲也是引导我们的心量。因为不断地学修大乘的教言的缘故，我们的心量越来越大，然后我们自己对于大乘的兴趣就会越来越深厚，对于小乘的兴趣越来越小，其实这也是一个很必要的过程。</w:t>
      </w:r>
    </w:p>
    <w:p>
      <w:pPr>
        <w:pStyle w:val="Normal"/>
        <w:rPr>
          <w:rFonts w:ascii="楷体" w:hAnsi="楷体" w:eastAsia="楷体" w:cs="楷体"/>
          <w:sz w:val="24"/>
          <w:szCs w:val="24"/>
        </w:rPr>
      </w:pPr>
      <w:r>
        <w:rPr>
          <w:rFonts w:ascii="楷体" w:hAnsi="楷体" w:cs="楷体" w:eastAsia="楷体"/>
          <w:sz w:val="24"/>
          <w:szCs w:val="24"/>
        </w:rPr>
        <w:t>因为我们在这个过程当中，我们自己发现，时不时地还会贪恋轮回的思想。有的时候还是想怎么样享受得更好一点，要不然就是我迟几世成佛，我先转几世人天善果，看到里面描绘得还是不错的，或者觉得这辈子我没来得及享受，因为条件已经错过了，要不然我今世好好修一下，下一世去弥补一下。有的时候也会生起这种思想。有些时候也会时不时地生起，小乘解脱也不错，已经出离轮回了，这么多的恐怖、烦恼都没有了，其实先得个小乘果也是不错的。有的时候时不时的也会生起这种思想。就说明我们相续当中这些负面的东西还是不少的。</w:t>
      </w:r>
    </w:p>
    <w:p>
      <w:pPr>
        <w:pStyle w:val="Normal"/>
        <w:rPr>
          <w:rFonts w:ascii="楷体" w:hAnsi="楷体" w:eastAsia="楷体" w:cs="楷体"/>
          <w:sz w:val="24"/>
          <w:szCs w:val="24"/>
        </w:rPr>
      </w:pPr>
      <w:r>
        <w:rPr>
          <w:rFonts w:ascii="楷体" w:hAnsi="楷体" w:cs="楷体" w:eastAsia="楷体"/>
          <w:sz w:val="24"/>
          <w:szCs w:val="24"/>
        </w:rPr>
        <w:t>所以说我们要不断地听大乘的教言。不断地听就类似于洗脑，有的时候说洗脑是一个不好的名词。但是，在正面也是可以用的。没有说洗脑是一个负面的词，只不过现在把洗脑都用在负面了。但是我们也算是一个洗脑，用甘露来洗、用大乘的思想来洗脑，把内心当中耽著轮回的思想洗了、耽著小乘的思想洗了，全部装成大乘的思想，这不是挺好的吗？</w:t>
      </w:r>
    </w:p>
    <w:p>
      <w:pPr>
        <w:pStyle w:val="Normal"/>
        <w:rPr>
          <w:rFonts w:ascii="楷体" w:hAnsi="楷体" w:eastAsia="楷体" w:cs="楷体"/>
          <w:sz w:val="24"/>
          <w:szCs w:val="24"/>
        </w:rPr>
      </w:pPr>
      <w:r>
        <w:rPr>
          <w:rFonts w:ascii="楷体" w:hAnsi="楷体" w:cs="楷体" w:eastAsia="楷体"/>
          <w:sz w:val="24"/>
          <w:szCs w:val="24"/>
        </w:rPr>
        <w:t>所以说我们要经常去听、经常去思维、经常要和有大乘见解的人交往，原因就是这样的。所以说有的时候不能过多地和小乘的人交往，因为他的思想里面都是自我解脱、都是涅槃的快乐，都是这些。所以你和他交往时间长了，你逐渐逐渐就受影响，你的刚刚冒芽的大乘思想慢慢慢慢就没有了。所以说我们要经常听，慢慢我们的思想就通过这样的方式变成大乘的思想了。这样的话，再稳固、再加固，最后就不会退失。不管怎么样对我没有诱惑力了，不但是今生没有诱惑力，下一世也没有和、诱惑力。所以说我们应该把我们的相续训练成这样一种情况。</w:t>
      </w:r>
    </w:p>
    <w:p>
      <w:pPr>
        <w:pStyle w:val="Normal"/>
        <w:rPr>
          <w:rFonts w:ascii="楷体" w:hAnsi="楷体" w:eastAsia="楷体" w:cs="楷体"/>
          <w:sz w:val="24"/>
          <w:szCs w:val="24"/>
        </w:rPr>
      </w:pPr>
      <w:r>
        <w:rPr>
          <w:rFonts w:ascii="楷体" w:hAnsi="楷体" w:cs="楷体" w:eastAsia="楷体"/>
          <w:sz w:val="24"/>
          <w:szCs w:val="24"/>
        </w:rPr>
        <w:t>所以我们就讲广大果位来推，它的因也是广大的。现在我们所修的正等加行，如果我们认真修，这些果我们都可以获得。</w:t>
      </w:r>
    </w:p>
    <w:p>
      <w:pPr>
        <w:pStyle w:val="Normal"/>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是作用差别，就是用四摄成办有情利益。这个是作用。比较长远的、大的方面叫果；有的时候果和作用不好分，作用基本上来讲就是现实的、现在的。这样的话，现在发挥作用有些时候就是作用，以后会获得就是果，或者比较大的就是果。 有些时候是从这个方面来分别的。</w:t>
      </w:r>
    </w:p>
    <w:p>
      <w:pPr>
        <w:pStyle w:val="Normal"/>
        <w:rPr>
          <w:rFonts w:ascii="楷体" w:hAnsi="楷体" w:eastAsia="楷体" w:cs="楷体"/>
          <w:sz w:val="24"/>
          <w:szCs w:val="24"/>
        </w:rPr>
      </w:pPr>
      <w:r>
        <w:rPr>
          <w:rFonts w:ascii="楷体" w:hAnsi="楷体" w:cs="楷体" w:eastAsia="楷体"/>
          <w:sz w:val="24"/>
          <w:szCs w:val="24"/>
        </w:rPr>
        <w:t>那么这个作用就是四摄成办有情的利益。一旦修持正等加行的话，我们就非常通达布施摄、爱语摄、利行摄、同事摄，相续完全调服的时候，它也非常通达以四摄法去利益众生，这个功德也可以获得。</w:t>
      </w:r>
    </w:p>
    <w:p>
      <w:pPr>
        <w:pStyle w:val="Normal"/>
        <w:rPr>
          <w:rFonts w:ascii="楷体" w:hAnsi="楷体" w:eastAsia="楷体" w:cs="楷体"/>
          <w:sz w:val="24"/>
          <w:szCs w:val="24"/>
        </w:rPr>
      </w:pPr>
      <w:r>
        <w:rPr>
          <w:rFonts w:ascii="楷体" w:hAnsi="楷体" w:cs="楷体" w:eastAsia="楷体"/>
          <w:sz w:val="24"/>
          <w:szCs w:val="24"/>
        </w:rPr>
        <w:t>最后一个是特殊功德：圆满般若的功德。这个所谓的圆满般若的功德，在生生世世当中完整地获得般若的句义。每一生每一世不间断、不会缺席，这样的话，生生世世当中都能够获得，然后精通般若波罗蜜多的词句、以及意义，永远不离开般若波罗蜜多。如果永远不离开般若波罗蜜多的话，它每一世都在通过般若调服相续。如是一个人相续当中充满了般若的话，他在世间当中行走，他不会有任何的恐怖、也不会有任何的忧虑，因为他内心当中有的是对治。他不是说我现在要用了，然后在某一个地方把武器调出来，我要用这个对治烦恼了。最后什么了？他自己就是对治了。他自己完全就变成般若波罗蜜多了，所以他自己就是一个对治。不单单自己的相续当中完全生不起来这些，而且很善巧的对治别人相续当中的种种执著。</w:t>
      </w:r>
    </w:p>
    <w:p>
      <w:pPr>
        <w:pStyle w:val="Normal"/>
        <w:rPr>
          <w:rFonts w:ascii="楷体" w:hAnsi="楷体" w:eastAsia="楷体" w:cs="楷体"/>
          <w:sz w:val="24"/>
          <w:szCs w:val="24"/>
        </w:rPr>
      </w:pPr>
      <w:r>
        <w:rPr>
          <w:rFonts w:ascii="楷体" w:hAnsi="楷体" w:cs="楷体" w:eastAsia="楷体"/>
          <w:sz w:val="24"/>
          <w:szCs w:val="24"/>
        </w:rPr>
        <w:t>所以说，一个通达证悟般若的人，根本不畏惧轮回。有什么好畏惧的呢？畏惧轮回是因为没有了知轮回的本性而畏惧的。现在了知了轮回的本性了，完全安住般若实相，完全没有什么可畏惧的。所以有些时候我们担心，包括我们现在发愿我的下一世一定要往生极乐世界，为什么一定要往生极乐世界呢？因为这个世界太恐怖了。这其实就是因为我们的相续当中还没有完全生起般若的对治。但是这个想法是对的。</w:t>
      </w:r>
    </w:p>
    <w:p>
      <w:pPr>
        <w:pStyle w:val="Normal"/>
        <w:rPr>
          <w:rFonts w:ascii="楷体" w:hAnsi="楷体" w:eastAsia="楷体" w:cs="楷体"/>
          <w:sz w:val="24"/>
          <w:szCs w:val="24"/>
        </w:rPr>
      </w:pPr>
      <w:r>
        <w:rPr>
          <w:rFonts w:ascii="楷体" w:hAnsi="楷体" w:cs="楷体" w:eastAsia="楷体"/>
          <w:sz w:val="24"/>
          <w:szCs w:val="24"/>
        </w:rPr>
        <w:t>如果我们相续当中真的生起般若波罗蜜多的证悟的时候，他就不会畏惧的，没什么可畏惧的。因为他已经通达实相了，他完全了知这个轮回了，安住在轮回的本体之后他不会有什么畏怖心。</w:t>
      </w:r>
    </w:p>
    <w:p>
      <w:pPr>
        <w:pStyle w:val="Normal"/>
        <w:rPr>
          <w:rFonts w:ascii="楷体" w:hAnsi="楷体" w:eastAsia="楷体" w:cs="楷体"/>
          <w:sz w:val="24"/>
          <w:szCs w:val="24"/>
        </w:rPr>
      </w:pPr>
      <w:r>
        <w:rPr>
          <w:rFonts w:ascii="楷体" w:hAnsi="楷体" w:cs="楷体" w:eastAsia="楷体"/>
          <w:sz w:val="24"/>
          <w:szCs w:val="24"/>
        </w:rPr>
        <w:t>当然我们说暂时去极乐世界也行，因为那个地方很保险，环境很保险，我在那个地方去修般若，我去龙树菩萨那听中观，有些时候从极乐世界去兜率天听《现观庄严论》也可以，这个时候我在比较保险的地方先把我的相续训练成熟了，然后再回来也是不错的选择。当然已经完全通达了之后，相续当中生起了般若空性了，他不会刻意地说要上哪去，哪个地方都可以，是这样的一种情况。而且哪个地方他所化的众生，他一定到哪去投生。</w:t>
      </w:r>
    </w:p>
    <w:p>
      <w:pPr>
        <w:pStyle w:val="Normal"/>
        <w:rPr>
          <w:rFonts w:ascii="楷体" w:hAnsi="楷体" w:eastAsia="楷体" w:cs="楷体"/>
          <w:sz w:val="24"/>
          <w:szCs w:val="24"/>
        </w:rPr>
      </w:pPr>
      <w:r>
        <w:rPr>
          <w:rFonts w:ascii="楷体" w:hAnsi="楷体" w:cs="楷体" w:eastAsia="楷体"/>
          <w:sz w:val="24"/>
          <w:szCs w:val="24"/>
        </w:rPr>
        <w:t>这样就讲了十四类功德，这些都是属于认真修学般若所获得的功德。</w:t>
      </w:r>
    </w:p>
    <w:p>
      <w:pPr>
        <w:pStyle w:val="Normal"/>
        <w:rPr>
          <w:rFonts w:ascii="楷体" w:hAnsi="楷体" w:eastAsia="楷体" w:cs="楷体"/>
          <w:sz w:val="24"/>
          <w:szCs w:val="24"/>
        </w:rPr>
      </w:pPr>
      <w:r>
        <w:rPr>
          <w:rFonts w:ascii="楷体" w:hAnsi="楷体" w:cs="楷体" w:eastAsia="楷体"/>
          <w:sz w:val="24"/>
          <w:szCs w:val="24"/>
        </w:rPr>
        <w:t>下面讲第二个科判，所断过失的差别。修学这个就是属于十一类法中的第四类加行过失，就是在修加行的过程当中，有可能这四十六种情况会成为中断我们修学般若的违缘。所以我们要对这些法要高度警惕。要学习、要知道，知道之后，平时要通过般若的威力予以断除。</w:t>
      </w:r>
    </w:p>
    <w:p>
      <w:pPr>
        <w:pStyle w:val="Normal"/>
        <w:rPr>
          <w:rFonts w:ascii="楷体" w:hAnsi="楷体" w:eastAsia="楷体" w:cs="楷体"/>
          <w:sz w:val="24"/>
          <w:szCs w:val="24"/>
        </w:rPr>
      </w:pPr>
      <w:r>
        <w:rPr>
          <w:rFonts w:ascii="楷体" w:hAnsi="楷体" w:cs="楷体" w:eastAsia="楷体"/>
          <w:sz w:val="24"/>
          <w:szCs w:val="24"/>
        </w:rPr>
        <w:t>当知诸过失，有四十六种。这个违品、违缘有四十六种。这个颂词里面没有讲，在注释当中这四十六种一个一个讲的。这里有三类，第一类是依靠自身，只是观待自己来讲生起二十种违缘；然后依靠自他两者，就是自己和他人共同的有二十三种违缘；然后只是依靠他身又发生三种违缘；总共有四十六种魔障，或者叫四十六种魔业。这在《现观庄严论》当中也是一大块，对于修般若来讲，也是要通达的四十六种魔业。</w:t>
      </w:r>
    </w:p>
    <w:p>
      <w:pPr>
        <w:pStyle w:val="Normal"/>
        <w:rPr>
          <w:rFonts w:ascii="楷体" w:hAnsi="楷体" w:eastAsia="楷体" w:cs="楷体"/>
          <w:sz w:val="24"/>
          <w:szCs w:val="24"/>
        </w:rPr>
      </w:pPr>
      <w:r>
        <w:rPr>
          <w:rFonts w:ascii="楷体" w:hAnsi="楷体" w:cs="楷体" w:eastAsia="楷体"/>
          <w:sz w:val="24"/>
          <w:szCs w:val="24"/>
        </w:rPr>
        <w:t>首先是依靠自身产生的障碍会变成修学的违缘。首先是对般若法六不恭敬有五种。在这里自利的角度有两种：第一个是怯懦，他不恭敬是怯懦心引发的。他就觉得般若太深了、太难了，般若是佛陀、菩萨证悟的境界，或者说要证悟般若波罗蜜多需要在很多劫当中修行苦行，这么多的千辛万苦不是一般人能做到的，所以他就心生怯懦，他就开始退失了。这个怯懦心当中他对般若波罗蜜多也生不起恭敬心，没办法生起恭敬心去精进。</w:t>
      </w:r>
    </w:p>
    <w:p>
      <w:pPr>
        <w:pStyle w:val="Normal"/>
        <w:rPr>
          <w:rFonts w:ascii="楷体" w:hAnsi="楷体" w:eastAsia="楷体" w:cs="楷体"/>
          <w:sz w:val="24"/>
          <w:szCs w:val="24"/>
        </w:rPr>
      </w:pPr>
      <w:r>
        <w:rPr>
          <w:rFonts w:ascii="楷体" w:hAnsi="楷体" w:cs="楷体" w:eastAsia="楷体"/>
          <w:sz w:val="24"/>
          <w:szCs w:val="24"/>
        </w:rPr>
        <w:t>所以说我们第一个要断掉的就是怯懦。比如说现在有的道友在学《智慧品》，学《入行论》前八品的时候学得非常起劲、信心百倍，生起了很深的利益众生的心。到了第九品的时候一下子就下来了，他就觉得一下子就没有希望了，好像菩提心也发不起来了。空性那么难，怎么样才能证悟空性啊？这个时候我们要知道也不要怯懦。</w:t>
      </w:r>
    </w:p>
    <w:p>
      <w:pPr>
        <w:pStyle w:val="Normal"/>
        <w:rPr>
          <w:rFonts w:ascii="楷体" w:hAnsi="楷体" w:eastAsia="楷体" w:cs="楷体"/>
          <w:sz w:val="24"/>
          <w:szCs w:val="24"/>
        </w:rPr>
      </w:pPr>
      <w:r>
        <w:rPr>
          <w:rFonts w:ascii="楷体" w:hAnsi="楷体" w:cs="楷体" w:eastAsia="楷体"/>
          <w:sz w:val="24"/>
          <w:szCs w:val="24"/>
        </w:rPr>
        <w:t>通达空性其实也是一个因缘法。只要因缘具足了，照样可以通达。第一要认真听、多思维、积资净障、祈祷上师三宝加持，这些经常性来做，逐渐逐渐就会通达。所以我们首先不能够怯懦。不管怎么样我们不能怯懦，怯懦的人什么都做不成。不管是成佛也好、通达空性也好、即便是世间当中如果你怯懦，胆小怕事的人什么事也做不了。所以说这个是不能怯懦的。</w:t>
      </w:r>
    </w:p>
    <w:p>
      <w:pPr>
        <w:pStyle w:val="Normal"/>
        <w:rPr>
          <w:rFonts w:ascii="楷体" w:hAnsi="楷体" w:eastAsia="楷体" w:cs="楷体"/>
          <w:sz w:val="24"/>
          <w:szCs w:val="24"/>
        </w:rPr>
      </w:pPr>
      <w:r>
        <w:rPr>
          <w:rFonts w:ascii="楷体" w:hAnsi="楷体" w:cs="楷体" w:eastAsia="楷体"/>
          <w:sz w:val="24"/>
          <w:szCs w:val="24"/>
        </w:rPr>
        <w:t>因此说我们对于修空性来讲，不管它的词句有多难，不管它的推理有多难推，不管多难记，我们内心当中一定要强大、一定要说我不能怯懦、一定要通达这样的法义。如果有这样的心念，绝对是无往不利的。你自己的心念这么强烈不可能不通达，肯定在锲而不舍的努力之下一定会通达的。</w:t>
      </w:r>
    </w:p>
    <w:p>
      <w:pPr>
        <w:pStyle w:val="Normal"/>
        <w:rPr>
          <w:rFonts w:ascii="楷体" w:hAnsi="楷体" w:eastAsia="楷体" w:cs="楷体"/>
          <w:sz w:val="24"/>
          <w:szCs w:val="24"/>
        </w:rPr>
      </w:pPr>
      <w:r>
        <w:rPr>
          <w:rFonts w:ascii="楷体" w:hAnsi="楷体" w:cs="楷体" w:eastAsia="楷体"/>
          <w:sz w:val="24"/>
          <w:szCs w:val="24"/>
        </w:rPr>
        <w:t>怯懦直接导致违缘。怯懦都害怕了，害怕你学啥学？可能就放弃了。这个时候就直接放弃。后面就别讲了，后面的违缘都不用提了。因为畏惧的缘故不学了，没办法学好。这样的话就是不能怯懦的情况。每个众生为什么不能怯懦？因为第一个来讲它就是因缘法；第二个来讲，空性是万法的实相，我们自己也是空性的，我们没有离开般若，所以说没有什么可怕的。只要你认真熟悉了它的词句、概念、术语，还有它的推理方法，有些人就是不懂它为什么这样推，把这些熟悉完之后，逐渐逐渐就懂了。就有一个趋入点，慢慢就会懂。很多道友已经懂了，他其实也是这样过来的。</w:t>
      </w:r>
    </w:p>
    <w:p>
      <w:pPr>
        <w:pStyle w:val="Normal"/>
        <w:rPr>
          <w:rFonts w:ascii="楷体" w:hAnsi="楷体" w:eastAsia="楷体" w:cs="楷体"/>
          <w:sz w:val="24"/>
          <w:szCs w:val="24"/>
        </w:rPr>
      </w:pPr>
      <w:r>
        <w:rPr>
          <w:rFonts w:ascii="楷体" w:hAnsi="楷体" w:cs="楷体" w:eastAsia="楷体"/>
          <w:sz w:val="24"/>
          <w:szCs w:val="24"/>
        </w:rPr>
        <w:t>有些时候来讲，我们遇到这些怯懦的人，有的时候有经验的、学过的道友们，也是可以从这个方面，从自身的经历去鼓励鼓励他们。刚开始的时候我也是这样的，通过什么什么样的方法，我也有一点懂了、有一点明白了，然后逐渐逐渐得心应手，的确是这样的一种情况。</w:t>
      </w:r>
    </w:p>
    <w:p>
      <w:pPr>
        <w:pStyle w:val="Normal"/>
        <w:rPr>
          <w:rFonts w:ascii="楷体" w:hAnsi="楷体" w:eastAsia="楷体" w:cs="楷体"/>
          <w:sz w:val="24"/>
          <w:szCs w:val="24"/>
        </w:rPr>
      </w:pPr>
      <w:r>
        <w:rPr>
          <w:rFonts w:ascii="楷体" w:hAnsi="楷体" w:cs="楷体" w:eastAsia="楷体"/>
          <w:sz w:val="24"/>
          <w:szCs w:val="24"/>
        </w:rPr>
        <w:t>第二个是因为过于自负了而舍弃般若。因为自己在世间方面有一些智慧，或者有一些才气等等，这样的话他觉得“我容易证悟，般若波罗蜜对我来讲太容易了”，因为傲慢的缘故，他很自负，没办法通达般若波罗蜜多。词句上面他也许能够通达，或者他没有接触般若之前，他觉得这没什么难懂的，像我这样的人不可能不懂，世间上面的什么什么我都拿下来了，这个再难也不难过那个吧？但般若波罗蜜多其实是超越分别念的。它不是能够把你的世间聪明、敏锐的聪明才智，这些来讲世间的学问有可能是可以，你的智商很好，可能对世间的学问通达。</w:t>
      </w:r>
    </w:p>
    <w:p>
      <w:pPr>
        <w:pStyle w:val="Normal"/>
        <w:rPr>
          <w:rFonts w:ascii="楷体" w:hAnsi="楷体" w:eastAsia="楷体" w:cs="楷体"/>
          <w:sz w:val="24"/>
          <w:szCs w:val="24"/>
        </w:rPr>
      </w:pPr>
      <w:r>
        <w:rPr>
          <w:rFonts w:ascii="楷体" w:hAnsi="楷体" w:cs="楷体" w:eastAsia="楷体"/>
          <w:sz w:val="24"/>
          <w:szCs w:val="24"/>
        </w:rPr>
        <w:t>但般若其实是泯灭分别念的一种修行，尤其在闻思过后，要趣入于般若的证悟，它尤其不是说通过想、缘取而来的，它必须是要息灭分别念才能够生起来的。所以说有些时候太过于自负、太过于傲慢，这样的话也是没办法通达般若波罗蜜多。有可能导致他对于般若的中断。他就看一下，哦懂了，这个没什么不懂的。他就放弃了。其实应该在懂了的基础上，进一步地安住、观修，慢慢在内心当中品尝般若的味道。他就觉得反正是空的，好像觉得也没什么作用，虽然我知道是空的，但是该来的还是来、该生起的烦恼还是生起，他就觉得这个没啥作用，导致他就放弃了。但这个就是因为傲慢，没有去深入品尝般若的味道。其实还是没有懂。有的时候只是从词句上懂了一点，但甚深的意义并没有懂。所以有些时候，傲慢也容易成为修般若的一种障碍。</w:t>
      </w:r>
    </w:p>
    <w:p>
      <w:pPr>
        <w:pStyle w:val="Normal"/>
        <w:rPr>
          <w:rFonts w:ascii="楷体" w:hAnsi="楷体" w:eastAsia="楷体" w:cs="楷体"/>
          <w:sz w:val="24"/>
          <w:szCs w:val="24"/>
        </w:rPr>
      </w:pPr>
      <w:r>
        <w:rPr>
          <w:rFonts w:ascii="楷体" w:hAnsi="楷体" w:cs="楷体" w:eastAsia="楷体"/>
          <w:sz w:val="24"/>
          <w:szCs w:val="24"/>
        </w:rPr>
        <w:t>这两种思想是两种极端，一个是过于自悲、太过于怯懦，这就导致在修般若过程当中没办法前行；第二个又太过于自负傲慢了，心态高举，这样的话也导致没办法深入般若般若蜜多的学修。</w:t>
      </w:r>
    </w:p>
    <w:p>
      <w:pPr>
        <w:pStyle w:val="Normal"/>
        <w:rPr>
          <w:rFonts w:ascii="楷体" w:hAnsi="楷体" w:eastAsia="楷体" w:cs="楷体"/>
          <w:sz w:val="24"/>
          <w:szCs w:val="24"/>
        </w:rPr>
      </w:pPr>
      <w:r>
        <w:rPr>
          <w:rFonts w:ascii="楷体" w:hAnsi="楷体" w:cs="楷体" w:eastAsia="楷体"/>
          <w:sz w:val="24"/>
          <w:szCs w:val="24"/>
        </w:rPr>
        <w:t>下面是</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可以算作一组，身、语、意三种。在修持般若的时候、在做加行的时候，身口意三方面出现一些染污违品导致自己的加行不清净。第一个是身的染污法，比如在缮写般若、听般若等的过程当中，他的身体不如法，比如说伸懒腰、身体东倒西歪、打哈欠等等，这些方面是属于身体的染污。在行持般若加行的时候，这些方面的行为会导致一种对加行的违品、对加行的障碍。所以有些时候身体是心的一种表现，如果自己的心很放松、很懈怠、不重视，它的外表的行为也会表现出来。</w:t>
      </w:r>
    </w:p>
    <w:p>
      <w:pPr>
        <w:pStyle w:val="Normal"/>
        <w:rPr>
          <w:rFonts w:ascii="楷体" w:hAnsi="楷体" w:eastAsia="楷体" w:cs="楷体"/>
          <w:sz w:val="24"/>
          <w:szCs w:val="24"/>
        </w:rPr>
      </w:pPr>
      <w:r>
        <w:rPr>
          <w:rFonts w:ascii="楷体" w:hAnsi="楷体" w:cs="楷体" w:eastAsia="楷体"/>
          <w:sz w:val="24"/>
          <w:szCs w:val="24"/>
        </w:rPr>
        <w:t>所以为什么在闻法规律当中也是要求坐姿。当然对于刚刚学习佛法的人，你过于要求也不行。这个方面是属于般若加行的过失，有些刚刚进来的时候，你在管理很多刚刚学习的道友，你的坐姿必须要标准、必须要双跏趺、必须不能靠、必须不能打哈欠，打个哈欠你必须要念什么咒忏悔。这样对刚学佛法的人来说太过份了。刚开始学嘛，他肯定方方面面都没习惯，所以刚开始的时候可以松一点，不要太严格了。太严格了以后他做不到，但是可以稍微松一点，因为他刚开始学，我们可以理解的。</w:t>
      </w:r>
    </w:p>
    <w:p>
      <w:pPr>
        <w:pStyle w:val="Normal"/>
        <w:rPr>
          <w:rFonts w:ascii="楷体" w:hAnsi="楷体" w:eastAsia="楷体" w:cs="楷体"/>
          <w:sz w:val="24"/>
          <w:szCs w:val="24"/>
        </w:rPr>
      </w:pPr>
      <w:r>
        <w:rPr>
          <w:rFonts w:ascii="楷体" w:hAnsi="楷体" w:cs="楷体" w:eastAsia="楷体"/>
          <w:sz w:val="24"/>
          <w:szCs w:val="24"/>
        </w:rPr>
        <w:t>但逐渐到了修般若加行的时候，那就不能还是这样了。身体方面应该非常如法，很精进的一种样子。如果有的时候因为自己的业，导致了一些不由自主地打哈欠，有的时候也会对自己做一些呵斥、做一些忏悔。因为这里面讲了这个毕竟是身体的染污法，我们不能够想当然地认为反正没什么大不了的吧？这些微细的地方有可能让我们成为修行般若的一种违缘，逐渐逐渐自己的身体越来越不如法，越来越放松，这样的话在这个过程当中会产生一些不必要的过失、不必要的障碍违品。</w:t>
      </w:r>
    </w:p>
    <w:p>
      <w:pPr>
        <w:pStyle w:val="Normal"/>
        <w:rPr>
          <w:rFonts w:ascii="楷体" w:hAnsi="楷体" w:eastAsia="楷体" w:cs="楷体"/>
          <w:sz w:val="24"/>
          <w:szCs w:val="24"/>
        </w:rPr>
      </w:pPr>
      <w:r>
        <w:rPr>
          <w:rFonts w:ascii="楷体" w:hAnsi="楷体" w:cs="楷体" w:eastAsia="楷体"/>
          <w:sz w:val="24"/>
          <w:szCs w:val="24"/>
        </w:rPr>
        <w:t>第二个是属于心的染污法，比如说我们缮写般若的时候，比如抄般若波罗蜜多、抄《金刚经》、抄《心经》、抄《法华经》等等的时候。前面是讲抄写或者听闻的时候打哈欠、伸懒腰等等，这个时候是在抄写等的过程当中，当然抄写是属于法行中的一个，这时是以贪欲心，比如说我抄这个经，抄完之后别人会赞叹我、或者别人会夸奖我字写得好看怎么怎么样，或者有的时候我抄这个以后会得到很大的福报。像这样其实就已经和缮写般若的本身的思想就已经违背了，我们就抄写般若，其实是行持般若加行。</w:t>
      </w:r>
    </w:p>
    <w:p>
      <w:pPr>
        <w:pStyle w:val="Normal"/>
        <w:rPr>
          <w:rFonts w:ascii="楷体" w:hAnsi="楷体" w:eastAsia="楷体" w:cs="楷体"/>
          <w:sz w:val="24"/>
          <w:szCs w:val="24"/>
        </w:rPr>
      </w:pPr>
      <w:r>
        <w:rPr>
          <w:rFonts w:ascii="楷体" w:hAnsi="楷体" w:cs="楷体" w:eastAsia="楷体"/>
          <w:sz w:val="24"/>
          <w:szCs w:val="24"/>
        </w:rPr>
        <w:t>行持般若加行应该说证悟般若波罗蜜多，而不是说我通过缮写等法行增长自己的我执，它本来就是以矛盾的，这个就是一个魔障。生了了这样的染污心、烦恼心就是个魔障。所以我们在抄写过程当中，如果生起这样的贪心等的时候，就应该使用正念来摄持，把自己的心调整到一个和般若相应的状态，在安住空性当中、安住般若的法义当中去抄写，无所住而生起心，无所住而抄写或者缮写般若，这样的话就符合般若的精神。</w:t>
      </w:r>
    </w:p>
    <w:p>
      <w:pPr>
        <w:pStyle w:val="Normal"/>
        <w:rPr>
          <w:rFonts w:ascii="楷体" w:hAnsi="楷体" w:eastAsia="楷体" w:cs="楷体"/>
          <w:sz w:val="24"/>
          <w:szCs w:val="24"/>
        </w:rPr>
      </w:pPr>
      <w:r>
        <w:rPr>
          <w:rFonts w:ascii="楷体" w:hAnsi="楷体" w:cs="楷体" w:eastAsia="楷体"/>
          <w:sz w:val="24"/>
          <w:szCs w:val="24"/>
        </w:rPr>
        <w:t>第三个是语的染污法，就是在抄定、讽颂、或者听闻的过程当中，夹杂了一些嬉闹的世间的语言，经常地交头结耳、或者说很多世间的废话。如果你要缮写的时候，最好禁语，或者选择一个没人打扰的时间段。因为如果有人的话，总会有一种说话的可能性。如果可能的话，就找一个没人的时间段，把门关好，认认真真地把心静下来，发个和般若相应的菩提心、空性的心，然后抄写，在这个过程当中不要说话。这个善根就很清净。如果在这个过程当中，夹杂了很多头言碎语、嬉闹等等，这个属于语的染污，让这个般若的加行不清净了。所以身语意三种都是这样的。</w:t>
      </w:r>
    </w:p>
    <w:p>
      <w:pPr>
        <w:pStyle w:val="Normal"/>
        <w:rPr>
          <w:rFonts w:ascii="楷体" w:hAnsi="楷体" w:eastAsia="楷体" w:cs="楷体"/>
          <w:sz w:val="24"/>
          <w:szCs w:val="24"/>
        </w:rPr>
      </w:pPr>
      <w:r>
        <w:rPr>
          <w:rFonts w:ascii="楷体" w:hAnsi="楷体" w:cs="楷体" w:eastAsia="楷体"/>
          <w:sz w:val="24"/>
          <w:szCs w:val="24"/>
        </w:rPr>
        <w:t>有些时候如果人很多，避免不了，自己可以暂时性地禁语，在抄经、闻法的过程当中禁语。当然我们早就有了，在听法的过程当中不能说话。所以，在听闻的时候，或者在缮写的过程当中最好不要讲这些没有用的话。</w:t>
      </w:r>
    </w:p>
    <w:p>
      <w:pPr>
        <w:pStyle w:val="Normal"/>
        <w:rPr>
          <w:rFonts w:ascii="楷体" w:hAnsi="楷体" w:eastAsia="楷体" w:cs="楷体"/>
          <w:sz w:val="24"/>
          <w:szCs w:val="24"/>
        </w:rPr>
      </w:pPr>
      <w:r>
        <w:rPr>
          <w:rFonts w:ascii="楷体" w:hAnsi="楷体" w:cs="楷体" w:eastAsia="楷体"/>
          <w:sz w:val="24"/>
          <w:szCs w:val="24"/>
        </w:rPr>
        <w:t>下面来讲退失的七种因。在总的意义来讲是属于第六个，通过相似的因而退失，比如他认为我没有得到授记而背离般若。他就觉得我行持了这么长时间般若，应该得到佛陀的授记。没有得到佛的授记呢，他就退失了。这个方面来讲是相似的理由。</w:t>
      </w:r>
    </w:p>
    <w:p>
      <w:pPr>
        <w:pStyle w:val="Normal"/>
        <w:rPr>
          <w:rFonts w:ascii="楷体" w:hAnsi="楷体" w:eastAsia="楷体" w:cs="楷体"/>
          <w:sz w:val="24"/>
          <w:szCs w:val="24"/>
        </w:rPr>
      </w:pPr>
      <w:r>
        <w:rPr>
          <w:rFonts w:ascii="楷体" w:hAnsi="楷体" w:cs="楷体" w:eastAsia="楷体"/>
          <w:sz w:val="24"/>
          <w:szCs w:val="24"/>
        </w:rPr>
        <w:t>得授记也有一定的标准。所谓的得授记，当我们的善根，他得授记的一个总的原则是什么呢？当我们的善根到达了一定的程度，总的方向不会变的时候，他就可以得授记了。比如说很简单，一切众生自然得授记，每个众生都授记。为什么？因为每个人都具有佛性。这个是不用讲的。没有一个众生是例外的。所以从这个侧面来讲，可以说化给一切众生授了成佛记。还有一种，比如说你苏醒种姓的时候得授记。你种姓苏醒了，你虽然还没开始修，但是你一定得授记了，它的总的方向已经确定了。总的方向确定的时候可以得授记。</w:t>
      </w:r>
    </w:p>
    <w:p>
      <w:pPr>
        <w:pStyle w:val="Normal"/>
        <w:rPr>
          <w:rFonts w:ascii="楷体" w:hAnsi="楷体" w:eastAsia="楷体" w:cs="楷体"/>
          <w:sz w:val="24"/>
          <w:szCs w:val="24"/>
        </w:rPr>
      </w:pPr>
      <w:r>
        <w:rPr>
          <w:rFonts w:ascii="楷体" w:hAnsi="楷体" w:cs="楷体" w:eastAsia="楷体"/>
          <w:sz w:val="24"/>
          <w:szCs w:val="24"/>
        </w:rPr>
        <w:t>比如说到了忍位的时候得授记。忍位的时候下品无生忍得到了，无论如何你肯定会很快成佛。那个时候就比较明显的授记就得到了。可能有时候得授记是比较笼统的。比如说一切众生都会成佛。这个就很笼统。时间、地点、佛号、刹土都没有，这个是很笼统的。但有些居委会，当你的修行到了一定的时候，所有的方向、总的方向不会再变化，这个时候就有了得授记的基础。那个时候的授记就相对清晰了。比如说：你在两个无数劫之后，你的刹土是什么、你的眷属是多少 ，很清晰的授记就出来了。</w:t>
      </w:r>
    </w:p>
    <w:p>
      <w:pPr>
        <w:pStyle w:val="Normal"/>
        <w:rPr>
          <w:rFonts w:ascii="楷体" w:hAnsi="楷体" w:eastAsia="楷体" w:cs="楷体"/>
          <w:sz w:val="24"/>
          <w:szCs w:val="24"/>
        </w:rPr>
      </w:pPr>
      <w:r>
        <w:rPr>
          <w:rFonts w:ascii="楷体" w:hAnsi="楷体" w:cs="楷体" w:eastAsia="楷体"/>
          <w:sz w:val="24"/>
          <w:szCs w:val="24"/>
        </w:rPr>
        <w:t>所以说你得授记，和你自己相续当中的修行是否稳定、是不是已经固定了这个有关系。八地菩萨的授记更不用讲了，他无勤作就成佛了。最清晰的授记是这样的。</w:t>
      </w:r>
    </w:p>
    <w:p>
      <w:pPr>
        <w:pStyle w:val="Normal"/>
        <w:rPr>
          <w:rFonts w:ascii="楷体" w:hAnsi="楷体" w:eastAsia="楷体" w:cs="楷体"/>
          <w:sz w:val="24"/>
          <w:szCs w:val="24"/>
        </w:rPr>
      </w:pPr>
      <w:r>
        <w:rPr>
          <w:rFonts w:ascii="楷体" w:hAnsi="楷体" w:cs="楷体" w:eastAsia="楷体"/>
          <w:sz w:val="24"/>
          <w:szCs w:val="24"/>
        </w:rPr>
        <w:t>所以有些时候会转记我们，佛陀说：弥勒佛会给你授记。佛陀授记弥勒佛给你授记，这个叫转记。也有这样一种情况。有些情况是在经书里面授记，比如前面讲：我们是得授记的。因为经书当中讲：你如果精进修加行的话，你下一世生在般若兴盛的地方等等。但这个时候他没有得到清晰的授记，他就觉得好像失去学习的动力了。这样导致退失。这个是相似的理由。为什么是相似的理由？因为你自己修行到了一定的程度、稳固到一定程度的时候，自然而然就会得授记。没有得授记说明你的因缘还不够。所以我们从这个果来推因，如果没得授记，说明你自己得明显授记的资粮、得明显授记的因缘还不够，时间还不够，是这样的意思。</w:t>
      </w:r>
    </w:p>
    <w:p>
      <w:pPr>
        <w:pStyle w:val="Normal"/>
        <w:rPr>
          <w:rFonts w:ascii="楷体" w:hAnsi="楷体" w:eastAsia="楷体" w:cs="楷体"/>
          <w:sz w:val="24"/>
          <w:szCs w:val="24"/>
        </w:rPr>
      </w:pPr>
      <w:r>
        <w:rPr>
          <w:rFonts w:ascii="楷体" w:hAnsi="楷体" w:cs="楷体" w:eastAsia="楷体"/>
          <w:sz w:val="24"/>
          <w:szCs w:val="24"/>
        </w:rPr>
        <w:t>大恩上师在讲记当中也讲了，有些人认为我观想无垢光尊者很长时间没得授记，好像就不再观想、没有信心了。上师也是说了这个是不对的。还有就讲了一些发心人员，好像在上师很多年，上师好像也没有怎么重视我，好像也没有理我，所以他就离开了。这些其实也是一些相似的理由。不管怎么样，上师也说了，这个是一种比较愚痴的想法而已。</w:t>
      </w:r>
    </w:p>
    <w:p>
      <w:pPr>
        <w:pStyle w:val="Normal"/>
        <w:rPr>
          <w:rFonts w:ascii="楷体" w:hAnsi="楷体" w:eastAsia="楷体" w:cs="楷体"/>
          <w:sz w:val="24"/>
          <w:szCs w:val="24"/>
        </w:rPr>
      </w:pPr>
      <w:r>
        <w:rPr>
          <w:rFonts w:ascii="楷体" w:hAnsi="楷体" w:cs="楷体" w:eastAsia="楷体"/>
          <w:sz w:val="24"/>
          <w:szCs w:val="24"/>
        </w:rPr>
        <w:t>第一个来讲，依止上师本来讲并不是为了得到这些，主要是得到法义来调服自己的心。像这样他就觉得上师应该对他很在乎，或者经常跟他讲话、给他东西，他就觉得这个是有意义的，开始信心百倍。每天都像加满了油一样去工作。如果不理他了，他就觉得好像没有意义了。这个就是一个很似的理由。所以说这个也一种魔障、魔业。因为这样离开了上师、离开了学习般若的机会，的的确确也是一种障碍。</w:t>
      </w:r>
    </w:p>
    <w:p>
      <w:pPr>
        <w:pStyle w:val="Normal"/>
        <w:rPr>
          <w:rFonts w:ascii="楷体" w:hAnsi="楷体" w:eastAsia="楷体" w:cs="楷体"/>
          <w:sz w:val="24"/>
          <w:szCs w:val="24"/>
        </w:rPr>
      </w:pPr>
      <w:r>
        <w:rPr>
          <w:rFonts w:ascii="楷体" w:hAnsi="楷体" w:cs="楷体" w:eastAsia="楷体"/>
          <w:sz w:val="24"/>
          <w:szCs w:val="24"/>
        </w:rPr>
        <w:t>我们要知道，有些时候我们的心中也会生起这种，尤其是修习很长时间也没有感觉，有些时候在为一个上师做事情，好像也没得到赞叹，也没有我这个人应该和其他人不一样，上师应该对我更特殊一点。但为什么好像没有对怎么特殊呢？他就开始生起很多很多想法。因为这些想法的缘故，慢慢慢慢就想要离开，离开之后，如果这个上师是讲般若的上师，离开之后，他就中断了般若的加行。这个对我们来讲是比较容易发生的。所以说我们提前学，当我们有这个思想的时候，“哎，《现观庄严论》当中不是有一个这个吗？”正好我现在就准备生起这个魔障、魔业，所以我要对治，这个是不对的，这样的话，学习般若波罗蜜是一个非常非常稀有的机会，我不要因为这个相似的理由而中断。如果</w:t>
      </w:r>
    </w:p>
    <w:p>
      <w:pPr>
        <w:pStyle w:val="Normal"/>
        <w:rPr>
          <w:rFonts w:ascii="楷体" w:hAnsi="楷体" w:eastAsia="楷体" w:cs="楷体"/>
          <w:sz w:val="24"/>
          <w:szCs w:val="24"/>
        </w:rPr>
      </w:pPr>
      <w:r>
        <w:rPr>
          <w:rFonts w:ascii="楷体" w:hAnsi="楷体" w:cs="楷体" w:eastAsia="楷体"/>
          <w:sz w:val="24"/>
          <w:szCs w:val="24"/>
        </w:rPr>
        <w:t>现观 第</w:t>
      </w:r>
      <w:r>
        <w:rPr>
          <w:rFonts w:eastAsia="楷体" w:cs="楷体" w:ascii="楷体" w:hAnsi="楷体"/>
          <w:sz w:val="24"/>
          <w:szCs w:val="24"/>
        </w:rPr>
        <w:t>29-30</w:t>
      </w:r>
      <w:r>
        <w:rPr>
          <w:rFonts w:ascii="楷体" w:hAnsi="楷体" w:cs="楷体" w:eastAsia="楷体"/>
          <w:sz w:val="24"/>
          <w:szCs w:val="24"/>
        </w:rPr>
        <w:t xml:space="preserve">课 </w:t>
      </w:r>
      <w:r>
        <w:rPr>
          <w:rFonts w:eastAsia="楷体" w:cs="楷体" w:ascii="楷体" w:hAnsi="楷体"/>
          <w:sz w:val="24"/>
          <w:szCs w:val="24"/>
        </w:rPr>
        <w:t>90-105</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离开之后其实呢如果这个上师他是讲般若的他如果是个讲般若的上师，他离开之后呢就中断了就是说般若的加行，这个对我们来讲是比较容易发生的是这样，所以说我们提前学，提前学，当我们有这个思想的时候我们说哎《中观庄严论》里面不是有一个这个吗，正好我就现在正在准备生起这种魔障魔业，所以我要对治，啊这个时候呢就是说这个不对，像这样的话就是说学习般若波罗蜜多是一个非常非常稀有的一种机会我不要因为这个相似的理由而中断，哎如果经常适时的就是说及时地用这个正知正念来调伏自心呢他就会继续地缘般若学修下去，以为现在很多学比如学《智慧品》的学《现观庄严论》的学《中观庄严论》这些都是缘般若的嘛，这里面我们说很多道友在学退失的也不少，退失也不少，但是我们假如说去做一些调查的话，为什么退失的，很多都是相似的理由，有很多就是说是相似的理由退失的是这样，这个就是个魔障，魔业现前了是这样的， 自己的福智不够或者也没有提前的学这些教义，而且这个学完之后没有把这个放在心上去认真对待所以说就是说出现魔业的时候就没有发现，没有对治顺其发展最后就错失了这个听闻般若波罗蜜多的这样良好的机缘，所以现在对我们来讲提前学习，提前学习之后如果以后有这个苗头的时候就第一时间发现，马上就去对治这个是很重要的，因为这个般若太能够有般若的机缘太稀有了，太难得了，暇满人身很难得，但是呢在暇满人身的基础上能够值遇般若波罗蜜多更难得，那么如果这个时候呢退失呢真是很可惜，那么下面说呢。</w:t>
      </w:r>
    </w:p>
    <w:p>
      <w:pPr>
        <w:pStyle w:val="Normal"/>
        <w:rPr>
          <w:rFonts w:ascii="楷体" w:hAnsi="楷体" w:eastAsia="楷体" w:cs="楷体"/>
          <w:sz w:val="24"/>
          <w:szCs w:val="24"/>
        </w:rPr>
      </w:pPr>
      <w:r>
        <w:rPr>
          <w:rFonts w:ascii="楷体" w:hAnsi="楷体" w:cs="楷体" w:eastAsia="楷体"/>
          <w:sz w:val="24"/>
          <w:szCs w:val="24"/>
        </w:rPr>
        <w:t>从因大乘道种退失，也就是说对于大乘道不生信心了， 啊大乘道不生信心是这样，像这样对于大乘道不再有信心，他就觉得这个大乘道没有什么意义这样的，那么就是说退失信心呢这里面有一个比喻呢就好像舍弃了这个树根而想要去寻求树枝一样，那么什么意思呢，就是说这个所谓的树枝呢 它可能是从树根慢慢慢慢长起来的，如果你舍弃了这个树根，就刚开始的时候你把种子舍弃了你把种子摧毁了， 把种子摧毁了就没有树根嘛，没有树根呢当然这个就不会长大也不会有后面的树枝啊这些，那么如果你想要寻求树枝，但是最早的时候你把这个树根摧毁了，那就相当于就是把因摧毁了就没有果。这里面的树根和树枝是因果关系，啊是因果关系啊是这样的，我们不能说就是说我摧毁了树根有些时候脑袋里面就浮现一幅这样的图画，一棵很大的树很大的树就在那儿立着，然后就是说我舍弃了树根还不照样把树枝拿走吗，是不是嘛，他是这样想的。但其实咱们这儿表达的不是这个意思，咱们这儿表达的意思是树根代表因，这个果还没有生起来，这个果还没有，不是一个已经有一个很高的很完整的树，我把它砍倒了树根我不要了我就把树枝背走，好像就是说他理解是这种意思，这个不是这个意思，这个是果已经有了， 这咱们的意思就是说大乘法是因，你把大乘法的因灭掉了，你想要得到大乘法的果那是不可能的事情，所以说是这个意思，你最早的时候没有种这个，你把树根摧毁了或者你把种子摧毁了， 你还想以后去梦想得到树枝那是不可能的事情是这个意思啊。那么就是说是这个所以说我们对于大乘法的信心呢不能退失，如果退失了大乘法的信心永远得不到大乘的佛果，所有的这些大乘要获得安乐，所有的这样一种都没办法获得，所以说一定要对大乘法的本身呢，就是说这个佛果的因啊一定要产生非常非常深厚而且持续性地要保持对大乘道的一种信心，啊持续性的保持这个是最好。</w:t>
      </w:r>
    </w:p>
    <w:p>
      <w:pPr>
        <w:pStyle w:val="Normal"/>
        <w:rPr>
          <w:rFonts w:ascii="楷体" w:hAnsi="楷体" w:eastAsia="楷体" w:cs="楷体"/>
          <w:sz w:val="24"/>
          <w:szCs w:val="24"/>
        </w:rPr>
      </w:pPr>
      <w:r>
        <w:rPr>
          <w:rFonts w:ascii="楷体" w:hAnsi="楷体" w:cs="楷体" w:eastAsia="楷体"/>
          <w:sz w:val="24"/>
          <w:szCs w:val="24"/>
        </w:rPr>
        <w:t>那么第八个呢是从品尝果大乘之味中退失是这样的，那么对果没有兴趣，那么当然你对果没有兴趣就品尝不了就没办法品尝这个大乘果了是这样，但并不是说已经有佛果了哎我对这个果没有兴趣，不是这个意思，他就是说刚开始就对果就没有什么兴趣，他对大乘佛果他觉得有的时候就说这个佛果到底是干什么的呢，好像就觉得得到佛果以后干啥，我们说利益众生，利益众生又是干什么，好像就觉得索然无味的一个东西，哎觉得这个得到佛果好像没有感觉那么吸引人，所以他如果对于佛果没有兴趣的话他逐渐逐渐他可能也不会愿意为了得佛果而精进是这样的，所以说就是说佛果的功德啊利益啊应该是在《宝性论》当中专门讲了佛的菩提大菩提的本体啊，佛功德，佛事业它其实那些呢都是属于佛果的一些内容，所以有些时候呢我们可以去看一下这个讲佛果，还有一个讲《随念三宝经》当中讲随念佛经，它也是讲佛的一些功德，很多地方都会讲，后面《现观庄严论》第八品，《法身品》里面也会讲缘佛果的一些功德，所以说这个佛果呢其实是一个殊妙的果，但如果对于佛果退失了，对佛果没有信心了， 像这样的话就是说是这个也是他也会逐渐逐渐对于般若的加行也会退失是这样的，好像就打比喻讲呢，不向主人乞讨而向就是说是向仆人乞讨的狗一样是这样，或者一个乞丐或者一条狗，这个乞丐啊他如果想要吃好东西他应该直接向主人乞讨，因为主人是有权利的，或者这个狗呢它如果直接向这个在主人那儿去摇尾巴的话，像这样的话就是说可以给它很多的东西，它如果舍弃了这个主人，它向仆人，仆人本身他自己缺衣少穿的，他自己也没有权利他给不了你什么是这样，所以说如果你舍弃了这样一种可以给你很殊胜果的这个主人，你是得不到什么的，所以说如果你舍弃了佛果，对佛果没有兴趣，你最后得不到什么啊就这个意思。</w:t>
      </w:r>
    </w:p>
    <w:p>
      <w:pPr>
        <w:pStyle w:val="Normal"/>
        <w:rPr>
          <w:rFonts w:ascii="楷体" w:hAnsi="楷体" w:eastAsia="楷体" w:cs="楷体"/>
          <w:sz w:val="24"/>
          <w:szCs w:val="24"/>
        </w:rPr>
      </w:pPr>
      <w:r>
        <w:rPr>
          <w:rFonts w:ascii="楷体" w:hAnsi="楷体" w:cs="楷体" w:eastAsia="楷体"/>
          <w:sz w:val="24"/>
          <w:szCs w:val="24"/>
        </w:rPr>
        <w:t>然后下面讲的话就是说从这个大乘法当中啊从本体啊从本体的大乘法当中退失，前面是因果的关系，这个是这个大乘法的本体， 那么就从这个大乘法的对这个胜乘不起信心的话就好像得到了大象又舍弃了然后去寻找象的脚印，象迹就是象的脚印是这样， 那么就是说大乘道的本体啊前面是因果啊我们说这个虽然也是前面是从大乘道讲的，但是呢那个地方从因和果一组讲的，那么这个时候是从它的本体讲的。那么大乘道的本体，大乘道的本体当然是以智悲为自性的，那么如果我们就是说是这个大乘道的本体舍弃了之后那么就没办法获得殊胜的这个就是说是没办法安住在大乘道当中，就好像已经得到了大象了，但是你把大象舍弃了又去追求大象的脚印，哎他就觉得大象的脚印很不错比大象还好，但其实呢这个大象的脚印是大象踩出来的，真正来讲它的本体应该是大象，所以说如果要希求的话应该希求大象，如果你大象有了时候呢，你让他踩多少脚印都行， 但是就是说这个时候你大象没有了然后你只是寻找一个大象留下来一个很少很少价值的东西，没什么价值的东西，这个就是没有意义的事情这样的，啊舍本逐末的这样一种意义这样一种情况。</w:t>
      </w:r>
    </w:p>
    <w:p>
      <w:pPr>
        <w:pStyle w:val="Normal"/>
        <w:rPr>
          <w:rFonts w:ascii="楷体" w:hAnsi="楷体" w:eastAsia="楷体" w:cs="楷体"/>
          <w:sz w:val="24"/>
          <w:szCs w:val="24"/>
        </w:rPr>
      </w:pPr>
      <w:r>
        <w:rPr>
          <w:rFonts w:ascii="楷体" w:hAnsi="楷体" w:cs="楷体" w:eastAsia="楷体"/>
          <w:sz w:val="24"/>
          <w:szCs w:val="24"/>
        </w:rPr>
        <w:t>然后下面第十呢就从所为的本体种退失，这个所为呢前面讲了大智、大断、大心，这个就是这个三大，三大就是所为，那么这个时候呢对于大智、大断、大心舍弃了，舍弃之后呢就是说是从小乘的法当中想要寻找一个所为，但是得不到这样的大智、大断、大心的所为的是这样的。就好像就是说想要从这个牛蹄踩到水里面的坑里面想要从这里面得到如意宝，这根本得不到的是这样的，那么小乘道的一种法藏呢就好像是这个牛蹄踩到水的水洼一样，就是说这个牛蹄水一样，这个牛蹄这么小的水里面怎么可能有如意宝呢，不可能有如意宝，得不到如意宝，如果你想要的如意宝不能从这儿求，所以说如果你就是说是舍弃了大乘的这个所为，那么就相当于这样了。所以如果要寻如意宝就大海里面才有，因为如意宝呢很多时候就是龙王的它是龙王所拥有的庄严，它是龙王的财富，那么就是说这个很小的这个牛蹄踩到水里面怎么可能住龙王呢，又脏又小没办法住，大海里面有，所以说要寻找如意宝应该大海去寻找，所以说就是说如果你要这个像这样的话就是说是这个从所为的本性当中退失呢，那么就从小乘道当中寻找所为呢这个所为呢就是很小的一个所为是这样的。</w:t>
      </w:r>
    </w:p>
    <w:p>
      <w:pPr>
        <w:pStyle w:val="Normal"/>
        <w:rPr>
          <w:rFonts w:ascii="楷体" w:hAnsi="楷体" w:eastAsia="楷体" w:cs="楷体"/>
          <w:sz w:val="24"/>
          <w:szCs w:val="24"/>
          <w:lang w:eastAsia="zh-CN"/>
        </w:rPr>
      </w:pPr>
      <w:r>
        <w:rPr>
          <w:rFonts w:ascii="楷体" w:hAnsi="楷体" w:cs="楷体" w:eastAsia="楷体"/>
          <w:sz w:val="24"/>
          <w:szCs w:val="24"/>
        </w:rPr>
        <w:t>第十一呢就是从这个因果的关联当中退失。因果的关联当中的话就是说啊从这样大乘的因和大乘的果呢是一个关联，然后从这个因果关联当中退失之后呢，希望从小乘道当中获得大乘的佛智，这是不可能的，所以说如果你舍弃了对大乘的正等加行，然后你只是修一些小乘的这些很小的发心，很小的空性的本体，很小的这样一种这个出离心啊很小的善巧方便，从小乘道当中想获得一个大遍知果，这个因果错乱，这个因和果是错乱是这样的，那么如果说是这个遍知的果它一定是大因产生的，所以它的乘应该是大乘，它的发心啊所修的本体，方便善巧时间都是很广大的， 但如果你舍弃了这个之后呢你想从小乘法当中获得成佛的果位那就是因果错乱，不可能的事情是这样的。所以说像这样的话就是说是就好像以日月宫的标准来衡量尊胜宫的标准比喻一样。日月宫就是说日和月是什么，日月呢按照佛教的观点来讲，它就是说是这个两个天宫，太阳和月亮，它上面有日天子和月天子，日天子的宫殿和月天子的宫殿有他们的天人，他们这个也是属于这个天界的一部分，但是呢它是属于尊胜宫或者天人的三十三天的手下是这样的，所以说像这样的话就是说当然我们现在从肉眼是看不到的</w:t>
      </w:r>
      <w:r>
        <w:rPr>
          <w:rFonts w:ascii="楷体" w:hAnsi="楷体" w:cs="楷体" w:eastAsia="楷体"/>
          <w:sz w:val="24"/>
          <w:szCs w:val="24"/>
          <w:lang w:eastAsia="zh-CN"/>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现观庄严论》第二十九、三十课（</w:t>
      </w:r>
      <w:r>
        <w:rPr>
          <w:rFonts w:eastAsia="华文楷体" w:cs="华文楷体" w:ascii="华文楷体" w:hAnsi="华文楷体"/>
          <w:b/>
          <w:sz w:val="32"/>
          <w:szCs w:val="32"/>
        </w:rPr>
        <w:t>105</w:t>
      </w:r>
      <w:r>
        <w:rPr>
          <w:rFonts w:ascii="华文楷体" w:hAnsi="华文楷体" w:cs="华文楷体" w:eastAsia="华文楷体"/>
          <w:b/>
          <w:sz w:val="32"/>
          <w:szCs w:val="32"/>
        </w:rPr>
        <w:t>分至最后）</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逐渐逐渐就会退失般若的一种所缘，般若的加行就会退失，所以他就会出现一些中断般若的情况，这也是一种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下面讲相似的般若，相似的般若的过失，把下面几种相似的般若，把相似的般若当成真实的般若去等持，其实也是某种意义上的退失。这里面不是说不能做，而是说把相似的当成真实的，这个是一种魔业，这个也是很多修行者容易犯的毛病之一。比如说把单单的擅写文字法行当成真正的般若，比如抄经，他就把抄写经书，抄写般若的法本，包括《金刚经》等等，他就觉得这个是真正的般若，我在等持真正的般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里面有没有呢？十法行当中当然有这个，但是抄写般若不等同通达般若，它和通达般若之间有差别，真正的般若你必须要通达它的意义，去安住，让般若的意义在你相续当中发挥作用。但是抄写不需要这么严格，你只要一笔一划的在那写就行了，或者说你的字写的好一点，差一点，这个来讲的话反正你会写字，甚至你不会写字，反正一笔一划的在那描，这个也可以，很简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要真正的通达般若的话，就是知道万法的实相，这个方面是很重要的，所以说这个不是说不能做，而是这个是一个相对来讲，一个次要的或者一个辅助的法行，真正的法行就是要通达它。但是你如果把这个相对次要的辅助的法行当成真正的般若去对待，他就会中断，他就成魔业。中断什么呢？中断你去思维，你就不愿意去思维了，你觉得这个就是真般若嘛，我这个就可以成佛，我这个就可以证悟实相，因为这个就是真般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你把这个相似的般若当成真实般若了，就会导致真正的般若你不会去等持，不会等持真般若，你把相似的般若当成了真实般若去等持的时候，你就对于完全意义上的真般若就没有兴趣了，也没有时间了，所以他就会变成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十五个是说将单单无实的所诠耽著为般若。这个虽然是意义，前面是文字上擅写，这个不一样了，这个虽然从意义上通达了般若的一部分，比如说通达了单空，单单的无实的所诠就是单空嘛，就是一切万法是空性的，他知道这个是空性的。但是你把这个相似的空性理解成真实的实相这也是不对的。佛陀在经典当中还有很多大德，比如麦彭仁波切在《中观庄严论注释》等当中也讲了，讲了很多这方面的道理，就是说这个无实单空是为了对治实执的一个方便、一个过程，它也是一种分别念，它是一个无实的分别念，用无实的分别念去对治实有的分别念。当我们把实有的分别念对治完之后要把无实的分别念也断掉，因为它只是对治另外一个实执的一个手段而已，一个方便，这个不是真实的般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如果你把单单无实的所诠，就是单空这个当成真实的般若等持的话，也会导致缘于真实般若的双运，或者实相般若的这个法行或者加行就会中断。我们知道这是一个阶梯，一个过度，把它当成一个过度这个是需要的，但是不能把它当成究竟，如果当究竟的话就会对于缘真实的般若的加行就会中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十六个问题，魔业是将单单的能诠文字经函耽著为般若。有些人觉得般若就是法本，这个法本就是般若波罗蜜多，就把这个法本完全当成真实的般若波罗蜜多，但这个是不对的。真实的般若，不管是基般若啊、道般若啊，还是果般若啊，都是从它的意义上面安立的。这个能诠的文字是一个相似的般若，文字般若它是一个相似的般若，它是一个指月亮的手指，你不能把指月亮的手指当成月亮，这个是错误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虽然它是一个等流，文字般若它是一个等流，我们供养啊、礼拜功德很大，可以作为一个趋入般若实相的一个因缘、一个助缘。但是你不能够把这个当成真般若，这个是两码事，这个不是在否认说般若文字就没有功德了没有加持了，不是在否认，而是说不能够把这个当成真正的般若去对待。如果这样的话你就会错失对般若的真实的加行，就是这个意思。</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十七个，将无文字耽著为般若。前面是文字嘛，这也是一组，前面是文字，把这个文字当成般若也不对。然后你把无文字当成般若也不对，你单单这个没有文字就是般若吗？没有文字不一定是般若，关键还是要通达它的意义。所以这两个方面都是要了解的，只是单单的没有文字，你说不立文字这个就是般若吗？这个不一定。必须要通达它，比如说般若的定解，或者般若的觉受，这个要生起来，这个时候是真实的，否则的话无文字本身不是般若，不能把它当成真实的般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十八个，由般若中散乱的无失：作意城区等贪嗔之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就是说有人修般若波罗蜜多的时候，老是耽著老是作意大城市里面的种种的景象，大城市人多事情多，很多很多这样一种杂乱的情况在这里面都可能出现。当然一个修行有素的等持般若者，他在城市里面他也不会执著，他也会把这些完全当成观修般若的一个素材，因为没有一个法不是空性的，他就能够安住。但是有些初学的人，尤其是初学的人，一般来讲能够着魔业的人，我们为什么说初学者呢，都是讲初学者。能够着魔的人的素质、标准都不会太高，你都能够着魔了，你是一个能够着魔的，像这样你的般若的水准高不了，所以我们就说这是一个初学者。</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初学者的话，你的般若的境界还没有生起来，没有生起来的时候你经常性的缘很多的事情，想很多做很多见很多，很耽著大城市里面的很多的愦闹的境的话，这个时候容易散乱，因为我们的般若的能力不够，容易散乱。一散乱之后就被这些事情牵引，该做的般若的闻思修行就做不了了，做不了就会中断，就会成为一个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上师也讲了，有些时候在城市里面，你本来就在城市里面，不做不行，不做是不行的，但是无论如何还是要尽量的减少一些愦闹，或者说不得不参加的时候，就应该把它当成一个观空性的对境，把它转为道用。</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十九个是作意名闻利养。这个也是个散乱的因，平时经常想到得个很大的名声啊，得到很大的赞颂啊，或者获得很多财富啊，一边在观修般若或者在讲解般若，一方面想我讲般若讲的这么妙，像这样名声肯定很大，很多人都在赞叹某某人讲的般若非常好，自己就很在意这个，或者为了得到这些东西去等持、去讲解这个，或者获得名声、得到赞颂，或者说是获得财富等等等等。那么这些都是错误的，般若波罗蜜多是为了对治这个，或者安住这个本性，这些都是迷乱，耽著名声、耽著赞颂、财富这些是迷乱。如果你真实的安住在般若波罗蜜多，不执著的时候，如果你真实想要获得这些东西的话，那就不要执著，安住般若不要执著这个。</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不执著这个是得到的最大的，你看佛陀他老人家不执著，他的名声、他的赞颂、他的财富谁能比呢？没有能比得了。你越执著越得不到，所以如果你真想得到，你就不要执著，你一心一意的修般若波罗蜜多，然后自然而然你的名声不求自得，而且就是很稳定的，非常稳定的这种。龙树菩萨的名声这么长时间还在传颂，对不对？他老人家就不执著，现在还是名声遍于三界当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如果你越不执著，越稳定，然后他的名声就越深远，如果你经常作意这个的话，方向错误了，也许得到一点点，但是因小失大是不必要的。这个也是着魔的人经常性的耽著这些，所以说我们一边在闻思修，传讲般若，一方面也要用般若来反观自己，反观自己所耽著的这些到底有没有实义，成为一个对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就是想要从魔所宣讲的非道当中寻求方便智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是直接魔讲的，有些是魔变化成有些人或者有些所谓的假的善知识宣讲的这些。所以说想要从魔所宣讲的非道当中，比如说万法实有啊，或者讲这些其他的一些世间的很快乐等等，这些方面来讲叫做非道，想要从这个里面寻求方便智慧，这个也是个魔业。因为魔所讲的非道当中，没有真实的一种方便智慧，大悲心和真正的空性的智慧都没有。</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些时候我们也容易错路，这方面也是要注意的，平时来讲我们也要发愿，愿我们生生世世当中不要遇到这些魔加持的非道，魔宣讲的非道，远离这些，或者遇到这个之后我们也能够辨别。也不遇到所谓魔化现的所谓的善知识，不遇到他们，然后遇到真实的善知识。这些来讲也是在《普贤行愿品》当中也是讲到了，远离一切魔知识，也是有这样的方便。所以说如果我们耽著非道，在非道里面寻找方便善巧，就会导致对真实的方便智慧远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下面讲第二十一，上面二十种是依靠自己产生的，下面是自他二者，这个自他二者主要是讲闻般若，下面我们看它的意义。依靠二者是讲和闻，因为讲闻也是一个对般若的加行，对正等加行的一个修行的方法，因为他讲闻之后通达了，通达之后去修行，讲闻本身也是能够让我们的般若波罗蜜多能够在相续当中生起定解，或者生起证悟的一个方便。</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主要是缘于二者，二十三种主要是缘于二者产生的，首先是听者与传讲者的自利，首先是自己或者他众引发的二十三种违缘，首先是听闻者在前面，传讲者在后面的一些违缘、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一是听闻般若者他有强烈的欲乐心，传讲者是非常懈怠。这两种，就是传讲者和听者，或者有些地方讲上师和弟子，有些说讲者和听者。有些时候这个听闻者，听闻般若的人他对讲闻兴趣很大，非常想听法，但是传讲者就是不想讲，如果这样当然他的因缘就不齐全了，他就没办法。因为听者很想听，再再请上师讲一个般若法，讲一个空性法，但是这个讲者不想讲，他本来可以讲，但是他很懈怠，他不想讲，。当然不想讲这个因缘就成熟不了，成熟不了这个讲闻的事情就没办法发生，所以这个魔业是导致传讲者懈怠，是从传讲者懈怠而来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当然也可以反过来讲，讲者非常想讲空性，但是听者，他的弟子就没有兴趣，这个时候再再的暗示，或者再再说想讲一个空性，弟子完全没有兴趣，像这样这个因缘也成熟不了，这个没法讲，这个也是一种魔业。所以我们有的时候要想方设法的，作为讲者来讲，有些是属于自己需要，如果是自己的问题自己需要排除的。作为听者来讲，我们发现如果是听者的问题，听者要去排除。所以两方面努力的话，这个因缘一齐全，因缘齐全讲闻就可以发生了，讲闻般若的这个事情就可以发生了，是这样对治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二十二种，听闻者在此地，传讲者在他境。就是两个住的地方不一样，听闻者想在这个地方讲，想在这个地方听，传讲者在另外别的地方去传讲，二者之间思想不统一，有的时候就讲不了。或者因为思想不统一发生了摩擦，导致般若的传讲就中断了，所以这个也是一种魔业。所以有些时候观察完之后，有些时候做一些妥协，传讲者做一些妥协，或者说听者做一些妥协，这个方面的话反正把这个事情能够圆满就行了。如果有些时候大家都是固执己见，我的立场不放松，他的立场也不放松，最后导致僵持不下，最后就不了了之，就讲不了了，是这样的情况，这个就是障碍。有些时候思想不统一，有些时候就是非人、魔王波旬他会故意的制造，加持这样的因缘不齐全，或加持听者、加持讲者，思想想别的，让他不想讲或者不想听，这个时候也会出现这样的情况，这方面我们要了解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三种，听闻者具备知足少欲，传讲者不具备知足少欲。听法者特别知足少欲，觉得有一点就够了，他的欲望也很少很满足，但是传讲者的欲望很大，这个时候也会导致一些问题，或者导致听闻者看不起讲者。你看这个讲法者还讲般若呢，他的欲望那么大，他讲啥般若啊，这个时候他出现这样的思想，然后他对于听般若就没有兴趣。</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时候有些人看起来好像也不知足也不少欲，但其实来讲是安住在很深的智慧当中的，有些菩萨们的善巧方便也会有。比如说常啼菩萨很穷的，他的上师法称菩萨宫殿也豪华，然后吃的、穿的、用的，方方面面都是高级的，所以说看起来也没有怎么守戒的样子，所以有的时候就容易出现这些违缘，但是没有，别人没有出现违缘，常啼菩萨就通过很清净的信心去对待了，他完全没有生起丝毫的邪见，最后很顺利的得到般若的法门，最后就得到广大的利益。</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米拉日巴在依止他上师的时候，他的上师马尔巴尊者显现上也是一个好像欲望很大的人，给我修房子而且不付钱，反正我的事情办了，这个地方给我降服几个人，那个地方又做点什么，反正感觉上面不知足也不少欲，但是你看他是安住在那个状态当中的。有些时候是属于真实有，他真是不知足不少欲，但有些时候他的确是示现的，但是不管他是真正的不知足不少欲，但是他能够讲般若，他能够把这个般若讲的清楚，讲闻之后能够对行持般若有利益的话，其实也可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有些时候就针对弟子来讲的话，有些时候观一些清净观啊，或者能够知道其实来讲这个没有什么，达成共识，或者就是说能够清净观，能够把这个般若的法讲了，对大家有利益就可以了，反正他的法是正确的，能够讲的很清楚，他的人怎么样我们就不管，所以有的时候依法不依人的这些窍诀还是可以用的上的，这个标准仍然用得上。但如果有的时候依靠这个出现分歧，那就会导致传讲不了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二十四种，听法者具足头陀行，然后传法者不具足。头陀行，前面有十二种头陀，前面也是讲过十二种头陀行，这个是属于那种抖擞型，抖擞精神的，在知足少欲当中更加的知足少欲，知足少欲的升级版，是这样的一种。在知足少欲当中最厉害的就是十二头陀行，他的住处最低的，就是随处住，露地住，然后在塚间就是墓地住，你看他住的地方完全不讲究，穿的衣服是粪扫衣，吃的东西也是非常非常简单的，一坐食，过午不食，全都是这样一种情况，所以说他对知足少欲当中已经达到极致那种情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时候听法者具足十二种头陀行，但是讲者不具足，这个时候也容易在这里面出现一些问题，就是讲者和听者有些时候心不清净的话，或者互相之间有分别念也容易出现一些摩擦。比如说听法者对不具备头陀行的人产生一些看不起，然后不具足头陀行的就觉得没有必要，装腔作势的干什么，现在又不是那个时代了，谁还去做啊？有些时候来讲，讲者对于听者具足知足少欲，具足头陀行的人，他就觉得你没有必要，你装腔作势的，有些时候他就觉得丢脸，有些时候我没有做到你做到了，他就觉得丢脸，有的时候就会想方设法的让对方放弃，然后对方不放弃就会出现一些摩擦，是这样的情况。但这个时候不要紧，具不具足头陀行不要紧，反正他能够讲般若，反正能够讲般若就行了，所以从这个方面讲的时候，如果能够通过善巧方便把这个化解掉，般若的讲闻就能够实行下去，否则的话就会中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五是听闻者具备善法，传讲者不具备善法。就是听者他是很好的修行者，他对所有的善法都能够具足，但是传讲者是不具备善法的，也有这种情况，有些时候是因为具足善法的人是有想法，就是说看不起不具备善法的人，所以说导致不愿意而出现摩擦。但有些时候情况可能是不具备善法，传讲者他自己不具备善法，听者具备善法，他有点惭愧，他觉得像我这样的人给他传这个可能是不好意思，不管这个人怎么劝请，他都不讲，他就觉得不好意思。如果来不具备善法的人我给他讲，行，但是这个这么优秀，是吧，又具备十二头陀，又具备这么多善法，又知足少欲，好像我给他讲不好意思很惭愧，这个也导致这种，有些时候是从这个方面考虑他不愿意讲的也有，这个情况也是有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些时候辅导员这些，觉得听者那么优秀觉得有点惭愧啊，觉得有点不好讲，不敢讲，或者怎么怎么样，有时候这个情况也有，但是如果是这样想而导致不讲的话，那么这个讲闻的功德就没有了。法嘛，不管怎么样我自己做的很差，但是这个法的的确确我按照法本抉择的，这个是很清净的，他虽然具有善法但是他不一定懂般若，而我懂。就是说我不具有善法但是我懂般若，我可以给他讲，那么就可以了，其实来讲有些时候就是这样一种情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六个魔业，听闻者喜欢布施，传讲者具大大吝啬。就是听闻者特别喜欢布施，就是很大方的一个人，传讲者很吝啬，这个方面来讲也是会导致前面的那种，反正大概的思想都是差不多的，都会因为立场不一致，或者情况不对等，然后就发现对于般若波罗蜜多的讲闻就会中断，这个情况也有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七种，听闻者愿意供养，传讲者不愿意接受。听闻者就特别愿意供养，这个法师给我们讲了这么好的法，一定要给他做一些供养表示我的心意，就特别愿意供养很多，但传讲者就觉得不能去供养，我的福报小啊，我不能够接受不敢接受，或者损我的福报啊，或者有的时候觉得我就是发了愿不接受供养的，所以他坚持他的，你坚持你的，最后反正你再供养我就不来了，别人真的供养真的不来了。这个来讲有些时候中断了般若的传讲，所以这个是魔业啊，供养者觉得我这个是对的啊，传讲者我这个是对的啊，你看我这个传法我啥都不要，我还错了吗？其实正好中了魔王的计策，其实这些都是小事情，按照弥勒菩萨的观点这个是小事情，真正的大事情就是把般若传下去。有些时候来讲，如果有人供养你，你为了般若传下去你接受也可以，接受你不耽著或者你把它作为其他的也行，虽然你以前发过愿，没什么，反正般若波罗蜜多可以传讲，大家能得利益，这个是最好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果法师不愿意接供养你就不要坚持了，反正我不供养也行，反正这个般若法我要传下去，通过别的方式或者以后的方式做一些表示也可以，但这个就是说互相之间，弟子有一种善巧方便，上师也有一种善巧方便，能够非常善于达成共识的话这个是很好的，所有因缘就会具足了，上师和弟子的想法一致，大家都妥协一下那就行了，般若波罗蜜多这个是重要的事情，除了这个之外的，你供不供养，收不收一点供养，其实是小事，你收一点供养又怎么样呢？这个是小事情。所以说作为法师来讲也没有必要太执著，作为弟子来讲也是一样的，关键问题在于般若波罗蜜多最重要，如果因为你的坚持供养而导致这个法传不成，那损失才大了。不是说法师没接受你的供养你觉得损失很大了，而是这个法没传成损失很大。这个方面我们要知道二者的差别，如果大家都懂这个的话，其实这个问题还是好解决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也应该是这样的，但是有些时候魔王在里面就会做很多障碍，所以导致很多人的思想转不过弯耿，讲法者也是不愿意妥协，他坚持自己的观点，弟子也不妥协，那个时候有时候说着魔了，就是这样的意思。有的时候本来稍微转一下，让一下就好了，但就是不让，这个叫着魔，这个不叫着魔什么叫着魔呢？就是这样的，这个思想不转变，就是着魔的体现。有的时候不要太执著了，本来学般若的人就是这样的，不要太执著了，因为太执著了导致般若讲不成的话就损失很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八个是听闻者以略说能够理解，传讲者广说。听者很略就可以懂，但是传讲者特别广，讲的很多很多，最后听者就不耐烦，就不想听了，导致这个中断也有。还有讲的太广了讲不完了，像这样最后导致后面没办法讲了，念个传承，最后传承念不完，都没办法念的情况也有。但后面的解释不算这里的正意，这是复述的，真正的正意应该是说他生厌烦，太广了生厌烦。有的时候反过来讲，讲者讲的很略，就觉得大家都懂了不要讲，听者想多听，想广述，二者之间达不成一致，也容易出问题。</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十九就是听闻者了知经等妙法，传讲者不了知经等妙法。就是听闻者他对于经典的很多很多妙法了知的很多，然后讲者他不了解经等的方方面面的讲法，但是他对般若这一部分可能是通达，所以这个时候也容易出现这样的问题。听闻者的综合水平比讲者高，他对经律论总的这些通达，但是传讲者不通达，但是他可能是懂般若，或者说他有这个传承可以念，或者他对般若这一块可能是比较通达的。但是如果出现分歧，就是看不起或是怎么样，傲慢啊，这个时候或者自卑啊，都容易出现这个问题。</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不管怎么样这个也是容易出现的魔业的一个种类，这个来讲我们也应该知道，也许我们自己具足这里面的几条，或者若干条，或者一条，但是如果我们具足的时候我们无论如何都是以般若为重，把这个般若传讲圆满是非常重要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个问题是听闻者具足六度，传讲者不具备六度。听闻者对于布施等都能够修一点，具足的非常圆满真正来讲也没一定吧，反正六度的修法都能够修一点，相似能够具足，但是传讲者就不具备或只是具备一两个，或者很差，这个时候也容易产生矛盾，主要是产生摩擦，产生误解，最后产生矛盾，导致中断，就主要从这儿来讲的。出现魔业，其实来讲听者具足六度，传讲者不具足六度这个不是什么魔业，这个本身不是魔业，魔业就是说中间出现误解摩擦矛盾，最后导致中断，这个是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反正是讲般若过程当中，但这个里面还没有讲的还有很多，反正有时候讲很深的法的时候容易出现各式各样的违缘，出现违缘的时候我们就知道这个法很深，这个违缘出现的时候大家要注意，所以有些时候上师们可以用他们自己的证悟威德力去遣除，有时候也要求弟子们念一些殊胜的咒语，祈祷文来遣除本次传法的很多违缘、违品，这个也有很多要求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一是听闻者具备善巧方便，传讲者不具备善巧方便。听闻者他的智慧啊，各式各样的善巧，不管是说话做事啊都非常善巧，但是传法者这方面非常不善巧，讲话也容易得罪人，有些时候说话就不考虑别人的思想，不考虑别人的脸面，直接讲有的时候容易得罪人。听闻者就觉得应该善巧一点好了，说话不能这样说，传讲者就觉得没有什么啊，我反正说的是事实嘛，我没有说什么，最后就通过这方面产生一些摩擦，互相之间出现缝隙了，只要有缝隙了之后魔障就乘虚而入，从你的缝隙里面就进来了。所以有些时候我们要发愿，上师老人家在讲到这个地方的时候说，他当时也是发愿，千万不要产生这些魔业，以后不要因为这个断掉听闻般若的法缘，所以我们也应该这样发愿很重要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二个是听闻者已获得陀罗尼，传讲者没有获得陀罗尼。就是听闻者有过目不忘的能力，听了之后就不忘记，看了之后就不忘记，但是讲者老是忘，都是经常忘掉很多很多的词句，这个时候也容易出现这样的问题，容易出现裂痕而导致障碍。</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三个是听闻者想要经常缮写般若文字，传讲者不愿意缮写。听闻者特别想抄写，念诵啊还有背诵，传讲者不愿意，你打坐为主啊，或者以思维为主啊，不要去通过缮写、念诵啊浪费时间等等，好像自己做什么事情都在反对一样。或就是说弟子认为我想做什么事情法师都反对，我想抄经法师说不要去抄，不要做这个，不要做那个，好像觉得什么都看不惯，我做的任何事情。法师想我让他做的事情他老是做我不喜欢的事情，所以二者之间都有这样的想法就容易出现缝隙。</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四个是听闻者远离贪爱结等五障，传讲者没有远离五障。五障也叫五盖，五盖主要是生起禅定的一些障碍。就是欲贪、害心、昏沉、睡眠还有掉毁和怀疑，听闻者就很清净，但是传讲者没有远离这些，那么也容易在这里面出现一些障碍。</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五个是听闻者想要独自远离恶趣，传讲者想者都远离恶趣。听闻者想自己好好修行就可以了，但是传讲者老是想要广大的结缘，老是想要很多很多众生都能够远离，解脱恶趣啊。这个时候听闻者觉得事情太多了，你应该事情少一点，然后把几个人的事情做好就行了，最后来讲就通过思想不一致，就导致出现摩擦，最后就开始出现分裂，这样的情况也会有。</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六个是听闻者喜欢独自趋往善趣，传讲者喜欢结缘者都远离恶趣。这个就是反体不一样，前面是远离恶趣讲的，这个是趋往善趣讲的，意思其实都差不多。就是说听闻者想我一个人去善趣就行了，他其实想听这方面的教言，然后传讲者总是想所有的众生一起发愿，愿一切众生都怎么怎么样啊，像这样因为思想不一致也会出现这样的魔业，他的意乐不一致。</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讲到了传讲者开头的情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七种是传讲者喜欢自己独处，听闻者喜欢眷属大众共聚一处。就是传讲者喜欢清净，喜欢一个人独处，听法者就喜欢很多人在一起，动不动就是大法会，动不动就是大规模，就特别喜欢很多人很热闹的，但是传讲者就喜欢低调啊，或就是喜欢人少一点，然后自己独处啊，二者之间就通过这样一种问题，当然就会出现一些摩擦、抵触。这样最后导致这个法传不了，或者说正在传的法中断，或者准备讲的法也讲不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八个是传讲者不给随行的机会，听闻者却想跟随。</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传讲者他去哪个地方不愿意带很多人走，他就愿意自己一个人去，但是听闻都都想跟着走，这个地方也想跟着走，那个地方也跟着走，老是想跟着走，而且很耽著很执著，有些时候这样也会慢慢不注意的话也会出现一些违品。</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三十九个是传讲者希求少量的财富，但听闻者不想供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就是说传讲者只想得到一点点，保持、维持自己一点生活水平就可以了，但是听闻者一点都不想供养。像这样如果一点财富都没有的话，导致他的生活有问题，既然这些听法者不供养可能只有在别的地方寻找，他一走了之后，离开之后，寻找这些财食的时候，就讲不了法了，所以就导致这样一种情况，出现问题。</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主要是住处不一致方面讲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十个是传讲者想住在有危险的地方，听闻者不愿意去危险的地方。</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比如说传讲者喜欢去一些尸陀林啊，反正对生命有危险障碍的地方去，一边修一边讲般若，觉得那个地方讲般若有感觉，本来就是很危险的地方，你看危险来的时候就观空性啊，直接就观恐怖的本性就是空性的，他觉得这样就很好。但是听闻者觉得这个不行，我们应该在一个舒适的环境当中，心情放松的情况之下听般若那多舒服啊。所以二者之间观念不一致就导致讲不成，传讲者他是想在其他地方讲，听者想在这个地方听，就导致讲不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十一是传讲者去往有饥荒的地方，听闻者不想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传讲者想去有饥荒的地方去讲法利益这些有情，但是听闻者觉得这个不太好，因为饥荒的地方不好找吃的，然后安全因素也不好，他就觉得这样去的话可能没有心思听，所以就不愿意跟随，或就是说因为没去就讲（听）不了，是这样的情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十二种就是传讲者想要去匪患多的地方，然后听闻者不愿意去匪患多的地方。这些方面来讲，前面讲也许是想增上力量，或有些时候有一些必要性，或者有能力的人想要去那个地方度化这些盗匪，或者安慰那些被盗匪干扰的有情吧，他就想去那个地方去讲法，一边讲法一边教化，但是听闻者不愿意跟随。</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十三个是传讲者为了化缘而去看望在家人，听闻者不愿意去看望在家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传讲者他为了化缘去在某一个地方见或者接触在家人，但是听闻者就觉得这个没有必要，没有必要不愿意去见，所以导致发生这样的摩擦矛盾分歧，因为已经出现矛盾之后因缘就不成熟了。有些时候如果上师和弟子之间已经有比较明显的矛盾的时候，那个讲法的氛围已经没有了，没有这个氛围就讲不下去，或者有些时候一段时间在讲，或者中断了或者停止了，这样的也有很多。在古代、在现代，其实很多地方也会出现因为师徒之间的矛盾，导致这个法中断。有些时候导致所有弟子不愿意听法了离开了，有的时候导致传法的上师他发愿不再讲法了，这个情况还是有一些情况出现的，这些都是属于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是属于自他共同的过失。</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讲是依于他者产生的特别所断的三种过失。</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十四个是凭借魔所宣讲的经一类的不应该学修的非处邪教，用这些词句进行挑拨。</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魔或者附佛外道，讲了一些邪法、邪教，用这些伪造的词句在大乘的修行人和修行人之间进行挑拨，把这些不是佛经当中的文字，引用这些文字在修行者团体当中去挑拨，然后导致分裂，本来大家在一起好好学般若，但是分裂之后这个就中断了，这个就中止了，没法办法修下去了，出现一些违缘障碍，就学不了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十五个是把不是所修不净观的有缘的相似立为修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就是说在修法当中，观修当中，比如说有些是不净观，不净观其实不属于相应于究竟实相的，他只是在现相上面，观察现相身体方面的不净而已，他不是最深的实相，但是就把这个暂时的这样一种方便法当成究竟的修行，他就觉得这个就是究竟的般若，那么你如果这样的话当然就会导致对于修行的加行中断，这个地方不一定是讲闻，讲闻已经过了，是依靠他人的。依靠他人的话，像这样别人给你说这个就是究竟的修法，再没有更究竟的修法了，然后你听了之后也相信了，这个是究竟的修法，然后就舍弃了这个最究竟的般若波罗蜜多，而开始修这些不了义的或者暂时的修法，这样的话就会中断最殊胜的加行，这个是种魔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些时候选择善知识也是很重要的，否则的话也会被这些似是而非的语言，或者把不究竟的立为究竟而导致自己中断般若的加行，本来这个也可以，不净观对调伏烦恼有用，但是这里面主要修的是究竟的加行，究竟的般若，因为把这个修这个暂时的而把究竟的抛弃了是不行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最后一个第四十六个是讲对于魔化身为佛陀等等一种形象，对这些不该生信心的非处邪师而生起信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是属于魔化现的，有些自称自己是佛陀，现在也有很多嘛，称自己是某某佛，直接说自己是某某佛，自己不加鉴别，对不该生起信心的非处邪师生起信心，那么当然他是非处邪师，没办法给你讲很清净的殊胜的般若波罗蜜多，所以说这些方面来讲，有时候很多这些魔化现的邪知识啊，还有一些凡夫伪装成这些善知识，假上师、假活佛，其实这些也是一样的，如果自己跟随这些假的上师善知识学习的话，也会中断殊胜的般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本来你学这个《现观庄严论》，学《中观庄严论》，学《中论》，学《智慧品》，学《般若摄颂》，学的挺好的，但突然依止一位所谓的上师活佛，然后说你别学了，学这个没有用，这样的话让你中断了，或者你中断了这样的修行，这样其实也是一种魔业，本来这个功德利益那么大，直接讲实相的，然后通过一些其他人的干扰，让自己学不下去的话，的确也是一个障碍。这些来讲我们要经常性的祈祷佛菩萨加持，真正的观修般若的闻思修行，了解这个般若的甚深意义，再加上通达了《现观庄严论》里面如何分辨四十六种魔业的话，其实也可以有效的去遮止。</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今天我们就学到这个地方！</w:t>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rFonts w:ascii="楷体" w:hAnsi="楷体" w:eastAsia="楷体" w:cs="楷体"/>
          <w:sz w:val="24"/>
          <w:szCs w:val="24"/>
          <w:lang w:eastAsia="zh-CN"/>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p>
      <w:pPr>
        <w:pStyle w:val="Normal"/>
        <w:ind w:right="140" w:hanging="0"/>
        <w:jc w:val="center"/>
        <w:rPr>
          <w:rFonts w:ascii="华文楷体" w:hAnsi="华文楷体" w:eastAsia="华文楷体" w:cs="华文楷体"/>
          <w:b/>
          <w:b/>
          <w:sz w:val="28"/>
          <w:szCs w:val="28"/>
          <w:lang w:eastAsia="zh-CN"/>
        </w:rPr>
      </w:pPr>
      <w:r>
        <w:rPr>
          <w:rFonts w:eastAsia="华文楷体" w:cs="华文楷体" w:ascii="华文楷体" w:hAnsi="华文楷体"/>
          <w:b/>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5:00Z</dcterms:created>
  <dc:creator>Administrator</dc:creator>
  <dc:description/>
  <dc:language>en-US</dc:language>
  <cp:lastModifiedBy>福泽</cp:lastModifiedBy>
  <cp:lastPrinted>2016-12-07T12:10:00Z</cp:lastPrinted>
  <dcterms:modified xsi:type="dcterms:W3CDTF">2017-09-18T03:07:47Z</dcterms:modified>
  <cp:revision>450</cp:revision>
  <dc:subject/>
  <dc:title>《前行》第八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