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eastAsia="楷体"/>
          <w:lang w:eastAsia="zh-CN"/>
        </w:rPr>
      </w:pPr>
      <w:r>
        <w:rPr>
          <w:rFonts w:eastAsia="楷体"/>
          <w:lang w:eastAsia="zh-CN"/>
        </w:rPr>
        <w:drawing>
          <wp:inline distT="0" distB="0" distL="0" distR="0">
            <wp:extent cx="7468870" cy="5315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468870" cy="5315585"/>
                    </a:xfrm>
                    <a:prstGeom prst="rect">
                      <a:avLst/>
                    </a:prstGeom>
                  </pic:spPr>
                </pic:pic>
              </a:graphicData>
            </a:graphic>
          </wp:inline>
        </w:drawing>
      </w:r>
    </w:p>
    <w:p>
      <w:pPr>
        <w:pStyle w:val="Normal"/>
        <w:rPr>
          <w:rFonts w:eastAsia="楷体"/>
          <w:lang w:eastAsia="zh-CN"/>
        </w:rPr>
      </w:pPr>
      <w:r>
        <w:rPr>
          <w:rFonts w:eastAsia="楷体"/>
          <w:lang w:eastAsia="zh-CN"/>
        </w:rPr>
      </w:r>
    </w:p>
    <w:p>
      <w:pPr>
        <w:pStyle w:val="Normal"/>
        <w:rPr>
          <w:rFonts w:eastAsia="楷体"/>
          <w:lang w:eastAsia="zh-CN"/>
        </w:rPr>
      </w:pPr>
      <w:r>
        <w:rPr>
          <w:lang w:eastAsia="zh-CN"/>
        </w:rPr>
        <w:t>现观庄严论</w:t>
      </w:r>
      <w:r>
        <w:rPr>
          <w:rFonts w:cs="Calibri" w:eastAsia="Calibri"/>
          <w:lang w:eastAsia="zh-CN"/>
        </w:rPr>
        <w:t xml:space="preserve"> </w:t>
      </w:r>
      <w:r>
        <w:rPr>
          <w:rFonts w:eastAsia="楷体"/>
          <w:lang w:eastAsia="zh-CN"/>
        </w:rPr>
        <w:t xml:space="preserve">40 1-15 </w:t>
      </w:r>
    </w:p>
    <w:p>
      <w:pPr>
        <w:pStyle w:val="Normal"/>
        <w:rPr>
          <w:rFonts w:eastAsia="楷体"/>
          <w:lang w:eastAsia="zh-CN"/>
        </w:rPr>
      </w:pPr>
      <w:r>
        <w:rPr>
          <w:lang w:eastAsia="zh-CN"/>
        </w:rPr>
        <w:t>诸法等净本性法界中</w:t>
      </w:r>
    </w:p>
    <w:p>
      <w:pPr>
        <w:pStyle w:val="Normal"/>
        <w:rPr>
          <w:rFonts w:eastAsia="楷体"/>
          <w:lang w:eastAsia="zh-CN"/>
        </w:rPr>
      </w:pPr>
      <w:r>
        <w:rPr>
          <w:lang w:eastAsia="zh-CN"/>
        </w:rPr>
        <w:t>自现圆满三身游舞力</w:t>
      </w:r>
    </w:p>
    <w:p>
      <w:pPr>
        <w:pStyle w:val="Normal"/>
        <w:rPr>
          <w:rFonts w:eastAsia="楷体"/>
          <w:lang w:eastAsia="zh-CN"/>
        </w:rPr>
      </w:pPr>
      <w:r>
        <w:rPr>
          <w:lang w:eastAsia="zh-CN"/>
        </w:rPr>
        <w:t>离障本来怙主龙钦巴</w:t>
      </w:r>
    </w:p>
    <w:p>
      <w:pPr>
        <w:pStyle w:val="Normal"/>
        <w:rPr>
          <w:rFonts w:eastAsia="楷体"/>
          <w:lang w:eastAsia="zh-CN"/>
        </w:rPr>
      </w:pPr>
      <w:r>
        <w:rPr>
          <w:lang w:eastAsia="zh-CN"/>
        </w:rPr>
        <w:t>祈请无垢光尊常护我</w:t>
      </w:r>
    </w:p>
    <w:p>
      <w:pPr>
        <w:pStyle w:val="Normal"/>
        <w:rPr>
          <w:rFonts w:eastAsia="楷体"/>
          <w:lang w:eastAsia="zh-CN"/>
        </w:rPr>
      </w:pPr>
      <w:r>
        <w:rPr>
          <w:lang w:eastAsia="zh-CN"/>
        </w:rPr>
        <w:t>为度化一切众生请大家发殊胜的菩提心</w:t>
      </w:r>
    </w:p>
    <w:p>
      <w:pPr>
        <w:pStyle w:val="Normal"/>
        <w:rPr>
          <w:rFonts w:eastAsia="楷体"/>
          <w:lang w:eastAsia="zh-CN"/>
        </w:rPr>
      </w:pPr>
      <w:r>
        <w:rPr>
          <w:lang w:eastAsia="zh-CN"/>
        </w:rPr>
        <w:t>《现观庄严论》宣讲般若经的究竟意趣，抉择我们自己本身无我的实相，也就说对于我们自己，虽然空性是抉择一切万法的，但是一切万法的存在还是因为我们自己的一种心识，它在认定的或它浮现的。其实抉择万法的空性究竟来讲还是抉择我们自己的本性。我们从轮回到现在轮回了没办法计算的时间，但是从来都没有知道我们自己究竟的本性，我们究竟是谁，佛菩萨知道但是我们自己并不知道，所以佛菩萨在经典当中讲这么多的法，其实都是对我们自己讲的，让我们认识到自己的本来状态。当然从某些方面来讲可以说，我们自己的身心，身体是不净的，或者说是无常的，我们的心识无常的自性，暂时来说是这样一种本体，如果按照小乘的观点，这个所谓的五蕴身心是无我的自性，如果了解了这一部分的实相，就可以超越轮回，因为整个本界轮回它是通过无我而引发的。那么大乘在这样一种思想当中，不单单讲了人无我，就是我们自己五蕴上无我，然后也讲到法无我。就说这个安立我的设施处，设施处一方面来讲它是五蕴，五蕴它是粗大的法，是空性的，那么还有一个最细的一种基础，这个最细的基础一方面来讲也可以说是这种最细微的色法，和最细微的心识，这个也可以这样讲。还有一方面继续来安立，最究竟的一种无明。大乘当中要把这个所谓的这个我，不单单是从粗大的方面无我，从最细微的一种无明方面，为什么会导致这个我的存在，他其实就是没有了知这个究竟的实相，所以为了让我们自己的究竟的实相，彻底的现前，大乘的教法当中讲到了究竟空，讲到了不管是人我，还是法我都是不存在的，抉择为空性。</w:t>
      </w:r>
    </w:p>
    <w:p>
      <w:pPr>
        <w:pStyle w:val="Normal"/>
        <w:rPr>
          <w:rFonts w:eastAsia="楷体"/>
          <w:lang w:eastAsia="zh-CN"/>
        </w:rPr>
      </w:pPr>
      <w:r>
        <w:rPr>
          <w:lang w:eastAsia="zh-CN"/>
        </w:rPr>
        <w:t>然后在这个基础上三转法轮当中也继续抉择到了和空性无二无别的光明如来藏，智慧的侧面。如果二转法轮当中讲的空性，虽然没有直接的说，这个空性的本体除了离戏之外的其他部分，虽然没有这样讲，但是这个空性它其实也是另外一种名词，叫做实相。所以这个空只是空掉戏论方面的，做为凡夫人，做为心识来讲，它自己心识面前安立的有无是非，这些戏论是不存在，它是从这个方面讲的。如果说它这个戏论不存在，它就不意味着什么都没有，就是个空荡荡的状态，所以说这个实相的离戏无二的就是它的本质，究竟的智慧，也就说我们现在这个心识起心动念这个功能，如果它无明，这些染污消尽之后，它自己的一种能够起心动念能够辨别的这个显现部分，它也得到了清净，这部分就是佛陀和菩萨的智慧。所以现在所学的这个教法，空性的这个教法一方面来讲，它是在无常、不净、人无我这些教法的基础上的一种空性的究竟版，那么依靠这样一种空性再进一步的我们可以了解和空性无二无别的上升到三转法轮当中的这个智慧的一个基础。如果我们了解了这个空性，那么以后再进一步的了知这个佛性如来藏就非常方便。</w:t>
      </w:r>
    </w:p>
    <w:p>
      <w:pPr>
        <w:pStyle w:val="Normal"/>
        <w:rPr>
          <w:rFonts w:eastAsia="楷体"/>
          <w:lang w:eastAsia="zh-CN"/>
        </w:rPr>
      </w:pPr>
      <w:r>
        <w:rPr>
          <w:lang w:eastAsia="zh-CN"/>
        </w:rPr>
        <w:t>如果在空性和智慧从显宗的方面了解完之后，再进入密宗的时候，对于现在我们的五蕴，现在这个正在起心动念的心识，或者五蕴或者烦恼等等，它究竟实相其实就是殊胜的智慧，这方面密宗的观点也会知道的非常的清楚。这些没有很多不同的本体，其实就是对于现在我们的五蕴它究竟是什么，只不过针对不同的阶段，安立了所谓的不净，安立了无常，安立了人无我，安立了二无我，安立了佛性如来藏，安立了这些，其实就说是说来说去的，我们好象感觉是不是很多套不同的实相？没有。不管怎么样就是现在我们正在经历的这个状态，现在我们正在使用的这个身体和心，然后我们正在起心动念，正在烦恼的这个它的本性到底是什么，佛法给我们阐释了非常清楚的这样一种状态。我们如果了知之后再去修学的话，就真正的现前我们自己的本来状态。这个是对于想要解脱的人来讲的话，是非常重要的。</w:t>
      </w:r>
    </w:p>
    <w:p>
      <w:pPr>
        <w:pStyle w:val="Normal"/>
        <w:rPr>
          <w:rFonts w:eastAsia="楷体"/>
          <w:lang w:eastAsia="zh-CN"/>
        </w:rPr>
      </w:pPr>
      <w:r>
        <w:rPr>
          <w:lang w:eastAsia="zh-CN"/>
        </w:rPr>
        <w:t>所以说般若讲到的是实相，实相有暂时的实相、还有究竟的实相，这些就是在我们学习佛法过程当中逐渐逐渐就会了解到。在这个现观庄严论，在讲解般若的时候，主要是从修行的侧面讲，从有境，它不是从对境。中观是从对境讲的，就说我们要了解的一切万法的状态，它的所净，到底是怎么样，我们说是空的，或者离戏空的。在现观庄严论当中，主要是从我们的心识，怎么去了解空性的侧面讲的，怎么样修，它的心识了知空性之后的状态，它的境界层次怎么样去判别，怎么样去现证。针对这个问题弥勒菩萨也分了八个方面，八品来进行安立。前面我们学了遍智，然后也学了道智和基智，现在正在学可以说第二部分吧，前面是第一大类—三智。</w:t>
      </w:r>
    </w:p>
    <w:p>
      <w:pPr>
        <w:pStyle w:val="Normal"/>
        <w:rPr>
          <w:rFonts w:eastAsia="楷体"/>
          <w:lang w:eastAsia="zh-CN"/>
        </w:rPr>
      </w:pPr>
      <w:r>
        <w:rPr>
          <w:lang w:eastAsia="zh-CN"/>
        </w:rPr>
        <w:t>现在在第二大类</w:t>
      </w:r>
      <w:r>
        <w:rPr>
          <w:rFonts w:eastAsia="楷体"/>
          <w:lang w:eastAsia="zh-CN"/>
        </w:rPr>
        <w:t>----</w:t>
      </w:r>
      <w:r>
        <w:rPr>
          <w:lang w:eastAsia="zh-CN"/>
        </w:rPr>
        <w:t>四加行，四种修法。四种修法当中，有正等加行、顶加行，渐次加行，刹那加行这四种。这四种修法是从进入资粮道开始到十地末尾佛地之间的修行方式，就是要针对不同的阶段如何去修行。现在我们学的是正等加行。正等加行分十一个方面，有加行的行相，加行本身（就是怎么样安立加行，就是无行而行等），加行它有它自己的功德，在修加行过程当中没有善巧修行的话，就是这些魔障，就是这些加行的过失，然后讲到加行的法相，通过它自己的法相超胜等等方式来进行安立，这些属于加行的一些法相，还有就是加行的顺解脱分，加行的顺抉择分，有学不还，后面也讲到了它是属于生死涅槃平等的加行，清净刹土的加行、善巧方便的加行，总共十一种。现在我们学的是后面的三种加行。</w:t>
      </w:r>
    </w:p>
    <w:p>
      <w:pPr>
        <w:pStyle w:val="Normal"/>
        <w:rPr>
          <w:rFonts w:eastAsia="楷体"/>
          <w:lang w:eastAsia="zh-CN"/>
        </w:rPr>
      </w:pPr>
      <w:r>
        <w:rPr>
          <w:lang w:eastAsia="zh-CN"/>
        </w:rPr>
        <w:t>前面对于能依法身的因，有寂平等加行，这个方面来讲也有真实宣说和遣诤。真实宣说有寂平等加行它就是一切万法都是空性的，都是平等的，同梦，有如梦一样。犹如梦一样它有二种：刚开始的时候是如梦如幻，这一切万法现在我们白天的这一切，犹如梦一样，犹如幻化一样，虽然显现但是无自性，显而无自性是它的一个特点。还有一个就是讲它是平等性，因为空性，空性都是平等性。不管在梦境当中显现什么样一种梦境，其实来讲都是平等空性的。了知了如梦如幻之后，这个智慧还要进一步的增长，它就是是梦是幻。它本来就是梦，就是幻。有的说是如梦如幻就是他从这个语气角度来讲，还不是，是有点像。但是第二步就是—是梦是幻，不单单是如梦了。其实现在也是一种梦，是这样的。只不过这样的梦当中，就像我们自己在做梦的时候，有些梦可能是比较稳固的，它的一种情节或者它方方面面的一种感受，可能是丰富多彩，然后可能也是有连续性，有些时候这个梦境只显现几秒钟，或者它这个场景切换的特别的快，完全没有关系的场景互相切换，这个方面讲也有这样一种。那梦当中它也有相对稳固的和相对不稳固的。所以其实我们白天和晚上的状态，也类似于梦境当中相对比较平稳，或者稳固的一种梦，和相对来讲不太平稳的梦而已。</w:t>
      </w:r>
    </w:p>
    <w:p>
      <w:pPr>
        <w:pStyle w:val="Normal"/>
        <w:rPr>
          <w:lang w:val="en-US" w:eastAsia="zh-CN"/>
        </w:rPr>
      </w:pPr>
      <w:r>
        <w:rPr>
          <w:lang w:eastAsia="zh-CN"/>
        </w:rPr>
        <w:t>白天一些场景它是比较稳固的，在白天的时候思维还有这些法的延续性等等，这些相对来讲是比较稳固的。在晚上的时候这个就不太稳固，所以它就说是没有连续性。昨天晚上做的梦没做完，今天是第二集，明天第三集的这个情况是没有的。但是白天这个延续性就有，昨天没做完的事情今天继续做，今天没做完的明天还可以做，仅此而已。所以这二者之间从它各式各样的因缘来看的时候，其实都是一样的，它都是种种的因缘和合而产生。白天的这一切它也是因缘和合产生，显的时候无自性。晚上的这个梦境当中各式各样的因缘产生，正在显现的时候无自性，白天的时候我们可以看到有眼识、有耳识、甚至于有的时候我们说还有闻到香味啊，还有舌头尝到这些食品，身体有感觉啊，然后在这个我们的意识还有这些很多的想法，这一切的一切在梦境当中都会复制的。梦境当中你也可以看到、也可以听到声音、还可以闻到香味。身体去接触物体的时候仍然是有感觉的，在梦中也有各式各样的想法，所以在白天任何的六根六境六识，在梦境当中也是一样的，显现上有六根六境六识，这从方方面面来讲其实都是一样。它都是一种因缘和合而显现，所以从它有显现的侧面来讲也是很相近相似，然后从它的本性来讲，梦境当中一种假立的，因为它是缘起和合的缘故它是假立的，白天这一切也是一种因缘和合的假立，至于稳定不稳定，它只是因缘的一种坚固于否。白天的时候这一切的因缘比较稳定，在晚上这一切它不是那么稳定，仅此而已。象我们学习的入行论的智慧品当中也有这方面的遍论，幻人行杀施等等，没有说是你对于幻化的人杀它或者面施，到底有没有罪福等等，这其实也有一些辩论，只不过有没有因缘而已，它并不是说有些东西存在功能，有些不存在功能，就就成了真假，它都是一种真假方面没有差别，只不过有些因缘比较强劲一点，所以它就相对来讲比较持续性强。</w:t>
      </w:r>
      <w:r>
        <w:rPr>
          <w:lang w:val="en-US" w:eastAsia="zh-CN"/>
        </w:rPr>
        <w:t>15</w:t>
      </w:r>
    </w:p>
    <w:p>
      <w:pPr>
        <w:pStyle w:val="Normal"/>
        <w:rPr>
          <w:lang w:val="en-US" w:eastAsia="zh-CN"/>
        </w:rPr>
      </w:pPr>
      <w:r>
        <w:rPr>
          <w:lang w:val="en-US" w:eastAsia="zh-CN"/>
        </w:rPr>
        <w:t>现观</w:t>
      </w:r>
      <w:r>
        <w:rPr>
          <w:rFonts w:cs="Calibri" w:eastAsia="Calibri"/>
          <w:lang w:val="en-US" w:eastAsia="zh-CN"/>
        </w:rPr>
        <w:t xml:space="preserve"> </w:t>
      </w:r>
      <w:r>
        <w:rPr>
          <w:lang w:val="en-US" w:eastAsia="zh-CN"/>
        </w:rPr>
        <w:t>第</w:t>
      </w:r>
      <w:r>
        <w:rPr>
          <w:lang w:val="en-US" w:eastAsia="zh-CN"/>
        </w:rPr>
        <w:t>40</w:t>
      </w:r>
      <w:r>
        <w:rPr>
          <w:lang w:val="en-US" w:eastAsia="zh-CN"/>
        </w:rPr>
        <w:t>课</w:t>
      </w:r>
      <w:r>
        <w:rPr>
          <w:rFonts w:cs="Calibri" w:eastAsia="Calibri"/>
          <w:lang w:val="en-US" w:eastAsia="zh-CN"/>
        </w:rPr>
        <w:t xml:space="preserve"> </w:t>
      </w:r>
      <w:r>
        <w:rPr>
          <w:lang w:val="en-US" w:eastAsia="zh-CN"/>
        </w:rPr>
        <w:t>15-30</w:t>
      </w:r>
      <w:r>
        <w:rPr>
          <w:lang w:val="en-US" w:eastAsia="zh-CN"/>
        </w:rPr>
        <w:t>分钟</w:t>
      </w:r>
    </w:p>
    <w:p>
      <w:pPr>
        <w:pStyle w:val="Normal"/>
        <w:rPr>
          <w:lang w:val="en-US" w:eastAsia="zh-CN"/>
        </w:rPr>
      </w:pPr>
      <w:r>
        <w:rPr>
          <w:lang w:val="en-US" w:eastAsia="zh-CN"/>
        </w:rPr>
        <w:t>有些因缘呢它比较强劲一点，所以它相对来讲比较持续性强，有些因缘呢就是没那么强劲它要若一些，所以它的一种显现的方面来讲的话它也不稳定，它稳定性也不够，然后它的持续性也不够，那么这个是不是说明它一定就比白天的这个假呢倒不是这个意思，啊就是说其实来讲只是它的一种习气是否稳固而导致的，而不是说哪个是真的哪个是假的，当然就是说我们如果从一般的世俗的层面来讲啊，从共同的世俗的层面来讲，当然我们就毫无疑问地说白天是真的，晚上是假的，做梦是假的，这个是可以从某些方面来讲也可以这样讲，但是如果说再进一步分析的时候，真正来讲很难分真假，只有这个在这个就是说一个是真的一个是假的这个分不出来，因为从因缘和合显现的这个侧面来讲是一样的，那么这些怎么样分呢，就稳固与否，持续性它稳不稳定这样的，这个状态是不是稳定，啊然后它持续性怎么样，啊等等，这方面的话有些差别，但是我们不能因为这个是稳定它时间长一点就变成真的，时间短一点变成假的，刚刚我们讲的比喻一样，有些时候你某个梦一个梦整个晚上都在做梦，连续性非常好，持续性非常好是这样的，那么整个环节啊都是丝丝入扣那种，那么就有些梦就特别短，啊没有什么连续性但是呢我们不能说梦境当中哦第一个梦它是真的，为什么呢，因为它的情节很好，连续性很好怎么怎么样，第二个梦是假的，为什么因为它就是说不靠谱，它就是假的，我们不能这样，其实梦境当中不管出现了长的梦还是短的梦都是一样的，还有一些在有些其他的一种论典当中呢甚至于说呢，比如说我们以前学习到的这些像这个“黄粱美梦”“南柯一梦”啊，有些时候它其实在梦境当中它的经历的时间还是跨度很长的，有些时候是一个梦当中啊是十几年二十几年的一种场景都经历了是这样的，那么有些呢就是说特别短，但没办法去辨别到底是这个从这个方面来讲没办法辨别是真是假，其实呢我们都知道反正都是梦都是假的，白天的这个也是一样的，不管它再怎么样具有连续性，它只不过呢我们长久地熏习了它的因缘之后，它具有一种这个比较可持续性的一种状态而已，它的本性来讲都是无自性的，所以说不管是就是说是这个生死也好还是说涅槃也好，这些来讲呢都是平等的，都从空性的侧面来讲呢，它的生死呢是通过因缘和合显现的，</w:t>
      </w:r>
      <w:r>
        <w:rPr>
          <w:rFonts w:cs="Calibri" w:eastAsia="Calibri"/>
          <w:lang w:val="en-US" w:eastAsia="zh-CN"/>
        </w:rPr>
        <w:t xml:space="preserve"> </w:t>
      </w:r>
      <w:r>
        <w:rPr>
          <w:lang w:val="en-US" w:eastAsia="zh-CN"/>
        </w:rPr>
        <w:t>那么这个涅槃呢它也是通过涅槃的因缘而显现的，因缘不一样，但它的本质的是一样的，啊我们不能说生死是假的，然后涅槃是真的，我们不能这样去分别。那么生死有生死的因缘，涅槃有涅槃的因缘是这样的，但是呢就从它因缘和合而显现的状态来讲呢，都不成立它的本性，那么这样讲对我们有什么样一种帮助呢，那么这样辨别生死平等生死涅槃平等加行呢，那么当然对于菩萨来讲啊它是直接成为法身的因，就他到了八地的时候，他修这个生死涅槃平等他和现在我们坐在这儿分析在这儿听闻辨别他是已经完全现证而且现证非常一种这个接近圆满的程度了，我们说第八地菩萨他已经无分别智自在，当然无分别智自在的话就是说他的一种无分别入定和出定差别非常小，就入定位的时候我们都知道这个是现前无分别智，出定的时候呢菩萨的一种心识还会现前，但是呢就是说在八地菩萨的时候，他出定和入定之间的差别非常地细微基本上来讲很难辨别，但是他们自己是知道的啊，九地菩萨十地菩萨佛陀是知道他们自己也是知道，这个是入定状态这个是出定状态，</w:t>
      </w:r>
      <w:r>
        <w:rPr>
          <w:rFonts w:cs="Calibri" w:eastAsia="Calibri"/>
          <w:lang w:val="en-US" w:eastAsia="zh-CN"/>
        </w:rPr>
        <w:t xml:space="preserve"> </w:t>
      </w:r>
      <w:r>
        <w:rPr>
          <w:lang w:val="en-US" w:eastAsia="zh-CN"/>
        </w:rPr>
        <w:t>但是他们二者入定和出定之间就类似于啊就是说是这个接近于类似于无分别，但还是有细微的分别，真正无分别我们都知道是佛地嘛，真正完完全全无分别或者就是说入出定无分别的是佛地，但是八地菩萨的时候已经非常接近了，</w:t>
      </w:r>
      <w:r>
        <w:rPr>
          <w:rFonts w:cs="Calibri" w:eastAsia="Calibri"/>
          <w:lang w:val="en-US" w:eastAsia="zh-CN"/>
        </w:rPr>
        <w:t xml:space="preserve"> </w:t>
      </w:r>
      <w:r>
        <w:rPr>
          <w:lang w:val="en-US" w:eastAsia="zh-CN"/>
        </w:rPr>
        <w:t>高度接近这个无分别就是说无分别这个入出定无分别，所以说呢就叫做无分别智自在，或者就是说是为什么叫无分别智自在，就因为他的生死涅槃平等了没有分别了，这个方面来讲这种细微的差别的也是没有了，那么这种就是说这种这个啊生死和涅槃平等的一种状态或者这种加行它就是获得究竟法身的一种究竟无分别的一种因，因为我们知道这个法身当中呢它是一切都是平等的，</w:t>
      </w:r>
      <w:r>
        <w:rPr>
          <w:rFonts w:cs="Calibri" w:eastAsia="Calibri"/>
          <w:lang w:val="en-US" w:eastAsia="zh-CN"/>
        </w:rPr>
        <w:t xml:space="preserve"> </w:t>
      </w:r>
      <w:r>
        <w:rPr>
          <w:lang w:val="en-US" w:eastAsia="zh-CN"/>
        </w:rPr>
        <w:t>佛陀已经完全现证了丝毫都没有差别了，它是一个很近的因，那么对我们来讲呢可能这个因还很远，但是现在我们也要去学习，对我们来讲《现观庄严论》呢是学习八地菩萨的一种生死涅槃平等，那么学习呢就是虽然还安住不了，但是呢前面我们再再讲了，八地菩萨他的果也是因为前面他修了很长时间类似的因，那么我们自己要进入到这个初地证悟无分别呢，它也是要现在开始要学习，开始学习啊然后就通过资粮道一种啊加深加固到了加行道的时候呢是相似去体会，通过这些阶段之后到了见道，就可以现证，再继续修到八地的时候就会出现这里面所提到的生死涅槃平等的加行，所以对我们来讲是有用的非常有作用，因此前面我们讲的话这些就是不分别三有和这个寂灭这个就是生死涅槃平等加行。那么</w:t>
      </w:r>
      <w:r>
        <w:rPr>
          <w:rFonts w:cs="Calibri" w:eastAsia="Calibri"/>
          <w:lang w:val="en-US" w:eastAsia="zh-CN"/>
        </w:rPr>
        <w:t xml:space="preserve"> </w:t>
      </w:r>
      <w:r>
        <w:rPr>
          <w:lang w:val="en-US" w:eastAsia="zh-CN"/>
        </w:rPr>
        <w:t>讲到了生死涅槃平等加行的时候呢这里面今天要讲第二个问题是遣诤，啊有一些这个辩论，针对这个就是说生死和涅槃平等的或者说是因为前面不是说嘛同梦故啊这些方面的话就同梦故，啊同梦故不分别有静，那么就是说是犹如梦一样，这里面就讲的话就是说是这些像梦一样，那么如果像梦一样的话那么有些人也会有一些这样一种疑惑，当然八地菩萨是不可能有迷惑的，但是我们因为这个论典主要是针对我们来讲，也就是说我们自己在学习这个问题的时候呢会出现一些疑惑，那么这些如果疑惑不遣除呢，对于生死涅槃平等的这样一种状态和这个定解呢我们就很难生起，所以说呢在经典当中也是有这样一种问和答，那么今天我们看第二个遣诤。</w:t>
      </w:r>
    </w:p>
    <w:p>
      <w:pPr>
        <w:pStyle w:val="Normal"/>
        <w:rPr>
          <w:lang w:val="en-US" w:eastAsia="zh-CN"/>
        </w:rPr>
      </w:pPr>
      <w:r>
        <w:rPr>
          <w:lang w:val="en-US" w:eastAsia="zh-CN"/>
        </w:rPr>
        <w:t>30</w:t>
      </w:r>
    </w:p>
    <w:p>
      <w:pPr>
        <w:pStyle w:val="Normal"/>
        <w:rPr>
          <w:lang w:val="en-US" w:eastAsia="zh-CN"/>
        </w:rPr>
      </w:pPr>
      <w:r>
        <w:rPr>
          <w:lang w:val="en-US" w:eastAsia="zh-CN"/>
        </w:rPr>
        <w:t>《现观庄严论》第</w:t>
      </w:r>
      <w:r>
        <w:rPr>
          <w:lang w:val="en-US" w:eastAsia="zh-CN"/>
        </w:rPr>
        <w:t>40</w:t>
      </w:r>
      <w:r>
        <w:rPr>
          <w:lang w:val="en-US" w:eastAsia="zh-CN"/>
        </w:rPr>
        <w:t>课</w:t>
      </w:r>
      <w:r>
        <w:rPr>
          <w:lang w:val="en-US" w:eastAsia="zh-CN"/>
        </w:rPr>
        <w:t>30~45</w:t>
      </w:r>
      <w:r>
        <w:rPr>
          <w:lang w:val="en-US" w:eastAsia="zh-CN"/>
        </w:rPr>
        <w:t>分钟李鸿打</w:t>
      </w:r>
    </w:p>
    <w:p>
      <w:pPr>
        <w:pStyle w:val="Normal"/>
        <w:rPr>
          <w:lang w:val="en-US" w:eastAsia="zh-CN"/>
        </w:rPr>
      </w:pPr>
      <w:r>
        <w:rPr>
          <w:lang w:val="en-US" w:eastAsia="zh-CN"/>
        </w:rPr>
        <w:t>这些条件不具备的缘故。如果是这样的话，那么既然你说是白天和梦境一模一样，不分别，都是一样的。那么既然一模一样的话，如果晚上没有遇到的话，白天也应该没有遇到。白天你针对一个有情，杀死他，或者偷东西，这个也应该没有遇到。</w:t>
      </w:r>
    </w:p>
    <w:p>
      <w:pPr>
        <w:pStyle w:val="Normal"/>
        <w:rPr>
          <w:lang w:val="en-US" w:eastAsia="zh-CN"/>
        </w:rPr>
      </w:pPr>
      <w:r>
        <w:rPr>
          <w:lang w:val="en-US" w:eastAsia="zh-CN"/>
        </w:rPr>
        <w:t>但是在佛经当中讲，白天的时候，这个是有的，白天的时候你去杀人、偷盗这些，会有业报的，晚上就没有，为什么会这样呢？不应该有这样，按照你们的观点来讲，它是一样的，白天和这个梦境一模一样的缘故。也就是说，如果说是白天杀人有业报的话，晚上也应该有。如果说晚上没有，白天也应该没有。应该变成这样一种状态，因为是一模一样的缘故。有这样一种问难。</w:t>
      </w:r>
    </w:p>
    <w:p>
      <w:pPr>
        <w:pStyle w:val="Normal"/>
        <w:rPr>
          <w:lang w:val="en-US" w:eastAsia="zh-CN"/>
        </w:rPr>
      </w:pPr>
      <w:r>
        <w:rPr>
          <w:lang w:val="en-US" w:eastAsia="zh-CN"/>
        </w:rPr>
        <w:t>这个问难就是说，回答，当然有很多不同的，中观也有很多很多的回答。这里面注释当中怎么回答的呢？它说这个过失是没有的，就说是醒和梦无二无别，同梦故，这个方面醒和梦无二无别，它是从对境上讲的，对境上讲的意思是什么呢？就是说在这个白天的时候，我们从对境的侧面观察，它是一种无自性，的的确确是因缘和合的缘故，无自性是假立的。梦境当中也是从对境方面观察，它是因缘和合的缘故，也是无自性的，也是假的。所以从它无自性，从假的方面来讲，其实没有什么差别，这个是从对境的侧面来讲无差别。</w:t>
      </w:r>
    </w:p>
    <w:p>
      <w:pPr>
        <w:pStyle w:val="Normal"/>
        <w:rPr>
          <w:lang w:val="en-US" w:eastAsia="zh-CN"/>
        </w:rPr>
      </w:pPr>
      <w:r>
        <w:rPr>
          <w:lang w:val="en-US" w:eastAsia="zh-CN"/>
        </w:rPr>
        <w:t>但是在造作者方面是有一定差别的。造作者方面有差别，前面我们讲了，从它的一种心识方面，它自己就白天和梦境，它真正从某些方面来讲，的确是有差别的。但是完全没有差别，我们在分析的时候，它是从它的一种也就是说心识方面有差别，因为心识上面的一种习气，有些是坚固的习气显现的，呈现出来的，有些是不坚固的习气而呈现的。从它的一种有情的心识或者执著的方面来讲，仍然是有一定的差别。从造作者的侧面来讲，的确有差别。</w:t>
      </w:r>
    </w:p>
    <w:p>
      <w:pPr>
        <w:pStyle w:val="Normal"/>
        <w:rPr>
          <w:lang w:val="en-US" w:eastAsia="zh-CN"/>
        </w:rPr>
      </w:pPr>
      <w:r>
        <w:rPr>
          <w:lang w:val="en-US" w:eastAsia="zh-CN"/>
        </w:rPr>
        <w:t>如果说是完全证悟了，比如说这个人他已经证悟了空性了，对他来讲，对境和这个有境都是一样的。但是如果没有证悟空性的人来说，它仍然是有差别的。白天虽然它本质也是虚假的，白天这一切也是无自性的，但是就是说，这个一般的有情，一般的众生，他对白天的实执很严重，非常严重。而且前面讲，它也有一定的延续性。所以有一定的延续性的缘故，白天的时候，针对这些情况去造这些业，它也会有业报，晚上就是没有业报。晚上因为它一种执著比较轻微，它也不具有很坚固的稳定性，很轻微，所以就是说是晚上的时候，他造了这些，晚上做这些事情，不会造业。白天的时候就会造业。</w:t>
      </w:r>
    </w:p>
    <w:p>
      <w:pPr>
        <w:pStyle w:val="Normal"/>
        <w:rPr>
          <w:lang w:val="en-US" w:eastAsia="zh-CN"/>
        </w:rPr>
      </w:pPr>
      <w:r>
        <w:rPr>
          <w:lang w:val="en-US" w:eastAsia="zh-CN"/>
        </w:rPr>
        <w:t>当然是不是完全一点业都没有，这个也不一定，在这个《智慧品》里面讲，它圆满的业倒不会有，但是分支的有些业，比如说，我就是三门中真实的生起了想要杀对方的心，产生这种心其实也是有一种业的，只不过这个业，它不是太严重，它也不会作为一种视作破戒的标准，它也不会是真的安立一种业报。但是就是完全没有，也不是，有一点，有一些，不会特别严重。</w:t>
      </w:r>
    </w:p>
    <w:p>
      <w:pPr>
        <w:pStyle w:val="Normal"/>
        <w:rPr>
          <w:lang w:val="en-US" w:eastAsia="zh-CN"/>
        </w:rPr>
      </w:pPr>
      <w:r>
        <w:rPr>
          <w:lang w:val="en-US" w:eastAsia="zh-CN"/>
        </w:rPr>
        <w:t>这个也是告诉我们一个道理，就是白天和晚上有差别，有差别主要是从它的一种实执，从心识和它的这样一种种子习气是否稳固，从这个方面来讲，是有差别的。如果说无差别，主要是从它的一种对境和它的这个本体来讲，不管怎么样分析，就是说白天的它的因缘和合显现和晚上梦境当中因缘和合显现的，都是一样的。我们说从这个观察梦境，正在做梦的时候，它其实是显而无自性，它是得不到它的本体的，这个可以从醒来之后就去了解，就可以验证了，醒过来之后，梦境就消失了，所以它是一种假立的。</w:t>
      </w:r>
    </w:p>
    <w:p>
      <w:pPr>
        <w:pStyle w:val="Normal"/>
        <w:rPr>
          <w:lang w:val="en-US" w:eastAsia="zh-CN"/>
        </w:rPr>
      </w:pPr>
      <w:r>
        <w:rPr>
          <w:lang w:val="en-US" w:eastAsia="zh-CN"/>
        </w:rPr>
        <w:t>现在白天的一切，我们也可以通过各式各样的一种理论正理去观察，不管通过缘起因，还是通过这个离一多因，对白天的一切法观察的时候，正在显现的当下，其实和梦境是一样的，它也是无自性的。如果要通过这些验证，就是说已经证悟了空性的、已经觉醒的这些初地菩萨、佛，他们已经从这个状态当中证悟了之后，对他们来讲，这一切真正可以了解是无自性的。</w:t>
      </w:r>
    </w:p>
    <w:p>
      <w:pPr>
        <w:pStyle w:val="Normal"/>
        <w:rPr>
          <w:lang w:val="en-US" w:eastAsia="zh-CN"/>
        </w:rPr>
      </w:pPr>
      <w:r>
        <w:rPr>
          <w:lang w:val="en-US" w:eastAsia="zh-CN"/>
        </w:rPr>
        <w:t>所以我们在梦境当中，梦境和白天，白天和梦境，只不过现在我们执著很重的，把二者之间，把白天和梦境，通过我们自己的分别心，就分析得特别清楚，这个是我从梦境当中醒来了，今天是真实的开始了，到晚上的时候，又开始虚妄了。睡觉睡着的时候，基本上是很难以自主性的，白天醒过来之后，有一定的自主性。</w:t>
      </w:r>
    </w:p>
    <w:p>
      <w:pPr>
        <w:pStyle w:val="Normal"/>
        <w:rPr>
          <w:lang w:val="en-US" w:eastAsia="zh-CN"/>
        </w:rPr>
      </w:pPr>
      <w:r>
        <w:rPr>
          <w:lang w:val="en-US" w:eastAsia="zh-CN"/>
        </w:rPr>
        <w:t>其实来讲，有的时候也是一样的，比如说，虽然是白天，虽然有一定的自主性，但是你白天的时候，有的时候也会有类似的那种走神，走神了之后，其实也不是有那么强的自主性，如果你真的走神时间很长的话，在这段时间其实你什么都没有做，什么都没思考，处于那种状态当中，这种状态其实也就类似于睡着了没有做梦，梦境没有现前的状态。他也没有自主思维，他也不显现这个梦境。白天的时候，它也是一样的。有的时候我们说白天的时候，好像有这个显现出来，白天的显现和晚上的这个梦境，从有显现的侧面讲，是对应的。然后不是我们睡着到梦境之前，有的时候没有梦，没有梦其实也类似于有时候白天，他也是什么都没有想，走神的时候那种状态差不多的。只不过这里面时间的长短这方面有一定的差别。</w:t>
      </w:r>
    </w:p>
    <w:p>
      <w:pPr>
        <w:pStyle w:val="Normal"/>
        <w:rPr>
          <w:lang w:val="en-US" w:eastAsia="zh-CN"/>
        </w:rPr>
      </w:pPr>
      <w:r>
        <w:rPr>
          <w:lang w:val="en-US" w:eastAsia="zh-CN"/>
        </w:rPr>
        <w:t>我们其实就是在这个现而无自性的当中，白天和夜晚就是说这两种模式不断地切换。当我们从梦境醒来的时候，就切换到了白天的模式当中，比如说梦境就中断了。</w:t>
      </w:r>
    </w:p>
    <w:p>
      <w:pPr>
        <w:pStyle w:val="Normal"/>
        <w:rPr>
          <w:lang w:val="en-US" w:eastAsia="zh-CN"/>
        </w:rPr>
      </w:pPr>
      <w:r>
        <w:rPr>
          <w:lang w:val="en-US" w:eastAsia="zh-CN"/>
        </w:rPr>
        <w:t>其实换一个侧面来讲，当我们白天完了之后，当我们睡着的时候，白天的模式不存在了，就切换到夜晚模式，都一样的。其实来讲，真正我们这样去观察，反复去观察的时候，到底哪个是真实的呢？其实就是两种状态切换而已。其实有的时候我们说，这个晚上、白天一切都是如梦如幻的，如何如何。其实从梦境当中，如果我们梦境当中，这个时间很长，我们梦境当中可以自主思维的话，我们也可以想，白天都是假的，我们说白天一切都是如梦如幻，夜晚的时候我们说一切都是如白天一样，如果你这个习气够强大的话，就是说你在梦中修法的时候，你就想，现在我所看到的这一切都是假的，就是和白天的显现一样，是一样的。因为白天的显现对于梦境来讲，它已经成了回忆了。假如你在做梦的时候，你在梦境当中还能回忆白天的一种显现的话，你就知道，现在我所看到的这些房子，现在我经历这一切，正在梦境当中，如果你执著很重，你可以想，现在是假的，就好像白天的显现是一样的。现在的显现和白天的显现是一样的。白天的显现就是说，在梦境当中已经不存在了，现在我从梦境的心识，从这个侧面去观察白天，假如你能够有这个能力的话，你就会想，白天的时候所经历的这一切，现在都没有了，这一切都是假的，所以现在我正在这个状态当中所经历的也是假的，犹如白天一样，只不过我们现在是，我们经常用？</w:t>
      </w:r>
      <w:r>
        <w:rPr>
          <w:lang w:val="en-US" w:eastAsia="zh-CN"/>
        </w:rPr>
        <w:t>39:01</w:t>
      </w:r>
      <w:r>
        <w:rPr>
          <w:lang w:val="en-US" w:eastAsia="zh-CN"/>
        </w:rPr>
        <w:t>白天一切犹如梦境，我们说现在白天梦境已经没有了，都是变成无自性了，我们就很容易知道现在这一切像梦境一样虚假的。</w:t>
      </w:r>
    </w:p>
    <w:p>
      <w:pPr>
        <w:pStyle w:val="Normal"/>
        <w:rPr>
          <w:lang w:val="en-US" w:eastAsia="zh-CN"/>
        </w:rPr>
      </w:pPr>
      <w:r>
        <w:rPr>
          <w:lang w:val="en-US" w:eastAsia="zh-CN"/>
        </w:rPr>
        <w:t>其实换过来也是一样的，在梦境当中，如果有这个能力的话，但是一般的人没有这个能力，有能力的时候，如果你对梦境很执著，非常执著，或者很恐怖的时候，也可以想，其实这一切都是假的，犹如白天一样的，犹如白天的显现一样的，是假的。</w:t>
      </w:r>
    </w:p>
    <w:p>
      <w:pPr>
        <w:pStyle w:val="Normal"/>
        <w:rPr>
          <w:lang w:val="en-US" w:eastAsia="zh-CN"/>
        </w:rPr>
      </w:pPr>
      <w:r>
        <w:rPr>
          <w:lang w:val="en-US" w:eastAsia="zh-CN"/>
        </w:rPr>
        <w:t>其实我们就是反正就是</w:t>
      </w:r>
      <w:r>
        <w:rPr>
          <w:lang w:val="en-US" w:eastAsia="zh-CN"/>
        </w:rPr>
        <w:t>24</w:t>
      </w:r>
      <w:r>
        <w:rPr>
          <w:lang w:val="en-US" w:eastAsia="zh-CN"/>
        </w:rPr>
        <w:t>小时当中，白天、梦境，不断地切换，这样观察的时候，到底哪个是真的，哪个是假的？真的来讲都是一样，都是因缘和合的一种显现而已。白天的时候到了白天的模式，这个延续性到了晚上就中断了。晚上这个到了白天也中断了。所以这个来讲，反正就是一个心识，我们就是一个心识，白天，经历了白天的心识，到了晚上经历了做梦的心识，做梦的心识到了第二天的时候，又变成了白天的心识，变成了晚上的心识。这个心识经历了一个稳固的状态，不稳固的状态或者稳固的习气，不稳固的习气，不断切换而已。其实来讲，都是一样，只要我们经常这样观察的时候，的的确确就是没有那个意义上的挣扎，当然从前面我们在讲的话，白天来讲，稍微要稳固一些，就是说很多时候这些修道，它在白天的时候也容易出现一种比较稳固的状态，也可以相对来讲比较长的时间去打坐，发菩提心，修空性，等等。到晚上就比较困难，因为没有训练过。没有训练过，晚上的习气稍弱。</w:t>
      </w:r>
    </w:p>
    <w:p>
      <w:pPr>
        <w:pStyle w:val="Normal"/>
        <w:rPr>
          <w:lang w:val="en-US" w:eastAsia="zh-CN"/>
        </w:rPr>
      </w:pPr>
      <w:r>
        <w:rPr>
          <w:lang w:val="en-US" w:eastAsia="zh-CN"/>
        </w:rPr>
        <w:t>但是这个不是永远是这样的，就像我们修道之前，以前我们没有想到过白天要修菩提心，以前学佛之前，你根本想不到，在白天还可以修菩提心，在白天还可以修空性，是不是？后面你学佛了，你依止善知识，知道了现在用这个心识来修菩提心，现在用心识来修持空性，要用现在这个心识修道，在你的白天当中，以前没有这种。</w:t>
      </w:r>
    </w:p>
    <w:p>
      <w:pPr>
        <w:pStyle w:val="Normal"/>
        <w:rPr>
          <w:lang w:val="en-US" w:eastAsia="zh-CN"/>
        </w:rPr>
      </w:pPr>
      <w:r>
        <w:rPr>
          <w:lang w:val="en-US" w:eastAsia="zh-CN"/>
        </w:rPr>
        <w:t>同样的道理，如果经过学习，你在梦境当中也是一样的。你还是可以思维菩提心，还是可以思维空性，还是有这样一种修道的。这个方面来讲的话，只不过这个就是因缘和合之后，他以前没有能力，有了，在梦境当中也可以像白天一样，就是训练得非常，心识就训练得很纯熟，和白天这个状态是一模一样的，延续的，延续到，你白天修道的状态延续到梦境当中，仍然可以在梦境当中去修持白天所修行的，甚至于在很多大德的这些传记、教言里面也讲了，梦境当中照样可以得灌顶，照样可以听法，照样可以生起很多很多殊胜道的功德，等等这些方面来讲，一样的，无差别。</w:t>
      </w:r>
    </w:p>
    <w:p>
      <w:pPr>
        <w:pStyle w:val="Normal"/>
        <w:rPr>
          <w:lang w:val="en-US" w:eastAsia="zh-CN"/>
        </w:rPr>
      </w:pPr>
      <w:r>
        <w:rPr>
          <w:lang w:val="en-US" w:eastAsia="zh-CN"/>
        </w:rPr>
        <w:t>丹增活佛在？</w:t>
      </w:r>
      <w:r>
        <w:rPr>
          <w:lang w:val="en-US" w:eastAsia="zh-CN"/>
        </w:rPr>
        <w:t>42:08</w:t>
      </w:r>
      <w:r>
        <w:rPr>
          <w:lang w:val="en-US" w:eastAsia="zh-CN"/>
        </w:rPr>
        <w:t>也就这方面的有很多很多的教言，甚至于就是说，你要梦境当中得到的灌顶，得到的传承都是算的，这个是没什么差别。当然就是因为现在大多数的有情，大多数的众生没有这个能力，所以在一般的，针对一般的人来讲，梦境当中得到的传承也不算，这个是针对于一般的众生的根机来讲。</w:t>
      </w:r>
    </w:p>
    <w:p>
      <w:pPr>
        <w:pStyle w:val="Normal"/>
        <w:rPr>
          <w:lang w:val="en-US" w:eastAsia="zh-CN"/>
        </w:rPr>
      </w:pPr>
      <w:r>
        <w:rPr>
          <w:lang w:val="en-US" w:eastAsia="zh-CN"/>
        </w:rPr>
        <w:t>其实就是说，像法王如意宝、大恩上师，他们也是有这样的，在他们教言当中说，在梦境得到的传承也算是真正的传承，有的时候给我们传法的时候，我这个传承是两种，一个是在白天的时候，上师这儿真正得过这个传承，还有一个传承是在梦境当中得过的，这个传承就是说，两个传承都有。大恩上师以前也说过，他有一次做梦的时候，梦到麦彭仁波切给他传的《辩法法性论》这些完整的整个传承，几个法的传承。</w:t>
      </w:r>
    </w:p>
    <w:p>
      <w:pPr>
        <w:pStyle w:val="Normal"/>
        <w:rPr>
          <w:lang w:val="en-US" w:eastAsia="zh-CN"/>
        </w:rPr>
      </w:pPr>
      <w:r>
        <w:rPr>
          <w:lang w:val="en-US" w:eastAsia="zh-CN"/>
        </w:rPr>
        <w:t>只不过有些时候，为了在一般的有情面前，因为一般的众生他在梦境方面的串习不稳固。所以一般来说，很多时候为了照顾我们的想法，他们不说这个是在梦境当中得到的传承，然后传下来。因为必定有的时候，这个弟子他不具备这样一种能力，他如果“我也做梦了，我也得到了，”这样有的时候他就会混乱，但是大德们他们自己的一种梦境和白天这种训练没什么差别。</w:t>
      </w:r>
    </w:p>
    <w:p>
      <w:pPr>
        <w:pStyle w:val="Normal"/>
        <w:rPr>
          <w:lang w:val="en-US" w:eastAsia="zh-CN"/>
        </w:rPr>
      </w:pPr>
      <w:r>
        <w:rPr>
          <w:lang w:val="en-US" w:eastAsia="zh-CN"/>
        </w:rPr>
        <w:t>讲的这个意思是什么呢？讲的意思只不过我们在梦境的修法没有习惯，没有习惯而已，习惯之后，其实不管是白天也好，梦境也好，都是可以，有这种修法的能力的。在睡觉的时候，基本上对于一般的人来讲，从开始睡着，有的时候，有些道友在睡着之前，还可以忆念这个正法，还在呼吸之间还在串习自他相换的菩提心，还在修这些，一旦睡着了之后，这个就不管了，就没办法制止，阻止不了。</w:t>
      </w:r>
    </w:p>
    <w:p>
      <w:pPr>
        <w:pStyle w:val="Normal"/>
        <w:rPr>
          <w:lang w:val="en-US" w:eastAsia="zh-CN"/>
        </w:rPr>
      </w:pPr>
      <w:r>
        <w:rPr>
          <w:lang w:val="en-US" w:eastAsia="zh-CN"/>
        </w:rPr>
        <w:t>所以这个从睡着到醒来之间，其实有时候也是有五六个小时，七八个小时，在这么长的时间当中，这些修行有素的人他已经在这么多小时当中，他其实也可以按照白天的一样，就是两三座，一座两个小时打坐，他已经两三座，三四座已经修完了，所以这个也是训练没有习惯，就像我们白天的时候，我们如果不训练，我们打坐也是坐不了两三分钟，有的时候就不行了，呲牙咧嘴，还晃来晃去的，从梦境当中只是没有训练，没有习惯而已，</w:t>
      </w:r>
    </w:p>
    <w:p>
      <w:pPr>
        <w:pStyle w:val="Normal"/>
        <w:rPr>
          <w:lang w:val="en-US" w:eastAsia="zh-CN"/>
        </w:rPr>
      </w:pPr>
      <w:r>
        <w:rPr>
          <w:lang w:val="en-US" w:eastAsia="zh-CN"/>
        </w:rPr>
        <w:t>45</w:t>
      </w:r>
    </w:p>
    <w:p>
      <w:pPr>
        <w:pStyle w:val="Normal"/>
        <w:rPr>
          <w:lang w:val="en-US" w:eastAsia="zh-CN"/>
        </w:rPr>
      </w:pPr>
      <w:r>
        <w:rPr>
          <w:lang w:val="en-US" w:eastAsia="zh-CN"/>
        </w:rPr>
        <w:t>但我们说醒觉位的时候，它是有业的，也有造业的心，那么我们说，业和心，我们在梦境当中难道没有心吗？梦境当中有心，但是梦境当中不是造业的那种心，就是说要变成业道的那种心是没有的。比如说我在梦境当中，我造了这个业，我现在这个心已经变成了一个造业的心了，业道的心，这个没有。但并不是说没有梦心，梦心是有。梦心不是造业的心，这个我们要辨别，所以说，在做梦的时候，业和心是不存在的，但是醒觉位的业和造业的心是有的。所以说，对于我们来讲也是一样的，我们不能够混淆，这句话也是告诉我们要懂得辨别佛经当中讲的是什么状态。当然如果我们要辨别，一个是看祖师大德他们的解释，他们就会把这些辨别的很清楚。为了让我们辨别清楚，，首先他们会提出二谛的概念，什么是世俗谛，什么是胜义谛，首先把世俗谛和胜义谛的状态给我们做一些讲解，内心当中就有了一个标准，这样一种状态是属于世俗谛的，那样一个状态是属于胜义谛的。把这个弄清楚之后，再来看这句话是符合哪种标准？有些时候我们说这句话是按照世俗谛的解释，符合世俗谛的标准；这句话按照胜义谛的标准来解释，符合胜义谛的标准，这样的话我们就会很明了佛陀所讲的这个意思，不会错乱的，错误的去理解。那么这个对于学习佛法的人来讲，也是一个训练，我们的智慧要成熟，也需要通过很多很多的方法来训练，也是由世俗谛进入胜义谛的一种途径，或者就是说胜义谛和世俗谛的关系，然后世俗谛怎么样进入胜义谛。像这样的话也是一种辨别的方法，然后这样状态当中不会混淆，然后自己修行也好，引导他人也好，也不会错乱。提问的时候，自己也应该懂得辨别，当然如果要辨别，我们必须要认真的学习佛经、论典，如果不认真学习佛经、论典，我们都不知道有分别的方法，那么怎么可能通过掌握的一种方法去进一步善巧辨别。有些时候，一类观点主要的问题掌握了之后，你可以通过，相当于有的时候我们说这是一个公式，你如果把这个公式掌握了，你可以用这个公式套很多很多东西，举一反三，那么就是说其实来讲二谛的观念也是一样的，如果我们掌握了二谛的如果我们掌握了二谛的一种基本的观念之后呢，我们也可以用二谛的观念，学习到二谛的观念去看，很多很多所讲的问题，包括佛经当中讲这个的时候，我们就自然能够，佛经当中讲的是从胜义谛中讲的，这个佛经当中讲这个的时候，是世俗谛讲的，比如说别人提问题的时候就提出来一些观点，我们说你二谛混淆了，你自己很清楚，二谛混淆了，你说这个问题应该从世俗谛应该怎么样去辨别，胜义谛当中应该是怎么样辨别，像这样的话也可以，自己因为很清楚的缘故呢，那么也可以把这些问题给别人做一些比较清楚的回答，这个也是很有必要性的，所以我们自己也要懂得一些怎么样去问，怎么样去回答，上师在讲记里面也讲了，作为一个提问的人呢，也应该懂怎么提问，当然有些时候呢在听完时候，或者修完之后呢，没有问题，什么问题没有，是这样的，什么问题没有上师也讲了，可能是完全懂了，没有问题了，或者是完全没听懂，没听懂就是连问题都没有，然后呢就是因为有问题呢，就听懂了一部分，但是没有完全懂，就是会有疑惑，有疑问，有疑问，他就会把这个疑问提出来，他是听懂，如果是完全一点都没懂的话，他都不知道从哪提，如果完全懂了，他也没有问题，这个问题，他自己来讲的话，上师这个问题讲那么清楚了，我自己也完全懂了，在这个问题上，我没有问题了，有时候也会有这样的情况啊，但有些就是说不提问题了，有些可能是害怕不敢提，他虽然是肚子里面有大堆问题，但是他不敢提，这个方面呢也是有的，但是我们有些时候来讲的话呢，也是应该有问题，因为这个问题呢就是解决问题之后，他就会变成智慧，这个疑问一旦解决了，他就变成智慧了，而且很多时候呢，很多就是一个层上面的问题，这个问题解决之后，这个问题解决，还可以解决同样一个的若干问题，自然而然他就自己去解决了，所以有些问题呢，比解决个问题要低一些，也可以，稍微再高一点的，你稍微再试一下，他也就可以，完全就可以搞懂，所以有的时候，我们自己要认真去闻思嘛，在看书过程中，有的时候就可以出现这样的问题，有些时候就是我们没有深思，没有深度思维，没深度思维，看不到问题，但是只要你深度思维了，很多问题就出来了，就好像以前我自己的感觉也是这样，那么就是在没有讲课之前呢，上师在没有让辅导之前呢，他就没有什么问题呢，好像这个问题是个问题，但是好像不要紧吧，话就翻过去了，好像感觉就是说没有感觉怎么样，但是后面你要讲的，上师说你要辅导这个课，到处都是问题。这个地方好像也是问题必须要解决掉，那个问题也是个问题也必须要解决掉，好像这个问题思维来思维去，好像还是没有圆融，好像完全没有通达，然后就一直去解决一直去解决，一直想去解决这个问题，好像有些时候就会去深入去思维，但你完全想通了之后呢，你的智慧也会去增长，逐渐逐渐习惯了这种摸式之后呢，你的智慧就会持续的去增长，疑问呢其实他一方面来讲他是疑问，但是解决之后呢他就会变成智慧了，疑问他就不是智慧吗？但是能够提出问题，能够有疑问他也是有智慧，或者智慧的生起智慧的一种表示，一种表现，是这样的。所以一方面来讲呢就是我们深入去闻思呢他就会出现很多问题，有些时候在不同的阶段，我们在不同的阶段他会出现不同的问题，比如说我有些时候呢，我就会问一些上师，这个问题是怎么回事，上师一听呢，就会说你的智慧在这个阶段，是这样的，他就会给你回答，是这样的。所以有些时候时候呢你会出现什么问题，你会提出什么样一种问题，这个回答问题的人大概也会知道你处在一种什么样的状态，是这样的，所以说就像我们自己所提出的问题，在刚开始的时候提出的问题是比较入门级的，比较肤浅的问题，但是随着自己智慧的增长，我们自己的问题呢可能会越来越深入实相，这个是一个好的事情，因为你的问题越来越接近实相了，这是一个好消息，是这样的，因为什么呢？因为你只要这些把更深更细的问题解决了，其实你的智慧就更深了，是这样的。所以你的智慧更深了你就更加接近实相了，是这样一种，所以刚开始时候，刚开始学佛的的时候我们就是怎么发财啊，怎么才能没有病啊，他可能这个方面的问题多一些，然后就是可能学习完之后呢怎么观无常，怎么修菩提心，为什么我生不起菩提心啊，到底生起观菩提心有什么窍诀啊，等等等。到底怎么打坐啊，怎么去关心啊，或者再进一步怎么修空性啊，或者再进一步的时候这个大圆满的境界是怎么样啊，那个大圆满的境界是怎么样啊，可能提的问题就是大圆满的问题了，所以说呢这样来讲的话呢，你自己所提的问题是代表你智慧的一种层次，你提出的问题就是你关心的问题，你提出的问题就说明你当前是处在一种什么样的状态当中，这个问题呢疑问呢就是我们可以鼓励生起来的，鼓励有疑问，有疑问以后呢我们把它解决了以后呢就变成了智慧。</w:t>
      </w:r>
      <w:r>
        <w:rPr>
          <w:lang w:val="en-US" w:eastAsia="zh-CN"/>
        </w:rPr>
        <w:t>60</w:t>
      </w:r>
    </w:p>
    <w:p>
      <w:pPr>
        <w:pStyle w:val="Normal"/>
        <w:rPr>
          <w:lang w:val="en-US" w:eastAsia="zh-CN"/>
        </w:rPr>
      </w:pPr>
      <w:r>
        <w:rPr>
          <w:lang w:val="en-US" w:eastAsia="zh-CN"/>
        </w:rPr>
        <w:t>40</w:t>
      </w:r>
      <w:r>
        <w:rPr>
          <w:lang w:val="en-US" w:eastAsia="zh-CN"/>
        </w:rPr>
        <w:t>课</w:t>
      </w:r>
      <w:r>
        <w:rPr>
          <w:lang w:val="en-US" w:eastAsia="zh-CN"/>
        </w:rPr>
        <w:t>60-90</w:t>
      </w:r>
      <w:r>
        <w:rPr>
          <w:lang w:val="en-US" w:eastAsia="zh-CN"/>
        </w:rPr>
        <w:t>分钟</w:t>
      </w:r>
    </w:p>
    <w:p>
      <w:pPr>
        <w:pStyle w:val="Normal"/>
        <w:rPr>
          <w:lang w:val="en-US" w:eastAsia="zh-CN"/>
        </w:rPr>
      </w:pPr>
      <w:r>
        <w:rPr>
          <w:lang w:val="en-US" w:eastAsia="zh-CN"/>
        </w:rPr>
        <w:t>自己所提的问题是代表你自己的智慧的层次。你能够提出什么问题、你关心的是什么，也是说明你当前是处在一个什么样的状态当中。因此说，我们鼓励有疑问，有疑问之后我们把它解决了之后就变成智慧。如果以后别人给你提问题的时候，这个问题你以前思维过、回答过，你也懂得怎么样去回答。所以说，要提问题也是需要有很多的闻思，看很多或者听很多。回答问题也是一样，你自己也是要把很多问题解决了之后，也能够回答很多问题。这些都是智慧增长的一种过程。不管是什么样，都是智慧在不断地增长。提问、回答，提问、回答，就在这个过程当中也会有增长。</w:t>
      </w:r>
    </w:p>
    <w:p>
      <w:pPr>
        <w:pStyle w:val="Normal"/>
        <w:rPr>
          <w:lang w:val="en-US" w:eastAsia="zh-CN"/>
        </w:rPr>
      </w:pPr>
      <w:r>
        <w:rPr>
          <w:lang w:val="en-US" w:eastAsia="zh-CN"/>
        </w:rPr>
        <w:t>我们要像上师讲得一样，有的时候我们要懂问，有的时候我们也要懂回答。当然刚开始学的时候，可能很多问题都答不了，但是这个过程当中，我们逐渐逐渐通过智慧的增长，也可以越来越多地回答一些问题。有些时候，我们对这些疑问、对佛经论典或者对一些问题的回答、或者智慧的增长，有些时候是通过听上师讲课，在听上师讲课的过程当中自己听懂很多、自己增长一些智慧。有些是在自己下来思维的时候，思维的时候、看书的过程当中，有的时候也会打消一些疑问，增长一些智慧。还有一些智慧的生起，是道友提问的时候，提问完之后自己再下去思维，也就是说通过道友的帮助，因为这个问题可能自己没想到，但是道友想到了，他给你提个问题刷甩过来，“这个问题我没有想到啊”，然后自己又去想的时候，可能把这方面的问题就解决了。所以有些时候是来自由各个方面的各种因缘，如果能够不断地和道友去交流、互相提问回答，其实也是一个增长智慧的很好的方法。</w:t>
      </w:r>
    </w:p>
    <w:p>
      <w:pPr>
        <w:pStyle w:val="Normal"/>
        <w:rPr>
          <w:lang w:val="en-US" w:eastAsia="zh-CN"/>
        </w:rPr>
      </w:pPr>
      <w:r>
        <w:rPr>
          <w:lang w:val="en-US" w:eastAsia="zh-CN"/>
        </w:rPr>
        <w:t>在这里上师讲了很多，历史上有很多问题录，佛经本来就是问答录，就是弟子提问、佛陀回答，或者弟子和弟子之间的回答，或者有的时候是佛陀提问题，弟子回答。所以佛经其实就是问答录，很全的问答录，只不过它没有说这个是问答录而已。后面有些专门的问答录，这里讲了有宗喀巴大师的问答录、克珠杰大师的问答录、莲华生大师的问答录等等，大恩上师在现在也有很多问答录，大学讲完课之后有些问答录，慈诚罗珠堪布也有很多问答录。反正这些问和答，都是不同的有情在学习佛法等过程中，出现的一些疑惑，然后这些有智慧的智者们就会根据佛经论典、根据自己的证悟等来进行回答。这些对开发我们的智慧都是很有帮助的。</w:t>
      </w:r>
    </w:p>
    <w:p>
      <w:pPr>
        <w:pStyle w:val="Normal"/>
        <w:rPr>
          <w:lang w:val="en-US" w:eastAsia="zh-CN"/>
        </w:rPr>
      </w:pPr>
      <w:r>
        <w:rPr>
          <w:lang w:val="en-US" w:eastAsia="zh-CN"/>
        </w:rPr>
        <w:t>这个就是针对于梦与醒两种状态当中远离业和心。须菩提尊者回答说，其实这个是针对于胜义谛讲的。因为只有胜义谛的状态才不会存在业和心，然后在世俗谛的状态当中其实是有的。</w:t>
      </w:r>
    </w:p>
    <w:p>
      <w:pPr>
        <w:pStyle w:val="Normal"/>
        <w:rPr>
          <w:lang w:val="en-US" w:eastAsia="zh-CN"/>
        </w:rPr>
      </w:pPr>
      <w:r>
        <w:rPr>
          <w:lang w:val="en-US" w:eastAsia="zh-CN"/>
        </w:rPr>
        <w:t>下面是第三个问题：如果是这样的话，那么我们在梦中修行空性、无相、无愿三解脱门会不会增上善根呢？因为在空性当中、胜义谛当中无业无心，如果我们在梦当中修行三解脱门，会不会增上善根呢？</w:t>
      </w:r>
    </w:p>
    <w:p>
      <w:pPr>
        <w:pStyle w:val="Normal"/>
        <w:rPr>
          <w:lang w:val="en-US" w:eastAsia="zh-CN"/>
        </w:rPr>
      </w:pPr>
      <w:r>
        <w:rPr>
          <w:lang w:val="en-US" w:eastAsia="zh-CN"/>
        </w:rPr>
        <w:t>这个也要看这个人而言。如果是实执心比较重的人，当然有的时候也修不了，或者虽然修一下，他自己也增长不了业道、增长不了善根，因为它的力量太弱了。实执心很重的的话，一般来讲也梦不到在梦境当中听空性、修空性，基本上梦不上。然后即使偶而能梦到的话也不稳固，不稳固就谈不上增上，只是梦到了我在思维一下空性，谈不上增上。增上的话必须是在相对稳固的状态当中，然后就可以增长。</w:t>
      </w:r>
    </w:p>
    <w:p>
      <w:pPr>
        <w:pStyle w:val="Normal"/>
        <w:rPr>
          <w:lang w:val="en-US" w:eastAsia="zh-CN"/>
        </w:rPr>
      </w:pPr>
      <w:r>
        <w:rPr>
          <w:lang w:val="en-US" w:eastAsia="zh-CN"/>
        </w:rPr>
        <w:t>所以，为什么上师在这里说，如果是实执心很重的人不一定能够获得增上三解脱门的功德的原因就是这样的。第一个是他不一定能够梦得到；第二个即便是偶而梦到了，力量太弱了，没法增长。就像我们说白天打座的时候，你说我今天上座我在修空性，半个小时中有二十五分钟在打瞌睡，五分钟中空性的所缘境好像有好像没有的状态，那你这半小时到底是增没增长呢？好像是修，但是你增没增长呢？没有增长，因为这个力量太弱了，增长不了。所以这个增长必须是一个，比如说这半个小时，可能大部分的时间当中都很清楚，而且你的所缘很稳固，这个时候可能说可以增上，在这个状态当中可以有所增上。否则的话，你只是说我缘了一下、或者说我想了一下，这个不能叫增上，没办法安立说增上善根。</w:t>
      </w:r>
    </w:p>
    <w:p>
      <w:pPr>
        <w:pStyle w:val="Normal"/>
        <w:rPr>
          <w:lang w:val="en-US" w:eastAsia="zh-CN"/>
        </w:rPr>
      </w:pPr>
      <w:r>
        <w:rPr>
          <w:lang w:val="en-US" w:eastAsia="zh-CN"/>
        </w:rPr>
        <w:t>所以说，实执心很重的状态当中、梦境当中不一定有，但是如果是在比较稳定的、如果他证悟了空性、或者说他的梦境当中比较稳固的时候，可以增上善根，是这样的。前面我们讲了很多大德们，他们在梦境中修行、增上功德的也是有很多事例的，就是白天和梦境一起进行修行，这个也有。上堂课我们提到过的全知无垢光尊者的《大圆满虚幻休息》当中也专门有一个在梦境当中增长证悟的实际的方法，梦修的方法也有。当然梦修的方法，也是白天要对一切都是如梦如幻、一切都是梦境，白天要反复串得特别的稳固，白天串得很稳固的时候，晚上的时候慢慢就可以认识梦，认识梦开始转业，一步一步地作意，让这个修行很稳固，最后就可以在梦境当中修行很多善法，或者有些说在梦境当中获得一些神通神变、乃至于在梦境当中去往一些清净的刹土，都会有。有的时候如果你的病很重的时候，无垢光尊者说假如说得了龙病，在梦境当中你要以把自己观成金翅鸟，然后降伏，这些方面就是很有作用的一些方法。</w:t>
      </w:r>
    </w:p>
    <w:p>
      <w:pPr>
        <w:pStyle w:val="Normal"/>
        <w:rPr>
          <w:lang w:val="en-US" w:eastAsia="zh-CN"/>
        </w:rPr>
      </w:pPr>
      <w:r>
        <w:rPr>
          <w:lang w:val="en-US" w:eastAsia="zh-CN"/>
        </w:rPr>
        <w:t>但是这个也是在一个很稳定的梦境当中可以。那么很稳定的梦境来自于什么呢？来自于在白天的时候要对一切如梦串习得很纯熟。有些人很关心：梦境当中修？我有兴趣，怎么样修？告诉我。其实来讲，梦境当中的修法，必须要在白天的时候，说话的时候你要说这个是梦，走路的时候也是想这是在梦境当中，他一定要把它串习得很纯熟的时候才可以。</w:t>
      </w:r>
    </w:p>
    <w:p>
      <w:pPr>
        <w:pStyle w:val="Normal"/>
        <w:rPr>
          <w:lang w:val="en-US" w:eastAsia="zh-CN"/>
        </w:rPr>
      </w:pPr>
      <w:r>
        <w:rPr>
          <w:lang w:val="en-US" w:eastAsia="zh-CN"/>
        </w:rPr>
        <w:t>所以说，基本上来讲，他对空性，就通过有一些觉受、有一些了悟、证悟的人，如果是在梦中修持三解脱门照样可以，为什么呢？因为他稳固。梦境当中他对空性的修法，他也可以很清晰的作为所缘、可以很稳定的安住，所以说他也当然可以在梦境当中增上善根。刚开始修行的时候，我们可能还有很多原理都不懂，原理懂了之后，可能我们的资粮还不够，所以导致我们在白天的时候都控制不住自己的身心。白天的时候相对来讲是比较稳定的状态，我们都控制不住，我们看书、打座，有的时候控制不了。白天都控制不住的话，晚上其实心更弱一点，梦境的心更弱，更弱的话你就很难去专注。但是原理上是可以的。</w:t>
      </w:r>
    </w:p>
    <w:p>
      <w:pPr>
        <w:pStyle w:val="Normal"/>
        <w:rPr>
          <w:lang w:val="en-US" w:eastAsia="zh-CN"/>
        </w:rPr>
      </w:pPr>
      <w:r>
        <w:rPr>
          <w:lang w:val="en-US" w:eastAsia="zh-CN"/>
        </w:rPr>
        <w:t>原理上在梦境当中能不能增长善根呢？是可以的。关键是说你要通过什么样的训练，让你的心达到在梦境当中能够一个比较清晰的、稳定的方式去缘三解脱、还要让它去增上？这个来讲是不太容易的，但是这个可能性是有的。但只不过还要通过一系列的训练，首先在白天的时候把这个境界稳定下来，然后逐渐逐渐在梦境当中可以把这个境界稳定下来，是这样的。所以其实来讲，这个是可以的。但是如果说是修行不稳定的人，不要说在梦境当中增长，白天都很难增长。如果你的修行比较稳定，是可以的。</w:t>
      </w:r>
    </w:p>
    <w:p>
      <w:pPr>
        <w:pStyle w:val="Normal"/>
        <w:rPr>
          <w:lang w:val="en-US" w:eastAsia="zh-CN"/>
        </w:rPr>
      </w:pPr>
      <w:r>
        <w:rPr>
          <w:lang w:val="en-US" w:eastAsia="zh-CN"/>
        </w:rPr>
        <w:t>一般来讲如果在梦境当中比较稳定的话，在中阴的时候就比较稳定了。这个都是逐渐逐渐来的，有的时候我们就观察，当然一般的人的梦境来讲，偶而梦一下听课、偶而梦一下上师、佛而梦一下佛菩萨，这个也说明不了什么问题。因为白天你都是比较散乱的，那么梦境当中偶而梦几次，其实根本不算什么。如果你在白天的时候是比较精进的，而且比较稳定的，在梦境当中就会比较稳固、比较频繁地梦见这些闻思修行、或者梦到佛菩萨加持等等，这样的话，如果有了这样稳定的基础，你再可以说我在梦境当中我要引入到空性、或者梦修的修法，这个来讲逐渐逐渐是可行的。</w:t>
      </w:r>
    </w:p>
    <w:p>
      <w:pPr>
        <w:pStyle w:val="Normal"/>
        <w:rPr>
          <w:lang w:val="en-US" w:eastAsia="zh-CN"/>
        </w:rPr>
      </w:pPr>
      <w:r>
        <w:rPr>
          <w:lang w:val="en-US" w:eastAsia="zh-CN"/>
        </w:rPr>
        <w:t>还有一个问题是类似的：如果在做梦的时候行持布施等六度，会不会圆满资粮？这个问题其实和前面的问题，在梦中修空性会不会增长善根？和在梦中修布施等六度，会不会圆满资粮？从问题来讲是很相似的。只不过前面是从空性的侧面提的问题，后面这个主要是从福德为主，我们也不是说完全的福德，就是从它的显现、从六度的修法、善法方面去提问能不能增上。比如说我梦中修布施、梦中修持戒、修安忍等等能不能增上呢？前面纯粹是对空性提的问题，这个方面是侧重于六度，六度当中当然也有智慧资粮，但是占的成份来讲，显现的成份多一些，福德的成份是要多一点。</w:t>
      </w:r>
    </w:p>
    <w:p>
      <w:pPr>
        <w:pStyle w:val="Normal"/>
        <w:rPr>
          <w:lang w:val="en-US" w:eastAsia="zh-CN"/>
        </w:rPr>
      </w:pPr>
      <w:r>
        <w:rPr>
          <w:lang w:val="en-US" w:eastAsia="zh-CN"/>
        </w:rPr>
        <w:t>在做梦的时候行持六度，能不能够圆满资粮？这个问题就和前面相似。还有一个密意，这一次须菩萨就没有回答，让弥勒菩萨来回答。弥勒菩萨回答的时候说，这个问题你想让我用“弥勒”的名字回答呢？还是用五蕴当中哪一个法来回答？就是讲的时候没有直接回答。他说如果我用弥勒这个名字回答的话，名称是空性的，也没有什么可回答的等等。</w:t>
      </w:r>
    </w:p>
    <w:p>
      <w:pPr>
        <w:pStyle w:val="Normal"/>
        <w:rPr>
          <w:lang w:val="en-US" w:eastAsia="zh-CN"/>
        </w:rPr>
      </w:pPr>
      <w:r>
        <w:rPr>
          <w:lang w:val="en-US" w:eastAsia="zh-CN"/>
        </w:rPr>
        <w:t>看起来是没有直接回答这个问题，但是传承上师们在解释这个问题的时候，大恩上师在这里面也讲了，其实他这样回答的时候有两个意思：一个方面来讲的话，如果是胜义当中的话，弥勒这个名称是空性的，也回答不了，就是不存在增不增上的问题；如果名言当中有弥勒这个名称，显现上面也有增上，六度也可以增上、也可以圆满。这个是一种回答。还有一种密意，为什么是这样呢？弥勒菩萨也没有回答呢？因为这里面讲了，因为众生的邪见特别多，释迦牟尼佛在的时候，众生不断地生邪见、不断地提问题，所以在释迦牟尼佛的教法时代，不可能圆满地遣除一切众生的邪见。</w:t>
      </w:r>
    </w:p>
    <w:p>
      <w:pPr>
        <w:pStyle w:val="Normal"/>
        <w:rPr>
          <w:lang w:val="en-US" w:eastAsia="zh-CN"/>
        </w:rPr>
      </w:pPr>
      <w:r>
        <w:rPr>
          <w:lang w:val="en-US" w:eastAsia="zh-CN"/>
        </w:rPr>
        <w:t>所以为什么让弥勒菩萨回答的意思就是说，释迦牟尼佛在世的时候有很多人提问题，释迦牟尼佛不在的时候还有很多问题要解决，这个怎么办呢？那么下一尊佛继续讲、继续回答问题。所以佛法还会不断地延续下去、不断有人发菩萨心、修善法、修菩提心，不断有人成佛、也不断地有佛来解决众生的疑问，还有不断的众生又开始学佛、又开始生起疑问、又开始提问，所以这个问题来讲的话，只要众生还存在、只要众生有心识，那么众生对于实相的认知就会有迷惑，如果对实相有迷惑，他就源源不断地会出现问题。</w:t>
      </w:r>
    </w:p>
    <w:p>
      <w:pPr>
        <w:pStyle w:val="Normal"/>
        <w:rPr>
          <w:lang w:val="en-US" w:eastAsia="zh-CN"/>
        </w:rPr>
      </w:pPr>
      <w:r>
        <w:rPr>
          <w:lang w:val="en-US" w:eastAsia="zh-CN"/>
        </w:rPr>
        <w:t>为什么有迷惑呢？就是因为没有证悟实相。实相就是本性、就是智慧，而有疑问就是因为不了解这个，他是无明的状态。所以只要没完全地现前实相之前，都会有疑惑。只不过初地菩萨以后的疑惑不像我们凡夫人的疑惑这么明显，因为他现见了实相之后，他本身的智慧就很强大。但凡夫人的疑惑因为完全没有对人无我的空性和法无我的空性一点都没有证悟，所以他的疑惑会层出不穷，各式各样的疑惑，从最粗大的邪见的疑惑，到中等的疑惑，再到很细微的疑惑，他有很多很多的疑惑会不断地产生，这个疑惑的产生就是因为我们没有安住在实相，没有生起相应于实相的智慧，所以说他的疑惑就会源源不断地出现。</w:t>
      </w:r>
    </w:p>
    <w:p>
      <w:pPr>
        <w:pStyle w:val="Normal"/>
        <w:rPr>
          <w:lang w:val="en-US" w:eastAsia="zh-CN"/>
        </w:rPr>
      </w:pPr>
      <w:r>
        <w:rPr>
          <w:lang w:val="en-US" w:eastAsia="zh-CN"/>
        </w:rPr>
        <w:t>所以对我们来讲的话，我们要缘万法的实相去闻思修行、去安住，这样的话现见实相的时候，很多很多在凡夫位的时候的所有疑惑完全会断根，根本上会断尽。所以意思就是说，现在没有回答的问题，他成为弥勒佛的时候会继续回答，从这个方面来讲是这样的。所以也是做一个授记、做一个因缘、连接，以后弥勒菩萨会继续回答有关众生凡夫分别心趋向于实相的很多很多有关般若的问题，不管是显现上面、还是空性上面，是从醒觉位呢？还是从梦境等等，都是平等的。醒觉位和梦境当中从空性方面来讲没有差别，显现上面来讲，当然就是说这个是醒觉位、这个是梦境当中。从本性上来讲都是一样的，都是空性的、平等的。</w:t>
      </w:r>
    </w:p>
    <w:p>
      <w:pPr>
        <w:pStyle w:val="Normal"/>
        <w:rPr>
          <w:lang w:val="en-US" w:eastAsia="zh-CN"/>
        </w:rPr>
      </w:pPr>
      <w:r>
        <w:rPr>
          <w:lang w:val="en-US" w:eastAsia="zh-CN"/>
        </w:rPr>
        <w:t>这个生死涅槃平等加行，相当于和梦一样做为辨别的，其实由梦的方面来进行辨别的时候，不管是梦境当中你出现什么样的梦，好的梦也好、不好的梦也好，或者说白天和梦境一样，其实来讲都是平等的。梦境当中各种梦都是平等的，醒觉位和梦境也是平等的，世俗谛和胜义谛也是平等，生、死、涅槃平等。如果这样了解之后，就知道法身就是这样一种平等的自性。所以说空性，这个平等的空性是法身的因。修一切万法空性是法身的因。</w:t>
      </w:r>
    </w:p>
    <w:p>
      <w:pPr>
        <w:pStyle w:val="Normal"/>
        <w:rPr>
          <w:lang w:val="en-US" w:eastAsia="zh-CN"/>
        </w:rPr>
      </w:pPr>
      <w:r>
        <w:rPr>
          <w:lang w:val="en-US" w:eastAsia="zh-CN"/>
        </w:rPr>
        <w:t>上堂课我们也讲了，现在我们正在学的空性、正在缘空性的各式各样的推理、缘起因、离一多因等等，我们现在所学的每一个推理，我们在脑海里进行的每一次推理，都是接近于实相的、都是接近于法身的。只不过有些道友很明确，有些不一定很明确。但是不管我们明不明确，如果我们有善根在支撑的知，我们就应该学下去。有的时候也是佛菩萨加持我们、引导我们继续做，有的时候我们不想学的时候，上师们有的时候是鼓励一下、有的时候是呵斥一下、有的时候给个奖励、有的时候怎么怎么样，反正就是鼓励我们继续学习。一方面来讲是这样，另一方面来讲我们自己遇到困难的时候还是要咬牙坚持，一定要咬牙坚持不断地学习。</w:t>
      </w:r>
    </w:p>
    <w:p>
      <w:pPr>
        <w:pStyle w:val="Normal"/>
        <w:rPr>
          <w:lang w:val="en-US" w:eastAsia="zh-CN"/>
        </w:rPr>
      </w:pPr>
      <w:r>
        <w:rPr>
          <w:lang w:val="en-US" w:eastAsia="zh-CN"/>
        </w:rPr>
        <w:t>这些对于我们相应于实相来讲是特别有必要的，现在也很多时候不了解，但是学习到了一定阶段，当我们的某种智慧比较明显的时候，</w:t>
      </w:r>
      <w:r>
        <w:rPr>
          <w:rFonts w:cs="Calibri" w:eastAsia="Calibri"/>
          <w:lang w:val="en-US" w:eastAsia="zh-CN"/>
        </w:rPr>
        <w:t xml:space="preserve"> </w:t>
      </w:r>
      <w:r>
        <w:rPr>
          <w:lang w:val="en-US" w:eastAsia="zh-CN"/>
        </w:rPr>
        <w:t>们一下子，相当于恍然大悟一样，就像世间的小孩子，刚开始的时候父母让他学习，他很不想学也不得不学，也许有些孩子到了一定的年龄，他突然就醒悟了，他自己愿意学了，他就知道学习对自己有好处、他自己愿意学了，那就不一样了。现在来讲，我们相当于是幼儿园、小学的孩子一样，上师、学长们想方设法地鼓励我们学下去。</w:t>
      </w:r>
    </w:p>
    <w:p>
      <w:pPr>
        <w:pStyle w:val="Normal"/>
        <w:rPr>
          <w:lang w:val="en-US" w:eastAsia="zh-CN"/>
        </w:rPr>
      </w:pPr>
      <w:r>
        <w:rPr>
          <w:lang w:val="en-US" w:eastAsia="zh-CN"/>
        </w:rPr>
        <w:t>当我们的智慧有某种意义上成熟的时候，我们会好像突然醒悟一样，自己就愿意学了，不管上师给不给奖励，不管怎么样听完课之后，自己就要把书拿出来复习，不管明天讲不讲考，反正我自己要看要学，不管考不考试，我都要学习，不管有没有压力，我都要学习。因为他自己已经知道，学习空性是自己证悟实相的方便，是自己获得法身之因，而获得法身的重大意义是什么？他就通过自己了悟的、对于世间轮回的认知、对于轮回痛苦的认知、对于解脱利益的认知、对救度一切众生的认知等等，这个种姓一旦苏醒了、这个种姓一旦爆发了，那个时候他自己会非常非常认真地、自主地去学习。我们自己也终有一天会达到这样的状态。</w:t>
      </w:r>
    </w:p>
    <w:p>
      <w:pPr>
        <w:pStyle w:val="Normal"/>
        <w:rPr>
          <w:lang w:val="en-US" w:eastAsia="zh-CN"/>
        </w:rPr>
      </w:pPr>
      <w:r>
        <w:rPr>
          <w:lang w:val="en-US" w:eastAsia="zh-CN"/>
        </w:rPr>
        <w:t>但是现在来讲，还需要有些人在后面推、有些人在前面拉，是这样的。通过这样的方式，让我们很不情愿的、耍着小脾气没办法地往前挪动。不管是有人在前面拉也好、有人在后面推也好，反正就是很多很多力量在帮助我们，我们的心智在趋向于这个实相。所以说有的时候对于大恩上师也好、对于辅导员也好、对于很多道友也好，非常感激。如果没有他们的话，可能我们在学习佛法的路上不一定能够走到现在，可能很早就退失了，所以我们能够学到现在，不是我们多厉害，不是我们怎么怎么样，其实很多很多力量知道的、不知道的，都在帮助我们，所以说不管怎么样，他们在帮助我们，我们也要配合，这样的话，也是我们的种姓某种意义上苏醒的标志。</w:t>
      </w:r>
    </w:p>
    <w:p>
      <w:pPr>
        <w:pStyle w:val="Normal"/>
        <w:rPr>
          <w:lang w:val="en-US" w:eastAsia="zh-CN"/>
        </w:rPr>
      </w:pPr>
      <w:r>
        <w:rPr>
          <w:lang w:val="en-US" w:eastAsia="zh-CN"/>
        </w:rPr>
        <w:t>第二个科判：所依报身之因—清净刹土加行。这个是十一种加行当中的第十种，这个是所依报身。法身是能依，报身是所依，因为它是一个色身。色身的法作为一个所依。那么这个报身之因是清净刹土加行，也就是说要修行修净刹土。在佛菩萨的一种色身，他是要在刹土，刹土是个器世界清净，然后在这个清净的器世界刹土当中，也有非常清净的导师的佛身，三十二相八十种随形好的导师的佛身，既然有了这个清净的刹土，也有了导师，那么自然而然和他有缘的清净的眷属就会围绕在这个导师的周围。</w:t>
      </w:r>
    </w:p>
    <w:p>
      <w:pPr>
        <w:pStyle w:val="Normal"/>
        <w:rPr>
          <w:lang w:val="en-US" w:eastAsia="zh-CN"/>
        </w:rPr>
      </w:pPr>
      <w:r>
        <w:rPr>
          <w:lang w:val="en-US" w:eastAsia="zh-CN"/>
        </w:rPr>
        <w:t>然后这个导师就会不间断地给这些眷属们宣讲大乘佛法。这些眷属是谁呢？这些眷属就是一地到十地的菩萨。一地到十地的菩萨，他们是清净的眷属，因为他们已经证悟了实相，所以他们是能够见报身的。也叫受用身。受用身就是不断地让一地到十地的菩萨受用这个佛法，怎么受用呢？佛陀会不断地讲解、不断地传法，菩萨们就受用这个大乘的法义。因为他不断地听法的缘故，也不断地相应于究竟的实相。</w:t>
      </w:r>
    </w:p>
    <w:p>
      <w:pPr>
        <w:pStyle w:val="Normal"/>
        <w:rPr>
          <w:lang w:val="en-US" w:eastAsia="zh-CN"/>
        </w:rPr>
      </w:pPr>
      <w:r>
        <w:rPr>
          <w:lang w:val="en-US" w:eastAsia="zh-CN"/>
        </w:rPr>
        <w:t>佛陀讲很多怎么样成佛的方法、度化众生的各种各样的善巧方便、各种禅定等等，这个一方面来讲叫报身，一方面来讲叫作受用身。还有一种以前唐译翻译的叫食身，食物的食，食和受用是一个意思。所以有很多不同的翻译的方式。</w:t>
      </w:r>
    </w:p>
    <w:p>
      <w:pPr>
        <w:pStyle w:val="Normal"/>
        <w:rPr>
          <w:lang w:val="en-US" w:eastAsia="zh-CN"/>
        </w:rPr>
      </w:pPr>
      <w:r>
        <w:rPr>
          <w:lang w:val="en-US" w:eastAsia="zh-CN"/>
        </w:rPr>
        <w:t>如有情世间，器世未清净，修治令清净，即严净佛土。这里面讲如有情世间，器世未清净，修治令清净。那么就是说为什么要修清净刹土加行呢？因为到了八地以后，他就离成佛很近了，成佛很近的时候，他以前发愿要利益众生的真实的愿要成熟了，虽然从发菩提心开始就在利益众生，比如现在很多道友也在根据自己的能力利益众生，但是这个有些时候来讲力量还是很弱的。到了登地之后他有了一定的力量，但是还是有局限性，还是没办法任运地利他。到了佛地的时候就可以任运地利他了，所以说到了佛地的时候就可以做圆满的利他。</w:t>
      </w:r>
    </w:p>
    <w:p>
      <w:pPr>
        <w:pStyle w:val="Normal"/>
        <w:rPr>
          <w:lang w:val="en-US" w:eastAsia="zh-CN"/>
        </w:rPr>
      </w:pPr>
      <w:r>
        <w:rPr>
          <w:lang w:val="en-US" w:eastAsia="zh-CN"/>
        </w:rPr>
        <w:t>因此说他就开始要修持、他要观察，如果要利他的话，怎么样的方式呢？他就开始修持清净刹土。当然就是说不清净的刹土也不用修，反正一切有情只要有不清净的业，通过不清净的业感召，比如说像我们这个娑婆世界为例的很多不净的刹土。这个清净的刹土，清净的菩萨、一到十地的菩萨在这里完全受用清净的大乘的佛法，所以要修炼一个清净的刹土，为了接引这些很清净的有情的缘故。他们看到之后就开始要修持了，因为他的所有的智慧、福德已经到了可以开始修建清净刹土的状态，也就是说在这个清净地之前，他还没有这个能力，修建清净刹土他还是在做准备工作。在这个时候，差不多前期的准备工作已经做完了，做完之后就开始要着手准备修建这个清净刹土的加行了，把这个成佛的佛土正式地开始构建。比如说法藏比丘他也是到了一定阶段的时候，他就开始要发愿，然后创建极乐世界、极乐刹土。他从这开始不断地发愿、回向，所以逐渐逐渐他自己的功德在圆满，再不断地回向，极乐世界也在逐渐逐渐形成，到他自己成佛的时候，这个极乐世界就形成了。形成之后就可以引导很多很多的有情。</w:t>
      </w:r>
    </w:p>
    <w:p>
      <w:pPr>
        <w:pStyle w:val="Normal"/>
        <w:rPr>
          <w:lang w:val="en-US" w:eastAsia="zh-CN"/>
        </w:rPr>
      </w:pPr>
      <w:r>
        <w:rPr>
          <w:lang w:val="en-US" w:eastAsia="zh-CN"/>
        </w:rPr>
        <w:t>当然极乐世界是不是这里讲的清净刹土呢？它是清净刹土，但是不是报身刹土呢？也有报身刹土、也有化身刹土，它是一个清净刹土。是不是所有的清净刹土都是报身呢？这个也不一定。到了极乐世界之后，如果是地上菩萨，他就自然而然见到这个是报身刹。如果去的是凡夫呢？对他来讲它是一个清净的化身刹土。是这样的一种状态。凡夫人也可以往生，凡夫人往生的话如果我们按照报身刹土只能地上菩萨才能去的规律的话，一般的凡夫人去了之后，他怕见的极乐世界还是属于化身刹土。如果他在这里登地之后，还是在这个地方，他就会见到报身了，自然而然就显现为报身刹土了。那佛陀呢？佛陀他自己安住的是法身、法身刹土。</w:t>
      </w:r>
    </w:p>
    <w:p>
      <w:pPr>
        <w:pStyle w:val="Normal"/>
        <w:rPr>
          <w:lang w:val="en-US" w:eastAsia="zh-CN"/>
        </w:rPr>
      </w:pPr>
      <w:r>
        <w:rPr>
          <w:lang w:val="en-US" w:eastAsia="zh-CN"/>
        </w:rPr>
        <w:t>所以说，这个当中法、报、化三身其实都是有的，不管怎么样，这里讲的话，他就为了利他的缘故，他已经开始成熟了，所以说他要不断地要开始修炼这个清净刹土。这个加行就叫做清净刹土加行。</w:t>
      </w:r>
    </w:p>
    <w:p>
      <w:pPr>
        <w:pStyle w:val="Normal"/>
        <w:rPr>
          <w:lang w:val="en-US" w:eastAsia="zh-CN"/>
        </w:rPr>
      </w:pPr>
      <w:r>
        <w:rPr>
          <w:lang w:val="en-US" w:eastAsia="zh-CN"/>
        </w:rPr>
        <w:t>首先就是看到这个有情世界，在娑婆世界，比如说在不净刹土当中，这个有情世间也是未严未清净，所有的众生的我执很重、烦恼很重、刚强难化、难以调服，是这样的。这个时候讲有情也是不清净的众生，前面是有情世间未清净，第二个器世未清净，这个器世间也是不清净的。比如现在我们这个世界也是不清净的，虽然有的地方说是天堂，有的地方说是天府，事实来讲也只是个名称而已，这些地方其实很多地方其实这个标准的秽土的一些标准都是符合的。所以说这些环境相对来讲有些地方稍微好一点，真正的净土是没有的。</w:t>
      </w:r>
    </w:p>
    <w:p>
      <w:pPr>
        <w:pStyle w:val="Normal"/>
        <w:rPr>
          <w:lang w:val="en-US" w:eastAsia="zh-CN"/>
        </w:rPr>
      </w:pPr>
      <w:r>
        <w:rPr>
          <w:lang w:val="en-US" w:eastAsia="zh-CN"/>
        </w:rPr>
        <w:t>反正相对来讲可能会好一些吧。但是还是不清净的。比如说不清净的标准，有些地方说地是泥土的、不平的、山很高、有深沟、有湖海山河等等。我们说这个地方风景好得不得了，好的风景也就是一座山，然后有很多树，爬上去累得腰酸腿疼的。我们认为好的风景就是这样的。其实来讲，跑过去就是受罪。反正来讲的话也是相观待的。我们说这么好的风景还不清净吗？它就是说从某些方面来讲可能稍微好一点点，但是不是就把这个安立成净土呢？离净土的标准还差得很远。有的时候讲很多水、很多山，有的时候说这座山很雄壮，其实来讲，这些山河湖海等等也是很危险的，其实就是土石的自性、危险的自性，有的时候就是让你劳累的自性。这些方面来讲是它自己的特质、特性，达不到清净刹土的标准。所以这个器世界也是到处都有不地方。还有一些荆棘、瓦砾、垃圾、粪便等等，现在天空也是雾霾，各式各样的东西，这些都是符合不净刹土的标准。</w:t>
      </w:r>
    </w:p>
    <w:p>
      <w:pPr>
        <w:pStyle w:val="Normal"/>
        <w:rPr>
          <w:lang w:val="en-US" w:eastAsia="zh-CN"/>
        </w:rPr>
      </w:pPr>
      <w:r>
        <w:rPr>
          <w:lang w:val="en-US" w:eastAsia="zh-CN"/>
        </w:rPr>
        <w:t>这位菩萨看到这个之后，他也是想应该有一个很好的、很清净的世界，有情到了这里的话也是可以很快成佛的一个很好的道场、很好的世界、很好的刹土，所以他开始修炼、发愿。发愿的话按照有些地方讲，他们可能也会去参观，参观一些其他的刹土，参观完之后，就像极乐世界一样，法藏比丘也是见到了很多清净刹土的形相，然后他就开始构造一个不共特点的极乐世界，把很多刹土的优点集中在一起创建极乐世界。</w:t>
      </w:r>
    </w:p>
    <w:p>
      <w:pPr>
        <w:pStyle w:val="Normal"/>
        <w:rPr>
          <w:lang w:val="en-US" w:eastAsia="zh-CN"/>
        </w:rPr>
      </w:pPr>
      <w:r>
        <w:rPr>
          <w:lang w:val="en-US" w:eastAsia="zh-CN"/>
        </w:rPr>
        <w:t>菩萨们到了清净刹土加行他也会修这个，也就是我们以后也会修炼这个清净刹土的加行，当我们所有的修行到了一定的阶段、趋于成熟的时候，因为自己从现在到成佛之间也会和很多很多众生结缘，这些和自己有缘的众生，当自己成佛的时候，也会在自己的刹土自己引导他们成佛。所以我们现在发愿是说：让这些众生暂时离苦得乐究竟成佛。现在我们是发了这个愿，后面当自己真正成佛的时候就真实要把他们安置在佛地，谁来安置呢？我来安置。</w:t>
      </w:r>
    </w:p>
    <w:p>
      <w:pPr>
        <w:pStyle w:val="Normal"/>
        <w:rPr>
          <w:lang w:val="en-US" w:eastAsia="zh-CN"/>
        </w:rPr>
      </w:pPr>
      <w:r>
        <w:rPr>
          <w:lang w:val="en-US" w:eastAsia="zh-CN"/>
        </w:rPr>
        <w:t>90</w:t>
      </w:r>
    </w:p>
    <w:p>
      <w:pPr>
        <w:pStyle w:val="Normal"/>
        <w:rPr>
          <w:lang w:val="en-US" w:eastAsia="zh-CN"/>
        </w:rPr>
      </w:pPr>
      <w:r>
        <w:rPr>
          <w:lang w:val="en-US" w:eastAsia="zh-CN"/>
        </w:rPr>
        <w:t>辰二、遣诤：</w:t>
      </w:r>
    </w:p>
    <w:p>
      <w:pPr>
        <w:pStyle w:val="Normal"/>
        <w:rPr>
          <w:lang w:val="en-US" w:eastAsia="zh-CN"/>
        </w:rPr>
      </w:pPr>
      <w:r>
        <w:rPr>
          <w:lang w:val="en-US" w:eastAsia="zh-CN"/>
        </w:rPr>
        <w:t>无业等问难，如经已尽答。</w:t>
      </w:r>
    </w:p>
    <w:p>
      <w:pPr>
        <w:pStyle w:val="Normal"/>
        <w:rPr>
          <w:lang w:val="en-US" w:eastAsia="zh-CN"/>
        </w:rPr>
      </w:pPr>
      <w:r>
        <w:rPr>
          <w:lang w:val="en-US" w:eastAsia="zh-CN"/>
        </w:rPr>
        <w:t>遣诤呢在颂词当中提到呢，无业等问难，如经已尽答。那么这里面有一个无业，然后呢就是和等字啊这个问难，问难就是说其实就是作一些辩论，针对一些你的观点呢提出一些啊问题，啊这个难呢就是说是一些这个从字面上的意思来讲呢就是一种提一些难题啊责难啊或者怎么样，说一些诤论啊，他有些问难，如经已尽答，那么其实呢无业等问难呢是如经，就是般若经当中呢是已经完全答复了，完全答复，这里弥勒菩萨在这里面就没有通过这些篇幅通过颂词没有来进行回答，那么在佛经当中已经有了，</w:t>
      </w:r>
      <w:r>
        <w:rPr>
          <w:rFonts w:cs="Calibri" w:eastAsia="Calibri"/>
          <w:lang w:val="en-US" w:eastAsia="zh-CN"/>
        </w:rPr>
        <w:t xml:space="preserve"> </w:t>
      </w:r>
      <w:r>
        <w:rPr>
          <w:lang w:val="en-US" w:eastAsia="zh-CN"/>
        </w:rPr>
        <w:t>那么只不过呢这个佛经当中出现的这段这个问啊就是说提问和回答呢如果没有《现观庄严论》这个颂词呢，不知道这段到底是在讲什么，这个文字是在这儿，也有这样一种这个舍利子尊者提问，须菩提尊者回答，佛经当中也有这个舍利子问然后如何如何，然后这个须菩提答如何如何，但是这个问答呢我们是看得到，也许呢他们问答的意思呢也许我们也能够知道看得懂，但是到底这段问答它的究竟的归属，究竟是讲什么样的状态呢，弥勒菩萨他就知道，啊这个里面所讲的的这个提问和回答其实是针对生死涅槃平等加行，是针对前面的一种就是说是这个生死涅槃平等加行同梦故等等而衍生出来一些这个问答，那么如果这样的话我们就很清楚，哦佛经当中这一段就是有了《现观庄严论》这个科判呢，它就会划分得很清楚，那么当然就经典当中讲我们是不知道的，所以说我们现在大恩上师在讲记当中也讲了，</w:t>
      </w:r>
      <w:r>
        <w:rPr>
          <w:rFonts w:cs="Calibri" w:eastAsia="Calibri"/>
          <w:lang w:val="en-US" w:eastAsia="zh-CN"/>
        </w:rPr>
        <w:t xml:space="preserve"> </w:t>
      </w:r>
      <w:r>
        <w:rPr>
          <w:lang w:val="en-US" w:eastAsia="zh-CN"/>
        </w:rPr>
        <w:t>给我们做了一些这个解释，那么下面我们要学。无业等，怎么样是针对无业等提问，那么佛经当中这些大德们互相之间问答的时候怎么样回答的呢，那么首先一个就是说是这个无业，那么这个业呢当然就是这个业道就是业道，那么这个无业等这种问难呢如果说啊就是说白天和这个梦境如果是一模一样的话，那么比如说呢我们大家知道，在戒律当中在共同乘当中也讲了，这个有一个叫业道，那么业道呢就是说众生他如果是某种行为吧，这个业呢有的时候就是说嗯从一个比较一般的白话来讲，这个业就是行为的意思啊，</w:t>
      </w:r>
      <w:r>
        <w:rPr>
          <w:rFonts w:cs="Calibri" w:eastAsia="Calibri"/>
          <w:lang w:val="en-US" w:eastAsia="zh-CN"/>
        </w:rPr>
        <w:t xml:space="preserve"> </w:t>
      </w:r>
      <w:r>
        <w:rPr>
          <w:lang w:val="en-US" w:eastAsia="zh-CN"/>
        </w:rPr>
        <w:t>那么这个所有的这个行为比如说你身体的业、语的业和你的心的业，那么这些业呢都有一种它都是一种行为，那么这个行为叫业因了，然后呢它自己这个行为它有它的这个每种行为都有它一种这个结果，那么这个叫做这个果，业果当中的这个果啊，也就是说我们自己要为自己的行为负责，不管你是这样一种这个身体做了什么行为它有它的果，最后呢再讲的话这种果呢你自己要承受，所以说这个要你要为你自己所作的事情负责，所说的话也是一样的，乃至于你的起心动念也是一样的，如果你什么样的一种起心动念，具有什么样的一种结果，好的还是坏的，最后都是在你自己的相续当中去成熟啊这样，只不过一般的人平时在世间当中说你要为你自己的行为负责，他主要是针对一些比较粗大的一种状态，就是说比较粗大的状态来讲的话你要为你的行为负责，当然有些时候是比较大的它会有一些比较这个比较严重的后果，但一般的这种情况一般也不会说，尤其是不会说你的这个起心动念你要为你的一种起心动念负责，当然我们说佛法当中来讲很多都是身语意就是说和合起来的一种业吧，那么这些叫做这个业道，就是说我们自己的一种思心所它要在这个上面去这个发展成一种这个真实的业吧，这个叫业道，那么就像这个我们要走在路上一样，那么这个路呢是我们从此处到彼处的一个道是这样，那么这个身语意啊等等其实也是我们的这个行蕴当中的这个思心所的一种它经过了一种或者说通过这个呢会形成真实的业，那么总而言之呢我们就是说是身语意的业吧，反正这些问题有些时候在《俱舍论》啊，在其他一些法相当中讲得比较清楚，其实也是比较复杂的，但一般来讲呢我们就知道是这个所谓的业道我们可以直接理解成啊这样一种这个十善和十不善，这个也叫做业道，然后呢就是说有些时候呢是挺复杂的，是业又是道，是业不是道等等，它就是说把业和道呢分开讲，但有些时候我们是放在一起讲就是说十善十不善就可以了，那么一般来说的话就是说是这个在做梦的时候它是没有业道的，做梦的时候没有业道，因为它的一种条件不成熟，真实的一个业道呢要成立为一个业的话必须要这个几个分支，有的时候我们说它有对境，然后要发心要行为要究竟这样的，那几个分支都要成熟，都要圆满之后呢才会有这个业道，但是呢在梦境当中呢它的一种所有的这些它是不一定具足，尤其是比如说比较严重的杀人啊或者偷盗啊邪淫啊等等，那么这些呢就是说在晚上的时候呢虽然做了，做了之后呢但是它不会有业道，为什么呢，因为它的这个条件不具足，比如说以杀人为例啊，杀人为例呢我们说梦中杀人算不算犯戒律，梦中杀人会不会有很重的圆满业道呢，这个没有，为什么没有呢，因为在梦中杀人的话就是说这个条件严重不够，严重不足，第一个呢它对境就没有，没有一个真实的所杀的众生，虽然梦境当中你这个张三李四已经出来了，但这个不是真实的这个具有命根的有情，它只是你的心识里面的一种种子的一种变现一种这个变现出来一种人的影像而已，所以这个所杀的对境是不真实的，没有，它的命根不会因为你的这个梦中对他进行了杀害就真实断命根，这个不会有的，所以这个梦中这个对境是不具足的。但是呢就第二个呢，发心这个作意是可能具足的。第三个行为呢，似乎在好像在梦境当中也有这个行为，但是这个行为也没有，不会真正去用刀子把这个杀了，梦境当中是没有的，如果真实的一种这个这样一种加行是没有的。那么第四个呢会不会有究竟呢，当然也不会究竟，究竟是断他命根嘛，把他真正地杀死了，断了命根了这个叫做究竟，这个也没有。所以这里面的话就是说是真实的话就是说这个意乐作意可能是有的，但是其他方面都是基本上可以说是没有的是这样的，在形象上好像是有但其实都没有。意思说呢在梦境当中呢这些不具备的缘故呢，所以也不会有真实的这个业道，在做梦中偷东西也好，或者作邪淫也好，这些其实也是一样的道理，那么我们就知道了，就从这个方面来判定的时候呢，就是说你在梦中你在做梦的时候会不会有这些犯戒啊破戒的行为，我们说这个不会有，这些条件不具备的缘故这样的</w:t>
      </w:r>
    </w:p>
    <w:p>
      <w:pPr>
        <w:pStyle w:val="Normal"/>
        <w:rPr>
          <w:lang w:val="en-US" w:eastAsia="zh-CN"/>
        </w:rPr>
      </w:pPr>
      <w:r>
        <w:rPr>
          <w:lang w:val="en-US" w:eastAsia="zh-CN"/>
        </w:rPr>
      </w:r>
    </w:p>
    <w:p>
      <w:pPr>
        <w:pStyle w:val="Normal"/>
        <w:rPr>
          <w:lang w:val="en-US" w:eastAsia="zh-CN"/>
        </w:rPr>
      </w:pPr>
      <w:r>
        <w:rPr>
          <w:lang w:val="en-US" w:eastAsia="zh-CN"/>
        </w:rPr>
        <w:t>现观</w:t>
      </w:r>
      <w:r>
        <w:rPr>
          <w:rFonts w:cs="Calibri" w:eastAsia="Calibri"/>
          <w:lang w:val="en-US" w:eastAsia="zh-CN"/>
        </w:rPr>
        <w:t xml:space="preserve"> </w:t>
      </w:r>
      <w:r>
        <w:rPr>
          <w:lang w:val="en-US" w:eastAsia="zh-CN"/>
        </w:rPr>
        <w:t>第</w:t>
      </w:r>
      <w:r>
        <w:rPr>
          <w:lang w:val="en-US" w:eastAsia="zh-CN"/>
        </w:rPr>
        <w:t>40</w:t>
      </w:r>
      <w:r>
        <w:rPr>
          <w:lang w:val="en-US" w:eastAsia="zh-CN"/>
        </w:rPr>
        <w:t>课</w:t>
      </w:r>
      <w:r>
        <w:rPr>
          <w:rFonts w:cs="Calibri" w:eastAsia="Calibri"/>
          <w:lang w:val="en-US" w:eastAsia="zh-CN"/>
        </w:rPr>
        <w:t xml:space="preserve"> </w:t>
      </w:r>
      <w:r>
        <w:rPr>
          <w:lang w:val="en-US" w:eastAsia="zh-CN"/>
        </w:rPr>
        <w:t>90-105</w:t>
      </w:r>
      <w:r>
        <w:rPr>
          <w:lang w:val="en-US" w:eastAsia="zh-CN"/>
        </w:rPr>
        <w:t>分钟</w:t>
      </w:r>
    </w:p>
    <w:p>
      <w:pPr>
        <w:pStyle w:val="Normal"/>
        <w:rPr>
          <w:lang w:val="en-US" w:eastAsia="zh-CN"/>
        </w:rPr>
      </w:pPr>
      <w:r>
        <w:rPr>
          <w:lang w:val="en-US" w:eastAsia="zh-CN"/>
        </w:rPr>
        <w:t>我们也会为了真正和自己因为自己从现在到成佛之间也会和很多很多的众生结缘，那么这些和自己有缘的一种众生的话就是说当自己成佛的时候呢也会在自己的刹土当中自己引导他们去成佛，所以说我们现在发愿说让这些众生暂时离苦得乐究竟成佛，那么这个发愿的时候这个现在我们是发了这个愿，发了愿之后后面的话当自己真正成佛的时候就真实地要把他们安置在佛地，那么谁来安置呢，我来安置，现在就是说以前是没有能力，现在是有能力了，现在就是说是这个现在这个房子也有了，什么条件也有了，以前是我没有条件，所以说不敢请你来做客，现在有能力了你可以来了是这样，我房子也好什么东西都有了，类似于那种，所以说以前是没有能力嘛，现在的话就是说是自己方方面面的能力都有了，而且就是说自己也是修炼了清净刹土，所以说以前我发愿要让他们成佛的，那么哪个地方呢，我这个地方最好，可以提供一切让你成佛的所有的方便，也不断地给你讲解能够让你成佛的方法，所以这个就是讲你请客的时候你的正餐，你的大餐是什么呢，只有真正来请客的时候这个大餐就是说最好吃的东西嘛我们说，所以说就是说你把这些眷属到了清净刹土当中来讲，让他们是享受的最好的就是成佛的方法，利他的方法，这个是整个大乘的法味让他们去享受是这样的，所以他就会不断地去这个看到这些不清净的器世界的时候呢他就开始要发愿，修炼一个修治一个非常清净的一种器世界和非常清净的一种这个有情世界，到了这个时候之后呢，那么所有的众生他都是应该具有功德的，然后心相续特别调伏，很快可以成佛的，然后在清净刹土当中呢很多很多这些不清净的瓦砾啊都没有，那不断地这样去发愿作意，不断地回向，他有很强的目的性，就把所修的善根呢要回向修炼成这样一种清净的刹土，当然现在有很多已经修成的清净刹土是这样的，比如说我们说五方佛的刹土啊，还有很多报身佛的刹土啊极乐世界啊，这些其实都是属于一种清净的刹土，包括这里面讲的话就是说文殊菩萨的庄严刹土啊等等，那我们说文殊刹土不是五台山嘛，五台山我好像感觉没那么清净，啊这个是一般的人去的时候只能看到这些土石的这个五台山，如果就是说有些就是说有净观的这些他的境界比较好一点他的分别念少他的一种福报很深的，他就可以看到这个很清净的，这个五台山就会真正是文殊师利菩萨是一种非常清净的刹土，有些地方讲文殊师利菩萨的一种功德庄严的时候刹土庄严的时候说文殊菩萨的刹土非常广大，而且文殊菩萨的刹土的庄严要远远超胜极乐世界，也有这样讲的是这样的，所以说就是说是我们所看到的这个哦五台山这个文殊菩萨不就是台怀镇嘛，就是什么这个好像感觉的时候也没有感觉什么，那么就是说其实来讲的话我们看到的是台怀镇或者就是说是这个东台顶啊这些，但其实来讲的话就是在当下如果你的境界清净的话，在当下也可以看到这些非常非常清净的刹土，以前的大德呢也是在五台山见到了真实的文殊师利菩萨的刹土，见到文殊师利菩萨这样一种这个他的一种圣者的眷属都见到过是这样的，所以说这个也是文殊师利菩萨他功德圆满之后他自己的刹土是这样一种情况，所以说呢就是说这样的话到了一定阶段开始修炼，那么就是说是这个是到了三清净地的时候会修。但是现在呢大恩上师说现在我们也可能开始这个发愿现在开始发愿，真正开始修炼是那个时候，但是现在可以相似的一种因开始发愿，比如说要为了利益一切众生为了一切众生成佛我们自己也发愿就是成佛啊或者说以后也会有自己的一种清净刹土也这样讲的，或者现在我们来讲的话就是说众生对我们来讲我们能够修炼的清净刹土就是说我们通过修行某某法具足了能够到某一位佛刹土的这个资粮，这个就是说不是我们自己的刹土，我们可以到像极乐世界那样清净刹土当中去，在那个地方的话就可以帮助我们很快地修行，这个方面是有的，但是这个里面的修炼清净刹土的加行呢就是我们能够到那个刹土去的意思，这个不是我们自己的刹土，那么这个地方所讲的修炼清净刹土加行是我们自己成佛之后的这样具有清洁圆满的一种刹土，啊就是这样一种情况，那么就是说这个呢是修炼清净刹土，修治令清净，即严净刹土这个是有很大的一种必要性的。那么大恩上师这里面也引用了一个经典《不退转轮经》当中这里面其实讲的意思呢就是讲到了这个在娑婆世界就现在我们的娑婆世界的修行的时候比这个清净刹土修行要殊胜是这样的，那么就是说当然这个公案啊这里面法本里面讲了啊，就是说是两位圣者呢就文殊菩萨和舍利子尊者到了东方一个世界当中不退转音声世界的时候呢，因为那个地方是属于很清净的刹土，所以当时的菩萨们呢就问到了这个情况之后，问到了这个释迦摩尼佛娑婆世界的情况之后呢，他们发愿说不要转生到这个恶劣的地方去，那么佛陀就告诉他们说呢，哦应该这样说，应该忏悔，为什么呢，因为在就是说是这个清净刹土当中呢修二十亿百千那由他劫所积累的善根不如在娑婆世界不清净的刹土一顿饭就是说这个讲闻讲授波罗蜜多或者教授叫一个众生受三皈依受持五戒的功德大是这样的，更何况说以菩提心饶益有情，功德更加是不可思议，为什么是这样，因为娑婆世界是很恶劣很恶浊的地方，所以在这个地方如果你自己能够修行的功德要远远超胜在这个清净刹土所修的功德，因为很难修，各式各样的一种违缘特别的多，尤其是现在很多这些反正整体来讲都是不容易的，尤其是在一些城市里面的修行者呢就是更困难，方方面面家庭的事情工作的事情还有很多压力是这样的，所以说要听堂课啊要积累一个小时的资粮特别特别不容易，所以说呢这个时候还能够坚持的话，他当然就比那种特别清净的很顺利的这个刹土当中他这个心力更大嘛，所以说他积累的功德就更圆满，那么这个是自己修行的，如果能够教化众生呢他也是一样的功德特别特别圆满的，所以说这里面讲了一顿饭的功夫能够教授般若波罗蜜多的话，那么就是说是这个比清净刹土当中二十亿百千那由他劫都不是说年月日了，这个是由劫来计算的而且是那由他劫，啊二十亿百千那由他劫，所以说呢这个应该从这个教证来看的话，在娑婆世界当中修行能够积累的功德的一种速度要比在这个清净的刹土当中所这个积累的速度要快，有些经典当中也讲了，极乐世界的修行和这样一种娑婆世界的修行，也是娑婆世界修行的速度要超胜，因为就是说在清净刹土当中的话，比如说讲的话，你没有这些比如说在娑婆世界当中你要这个用更大的心力，或者是要冲破更多的阻碍违缘，要守护戒律，这个是在清净刹土当中是没有的，还有就是说修安忍的因缘也没有，因为在清净刹土当中都是非常调柔的菩萨，你想要修安忍都找不到人修的，而且你自己去了之后呢，你自己的心也是非常调柔的，自然而然通过这个他这个佛陀发愿，发愿之后呢就是说凡是只要是去了极乐世界，不管你在这个是婆娑世界你的脾气再重，你的这个烦恼再粗猛，只要能够去，去了之后，通过这个佛陀的愿力和这个极乐世界的刹土的加持，全部都变得特别的调柔是这样的，没有再找不到现在你现在所担心的哎我这个嗔恨心这么重，会不会天天烧我的功德啊烧我的资粮啊等等，或者就是说贪欲心很重的，嫉妒心很重的这些人，只要你能够去的话，像这样到了之后，你自己的这种这些不好的一些性格烦恼都没有了，这个刹土的一种加持力，别人去了是这样的，你去了也是一样的，这就不会变成什么呢，我们在娑婆世界当中就完全不自主完全都是不自在的是这样的，那么就是说我们控制不住自己，那么这个是整个环境还有自己的业这个不清净的刹土他自己的力量，但是呢到了极乐世界，极乐世界为什么这么殊胜呢，因为当年佛陀就像以前他自己修清净刹土加行的时候，他就专门针对这一点不断地发愿回向加持这个地方，所以到了只要你到了他的愿力成熟之后，只要到了这个地方，因为他的愿力已经成熟了，所以说你被他这个刹土和佛陀加持一加持之后，你很多相续当中的各式各样的一种很粗暴的烦恼，虽然你的种子还在，它不会再现行了，它不会再现行。完全的被压制住是这样的，所以说呢全部都变得特别特别调柔，完全不会担心会退失啊，生起很粗重的烦恼这个都没有是这样的，所以这个来讲的话就是你想修安忍也找不到地方，所以甚至于有些地方说呢，极乐世界的菩萨还很羡慕啊娑婆世界的众生是这样的，觉得就是说是娑婆世界众生像我们现在我们他们在上面看我们啊这些人还不错，他们可以修安忍啊，他们有这些很恶劣的天天可以看到很多很多很恶劣的众生，有的时候对自己子女修安忍啊有的时候对其他人开始修安忍啊他们很羡慕这些人在可以修安忍是这样的，所以说我们自己有的时候来讲的话应该还很自豪还很骄傲，就极乐世界的菩萨都在羡慕我们，那么就是你好好应该既然他们羡慕我我也好好修啊，要不然他白羡慕我了是这样的，所以说我们也应该好好的修安忍，那么不管怎么说呢就是有些地方也是这样说的是这样的，那么当然就是说是这个他当时的话他可能当年去的时候他就想赶快脱离娑婆世界因为太苦了是这样，</w:t>
      </w:r>
      <w:r>
        <w:rPr>
          <w:rFonts w:cs="Calibri" w:eastAsia="Calibri"/>
          <w:lang w:val="en-US" w:eastAsia="zh-CN"/>
        </w:rPr>
        <w:t xml:space="preserve"> </w:t>
      </w:r>
      <w:r>
        <w:rPr>
          <w:lang w:val="en-US" w:eastAsia="zh-CN"/>
        </w:rPr>
        <w:t>到了之后呢当然极乐世界有很多功德，但是呢从某些方面来讲呢，可能就是说是娑婆世界也有它的一些不共的地方嘛，比如修行来讲容易增长善根啊，或者就是说这方面来讲可能是超胜的，这个方面来讲主要是从看是从哪个侧面来解读，</w:t>
      </w:r>
      <w:r>
        <w:rPr>
          <w:rFonts w:cs="Calibri" w:eastAsia="Calibri"/>
          <w:lang w:val="en-US" w:eastAsia="zh-CN"/>
        </w:rPr>
        <w:t xml:space="preserve"> </w:t>
      </w:r>
      <w:r>
        <w:rPr>
          <w:lang w:val="en-US" w:eastAsia="zh-CN"/>
        </w:rPr>
        <w:t>因为就是说针对我们来讲的话，娑婆世界的众生很容易尤其是看到刹土的功德之后呢，特别容易生起这种沮丧的心，修行呢很多违缘，然后就是说有的时候就是这个压力太大了，修不下去了是这样，那么修不下去的时候呢，佛陀呢因为这个也是的的确确也是娑婆世界具备的一种特点，也不是纯粹是一种什么方便妄语啊或者善巧方便，也不纯粹是这个，当然佛陀讲这个有时候有一定必要的，但是呢就是说是这个讲这句话主要是针对我们来讲呢，针对这些我们还在娑婆世界的有情来讲也是算作一个安慰嘛，是作个安慰，就是那么不要太沮丧了，其实来讲的话在是婆娑世界修行呢它有它的优势，它的优势就是说你的心力强大，如果你能够坚持，当然如果你失败了，什么都不用讲了是这样的，那么如果你能够坚持的话，每天其实可以积累很多比清净刹土的菩萨们还要很多的功德你可以积累，所以有的时候对我们来讲的话，佛陀这样一安慰的时候呢哎我们可以有一种坚持修炼的一种坚持修下去，也就是说我们并不是那么一无是处，那么这个娑婆世界修行呢，也不是什么就是说完全没有希望的，其实来讲的话如果我们能够在这个不净的刹土当中修行的话，也有很多的优势是这样的，所以针对我们来讲坚持我们的一种修道的心这个是有很大的帮助，有很大的帮助的这样的，所以对我们来讲呢是这样讲的话是有必要。那么就是说到了极乐世界呢，到了这个刹土当中有极乐世界的一种利益，最大的利益就是说不用担心退失，这样不用担心退转了，你只要到了这些极乐世界为主的清净刹土之后呢，你无论如何啊就是说不会再退失了是这样的，所以他不会生起粗重的烦恼，也不会退失，虽然有些地方说是慢一点，但是呢就是他绝对不会退转了，因此说呢看我们自己怎么样去解读这个问题了，</w:t>
      </w:r>
      <w:r>
        <w:rPr>
          <w:rFonts w:cs="Calibri" w:eastAsia="Calibri"/>
          <w:lang w:val="en-US" w:eastAsia="zh-CN"/>
        </w:rPr>
        <w:t xml:space="preserve"> </w:t>
      </w:r>
      <w:r>
        <w:rPr>
          <w:lang w:val="en-US" w:eastAsia="zh-CN"/>
        </w:rPr>
        <w:t>所以说呢我们在娑婆世界来讲，第一个首先对我们来讲啊因为我们对娑婆世界的一种情况了知了，在娑婆世界修行的一些功德也了知了，第二个呢对于极乐世界的功德也了知了，那怎么去处理呢，啊我们在现在的时候就好好的珍惜每一天在娑婆世界修行的机会，因为按照佛经的观点来讲，你每一天都可以增长无数的功德是这样，所以说每天你都可以增长无数的功德，你在娑婆世界你就好好在娑婆世界修行，然后呢你可以就是说我在娑婆世界修行的同时我下一世我不再就是说是这个娑婆世界转生了，我下一世往生极乐世界也可以，是这样也可以，所以说呢到了极乐世界你不会再担心退失，而且的的确确呢就是说极乐世界它也是一个能够让我们很快成就的一种独到的方法，啊它可以很快，虽然有些是从某些方面来讲的话，可能就是说是这个就是说有些时候说比娑婆世界要慢，但是它的慢我觉得也慢不到哪去，因为都是修行的顺缘，导师也是不需要示现生病的，也不要示现这个我们在就是说这些娑婆世界有时候你要对你的上师观清净心，这个上师老人家他的一种嗔心，他是嗔金刚，他不是真正的嗔心，或者我们有的时候要去对治这些导师要观清净心，对道友要观清净心，反正要很多很多问题要解决，那个时候没有，极乐世界当中这个导师就圆满的，我们现在在法本所看到的佛功德，你去了之后那就是真正的完完全全在你面前显现这个佛功德，道友呢也是非常清净调柔的道友是这样的，然后就是法呢也是这些，什么法都有，反正你想要听中观也有你想要听大圆满也有，这些法也有时间呢也有</w:t>
      </w:r>
    </w:p>
    <w:p>
      <w:pPr>
        <w:pStyle w:val="Normal"/>
        <w:rPr>
          <w:lang w:val="en-US" w:eastAsia="zh-CN"/>
        </w:rPr>
      </w:pPr>
      <w:r>
        <w:rPr>
          <w:lang w:val="en-US" w:eastAsia="zh-CN"/>
        </w:rPr>
        <w:t>105</w:t>
      </w:r>
    </w:p>
    <w:p>
      <w:pPr>
        <w:pStyle w:val="Normal"/>
        <w:rPr>
          <w:lang w:val="en-US" w:eastAsia="zh-CN"/>
        </w:rPr>
      </w:pPr>
      <w:r>
        <w:rPr>
          <w:lang w:val="en-US" w:eastAsia="zh-CN"/>
        </w:rPr>
        <w:t>《现观庄严论》第四十课（</w:t>
      </w:r>
      <w:r>
        <w:rPr>
          <w:lang w:val="en-US" w:eastAsia="zh-CN"/>
        </w:rPr>
        <w:t>105</w:t>
      </w:r>
      <w:r>
        <w:rPr>
          <w:lang w:val="en-US" w:eastAsia="zh-CN"/>
        </w:rPr>
        <w:t>分至最后）</w:t>
      </w:r>
    </w:p>
    <w:p>
      <w:pPr>
        <w:pStyle w:val="Normal"/>
        <w:rPr>
          <w:lang w:val="en-US" w:eastAsia="zh-CN"/>
        </w:rPr>
      </w:pPr>
      <w:r>
        <w:rPr>
          <w:rFonts w:cs="楷体" w:ascii="楷体" w:hAnsi="楷体"/>
          <w:lang w:val="en-US" w:eastAsia="zh-CN"/>
        </w:rPr>
        <w:t>——</w:t>
      </w:r>
      <w:r>
        <w:rPr>
          <w:lang w:val="en-US" w:eastAsia="zh-CN"/>
        </w:rPr>
        <w:t>智诚堪布</w:t>
      </w:r>
    </w:p>
    <w:p>
      <w:pPr>
        <w:pStyle w:val="Normal"/>
        <w:rPr>
          <w:lang w:val="en-US" w:eastAsia="zh-CN"/>
        </w:rPr>
      </w:pPr>
      <w:r>
        <w:rPr>
          <w:lang w:val="en-US" w:eastAsia="zh-CN"/>
        </w:rPr>
        <w:t>诸法等性本基法界中，自现圆满三身游舞力，</w:t>
      </w:r>
    </w:p>
    <w:p>
      <w:pPr>
        <w:pStyle w:val="Normal"/>
        <w:rPr>
          <w:lang w:val="en-US" w:eastAsia="zh-CN"/>
        </w:rPr>
      </w:pPr>
      <w:r>
        <w:rPr>
          <w:lang w:val="en-US" w:eastAsia="zh-CN"/>
        </w:rPr>
        <w:t>离障本来怙主龙钦巴，祈请无垢光尊常护我。</w:t>
      </w:r>
    </w:p>
    <w:p>
      <w:pPr>
        <w:pStyle w:val="Normal"/>
        <w:rPr>
          <w:lang w:val="en-US" w:eastAsia="zh-CN"/>
        </w:rPr>
      </w:pPr>
      <w:r>
        <w:rPr>
          <w:lang w:val="en-US" w:eastAsia="zh-CN"/>
        </w:rPr>
      </w:r>
    </w:p>
    <w:p>
      <w:pPr>
        <w:pStyle w:val="Normal"/>
        <w:rPr>
          <w:lang w:val="en-US" w:eastAsia="zh-CN"/>
        </w:rPr>
      </w:pPr>
      <w:r>
        <w:rPr>
          <w:lang w:val="en-US" w:eastAsia="zh-CN"/>
        </w:rPr>
        <w:t>法也是什么法都有，反正你想要听中观也有，你想要听大圆满也有，这些法也有，时间也有，你自己来讲也有很多的时间精力，根本不需要担心我在极乐世界八小时下班之后怎么累怎么学习，这些都没有。这些都是非常的因缘，所以说有的时候我们慢能慢到什么状态嘛？不可能怎么样再慢，对你修行来讲最好的因缘了。</w:t>
      </w:r>
    </w:p>
    <w:p>
      <w:pPr>
        <w:pStyle w:val="Normal"/>
        <w:rPr>
          <w:lang w:val="en-US" w:eastAsia="zh-CN"/>
        </w:rPr>
      </w:pPr>
      <w:r>
        <w:rPr>
          <w:lang w:val="en-US" w:eastAsia="zh-CN"/>
        </w:rPr>
        <w:t>有的时候我们说虽然修不了安忍，但是有些修法是通过安忍，通过这些来增上，有些时候也不一定，有些时候通过观修这些了义的法义啊，还有他们自己有很多，极乐世界这些菩萨们本来有很多的神通，他也可以到其他地方去供养佛陀啊，做很多很多资粮。安忍度可以通过无生法忍等等来圆满，所以这个来讲的话现在我们在娑婆世界的时候，应该发起那种勇猛的心，因为佛陀既然讲了，我们在娑婆世界有娑婆世界的优势，我们就好好利用这个优势，天天精进的修行。然后完了之后就一心一意的发愿往生极乐世界，极乐世界是在清净的刹土当中就一心一意的修持，你的心力够大的话很快也能够成就。</w:t>
      </w:r>
    </w:p>
    <w:p>
      <w:pPr>
        <w:pStyle w:val="Normal"/>
        <w:rPr>
          <w:lang w:val="en-US" w:eastAsia="zh-CN"/>
        </w:rPr>
      </w:pPr>
      <w:r>
        <w:rPr>
          <w:lang w:val="en-US" w:eastAsia="zh-CN"/>
        </w:rPr>
        <w:t>所以说讲娑婆世界的一些功德的话，有些时候是为了安慰我们现在还在娑婆世界的这些有情，为了安慰我们的心不要让我们太痛苦了。还有一种呢，是什么呢？还有一种情况是有些修行者他不愿意往生极乐世界，他不愿意到刹土当中，就是想下一世我还要在娑婆世界修行，我一直在娑婆世界一边自己修一边利益人生。那么针对这些人来讲的话，也是一样的，反正就是说你能够有这么强烈的心力的话，那么佛陀也会赞叹，也会引用一些经典的内容，引用一些在刹土里面菩萨他们的羡慕、赞叹，这些勇士们的语言、心态，对他表示一种支持和鼓励吧。</w:t>
      </w:r>
    </w:p>
    <w:p>
      <w:pPr>
        <w:pStyle w:val="Normal"/>
        <w:rPr>
          <w:lang w:val="en-US" w:eastAsia="zh-CN"/>
        </w:rPr>
      </w:pPr>
      <w:r>
        <w:rPr>
          <w:lang w:val="en-US" w:eastAsia="zh-CN"/>
        </w:rPr>
        <w:t>所以有些人他不愿意往生，下一世我还要转生，还要护持教法，还要帮助众生，这个也有很多不同的意乐吧。但是佛陀讲这些，不管是讲哪一种，都有他的必要性，其实我们应该了解这样不同的必要性，就是说遇到违缘的时候不要太痛苦不要太烦恼，反正这些他的功德利益是非常大的，有这样机会的时候，应该认认真真的去圆满殊胜的法义。</w:t>
      </w:r>
    </w:p>
    <w:p>
      <w:pPr>
        <w:pStyle w:val="Normal"/>
        <w:rPr>
          <w:lang w:val="en-US" w:eastAsia="zh-CN"/>
        </w:rPr>
      </w:pPr>
      <w:r>
        <w:rPr>
          <w:lang w:val="en-US" w:eastAsia="zh-CN"/>
        </w:rPr>
        <w:t>下面讲第三事业化身之因，善巧方便加行，这个是十一个加行当中的最后一个。</w:t>
      </w:r>
    </w:p>
    <w:p>
      <w:pPr>
        <w:pStyle w:val="Normal"/>
        <w:rPr>
          <w:lang w:val="en-US" w:eastAsia="zh-CN"/>
        </w:rPr>
      </w:pPr>
      <w:r>
        <w:rPr>
          <w:lang w:val="en-US" w:eastAsia="zh-CN"/>
        </w:rPr>
        <w:t>卯三（事业化身之因——善巧方便加行）分二：一、本体；二、分类。</w:t>
      </w:r>
    </w:p>
    <w:p>
      <w:pPr>
        <w:pStyle w:val="Normal"/>
        <w:rPr>
          <w:lang w:val="en-US" w:eastAsia="zh-CN"/>
        </w:rPr>
      </w:pPr>
      <w:r>
        <w:rPr>
          <w:lang w:val="en-US" w:eastAsia="zh-CN"/>
        </w:rPr>
        <w:t>事业化身之因，法身是能依，报身是所依，法身和报身它们的事业是化身，化身的因是什么呢？就是善巧方便，怎么样在不清净的刹土当中利益众生呢？这个就属于善巧方便。</w:t>
      </w:r>
    </w:p>
    <w:p>
      <w:pPr>
        <w:pStyle w:val="Normal"/>
        <w:rPr>
          <w:lang w:val="en-US" w:eastAsia="zh-CN"/>
        </w:rPr>
      </w:pPr>
      <w:r>
        <w:rPr>
          <w:lang w:val="en-US" w:eastAsia="zh-CN"/>
        </w:rPr>
        <w:t>辰一、本体：</w:t>
      </w:r>
    </w:p>
    <w:p>
      <w:pPr>
        <w:pStyle w:val="Normal"/>
        <w:rPr>
          <w:lang w:val="en-US" w:eastAsia="zh-CN"/>
        </w:rPr>
      </w:pPr>
      <w:r>
        <w:rPr>
          <w:lang w:val="en-US" w:eastAsia="zh-CN"/>
        </w:rPr>
        <w:t>善巧方便加行的本体是依靠善巧方便获得自在而成办二利。</w:t>
      </w:r>
    </w:p>
    <w:p>
      <w:pPr>
        <w:pStyle w:val="Normal"/>
        <w:rPr>
          <w:lang w:val="en-US" w:eastAsia="zh-CN"/>
        </w:rPr>
      </w:pPr>
      <w:r>
        <w:rPr>
          <w:lang w:val="en-US" w:eastAsia="zh-CN"/>
        </w:rPr>
        <w:t>就是说这个善巧方便是有关二利的，自利方面在修行的时候，分为修行空性啊，修行这些殊胜的法要，自利方面他会不断的增长、证悟。他利方面，利他方面他也有很多善巧方便去利益众生，把众生安置在殊胜的解脱当中。所以这个就是通过善巧方便获得自在而成办二利。</w:t>
      </w:r>
    </w:p>
    <w:p>
      <w:pPr>
        <w:pStyle w:val="Normal"/>
        <w:rPr>
          <w:lang w:val="en-US" w:eastAsia="zh-CN"/>
        </w:rPr>
      </w:pPr>
      <w:r>
        <w:rPr>
          <w:lang w:val="en-US" w:eastAsia="zh-CN"/>
        </w:rPr>
        <w:t>辰二（分类）分二：一、摄义而宣说；二、广说分类。</w:t>
      </w:r>
    </w:p>
    <w:p>
      <w:pPr>
        <w:pStyle w:val="Normal"/>
        <w:rPr>
          <w:lang w:val="en-US" w:eastAsia="zh-CN"/>
        </w:rPr>
      </w:pPr>
      <w:r>
        <w:rPr>
          <w:lang w:val="en-US" w:eastAsia="zh-CN"/>
        </w:rPr>
        <w:t>巳一、摄义而宣说：</w:t>
      </w:r>
    </w:p>
    <w:p>
      <w:pPr>
        <w:pStyle w:val="Normal"/>
        <w:rPr>
          <w:lang w:val="en-US" w:eastAsia="zh-CN"/>
        </w:rPr>
      </w:pPr>
      <w:r>
        <w:rPr>
          <w:lang w:val="en-US" w:eastAsia="zh-CN"/>
        </w:rPr>
        <w:t>境及此加行。</w:t>
      </w:r>
    </w:p>
    <w:p>
      <w:pPr>
        <w:pStyle w:val="Normal"/>
        <w:rPr>
          <w:lang w:val="en-US" w:eastAsia="zh-CN"/>
        </w:rPr>
      </w:pPr>
      <w:r>
        <w:rPr>
          <w:lang w:val="en-US" w:eastAsia="zh-CN"/>
        </w:rPr>
        <w:t>这个就是摄义而宣讲善巧方便，什么善巧方便？一个是境善巧方便，一个是加行善巧方便，也就是说在颂词当中讲的境及此加行，这个此字就是对于境的加行。就是说一个是对境的善巧方便，第二个是对于对境怎么样去做加行的一种善巧方便。</w:t>
      </w:r>
    </w:p>
    <w:p>
      <w:pPr>
        <w:pStyle w:val="Normal"/>
        <w:rPr>
          <w:lang w:val="en-US" w:eastAsia="zh-CN"/>
        </w:rPr>
      </w:pPr>
      <w:r>
        <w:rPr>
          <w:lang w:val="en-US" w:eastAsia="zh-CN"/>
        </w:rPr>
        <w:t>对境解释的时候主要是针对利他的，就是说佛陀已经获得了二利究竟的果位，这个就是境，这个就是所追求对境。此加行，就是说怎么才获得这种二利的圆满呢？就是缘这样一种对境去修行，缘这个对境我们要不断的去修，怎么修呢？当然以空性为主，还有很其他的大悲啊、不断的回向善根啊等等，这些是属于加行资粮方面。也就是说自己怎么样去善巧修行圆满这样一种功德，那个是成佛之后的一种状态。</w:t>
      </w:r>
    </w:p>
    <w:p>
      <w:pPr>
        <w:pStyle w:val="Normal"/>
        <w:rPr>
          <w:lang w:val="en-US" w:eastAsia="zh-CN"/>
        </w:rPr>
      </w:pPr>
      <w:r>
        <w:rPr>
          <w:lang w:val="en-US" w:eastAsia="zh-CN"/>
        </w:rPr>
        <w:t>一个是对境，一个是加行，所以境是属于果位的善巧方面，这个是属于因位的善巧方便，为了获得这个果位自己也不断修持这样一种加行，所以境及此加行，是这个意思。这个里面也讲到了善巧方便，其实这个善巧方便的意思就是说，为了获这样一种果位，利他的一种果位，自己一定要好好的修持这些殊胜的法，在三清净地的时候要修持殊胜的法。</w:t>
      </w:r>
    </w:p>
    <w:p>
      <w:pPr>
        <w:pStyle w:val="Normal"/>
        <w:rPr>
          <w:lang w:val="en-US" w:eastAsia="zh-CN"/>
        </w:rPr>
      </w:pPr>
      <w:r>
        <w:rPr>
          <w:lang w:val="en-US" w:eastAsia="zh-CN"/>
        </w:rPr>
        <w:t>一方面圆满自己的修行，一方面来讲利他，在利他的同时，在利益众生的同时，没有损害到自己的修行，或者就是说在利他的同时也增上自己的修行，在增上自己的修行的同时，也是利益众生。最后自他二利圆满之后就会真实的变成二利圆满的化身，是这样一种意思，所以这个现在属于善巧方便。当然大恩上师在讲记当中讲，现在对于一般情况的善巧方便要懂得做事情，怎么样懂得处理问题啊，这方面都需要一些善巧方便，不能够做什么事情的时候什么善巧方便都没有，经常伤害其他众生，得罪其他众生啊，或者说做事情自己没有善巧方便的缘故，总是做不好事情。</w:t>
      </w:r>
    </w:p>
    <w:p>
      <w:pPr>
        <w:pStyle w:val="Normal"/>
        <w:rPr>
          <w:lang w:val="en-US" w:eastAsia="zh-CN"/>
        </w:rPr>
      </w:pPr>
      <w:r>
        <w:rPr>
          <w:lang w:val="en-US" w:eastAsia="zh-CN"/>
        </w:rPr>
        <w:t>所以我们在世间当中也是要懂得这些很多很多的善巧方便，就是说一方面来讲要懂得增上自己的功德，或者保护好自己的同时，怎么样不去伤害众生，怎么样去利他，这个也是属于作为一般的人来讲，暂时来讲的一些需要修行的地方。当然此处所讲的善巧方便并不是说三清净地的菩萨还要去学习怎么样做人，倒不是这个意思。三清净地菩萨的善巧方便是为了获得像佛陀化身的那种二利的果，然后自己要修持很多很多属于三清净地的一种修法，所以这个叫做善巧方便的加行。</w:t>
      </w:r>
    </w:p>
    <w:p>
      <w:pPr>
        <w:pStyle w:val="Normal"/>
        <w:rPr>
          <w:lang w:val="en-US" w:eastAsia="zh-CN"/>
        </w:rPr>
      </w:pPr>
      <w:r>
        <w:rPr>
          <w:lang w:val="en-US" w:eastAsia="zh-CN"/>
        </w:rPr>
        <w:t>下面就广说到底什么善巧方便呢？</w:t>
      </w:r>
    </w:p>
    <w:p>
      <w:pPr>
        <w:pStyle w:val="Normal"/>
        <w:rPr>
          <w:lang w:val="en-US" w:eastAsia="zh-CN"/>
        </w:rPr>
      </w:pPr>
      <w:r>
        <w:rPr>
          <w:lang w:val="en-US" w:eastAsia="zh-CN"/>
        </w:rPr>
        <w:t>巳二（广说分类）分二：一、所修对境之善巧方便；二、能修加行之善巧方便。</w:t>
      </w:r>
    </w:p>
    <w:p>
      <w:pPr>
        <w:pStyle w:val="Normal"/>
        <w:rPr>
          <w:lang w:val="en-US" w:eastAsia="zh-CN"/>
        </w:rPr>
      </w:pPr>
      <w:r>
        <w:rPr>
          <w:lang w:val="en-US" w:eastAsia="zh-CN"/>
        </w:rPr>
        <w:t>午一、所修对境之善巧方便：</w:t>
      </w:r>
    </w:p>
    <w:p>
      <w:pPr>
        <w:pStyle w:val="Normal"/>
        <w:rPr>
          <w:lang w:val="en-US" w:eastAsia="zh-CN"/>
        </w:rPr>
      </w:pPr>
      <w:r>
        <w:rPr>
          <w:lang w:val="en-US" w:eastAsia="zh-CN"/>
        </w:rPr>
        <w:t>超过诸魔怨，无住如愿力。</w:t>
      </w:r>
    </w:p>
    <w:p>
      <w:pPr>
        <w:pStyle w:val="Normal"/>
        <w:rPr>
          <w:lang w:val="en-US" w:eastAsia="zh-CN"/>
        </w:rPr>
      </w:pPr>
      <w:r>
        <w:rPr>
          <w:lang w:val="en-US" w:eastAsia="zh-CN"/>
        </w:rPr>
        <w:t>这里面讲的话，有自利法身和他利色身的两种类善巧方便。自利法身第一个就是有所断的特点，超过诸魔怨。超过诸魔怨就是属于所断，就是说你要获得自利的法身，首先要断除四魔，诸魔怨要断除四魔，也就是说属于断除烦恼障和所知障习气，超过四种魔怨。</w:t>
      </w:r>
    </w:p>
    <w:p>
      <w:pPr>
        <w:pStyle w:val="Normal"/>
        <w:rPr>
          <w:lang w:val="en-US" w:eastAsia="zh-CN"/>
        </w:rPr>
      </w:pPr>
      <w:r>
        <w:rPr>
          <w:lang w:val="en-US" w:eastAsia="zh-CN"/>
        </w:rPr>
        <w:t>四魔我们已经学习过很多次，一个是蕴魔，蕴魔当然是我们的五蕴，只要有五蕴就会产生很多很多的障碍。比如现在我们众生的五蕴，因为有色蕴乃至识蕴，所以说有些时候就缘这样一种，因为五蕴本身是受苦的苦器，它也是创造苦的苦源、苦因啊等等，所以五蕴本身就是苦。因此说只要有五蕴，我们就会缘五蕴产生各式各样的一种执著和痛苦，所以它就是一种魔障，这种就叫做蕴魔。观五蕴皆空，其实就是可以消除蕴魔的真实的根本的修法，观五蕴皆空。</w:t>
      </w:r>
    </w:p>
    <w:p>
      <w:pPr>
        <w:pStyle w:val="Normal"/>
        <w:rPr>
          <w:lang w:val="en-US" w:eastAsia="zh-CN"/>
        </w:rPr>
      </w:pPr>
      <w:r>
        <w:rPr>
          <w:lang w:val="en-US" w:eastAsia="zh-CN"/>
        </w:rPr>
        <w:t>然后第二个叫做烦恼魔，烦恼魔就是我们种种的贪欲啊、嗔恚啊，这些种种的烦恼，因为当众生生起烦恼的时候，他就会各种不自在，尤其是对修法来讲就有障碍。其实来讲烦恼魔它也是包含在五蕴当中的，它也是包括五蕴当中的行蕴所摄。贪心所、嗔心所其实都是属于行蕴，识蕴，心心所，但是为什么要单独拿出来呢？因为它的功能是障碍，烦恼是障碍修道的，所以说这个方面来讲就是属于烦恼魔。所以有的时候为了调伏烦恼魔，要修持殊胜清净的法义，暂时来讲调伏贪欲也有不净观啊，调伏嗔恚也有慈悲观啊，究竟来讲调伏贪俗和嗔恚就是修空性，修无自性，修空性就从根本上调伏。</w:t>
      </w:r>
    </w:p>
    <w:p>
      <w:pPr>
        <w:pStyle w:val="Normal"/>
        <w:rPr>
          <w:lang w:val="en-US" w:eastAsia="zh-CN"/>
        </w:rPr>
      </w:pPr>
      <w:r>
        <w:rPr>
          <w:lang w:val="en-US" w:eastAsia="zh-CN"/>
        </w:rPr>
        <w:t>然后还有死魔，死魔当然就是死亡，一期生命的牵引已结束，这个叫死亡。因为众生特别害怕自己的死亡，有的时候不敢支修持这些殊胜的法要，比如说菩萨修道的时候，比如说要布施你的身体，要布施这个那个的，就害怕，害怕死亡，不敢修菩萨道，这个有的时候也会成为一种障碍。或者死魔，本来这一期修行好好的，但是突然死亡到来了，就意味着暂时要中断一段时间，这个也是一种障碍。这个也是有一些对治死魔的很多的方法，究竟对治死魔当然就是说超越证悟空性等之后，他就超越生死了嘛，超越生死之后他就不会再有死魔，但究竟超越的话就是到了三清净地他成佛之后就彻底的超越了死魔。</w:t>
      </w:r>
    </w:p>
    <w:p>
      <w:pPr>
        <w:pStyle w:val="Normal"/>
        <w:rPr>
          <w:lang w:val="en-US" w:eastAsia="zh-CN"/>
        </w:rPr>
      </w:pPr>
      <w:r>
        <w:rPr>
          <w:lang w:val="en-US" w:eastAsia="zh-CN"/>
        </w:rPr>
        <w:t>还有一个就是天子魔，有的时候说魔王波旬等等这些属于天魔，因为他们是住在大自在天的天王，所以他们叫天魔，然后他的一些眷属也是属于天子魔，还有天子魔也是指我们相续当中出现一些修道的违缘，这些属于天子魔。在三清净地的时候，他要通过他自己的空性等的修行，大悲啊，这些可以调伏四魔，完全超越四魔就成佛。就是说这个三清净地是有足够的能力，对于这四种魔最后的力量进行一个彻底的瓦解的最后的修法是在三清净地，那么这个是属于超过诸魔怨，是所断的。</w:t>
      </w:r>
    </w:p>
    <w:p>
      <w:pPr>
        <w:pStyle w:val="Normal"/>
        <w:rPr>
          <w:lang w:val="en-US" w:eastAsia="zh-CN"/>
        </w:rPr>
      </w:pPr>
      <w:r>
        <w:rPr>
          <w:lang w:val="en-US" w:eastAsia="zh-CN"/>
        </w:rPr>
        <w:t>然后所证的特点是无住，在颂词当中讲无住。无住是因为他已经证悟了一切万法平等清净的本性，所以说这个菩萨不会住于涅槃和寂灭的边，既不住于涅槃的边，也不住于涅槃的边，而且这个不住于轮回涅槃，他完全是通过在三清净地的究竟的智慧和大悲，然后真实意义上的不住轮回涅槃的边。他因为所证要圆满了嘛，所以他既超越了生死也超越了涅槃，因为生死涅槃都是属于边的缘故。在以前来讲的时候，我们也讲到这个所谓</w:t>
      </w:r>
      <w:r>
        <w:rPr>
          <w:rFonts w:cs="Calibri" w:eastAsia="Calibri"/>
          <w:lang w:val="en-US" w:eastAsia="zh-CN"/>
        </w:rPr>
        <w:t xml:space="preserve"> </w:t>
      </w:r>
      <w:r>
        <w:rPr>
          <w:lang w:val="en-US" w:eastAsia="zh-CN"/>
        </w:rPr>
        <w:t>的一种生死涅槃，有的时候说获得涅槃时候有分断生死，到了圣者位的时候没有成佛之前，他还有一个变异的生死，比较细微的生死。</w:t>
      </w:r>
    </w:p>
    <w:p>
      <w:pPr>
        <w:pStyle w:val="Normal"/>
        <w:rPr>
          <w:lang w:val="en-US" w:eastAsia="zh-CN"/>
        </w:rPr>
      </w:pPr>
      <w:r>
        <w:rPr>
          <w:lang w:val="en-US" w:eastAsia="zh-CN"/>
        </w:rPr>
        <w:t>涅槃它也算是一种比较细微的生死，所以最后生死和涅槃都超越，只有佛地可以完全的超越，所以说讲的话所证，因为证悟万法平等，没有轮回没有涅槃丝毫的本体，所以他完全不会住。然后后面是无住如愿力，就是讲他利色身的善巧方便，前面是自利法身啊，然后是他利色身善巧方便。如愿力，如愿力是成熟的意思。</w:t>
      </w:r>
    </w:p>
    <w:p>
      <w:pPr>
        <w:pStyle w:val="Normal"/>
        <w:rPr>
          <w:lang w:val="en-US" w:eastAsia="zh-CN"/>
        </w:rPr>
      </w:pPr>
      <w:r>
        <w:rPr>
          <w:lang w:val="en-US" w:eastAsia="zh-CN"/>
        </w:rPr>
        <w:t>就是说因为往昔他发了很多很多愿，比如说发誓成就大菩提啊，发誓利益众生啊，发了很多很多的愿，到了这个时候他利色身圆满，如愿力而成熟，就是说以前所发的愿如愿而成熟，他的力量就特别的强大。所以说往昔发愿而具备了能够任运自成趋入他利色身的力量，这个叫做如愿力。这个愿力一旦成熟了力量特别大，有的时候来讲，如果我们以前发过愿，如果这个愿力成熟之后，就是在做某一件事情的时候他会特别的顺利。</w:t>
      </w:r>
    </w:p>
    <w:p>
      <w:pPr>
        <w:pStyle w:val="Normal"/>
        <w:rPr>
          <w:lang w:val="en-US" w:eastAsia="zh-CN"/>
        </w:rPr>
      </w:pPr>
      <w:r>
        <w:rPr>
          <w:lang w:val="en-US" w:eastAsia="zh-CN"/>
        </w:rPr>
        <w:t>所以现在我们在修菩萨道的时候，我们为什么要发很多愿呢？发很多很多的愿，各式各样的愿，念普贤行愿，发这些各式各样的大愿，发愿就是引导我们的善根最后都会一一的成熟，尤其是成佛和利益众生的这个大愿。如果没有这个愿力的话，就会违缘重重，如果发愿，这个愿力成熟了，一般来讲他的事业还是非常广大的。所以暂时来讲在轮回当中，如果愿力成熟他的利益都很大，何况说菩萨在因地的时候，所发的一切的愿，他在佛地都成熟了，就一心一意的利益众生，无勤作的转入利益众生的事业，那个时候一切的众生都可以次第次第的得以成熟，得以解脱。</w:t>
      </w:r>
    </w:p>
    <w:p>
      <w:pPr>
        <w:pStyle w:val="Normal"/>
        <w:rPr>
          <w:lang w:val="en-US" w:eastAsia="zh-CN"/>
        </w:rPr>
      </w:pPr>
      <w:r>
        <w:rPr>
          <w:lang w:val="en-US" w:eastAsia="zh-CN"/>
        </w:rPr>
        <w:t>这个是所修对境，果方面的一种自利和他利圆满的一种境的善巧方便。</w:t>
      </w:r>
    </w:p>
    <w:p>
      <w:pPr>
        <w:pStyle w:val="Normal"/>
        <w:rPr>
          <w:lang w:val="en-US" w:eastAsia="zh-CN"/>
        </w:rPr>
      </w:pPr>
      <w:r>
        <w:rPr>
          <w:lang w:val="en-US" w:eastAsia="zh-CN"/>
        </w:rPr>
        <w:t>午二（能修加行之善巧方便）分三：一、本体；二、断证特点；三、作用。</w:t>
      </w:r>
    </w:p>
    <w:p>
      <w:pPr>
        <w:pStyle w:val="Normal"/>
        <w:rPr>
          <w:lang w:val="en-US" w:eastAsia="zh-CN"/>
        </w:rPr>
      </w:pPr>
      <w:r>
        <w:rPr>
          <w:lang w:val="en-US" w:eastAsia="zh-CN"/>
        </w:rPr>
        <w:t>未一、本体：</w:t>
      </w:r>
    </w:p>
    <w:p>
      <w:pPr>
        <w:pStyle w:val="Normal"/>
        <w:rPr>
          <w:lang w:val="en-US" w:eastAsia="zh-CN"/>
        </w:rPr>
      </w:pPr>
      <w:r>
        <w:rPr>
          <w:lang w:val="en-US" w:eastAsia="zh-CN"/>
        </w:rPr>
        <w:t>及不共行相。</w:t>
      </w:r>
    </w:p>
    <w:p>
      <w:pPr>
        <w:pStyle w:val="Normal"/>
        <w:rPr>
          <w:lang w:val="en-US" w:eastAsia="zh-CN"/>
        </w:rPr>
      </w:pPr>
      <w:r>
        <w:rPr>
          <w:lang w:val="en-US" w:eastAsia="zh-CN"/>
        </w:rPr>
        <w:t>这个加行的本体，就是说加行善巧方便的本体是什么？不共行相，为什么不共行相呢？因为它这个加行既不共世间，也不共二乘，所以它叫不共的，它不会像世间一样，完全在轮回当中流转，它也不会像声闻罗汉一样一旦证悟了实相之后就趋入寂灭了，他完全不会。他自己相续当中的智慧和大悲心都圆满了，所以说他自己现证了真实境之后，他的善巧方便根本不会入于这样的寂灭，他不会像一般的凡夫世间人一样，漂泊在轮回当中，也不会像二乘一样安住在寂灭，那么这种就叫做善巧方便。</w:t>
      </w:r>
    </w:p>
    <w:p>
      <w:pPr>
        <w:pStyle w:val="Normal"/>
        <w:rPr>
          <w:lang w:val="en-US" w:eastAsia="zh-CN"/>
        </w:rPr>
      </w:pPr>
      <w:r>
        <w:rPr>
          <w:lang w:val="en-US" w:eastAsia="zh-CN"/>
        </w:rPr>
        <w:t>我们以前在学《大乘经庄严论》的七大，七大当中其中有一个叫善巧方便大，什么是善巧方便大呢？善巧方便大就是菩萨，为什么叫大乘呢？因为善巧方便大，他可以超越轮回，但是可以不住于涅槃，但是这个超越轮回又不住涅槃的这个，它是大乘的特点，为什么呢？因为凡夫人他是漂流在轮回当中，然后二乘他是安住在寂灭当中。这个世间和二乘谁都做不到既不住轮回也不住涅槃，但是菩萨可以，菩萨他出离了轮回，但是也不会住于涅槃，是这样一种意思。</w:t>
      </w:r>
    </w:p>
    <w:p>
      <w:pPr>
        <w:pStyle w:val="Normal"/>
        <w:rPr>
          <w:lang w:val="en-US" w:eastAsia="zh-CN"/>
        </w:rPr>
      </w:pPr>
      <w:r>
        <w:rPr>
          <w:lang w:val="en-US" w:eastAsia="zh-CN"/>
        </w:rPr>
        <w:t>他住于轮回当中，他也不会被轮回的法染污，众生是住于轮回，但是他被轮回法所染污，但是二乘不住轮回，但是他安住在涅槃。只有菩萨他住于轮回，不被轮回法染污，他住于轮回不住于涅槃，这个就是他自己的一种特点，所以说叫做善巧方便，他就完全体现在这个方面。所以说为什么叫不共行相呢？因为只有他才可以做到，就是说他安住在真实际，但是不会入于涅槃当中。</w:t>
      </w:r>
    </w:p>
    <w:p>
      <w:pPr>
        <w:pStyle w:val="Normal"/>
        <w:rPr>
          <w:lang w:val="en-US" w:eastAsia="zh-CN"/>
        </w:rPr>
      </w:pPr>
      <w:r>
        <w:rPr>
          <w:lang w:val="en-US" w:eastAsia="zh-CN"/>
        </w:rPr>
        <w:t>未二、断证特点：</w:t>
      </w:r>
    </w:p>
    <w:p>
      <w:pPr>
        <w:pStyle w:val="Normal"/>
        <w:rPr>
          <w:lang w:val="en-US" w:eastAsia="zh-CN"/>
        </w:rPr>
      </w:pPr>
      <w:r>
        <w:rPr>
          <w:lang w:val="en-US" w:eastAsia="zh-CN"/>
        </w:rPr>
        <w:t>无著无所得，无相尽诸愿。</w:t>
      </w:r>
    </w:p>
    <w:p>
      <w:pPr>
        <w:pStyle w:val="Normal"/>
        <w:rPr>
          <w:lang w:val="en-US" w:eastAsia="zh-CN"/>
        </w:rPr>
      </w:pPr>
      <w:r>
        <w:rPr>
          <w:lang w:val="en-US" w:eastAsia="zh-CN"/>
        </w:rPr>
        <w:t>这个是断和证，第一个是所断，所断的一种特点是无著，无著这两个字就是所断的特点，因为他自己已经断除了善巧方面的违品，就是整个二取和三轮的执著，所以就没有三轮执著的缘故，因为说他自己所有的善巧方便的违品，自己断掉了。我们说从菩萨嘛，菩萨的话从初地开始他入定位的时候现见万法实相，出定位的时候没有三轮，他的布施圆满到彼岸就是因为没有三轮的缘故。所以说从初地开始乃至于到十地之间都是这样不断的修持的，所以他三轮执著已经断掉了，所以说他是属于所断的特点。</w:t>
      </w:r>
    </w:p>
    <w:p>
      <w:pPr>
        <w:pStyle w:val="Normal"/>
        <w:rPr>
          <w:lang w:val="en-US" w:eastAsia="zh-CN"/>
        </w:rPr>
      </w:pPr>
      <w:r>
        <w:rPr>
          <w:lang w:val="en-US" w:eastAsia="zh-CN"/>
        </w:rPr>
        <w:t>然后所证的特点是什么呢？无所得、无相、尽诸愿，这三个就是三解脱门，无所得就是空解脱门，无相就是属于无相解脱门，然后尽诸愿是无愿解脱门。首先无所得就是本体无所得，就是说体空性。他自己证悟了实相，远离了四边无我的体性，所以他安住在本体无缘的空性解脱当中，他自己安住在体空性当中。如果我们说没有体，没有这个显现什么都不存在，这个叫不叫做空解脱门呢？这个不叫空解脱门，因为他什么都不存在了，也没有空的安立。</w:t>
      </w:r>
    </w:p>
    <w:p>
      <w:pPr>
        <w:pStyle w:val="Normal"/>
        <w:rPr>
          <w:lang w:val="en-US" w:eastAsia="zh-CN"/>
        </w:rPr>
      </w:pPr>
      <w:r>
        <w:rPr>
          <w:lang w:val="en-US" w:eastAsia="zh-CN"/>
        </w:rPr>
        <w:t>那么对我们来讲，所谓的空解脱门就是说正在显现的法，它的当下没有本体，这个才叫空解脱门，本体空嘛。如果你连本体都没有，这个显现都没有，那是谁解脱什么呢？就没有解脱了。所以说这个体空性，一定要知道正在显现的法，不管是身还是心，不管是色法还是什么法，所有正在</w:t>
      </w:r>
      <w:r>
        <w:rPr>
          <w:rFonts w:cs="Calibri" w:eastAsia="Calibri"/>
          <w:lang w:val="en-US" w:eastAsia="zh-CN"/>
        </w:rPr>
        <w:t xml:space="preserve"> </w:t>
      </w:r>
      <w:r>
        <w:rPr>
          <w:lang w:val="en-US" w:eastAsia="zh-CN"/>
        </w:rPr>
        <w:t>显现法的当下的本体是不存在的，这个才叫空解脱，就是说了知了万法的本体是空性的，这个叫做空解脱。所以什么都不存在，说这个杯子拿走了，这个人走了这个是空吗？我们说这个不是空，因为他根本不是空解脱。本体空性才是空解脱。</w:t>
      </w:r>
    </w:p>
    <w:p>
      <w:pPr>
        <w:pStyle w:val="Normal"/>
        <w:rPr>
          <w:lang w:val="en-US" w:eastAsia="zh-CN"/>
        </w:rPr>
      </w:pPr>
      <w:r>
        <w:rPr>
          <w:lang w:val="en-US" w:eastAsia="zh-CN"/>
        </w:rPr>
        <w:t>第二个叫做无相解脱，因无相，这个地方的因无相主要是修道，没有相的执著，修道是因，因为修道是成佛的一种因，所以说这个修道作为因。菩萨的修道不管是修六度、修四摄，还是修空性，他都对这些都不执著，他虽然修这个法但是没有执著，这个叫做因无相。</w:t>
      </w:r>
    </w:p>
    <w:p>
      <w:pPr>
        <w:pStyle w:val="Normal"/>
        <w:rPr>
          <w:lang w:val="en-US" w:eastAsia="zh-CN"/>
        </w:rPr>
      </w:pPr>
      <w:r>
        <w:rPr>
          <w:lang w:val="en-US" w:eastAsia="zh-CN"/>
        </w:rPr>
        <w:t>同样的道理只是没有这个不叫因无相，只有说这个因存在同时他又不执著，他才能叫因无相，如果连这个因都不存在，这个是不是因无相呢？当然不是因无相，你这个因都没有怎么叫做因无相呢？所以我们在了解的时候，你必须要去修。比如我们现在修三轮体空，你必须要去磕头，你要去磕头的时候，你要供曼扎的时候，你在放生的时候，这些都是以后我们要成佛的因嘛。</w:t>
      </w:r>
    </w:p>
    <w:p>
      <w:pPr>
        <w:pStyle w:val="Normal"/>
        <w:rPr>
          <w:lang w:val="en-US" w:eastAsia="zh-CN"/>
        </w:rPr>
      </w:pPr>
      <w:r>
        <w:rPr>
          <w:lang w:val="en-US" w:eastAsia="zh-CN"/>
        </w:rPr>
        <w:t>所以你必须要做的当下，你正在做的时候，你安住它的无自性，你了解正在做的时候无自性，这个才叫因无相，因无相也可以是一个本体，也可以叫做体空性，但是它是从因的侧面安立的，可以叫因无相。所以这个方面我们要去体会真实的经义，它不是说什么都不存在这个是空性的。而一定是说，前面我们讲这个体空性一定是它显现的当下是空的，你了解这个才是真正比较准确的了知了空性，这个叫做空性，否则不是空性。</w:t>
      </w:r>
    </w:p>
    <w:p>
      <w:pPr>
        <w:pStyle w:val="Normal"/>
        <w:rPr>
          <w:lang w:val="en-US" w:eastAsia="zh-CN"/>
        </w:rPr>
      </w:pPr>
      <w:r>
        <w:rPr>
          <w:lang w:val="en-US" w:eastAsia="zh-CN"/>
        </w:rPr>
        <w:t>什么都不存在这个叫做什么空性呢？这个不叫空性，就是说这个本体真正显现的当下它无自性，认知这个，这个叫空性。因无相也是这样的，不是说没有因你就叫无相了，没有因是什么无相，这个因正在存在的时候，它是无相的。</w:t>
      </w:r>
    </w:p>
    <w:p>
      <w:pPr>
        <w:pStyle w:val="Normal"/>
        <w:rPr>
          <w:lang w:val="en-US" w:eastAsia="zh-CN"/>
        </w:rPr>
      </w:pPr>
      <w:r>
        <w:rPr>
          <w:lang w:val="en-US" w:eastAsia="zh-CN"/>
        </w:rPr>
        <w:t>第三个就是果无愿，一样的道理啊，如果没有果怎么叫果无愿呢，对不对？这个果都没有，那么这个因它没有果，这个叫断灭，不叫做果无愿。果无愿就是说这个果，比如说佛果啊、这些菩萨果，我们要知道有这个果可得，但是同时没有实有的自性，这个叫果无愿。一方面来讲的话从世俗的侧面来讲有一个可得的果，但是从究竟的侧面来讲的话，这个果没有实有的本性可得，这个才叫果无愿。</w:t>
      </w:r>
    </w:p>
    <w:p>
      <w:pPr>
        <w:pStyle w:val="Normal"/>
        <w:rPr>
          <w:lang w:val="en-US" w:eastAsia="zh-CN"/>
        </w:rPr>
      </w:pPr>
      <w:r>
        <w:rPr>
          <w:lang w:val="en-US" w:eastAsia="zh-CN"/>
        </w:rPr>
        <w:t>否则的话，我现在不追求佛果了，这个叫做果无愿，我对这个果没有希望了，没有希求了，这个不叫果无愿。这个果无愿就是说我知道有佛果可得的当下，同时我没有实执心，这个才叫做果无愿。所以这个因、体、果三者都是在显现上面有因、有本体、有果，同时在它正在显现的当下本性是空性的，了悟这个才是三解脱门，否则你解脱什么？你没有什么解脱的，也解脱不了什么。</w:t>
      </w:r>
    </w:p>
    <w:p>
      <w:pPr>
        <w:pStyle w:val="Normal"/>
        <w:rPr>
          <w:lang w:val="en-US" w:eastAsia="zh-CN"/>
        </w:rPr>
      </w:pPr>
      <w:r>
        <w:rPr>
          <w:lang w:val="en-US" w:eastAsia="zh-CN"/>
        </w:rPr>
        <w:t>因为我们安住它的本性才说和解脱相应，或者解脱它的实执，否则的话你安住在相当于一种邪见，一种断空，你说这个本体不存在，这个人走了，或者说我不求果了，这个不是什么三解脱，所以这个就是一种断灭或者断空的一种状态。</w:t>
      </w:r>
    </w:p>
    <w:p>
      <w:pPr>
        <w:pStyle w:val="Normal"/>
        <w:rPr>
          <w:lang w:val="en-US" w:eastAsia="zh-CN"/>
        </w:rPr>
      </w:pPr>
      <w:r>
        <w:rPr>
          <w:lang w:val="en-US" w:eastAsia="zh-CN"/>
        </w:rPr>
        <w:t>然后下面讲第三是作用：</w:t>
      </w:r>
    </w:p>
    <w:p>
      <w:pPr>
        <w:pStyle w:val="Normal"/>
        <w:rPr>
          <w:lang w:val="en-US" w:eastAsia="zh-CN"/>
        </w:rPr>
      </w:pPr>
      <w:r>
        <w:rPr>
          <w:lang w:val="en-US" w:eastAsia="zh-CN"/>
        </w:rPr>
        <w:t>未三、作用：</w:t>
      </w:r>
    </w:p>
    <w:p>
      <w:pPr>
        <w:pStyle w:val="Normal"/>
        <w:rPr>
          <w:lang w:val="en-US" w:eastAsia="zh-CN"/>
        </w:rPr>
      </w:pPr>
      <w:r>
        <w:rPr>
          <w:lang w:val="en-US" w:eastAsia="zh-CN"/>
        </w:rPr>
        <w:t>相状与无量，十方便善巧。</w:t>
      </w:r>
    </w:p>
    <w:p>
      <w:pPr>
        <w:pStyle w:val="Normal"/>
        <w:rPr>
          <w:lang w:val="en-US" w:eastAsia="zh-CN"/>
        </w:rPr>
      </w:pPr>
      <w:r>
        <w:rPr>
          <w:lang w:val="en-US" w:eastAsia="zh-CN"/>
        </w:rPr>
        <w:t>作用有暂时的作用和究竟的作用，暂时的作用是相状，究竟的作用是无量。暂时的作用是相状，因为前面讲已经证悟了了知一切甚深广大的法门的缘故，所以对于讲授菩萨不退转相非常精通，这个是相状，也就是它的作用嘛。这个作用为什么是相状呢？因为他自己已经完全证悟，证悟之后了知了所有的甚深和广大的修行法门，所以在讲解菩萨的不退转相的时候，种种的相，种种的相状特别特别的通达，他能够讲的特别的清楚，所以说能够把不退转相的相状，这个不退转相的种种的一种侧面，种种的一种状态讲的很清楚，这个叫相状，它的作用。</w:t>
      </w:r>
    </w:p>
    <w:p>
      <w:pPr>
        <w:pStyle w:val="Normal"/>
        <w:rPr>
          <w:lang w:val="en-US" w:eastAsia="zh-CN"/>
        </w:rPr>
      </w:pPr>
      <w:r>
        <w:rPr>
          <w:lang w:val="en-US" w:eastAsia="zh-CN"/>
        </w:rPr>
        <w:t>第二究竟的作用是无量，为什么是无量呢？因为因的方面的加行圆满了，现前了知一切境相的无量善巧方便。所有的属于道位的，菩萨成佛的因都已经修圆满了，所以他的果的智慧呢，就是了知一切境相的无量善巧方便，他的遍智，成遍智之后他可以了知无量无边的善巧方便，所以说佛陀他利益众生的时候，不管针对任何一种众生，他都可以利益。他没有什么这个我不通达，佛陀就翻个参考书，说不通达了，这个是没有的。</w:t>
      </w:r>
    </w:p>
    <w:p>
      <w:pPr>
        <w:pStyle w:val="Normal"/>
        <w:rPr>
          <w:lang w:val="en-US" w:eastAsia="zh-CN"/>
        </w:rPr>
      </w:pPr>
      <w:r>
        <w:rPr>
          <w:lang w:val="en-US" w:eastAsia="zh-CN"/>
        </w:rPr>
        <w:t>他完全已经通过圆满的修行，已经成为遍知一切，所以他任何时间都可以针对一切众生的根基然后做一些最适当的调伏，这个叫做无量的善巧方便。所以这个就是他的殊胜的作用，如果你的这些加行修完了，就会有这些暂时的相状的作用，和究竟的无量的一种作用。</w:t>
      </w:r>
    </w:p>
    <w:p>
      <w:pPr>
        <w:pStyle w:val="Normal"/>
        <w:rPr>
          <w:lang w:val="en-US" w:eastAsia="zh-CN"/>
        </w:rPr>
      </w:pPr>
      <w:r>
        <w:rPr>
          <w:lang w:val="en-US" w:eastAsia="zh-CN"/>
        </w:rPr>
        <w:t>这个以上我们就学完了第四品，正等加行这一品就学完了。</w:t>
      </w:r>
    </w:p>
    <w:p>
      <w:pPr>
        <w:pStyle w:val="Normal"/>
        <w:rPr>
          <w:lang w:val="en-US" w:eastAsia="zh-CN"/>
        </w:rPr>
      </w:pPr>
      <w:r>
        <w:rPr>
          <w:lang w:val="en-US" w:eastAsia="zh-CN"/>
        </w:rPr>
        <w:t>今天我们就讲到这个地方！</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r>
        <w:rPr>
          <w:lang w:val="en-US" w:eastAsia="zh-CN"/>
        </w:rPr>
        <w:t>所南德义檀嘉热巴涅</w:t>
      </w:r>
      <w:r>
        <w:rPr>
          <w:rFonts w:cs="Calibri" w:eastAsia="Calibri"/>
          <w:lang w:val="en-US" w:eastAsia="zh-CN"/>
        </w:rPr>
        <w:t xml:space="preserve"> </w:t>
      </w:r>
      <w:r>
        <w:rPr>
          <w:lang w:val="en-US" w:eastAsia="zh-CN"/>
        </w:rPr>
        <w:t> 此福已得一切智</w:t>
      </w:r>
    </w:p>
    <w:p>
      <w:pPr>
        <w:pStyle w:val="Normal"/>
        <w:rPr>
          <w:lang w:val="en-US" w:eastAsia="zh-CN"/>
        </w:rPr>
      </w:pPr>
      <w:r>
        <w:rPr>
          <w:lang w:val="en-US" w:eastAsia="zh-CN"/>
        </w:rPr>
        <w:t>托内尼波札南潘协将</w:t>
      </w:r>
      <w:r>
        <w:rPr>
          <w:rFonts w:cs="Calibri" w:eastAsia="Calibri"/>
          <w:lang w:val="en-US" w:eastAsia="zh-CN"/>
        </w:rPr>
        <w:t xml:space="preserve"> </w:t>
      </w:r>
      <w:r>
        <w:rPr>
          <w:lang w:val="en-US" w:eastAsia="zh-CN"/>
        </w:rPr>
        <w:t> 摧伏一切过患敌</w:t>
      </w:r>
    </w:p>
    <w:p>
      <w:pPr>
        <w:pStyle w:val="Normal"/>
        <w:rPr>
          <w:lang w:val="en-US" w:eastAsia="zh-CN"/>
        </w:rPr>
      </w:pPr>
      <w:r>
        <w:rPr>
          <w:lang w:val="en-US" w:eastAsia="zh-CN"/>
        </w:rPr>
        <w:t>杰嘎纳其瓦隆彻巴耶</w:t>
      </w:r>
      <w:r>
        <w:rPr>
          <w:rFonts w:cs="Calibri" w:eastAsia="Calibri"/>
          <w:lang w:val="en-US" w:eastAsia="zh-CN"/>
        </w:rPr>
        <w:t xml:space="preserve"> </w:t>
      </w:r>
      <w:r>
        <w:rPr>
          <w:lang w:val="en-US" w:eastAsia="zh-CN"/>
        </w:rPr>
        <w:t> 生老病死犹波涛</w:t>
      </w:r>
    </w:p>
    <w:p>
      <w:pPr>
        <w:pStyle w:val="Normal"/>
        <w:rPr>
          <w:lang w:val="en-US" w:eastAsia="zh-CN"/>
        </w:rPr>
      </w:pPr>
      <w:r>
        <w:rPr>
          <w:lang w:val="en-US" w:eastAsia="zh-CN"/>
        </w:rPr>
        <w:t>哲波措利卓瓦卓瓦效</w:t>
      </w:r>
      <w:r>
        <w:rPr>
          <w:rFonts w:cs="Calibri" w:eastAsia="Calibri"/>
          <w:lang w:val="en-US" w:eastAsia="zh-CN"/>
        </w:rPr>
        <w:t xml:space="preserve"> </w:t>
      </w:r>
      <w:r>
        <w:rPr>
          <w:lang w:val="en-US" w:eastAsia="zh-CN"/>
        </w:rPr>
        <w:t> 愿度有海诸有情</w:t>
      </w:r>
    </w:p>
    <w:p>
      <w:pPr>
        <w:pStyle w:val="Normal"/>
        <w:spacing w:before="280" w:after="28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firstLine="420"/>
      <w:jc w:val="both"/>
    </w:pPr>
    <w:rPr>
      <w:rFonts w:ascii="Calibri" w:hAnsi="Calibri" w:eastAsia="楷体" w:cs="Times New Roman"/>
      <w:color w:val="auto"/>
      <w:kern w:val="2"/>
      <w:sz w:val="28"/>
      <w:szCs w:val="22"/>
      <w:lang w:val="en-US" w:eastAsia="zh-CN" w:bidi="ar-SA"/>
    </w:rPr>
  </w:style>
  <w:style w:type="paragraph" w:styleId="Heading1">
    <w:name w:val="Heading 1"/>
    <w:basedOn w:val="Normal"/>
    <w:next w:val="Normal"/>
    <w:qFormat/>
    <w:pPr>
      <w:numPr>
        <w:ilvl w:val="0"/>
        <w:numId w:val="1"/>
      </w:numPr>
      <w:spacing w:lineRule="auto" w:line="360" w:before="280" w:after="280"/>
      <w:ind w:firstLine="643"/>
      <w:outlineLvl w:val="0"/>
    </w:pPr>
    <w:rPr>
      <w:rFonts w:ascii="Calibri" w:hAnsi="Calibri" w:eastAsia="楷体" w:cs="Calibri"/>
      <w:b/>
      <w:bCs/>
      <w:kern w:val="2"/>
      <w:sz w:val="28"/>
      <w:szCs w:val="44"/>
    </w:rPr>
  </w:style>
  <w:style w:type="paragraph" w:styleId="Heading2">
    <w:name w:val="Heading 2"/>
    <w:basedOn w:val="Normal"/>
    <w:next w:val="Normal"/>
    <w:qFormat/>
    <w:pPr>
      <w:keepNext w:val="true"/>
      <w:keepLines/>
      <w:numPr>
        <w:ilvl w:val="8"/>
        <w:numId w:val="1"/>
      </w:numPr>
      <w:spacing w:lineRule="auto" w:line="360" w:before="280" w:after="280"/>
      <w:ind w:firstLine="643"/>
      <w:jc w:val="center"/>
      <w:outlineLvl w:val="8"/>
    </w:pPr>
    <w:rPr>
      <w:rFonts w:ascii="Arial" w:hAnsi="Arial" w:eastAsia="黑体" w:cs="Arial"/>
      <w:bCs/>
      <w:kern w:val="0"/>
      <w:sz w:val="28"/>
      <w:szCs w:val="24"/>
    </w:rPr>
  </w:style>
  <w:style w:type="paragraph" w:styleId="Heading3">
    <w:name w:val="Heading 3"/>
    <w:basedOn w:val="Normal"/>
    <w:next w:val="Normal"/>
    <w:qFormat/>
    <w:pPr>
      <w:keepNext w:val="true"/>
      <w:keepLines/>
      <w:numPr>
        <w:ilvl w:val="2"/>
        <w:numId w:val="1"/>
      </w:numPr>
      <w:spacing w:lineRule="auto" w:line="360" w:before="280" w:after="280"/>
      <w:ind w:firstLine="643"/>
      <w:outlineLvl w:val="2"/>
    </w:pPr>
    <w:rPr>
      <w:rFonts w:ascii="Calibri" w:hAnsi="Calibri" w:eastAsia="黑体" w:cs="Calibri"/>
      <w:bCs/>
      <w:sz w:val="28"/>
      <w:szCs w:val="32"/>
    </w:rPr>
  </w:style>
  <w:style w:type="character" w:styleId="Style11">
    <w:name w:val="默认段落字体"/>
    <w:qFormat/>
    <w:rPr/>
  </w:style>
  <w:style w:type="character" w:styleId="3Char">
    <w:name w:val="标题 3 Char"/>
    <w:basedOn w:val="Style11"/>
    <w:qFormat/>
    <w:rPr>
      <w:rFonts w:ascii="Calibri" w:hAnsi="Calibri" w:eastAsia="黑体" w:cs="Calibri"/>
      <w:bCs/>
      <w:kern w:val="2"/>
      <w:sz w:val="28"/>
      <w:szCs w:val="32"/>
      <w:lang w:bidi="ar-SA"/>
    </w:rPr>
  </w:style>
  <w:style w:type="character" w:styleId="Heading2Char">
    <w:name w:val="Heading 2 Char"/>
    <w:qFormat/>
    <w:rPr>
      <w:rFonts w:ascii="Arial" w:hAnsi="Arial" w:eastAsia="黑体" w:cs="Times New Roman"/>
      <w:bCs/>
      <w:sz w:val="28"/>
      <w:szCs w:val="24"/>
    </w:rPr>
  </w:style>
  <w:style w:type="character" w:styleId="Char">
    <w:name w:val="页脚 Char"/>
    <w:basedOn w:val="Style11"/>
    <w:qFormat/>
    <w:rPr>
      <w:rFonts w:eastAsia="楷体"/>
      <w:b/>
      <w:sz w:val="32"/>
      <w:szCs w:val="18"/>
    </w:rPr>
  </w:style>
  <w:style w:type="character" w:styleId="1Char">
    <w:name w:val="标题 1 Char"/>
    <w:qFormat/>
    <w:rPr>
      <w:rFonts w:ascii="Calibri" w:hAnsi="Calibri" w:eastAsia="楷体" w:cs="Calibri"/>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ind w:firstLine="640"/>
      <w:jc w:val="center"/>
    </w:pPr>
    <w:rPr>
      <w:b/>
      <w:sz w:val="32"/>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福泽</cp:lastModifiedBy>
  <dcterms:modified xsi:type="dcterms:W3CDTF">2017-12-11T19:0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