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firstLine="560"/>
        <w:rPr/>
      </w:pPr>
      <w:r>
        <w:rPr/>
        <w:drawing>
          <wp:inline distT="0" distB="0" distL="0" distR="0">
            <wp:extent cx="5267960" cy="3714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67960" cy="3714115"/>
                    </a:xfrm>
                    <a:prstGeom prst="rect">
                      <a:avLst/>
                    </a:prstGeom>
                  </pic:spPr>
                </pic:pic>
              </a:graphicData>
            </a:graphic>
          </wp:inline>
        </w:drawing>
      </w:r>
    </w:p>
    <w:p>
      <w:pPr>
        <w:pStyle w:val="Normal"/>
        <w:ind w:firstLine="560"/>
        <w:rPr/>
      </w:pPr>
      <w:r>
        <w:rPr/>
        <w:t>现观</w:t>
      </w:r>
      <w:r>
        <w:rPr>
          <w:rFonts w:cs="Calibri" w:eastAsia="Calibri"/>
        </w:rPr>
        <w:t xml:space="preserve"> </w:t>
      </w:r>
      <w:r>
        <w:rPr/>
        <w:t>第</w:t>
      </w:r>
      <w:r>
        <w:rPr/>
        <w:t>41</w:t>
      </w:r>
      <w:r>
        <w:rPr/>
        <w:t>课</w:t>
      </w:r>
      <w:r>
        <w:rPr>
          <w:rFonts w:cs="Calibri" w:eastAsia="Calibri"/>
        </w:rPr>
        <w:t xml:space="preserve"> </w:t>
      </w:r>
      <w:r>
        <w:rPr/>
        <w:t xml:space="preserve">1-15 </w:t>
      </w:r>
    </w:p>
    <w:p>
      <w:pPr>
        <w:pStyle w:val="Normal"/>
        <w:ind w:firstLine="560"/>
        <w:rPr/>
      </w:pPr>
      <w:r>
        <w:rPr/>
        <w:t>诸法等净本性法界中</w:t>
      </w:r>
    </w:p>
    <w:p>
      <w:pPr>
        <w:pStyle w:val="Normal"/>
        <w:ind w:firstLine="560"/>
        <w:rPr/>
      </w:pPr>
      <w:r>
        <w:rPr/>
        <w:t>自现圆满三身游舞力</w:t>
      </w:r>
    </w:p>
    <w:p>
      <w:pPr>
        <w:pStyle w:val="Normal"/>
        <w:ind w:firstLine="560"/>
        <w:rPr/>
      </w:pPr>
      <w:r>
        <w:rPr/>
        <w:t>离障本来怙主龙钦巴</w:t>
      </w:r>
    </w:p>
    <w:p>
      <w:pPr>
        <w:pStyle w:val="Normal"/>
        <w:ind w:firstLine="560"/>
        <w:rPr/>
      </w:pPr>
      <w:r>
        <w:rPr/>
        <w:t>祈请无垢光尊常护我</w:t>
      </w:r>
    </w:p>
    <w:p>
      <w:pPr>
        <w:pStyle w:val="Normal"/>
        <w:ind w:firstLine="560"/>
        <w:rPr/>
      </w:pPr>
      <w:r>
        <w:rPr/>
        <w:t>为度化一切众生请大家发殊胜的菩提心</w:t>
      </w:r>
    </w:p>
    <w:p>
      <w:pPr>
        <w:pStyle w:val="Normal"/>
        <w:ind w:firstLine="560"/>
        <w:rPr/>
      </w:pPr>
      <w:r>
        <w:rPr/>
        <w:t>发了菩提心之后今天我们继续一起来学习弥勒菩萨所造的《现观庄严论》，现观庄严论宣讲的是般若波罗蜜多，修行般若波罗蜜多，然后修行般若波罗蜜多过程当中会生起什么样的验相，生起什么样的功德。当然般若波罗蜜多修行主要的核心一个是大悲心一个是智慧，通过大悲和智慧作为本体来修行诸多的实相。</w:t>
      </w:r>
    </w:p>
    <w:p>
      <w:pPr>
        <w:pStyle w:val="Normal"/>
        <w:ind w:firstLine="560"/>
        <w:rPr/>
      </w:pPr>
      <w:r>
        <w:rPr/>
        <w:t>这个般若波罗蜜多《现观庄严论》是分了八品，七十义来进行安立的，在八品当中前面我们已经学了遍智、道智和基智，现在学的是四加行，四种次第或者四个不同分类的修法。这些也有正等加行，有顶加行，渐次加行和刹那加行。</w:t>
      </w:r>
    </w:p>
    <w:p>
      <w:pPr>
        <w:pStyle w:val="Normal"/>
        <w:ind w:firstLine="560"/>
        <w:rPr/>
      </w:pPr>
      <w:r>
        <w:rPr/>
        <w:t>当然四加行当中真实的四个加行，这里面来讲正等加和渐次加行这两个是真实的加行。然后顶加行和刹那加行是属于两种加行的果。也就是说首先是修持正等加行，正等加行到顶点叫顶加行。然后再修持渐次加行，渐次加行修到顶点的时候是刹那加行。</w:t>
      </w:r>
    </w:p>
    <w:p>
      <w:pPr>
        <w:pStyle w:val="Normal"/>
        <w:ind w:firstLine="560"/>
        <w:rPr/>
      </w:pPr>
      <w:r>
        <w:rPr/>
        <w:t>华智仁波切或其他大德在注释当中也讲过，正等加行相当于是一个加行一个加行的修，修到量，每一个加行都要修的很圆满。渐次加行就把所有的加行同时修行，这个叫做渐次加行。在《现观庄严论》的总义窍诀修法当中也讲过，相当于学拼读时候的字母，首先一个字一个字的拼，然后熟悉之后就把所有的字母放在一起，然后一个时间发出一种声音，这个叫做渐次加行。</w:t>
      </w:r>
    </w:p>
    <w:p>
      <w:pPr>
        <w:pStyle w:val="Normal"/>
        <w:ind w:firstLine="560"/>
        <w:rPr/>
      </w:pPr>
      <w:r>
        <w:rPr/>
        <w:t>以前我们提到过这个类似于汉语里面的拼音一样，拼音首先一个拼音一个拼音拼，声母、韵母等等一个一个的学，学完之后把所有的这些合起来之后发一个音出来，这个叫做正等加行、渐次加行。</w:t>
      </w:r>
    </w:p>
    <w:p>
      <w:pPr>
        <w:pStyle w:val="Normal"/>
        <w:ind w:firstLine="560"/>
        <w:rPr/>
      </w:pPr>
      <w:r>
        <w:rPr/>
        <w:t>正等加行就是一个一个的都要精通，都要修学，然后把这些修法到达顶点，它的果就叫做顶加行。渐次加行就是前面是分开修的，现在到了一定程度的时候他就有能力了，一个刹那当中修。当然我们现在是很难想象的，怎么可能把一百多个加行，怎么可能一个一个修呢？但是如果前面把每一个都修的非常的纯熟，菩萨的智慧、福德，尤其这些善巧方便达到一定的标准的时候，所有的修法就可以在一个刹那当中同时可以修行。这个时候我们知道菩萨的修行已经非常非常的纯熟，非常的圆满了，这个修到顶点，他的一种果就叫做刹那加行，最后所有的加行圆满之后这个就是法身果。</w:t>
      </w:r>
    </w:p>
    <w:p>
      <w:pPr>
        <w:pStyle w:val="Normal"/>
        <w:ind w:firstLine="560"/>
        <w:rPr/>
      </w:pPr>
      <w:r>
        <w:rPr/>
        <w:t>前面我们正等加行，一个一个修行的我们学习完了，但学习完了不是说修完了，如果对于这些修法按照他自己的本体，他自己的特点，他自己的修行方法，对我们来讲是听过了，听过之后还不能叫做圆满了，因为闻和思嘛，首先要听闻，听闻之后对于很多不懂的或听了之后似乎懂的，还没有遣除增益损减，没有产生定解的部分还有反复的去思维。</w:t>
      </w:r>
    </w:p>
    <w:p>
      <w:pPr>
        <w:pStyle w:val="Normal"/>
        <w:ind w:firstLine="560"/>
        <w:rPr/>
      </w:pPr>
      <w:r>
        <w:rPr/>
        <w:t>然后对于所谓的正等加行可以生起一个纯粹的定解，有了定解之后才能说修，当然修行对于凡夫人来讲没入道之前有他的修行方式，入了资粮道之后有资粮道的修行方式，加行道有加行道的修行方式。总而言之，修行这些加行的原则是从简单到复杂，刚开始可能是针对我们的根基，越靠前面的修法都是相对容易的，然后逐渐逐渐修行到达比较高深或者比较殊胜的一种阶段，这样的话我们相续当中的障碍违品通过前面认真精进的修行之后，已经非常的薄弱，然后自己的功德也比较明显。</w:t>
      </w:r>
    </w:p>
    <w:p>
      <w:pPr>
        <w:pStyle w:val="Normal"/>
        <w:ind w:firstLine="560"/>
        <w:rPr/>
      </w:pPr>
      <w:r>
        <w:rPr/>
        <w:t>所以后面功德越明显障碍越薄弱速度就越快，进入到一种良性循环的轨道当中。现在我们福报很差，一些善根非常的薄弱，然后障碍非常的多，加上还有很多的违品，还有邪见，一些以前的业障等等，都会出现变成我们修行举步维艰的很多的因素。</w:t>
      </w:r>
    </w:p>
    <w:p>
      <w:pPr>
        <w:pStyle w:val="Normal"/>
        <w:ind w:firstLine="560"/>
        <w:rPr/>
      </w:pPr>
      <w:r>
        <w:rPr/>
        <w:t>所以说不管怎么样我们要通过佛菩萨的教言认真持续的修行，在这个过程当中不管遇到什么样的违缘，自己的内心再怎么烦乱，外面不好的外境的压力再多，自己都要坚定信心，一定要坚持的修学。</w:t>
      </w:r>
    </w:p>
    <w:p>
      <w:pPr>
        <w:pStyle w:val="Normal"/>
        <w:ind w:firstLine="560"/>
        <w:rPr/>
      </w:pPr>
      <w:r>
        <w:rPr/>
        <w:t>因为有时违缘让我们的心很烦乱不想修了不想学了，觉得现在压力太大了，然后如果再学下去的话可能自己不但没有乐趣反而非常痛苦，觉得如果不修了之后这些痛苦就没有了。当然这个就像我们治疗一样，比如说你去治疗，做一些拍打，做一些很痛的按摩，或者吃一些药，他是很痛苦的，觉得自己如果不参加就好了。如果你不去参加下面的疗程可能就没事了，疼痛感就没有了，这个倒肯定是的，但是这个病不会因为你停止治疗而自动消除，这个绝对不会的。所以如果停止治疗之后他的病会恶化，会进一步的恶化。</w:t>
      </w:r>
    </w:p>
    <w:p>
      <w:pPr>
        <w:pStyle w:val="Normal"/>
        <w:ind w:firstLine="560"/>
        <w:rPr/>
      </w:pPr>
      <w:r>
        <w:rPr/>
        <w:t>所以如果我们停止修行，修行产生的痛苦可能没有了，但是整个轮回的痛苦不但不会消失反而会变本加利。现在我们强制性对治它尚且压不住，你不对治它更加压不住了。这些问题我们一定要想清楚，因为在每个修行人的修行过程当中都会出现，只不过它以什么样的方式出现，什么时候出现，这个是难以预料的，非常可能突然之间就出现了，或者逐渐逐渐开始明显了。</w:t>
      </w:r>
    </w:p>
    <w:p>
      <w:pPr>
        <w:pStyle w:val="Normal"/>
        <w:ind w:firstLine="560"/>
        <w:rPr/>
      </w:pPr>
      <w:r>
        <w:rPr/>
        <w:t>因此说我们平时无论如何遇到什么样的违缘困难的时候都要坚持修学，尤其是在遇到这些问题的时候要习惯性的祈祷上师三宝加持，或者供护法神，祈祷莲花生大士，祈祷佛菩萨等等，加持我们继续修下去是非常重要的。</w:t>
      </w:r>
    </w:p>
    <w:p>
      <w:pPr>
        <w:pStyle w:val="Normal"/>
        <w:ind w:firstLine="560"/>
        <w:rPr/>
      </w:pPr>
      <w:r>
        <w:rPr/>
        <w:t>正等加行的部分我们学完了，从字面上已经学完了正等加行，因为正等加行属于菩萨的修行方法，所以本身就很深，我们通过字面上大概了知了一点正等加行的内容，我们也在学习过程当中也体会到了殊胜性。但我们内心当中还没有生起真实的断证功德，这些加行在我们相续当中没有完全生起来，即便是通过文字的闻思，有些道友已经体会了菩萨正等加行的殊胜性。</w:t>
      </w:r>
    </w:p>
    <w:p>
      <w:pPr>
        <w:pStyle w:val="Normal"/>
        <w:ind w:firstLine="560"/>
        <w:rPr/>
      </w:pPr>
      <w:r>
        <w:rPr/>
        <w:t>今天我们要进入第五品，顶现观、顶加行的闻思，在顶现观当中也是讲到了很多，前面讲顶现观就是前面正等加行到达到顶点，通过前面的修行到达顶点，到达一定的境界，也就是说在这里面出现了止观双运，寂止和胜观无二无别的境界，这样会把这个境界安立为顶加行。所以这里面会讲到很多功德，比如说暖位、顶位等等这方面的一种顶加行功德，这些会成为我们的希求之处，会成为我们的希望。</w:t>
      </w:r>
    </w:p>
    <w:p>
      <w:pPr>
        <w:pStyle w:val="Normal"/>
        <w:ind w:firstLine="560"/>
        <w:rPr/>
      </w:pPr>
      <w:r>
        <w:rPr/>
        <w:t>也就是说现在我们自己很痛苦，或者很纠结的过程当中继续修学下去，到了一定阶段这些功德都会次第次第出现，这个就在前方，如果我们倒下了或者我们往回走，那么这些功德我们就永远没办法相遇了。但如果我们坚持修学的话，那么这些功德很快或稍微慢一点，无论如何我们都会值遇的。</w:t>
      </w:r>
    </w:p>
    <w:p>
      <w:pPr>
        <w:pStyle w:val="Normal"/>
        <w:ind w:firstLine="560"/>
        <w:rPr/>
      </w:pPr>
      <w:r>
        <w:rPr/>
        <w:t>所以今天我们要学习的是顶现观、顶加行。顶加行分了八个内容来表示，这里面也有暖顶加行，加行道的暖顶忍世第一法，就是说暖的顶加行，顶的顶加行，然后忍顶加行和无间道顶加行，或者叫世第一法的顶加行，这个叫无间道，无间道其实在后面的，世第一法的一种顶加行。</w:t>
      </w:r>
    </w:p>
    <w:p>
      <w:pPr>
        <w:pStyle w:val="Normal"/>
        <w:ind w:firstLine="560"/>
        <w:rPr/>
      </w:pPr>
      <w:r>
        <w:rPr/>
        <w:t>后面还有见道的顶加行，因为这四个是属于加行道的，加行道的加行修到极致的时候，修到顶点的时候会出现四个。然后加行道的验相出来之后，因为前面我们持续性的修了有关见道方面的正等加行，把这些修到量的时候，到顶位的时候，也会出现见道顶加行，后面就会出现修道的顶加行，还能出现无间道的顶加行，金刚喻定，最后一个是应遣邪行。</w:t>
      </w:r>
    </w:p>
    <w:p>
      <w:pPr>
        <w:pStyle w:val="Normal"/>
        <w:ind w:firstLine="560"/>
        <w:rPr/>
      </w:pPr>
      <w:r>
        <w:rPr/>
        <w:t>这些总共有八个内容，加行道有四个，加上见道顶加行，修道顶加行，和无间道顶加行，这是七个，最后一个是应遣邪行，应遣邪行就是针对二谛，对于世俗谛和胜义谛方面有些时候有一些邪见，叫应遣邪行，把这些有关世俗谛、胜义谛修法的邪见必须要遣除。</w:t>
      </w:r>
    </w:p>
    <w:p>
      <w:pPr>
        <w:pStyle w:val="Normal"/>
        <w:ind w:firstLine="560"/>
        <w:rPr/>
      </w:pPr>
      <w:r>
        <w:rPr/>
        <w:t>总共有八个方面表示顶现观、顶加行，科判当中第二是宣说各分位究竟之现观顶加行。各分位，分位就是不同的层次，不同的道位吧，这个叫分位。比如说暖位、忍位、顶位，这个都叫分位，分位就是说从修行加行道开始，到见道、修道，每一个阶段叫做不同的分位。所以各分位究竟，比如说暖位，在这个分位它究竟是什么样子，然后顶位它究竟是什么样一种相，然后忍位它究竟的时候会达到一种什么相，这个叫各分位究竟之现观。</w:t>
      </w:r>
    </w:p>
    <w:p>
      <w:pPr>
        <w:pStyle w:val="Normal"/>
        <w:ind w:firstLine="560"/>
        <w:rPr/>
      </w:pPr>
      <w:r>
        <w:rPr/>
        <w:t>这个分四，一是加行道顶加行，二是见道顶加行，第三个是修道顶加行，第四个是无间道顶加行。这个里面总的来讲分了四个，但是因为第一个加行道顶加行分了四个，所以这里面也有七个了，再加行后面有一个应遣邪行，所以总共有八种表示法。</w:t>
      </w:r>
    </w:p>
    <w:p>
      <w:pPr>
        <w:pStyle w:val="Normal"/>
        <w:ind w:firstLine="560"/>
        <w:rPr/>
      </w:pPr>
      <w:r>
        <w:rPr/>
        <w:t>第一个是属于加行道顶加行，分四：一、以相表示暖顶加行；二、以增表示顶顶加行；三、以稳表示忍顶加行；四、以资粮表示世第一法顶加行。</w:t>
      </w:r>
    </w:p>
    <w:p>
      <w:pPr>
        <w:pStyle w:val="Normal"/>
        <w:ind w:firstLine="560"/>
        <w:rPr/>
      </w:pPr>
      <w:r>
        <w:rPr/>
        <w:t>这里面加行道有四个分位，四个分位当中分别的特点，一个是相来表示的，一个是增来表示的，一个是稳来表示的，一个是通过资粮表示的，每个地方都有它自己不同的特点。</w:t>
      </w:r>
    </w:p>
    <w:p>
      <w:pPr>
        <w:pStyle w:val="Normal"/>
        <w:ind w:firstLine="560"/>
        <w:rPr/>
      </w:pPr>
      <w:r>
        <w:rPr/>
        <w:t>在表示的时候第一个是以相，什么相呢？通过名相，名得相，通过得到名的相来表示的是暖顶加行。第二个方面表示增长，顶顶加行它的特点是增上，增上功德。第三个是稳，就是稳固、坚稳，不单单是增长，而且到了一定阶段的时候非常非常的稳定了。第四个是通过无量无边的资粮来表示的，资粮特别特别的充沛，要从凡夫到圣地之前必须要非常多的资粮，极多的资粮才能够登地，这个也是告诉我们说在我们没有登地之前，是需要非常勤奋的来积累资粮，不要以为我们修过一遍五加行，或者修过一遍十万曼扎，或者做过一些放生，然后我们觉得资粮很多。其实没有登地之前资粮都是不够的，下面我们在第四个的时候，通过资粮表示的时候，知道他要登地之前需要非常非常多的福德，或者非常多的资粮才能够帮助我们进入圣地当中。乃至于我们没有进入圣地之前必须要非常勤奋的持续性的来闻思修行，一点都不能够松懈。</w:t>
      </w:r>
    </w:p>
    <w:p>
      <w:pPr>
        <w:pStyle w:val="Normal"/>
        <w:ind w:firstLine="560"/>
        <w:rPr/>
      </w:pPr>
      <w:r>
        <w:rPr/>
        <w:t>通过这四个来表示，首先第一个是以相表示暖顶加行，通过相来表示，这个相是什么相呢？这个一方面来讲是修行的暖相，或者说这里面来讲叫做名得，通过名得的相。前面我们提到过，在讲《大乘经庄严论》的时候这里面也有，比如说在加行道的时候，四个位置，第一个叫做名得相，第二叫做名增相，名得这个名是什么意思呢？这个名一方面就是功德的意思，他有一种智慧或者功德，刚开始得到，这个叫名得，刚刚得到这个叫名得。</w:t>
      </w:r>
    </w:p>
    <w:p>
      <w:pPr>
        <w:pStyle w:val="Normal"/>
        <w:ind w:firstLine="560"/>
        <w:rPr/>
      </w:pPr>
      <w:r>
        <w:rPr/>
        <w:t>所以通过获得这样一种功德，刚刚开始获得功德。因为资粮道来讲他的修行还不是那么的稳定，所以很多时候</w:t>
      </w:r>
    </w:p>
    <w:p>
      <w:pPr>
        <w:pStyle w:val="Normal"/>
        <w:ind w:firstLine="560"/>
        <w:rPr/>
      </w:pPr>
      <w:r>
        <w:rPr/>
        <w:t>15-30</w:t>
      </w:r>
      <w:r>
        <w:rPr/>
        <w:t>分钟</w:t>
      </w:r>
    </w:p>
    <w:p>
      <w:pPr>
        <w:pStyle w:val="Normal"/>
        <w:ind w:firstLine="560"/>
        <w:rPr/>
      </w:pPr>
      <w:r>
        <w:rPr/>
        <w:t>基本上从很多时候呢从加行道开始安立的，资粮道是以闻思为主，然后加行道呢是以这个修行获得真实的一种觉受为主了，因此说从这儿开始呢就是说从暖位开始可以获得一种这个功德了，叫做明，明得。然后呢第二个呢叫做明增，就是这个功德这个明呢这个智慧呢就开始增上，不单单是得到了，我们说刚刚开始得到了，得到之后还不够，所以要增上，不断地增长不断地增长是这样。然后第三个就是这个这里面讲稳定啊，在其他地方讲呢叫做真如一方，真如一方定嘛，明得定啊明增定啊第三个呢忍位呢叫真如一方定，真如一方定有些其他地方的观点啊，它因为这这个讲解的方式是不一样的，《大乘经庄严论》当中讲的时候呢是从这个就是说是这个从我们自己打破二取，从打破二取的一种次第来进行安立的，所以第三位忍位为什么叫真如一方呢，因为真正的真如它是双破二取的，能取和所取都破了，这个叫做这个无有二取的见道嘛，那么在至少是在这个世第一法位的时候呢这个无二取的总相，首先是无离二取的总相在这个世第一法位的时候要修持要获得，然后呢见道的时候真实地现证无二取，那么就是说在这个忍位的时候呢它叫真如一方，就是说真正的圆满真如是破二取的，它在忍位的时候是破所取，破所取，所取这部分彻底破了，就只剩下能取，真如一方嘛，就是说一部分的真如，就是说所取的这部分真如已经证悟空性了，</w:t>
      </w:r>
      <w:r>
        <w:rPr>
          <w:rFonts w:cs="Calibri" w:eastAsia="Calibri"/>
        </w:rPr>
        <w:t xml:space="preserve"> </w:t>
      </w:r>
      <w:r>
        <w:rPr/>
        <w:t>能取这方面呢没有证悟，所以说呢在《大乘经庄严论》当中这个叫善住唯识位，善住唯识，就真正来讲通过这个修行来安住这个唯识，它就所取没有了，然后在这个世第一法位的时候连能取也破掉，这个就是大概就是说无二取的总相那就非常非常靠近见道啊真实的这个证悟空性的一种这个预备位，它的前行，真实的离二取无二取大空性的一种顶相在这个世第一法位的时候会现前，说是见解啊是从他的一种觉受方面会现前，然后这个一过了之后呢就不是总相的离二取而是真实的是自相离二取，那么就是入于见道位，所以说有时候也从这四个位置来进行介绍的，那么这里面呢我们就是说是明第一个就是通过相来表示的，通过相来表示就开始获得这样一种殊胜的暖相，这个暖相就叫做明，叫做明得，那么有什么样一种功德呢，这里面有什么相来表示呢，颂词当中讲，</w:t>
      </w:r>
    </w:p>
    <w:p>
      <w:pPr>
        <w:pStyle w:val="Normal"/>
        <w:ind w:firstLine="560"/>
        <w:rPr/>
      </w:pPr>
      <w:r>
        <w:rPr/>
        <w:t>己二（宣说各分位究竟之现观——顶加行）分四：一、加行道顶加行；二、见道顶加行；三、修道顶加行；四、无间道顶加行。</w:t>
      </w:r>
    </w:p>
    <w:p>
      <w:pPr>
        <w:pStyle w:val="Normal"/>
        <w:ind w:firstLine="560"/>
        <w:rPr/>
      </w:pPr>
      <w:r>
        <w:rPr/>
        <w:t>庚一（加行道顶加行）分四：一、以相表示暖顶加行；二、以增表示顶顶加行；三、一以稳表示忍顶加行；四、以资粮表示世第一法顶加行。</w:t>
      </w:r>
    </w:p>
    <w:p>
      <w:pPr>
        <w:pStyle w:val="Normal"/>
        <w:ind w:firstLine="560"/>
        <w:rPr/>
      </w:pPr>
      <w:r>
        <w:rPr/>
        <w:t>辛一、以相表示暖顶加行：</w:t>
      </w:r>
    </w:p>
    <w:p>
      <w:pPr>
        <w:pStyle w:val="Normal"/>
        <w:ind w:firstLine="560"/>
        <w:rPr/>
      </w:pPr>
      <w:r>
        <w:rPr/>
        <w:t>梦亦于诸法，观知如梦等，</w:t>
      </w:r>
    </w:p>
    <w:p>
      <w:pPr>
        <w:pStyle w:val="Normal"/>
        <w:ind w:firstLine="560"/>
        <w:rPr/>
      </w:pPr>
      <w:r>
        <w:rPr/>
        <w:t>是至顶加行，所有十二相。</w:t>
      </w:r>
    </w:p>
    <w:p>
      <w:pPr>
        <w:pStyle w:val="Normal"/>
        <w:ind w:firstLine="560"/>
        <w:rPr/>
      </w:pPr>
      <w:r>
        <w:rPr/>
        <w:t>那么这里面来讲的话就是梦亦于诸法，观之如梦等，那个是第一个，那么这里面通过这个就是说是这个梦和醒的分别有六种相总共来进行表示有十二种相来表示，所以说这里面有十二相当中呢讲了其中一种，第一个为例，就梦亦于诸法就是在做梦当中呢也可以对于这个诸法观，观知如梦等，就是说现在我们如果在这个学习过般若，学习过般若波罗蜜多，学习过空性的话，我们在醒觉位的时候，我们看到法本，比如说这个法本正在讲如梦如幻，正在讲一切万法的空性，那么我们在白天的时候呢就会缘依靠这个法本的提示为缘，然后你可以观哦一切都是空性的，一切都是如梦如幻的，但是这种呢就是说是白天的时候有些时候能观有时候不能观，那么当我们就是说是这个到晚上的时候呢基本上就很难再在梦中继续地去了知啊或者就是说不是偶尔了，有的时候哎我偶尔也可以知道啊，我昨天晚上梦到我在做梦的时候我也说这个是做梦吧这个是如梦如幻吧，偶尔的不算的这样的，不能说我偶尔梦过一次啊我就已经有了这个我就是加行道一种这个暖位了顶加行的现观已经现前了，为什么呢，因为这里面的相我已经有的缘故。它这个不是偶尔的，它是稳定性的，稳定性地在梦中呢可以观如梦如幻等等，所以这个就是属于第一个一种相，就是说在梦中当中的话获得暖相的一种这个状态，也是一种这个相，我们说相的话就是说有这些相就可以表示你获得了这样一种这个就是说暖顶加行，那么就是说等字，等字呢还有剩余的十一种，啊总共有十二种嘛，是至顶加行，那么这个呢就是说是，是就是到达的意思，这些呢就是属于已经到达了就是说暖的顶加行所有的十二种相，这个是属于在暖位的时候呢到达到这个顶加行的时候所有的十二相，那么这十二种相呢都会在自己的梦中或者在醒觉位次第次第出现，那么出现之后呢你相续当中就表明你相续当中的这种修行已经到达了一种顶点了，修行到达顶点，那这个顶点只是阶段性的，就是在暖位的时候，有关暖位的这种加行，就他的一种正等加行到达了顶点，就会出现这样一种十二种相，所以说有些时候来讲的话这个对我们来讲就是对于已经处于暖位的，那么修了正等加行正在处于暖位的这些修行者们生起一个仰慕生起信心的一个标准，第二个呢也是我们以后即将获得这样一种功德的一种希望吧这样的，对我们来讲的话这些果位如果你认真修行的话，这些果位你都会获得，所以说呢因为我们一看到或者了知有这种果位存在的缘故，我们就知道现在所修的任何的法它不是没有意义的，它是有巨大的意义是这样的，所以说呢就是说这些是远远地比自己继续投生在天界啊，或者继续在人间当中获得很多所谓人间的这些幸福啊还有这些地位啊财富啊或者说甚至于是说获得一个圆满的感情啊，就是说是远远超胜这些世间的一些所谓的一种功德，这些属于修持般若波罗蜜多到达暖位的时候他就会获得这些相，啊这个是属于这个顶加行这种相，还有一些就是作为一种这个依靠前面讲对我们来讲这个是一个希望嘛就是说如果我们现在修行以后会获得这些功德，还有一个呢也是一种验证，一种验证一种检验的标准，为什么这样讲呢，因为有些时候呢自己觉得自己到了见道了，</w:t>
      </w:r>
      <w:r>
        <w:rPr>
          <w:rFonts w:cs="Calibri" w:eastAsia="Calibri"/>
        </w:rPr>
        <w:t xml:space="preserve"> </w:t>
      </w:r>
      <w:r>
        <w:rPr/>
        <w:t>自己觉得自己是不是应该到了加行道了，那么就是说如果你到了见道，那么这些功德不可能没有的，不可能就是说你到了这种见道，没有见道的功德的这个见道菩萨哪里有，你说我成佛了，但是呢佛陀这些十八不共法都没有，佛陀这些该证的没有证悟，该断的没有断掉，所有的这些有关佛陀的一种断证功德在你的相续当中一点都找不到，你说你是佛陀了，那么没有这样的佛，虽然如果你说是八地菩萨呢，</w:t>
      </w:r>
      <w:r>
        <w:rPr>
          <w:rFonts w:cs="Calibri" w:eastAsia="Calibri"/>
        </w:rPr>
        <w:t xml:space="preserve"> </w:t>
      </w:r>
      <w:r>
        <w:rPr/>
        <w:t>你必须要有八地菩萨的一种相，那么如果你说你是一地菩萨呢，你必须要一地菩萨的相，甚至于你说你是这个加行道暖位的一种这种菩萨呢，那么也应该有这些方面的相，这些了知这些呢就是说是可以随时地反观自己，自己的相续是不是已经处于这种状态，那么如果这些状态没有出现呢，那么我们就不能够认为自己因为有些时候呢我们自己会产生一些增上慢，这倒不是有些时候不是打妄语啊，不是故意去欺骗别人，是真正的认为自己已经获得了这种状态了，</w:t>
      </w:r>
      <w:r>
        <w:rPr>
          <w:rFonts w:cs="Calibri" w:eastAsia="Calibri"/>
        </w:rPr>
        <w:t xml:space="preserve"> </w:t>
      </w:r>
      <w:r>
        <w:rPr/>
        <w:t>那么如果是真正是获得这种状态的话佛陀在经典里面弥勒菩萨在论典里面把这些你该有的这些状态都已经讲得很清楚这样，所以说呢不可能说所有的这些经过了这个佛位得到佛位的得到初地的得到加行道所有的菩萨都有这个相，就你没有，就你自己没有，我是特殊的佛，虽然我是佛但是我没有佛功德，我是个特殊的菩萨，我们是菩萨没有菩萨的功德，啊这个不可能是这样的，所以说这里面的话就是说你的断和证是相应的，断多少障碍就会证多少功德，那么如果就是说是你这个断了障，你没有功德是不可能，或者说你有了功德到达某种阶段，没有这些断证也是不可能，所以对我们来讲也是有些时候呢就打破我们自己的增上慢，让我们知道自己处于什么位置呢也是一个就是说教证嘛，也是一个标准。那么什么是十二相呢，下面就是次第地学习十二相。</w:t>
      </w:r>
    </w:p>
    <w:p>
      <w:pPr>
        <w:pStyle w:val="Normal"/>
        <w:ind w:firstLine="560"/>
        <w:rPr/>
      </w:pPr>
      <w:r>
        <w:rPr/>
        <w:t>第一个是梦亦于诸法，观知如梦等这个就是属于在这个颂词里面直接讲到了，</w:t>
      </w:r>
      <w:r>
        <w:rPr>
          <w:rFonts w:cs="Calibri" w:eastAsia="Calibri"/>
        </w:rPr>
        <w:t xml:space="preserve"> </w:t>
      </w:r>
      <w:r>
        <w:rPr/>
        <w:t>也就是说在这个它一种这个到了加行的成就相呢在梦中呢也能够对一切诸法观如梦如幻，比如说自己在加行道到了暖位的时候呢那么因为修持白天的时候修持这些就是说正等加行啊这些修法，到达顶端的时候那么自己做梦的时候啊这个加行道暖位的菩萨他也会做梦也会睡觉也会做梦，只不过呢因为他自己在白天的时候特别就是说是这个精通或者说对于一切万法的本性，对于这个大悲，尤其是对于般若波罗蜜多对这样实相空性修得特别地清净，很纯熟、很专注地修行，自然而然到了梦中的时候呢他自己因为白天修持一切万法空性的缘故，啊在这个梦中呢也会知道我正在做梦，这个时候在梦中不能够执著啊或者没什么可恐怖的，就有这样一种这个安住在和他自己所修的空性相类似的等流的一种状态当中，所以此处呢大恩上师说这个啊暖顶加行的成就者这个是这种成就者是有这样讲的，当然有些时候我们觉得成就者一定是圣者才叫成就者，那么这个也不一定啊，那么这个成就者呢也有这个就是说是这个共同成就，比如说悉地啊，比如说共同悉地有不共悉地，那么这个悉地就是成就的意思，所以说他具有共同的成就者有不共的成就者，那么就是说这个也有圣者的一种成就者和属于在一种这个加行道凡夫位加行道的成就者，甚至于有世间禅定的成就者，也是有的，所以说这里面说这个获得了暖顶加行的成就者呢他在梦中完全可以知道而且比较稳定的方式知道自己正在梦中，不会对于一切的噩梦啊或者对一些庸俗的梦啊或者对一些比较好的梦啊他都会相应于自己所修的法而就是说是这个马上就作意啊现在正在做梦没有什么可以恐怖的等等，像这样的话就说是安住在自己所修行的一种空性的持续的一种状态当中，啊就这样讲，所以说呢这个了知一切万法如梦如幻就是前面我们也讲过，其实大恩上师在这里面也是再再地讲啊，就是说是了知一切诸法的本性犹如梦幻，犹如梦幻一样就没有什么可执著的，其实很重要，平时呢我们就对于这个白天在醒觉位的时候，一切万法是这个假立的不可执著的这个自性呢有些时候呢难以去通达，但是呢就是说是我们要去通过这个教言的指引我们要观察啊一切都是这个如梦如幻的，所见所闻所忆所触的所有的法其实是现而无自性，显现的当下就没有自性没有本体，或者有些时候反过来讲的时候呢换过来讲的时候它就叫做无二显现，无二显现，就是无而显就是没有本体当中其实它的本体没有的，但是在没有当中而显现这个叫做无二显现，比如说梦境当中的猛虎，梦境当中的这些山河大地，其实呢在你的小小的脑袋里面是根本不可能出现这么大的城市，这么大的一种这个这么大一座山，这些是根本不可能的是这样，不可能出现的，但是就是在没有当中呢它因缘聚集的时候在没有当中就出现了，</w:t>
      </w:r>
      <w:r>
        <w:rPr>
          <w:rFonts w:cs="Calibri" w:eastAsia="Calibri"/>
        </w:rPr>
        <w:t xml:space="preserve"> </w:t>
      </w:r>
      <w:r>
        <w:rPr/>
        <w:t>所以叫无而显现，说明它的本体没有一个实有的基，它不是有而显现，无而显现的，它是无自性当中呢就是说是这个没有任何本体当中呢因缘聚集浮现了这样一种这个形象，这个显现呢也有它显现的作用，梦境当中有这个显现呢梦它也有梦境当中显现的作用，白天的话这一切也是无而显现的是这样，也就是真的我们要去寻找啊这个房子的基础，我们去寻找的时候，我们说哦这个房子以什么为基础呢，这个房子的基础就是砖头啊就是钢筋水泥啊这些，但是我们再去寻砖头的本体，观察的时候它其实来讲的话就是慢慢慢慢找下去，一个一个找下去的时候最后就根本找不到任何一个基础，所以说我们就可以知道，其实这个房子正在显现的时候它是无而显现，反过来讲的时候这个叫现而空，现而无自性，或者无而显现或者现的时候是没有一法，其实这两个方面的法都是一样的，所以说平时我们就要串习一切都是这个无自性的都是无而显现的，如果经常性这样去串习的话，我们就是说我们对于这个万法的实相因为这个就是它的实相本来的状态，我们经常这样串习的话，就是说对于一切万法的一种这个实相的了知它就会越来越深入，对实相越深入呢，对于这个幻相的执著就相应就会越来越弱，那么对于这些幻相的执著越来越弱的话，能够影响到我们情绪的东西就越来越少了，因为就是说能够影响到我们就大喜大悲啊尤其让我恐怖让我们忧虑让我们抑郁啊等等这些方面来讲都是因为执著这些幻相对这些幻相呢看不破放不下，认为它是实有存在的，觉得这些东西对自己来讲意义很重大，所以对于一个意义重大的东西失去了，或者怎么怎么样的话自己就会受不了，就会饱受打击，这些其实都是一种执著，有些时候呢如果我们的假如说我们在这个做梦的时候所做的梦境比较长的话，会不会在梦境当中又得抑郁症，都有可能，因为你在梦境当中的话对于这个太执著了，梦境当中得了个抑郁这个是非常非常抑郁，像这样也是有可能的，为什么呢，就是因为在梦境当中不知道它本性是空的，不知道它的实相，就缘它的幻相缘它的显现呢就产生了一个很强的执著，然后缘这个执著很强烈的执著之后呢就生起了患得患失啊这样一种心态，然后就开始影响到自己一种心，开始抑郁啊开始恐怖啊，开始有很大的希望和担忧，也很多很多的一种心事就产生了。那么就是说白天也是一样，为什么会让我们恐怖啊或者让我们忧虑啊，还就是因为我们对于我，对于我的东西，对于外在的这些法呢有很强的实执也就是说我们会产生一种这些东西浮现在我们面前的时候我们就会跟着这外境而转</w:t>
      </w:r>
      <w:r>
        <w:rPr/>
        <w:t>30</w:t>
      </w:r>
    </w:p>
    <w:p>
      <w:pPr>
        <w:pStyle w:val="Normal"/>
        <w:ind w:firstLine="560"/>
        <w:rPr/>
      </w:pPr>
      <w:r>
        <w:rPr/>
        <w:t>《现观庄严论》第</w:t>
      </w:r>
      <w:r>
        <w:rPr/>
        <w:t>41</w:t>
      </w:r>
      <w:r>
        <w:rPr/>
        <w:t>课</w:t>
      </w:r>
      <w:r>
        <w:rPr/>
        <w:t>30~45</w:t>
      </w:r>
      <w:r>
        <w:rPr/>
        <w:t>分钟李鸿打</w:t>
      </w:r>
    </w:p>
    <w:p>
      <w:pPr>
        <w:pStyle w:val="Normal"/>
        <w:ind w:firstLine="560"/>
        <w:rPr/>
      </w:pPr>
      <w:r>
        <w:rPr/>
        <w:t>与外在的这些法有很强的实执，也就是我们产生这样一种，这些东西浮现在我们面前的时候，我们就会跟着这些外境而转，就产生很多很多实执。但是就是真正我们产生实执的时候，运用这些教言观察的时候，其实都是无而显现的。前面我们讲，这些都是无而显现的，显而无自性都是无而显现的，所以就是说我们越来越了知它的一种无而显现，越来越了知它的显而无自性，那么对它的一种执著，对它的实执心也就越来越弱，越来越淡，如果对它越来越淡，也能够影响到我们心的一种因素，也就越来越弱，越来越小。自己就是说，最后来讲，虽然说它显现了，但是自己根本不把它当回事情，没有把你当回事情，也就不会影响到我。</w:t>
      </w:r>
    </w:p>
    <w:p>
      <w:pPr>
        <w:pStyle w:val="Normal"/>
        <w:ind w:firstLine="560"/>
        <w:rPr/>
      </w:pPr>
      <w:r>
        <w:rPr/>
        <w:t>所以对万法空性的一种学修，这方面来讲的话，就是会让我们越靠近实相，所以就越能够看破这些幻相，也就是说换一个角度来讲，越来越快乐吧，越来越幸福，因为执著的东西越来越少的时候，让我们不舒服，让我们痛苦的因素也就越来越少。比如说这个就是白天经常这样训练，晚上的时候逐渐也能够通达，这就是它的一个相。</w:t>
      </w:r>
    </w:p>
    <w:p>
      <w:pPr>
        <w:pStyle w:val="Normal"/>
        <w:ind w:firstLine="560"/>
        <w:rPr/>
      </w:pPr>
      <w:r>
        <w:rPr/>
        <w:t>上师老人家这里面也讲了，上师老人家讲课的时候引用很多这方面的一种教言，世间当中世间人也是用很多一些梦境等等来讲，这里面提到了《盗梦空间》这个电影，这里面可能讲了很多这些，很多层的梦境，这个电影我是没有看明白，反正，看这个电影的时候，我记得很清楚，看睡着了，据他们说演得很好，很精彩，但是我自己当时是没有看懂，也没有再看一看，就说是眼睛越来越那个，可能就被盗了，梦境，我自己睡着了。后面也没有再生起一个心去看这个。据说这里面讲了很多，好几层梦境，到底是哪一层真实的，哪一层是梦境，这个分不清楚了。大概就是这个意思。</w:t>
      </w:r>
    </w:p>
    <w:p>
      <w:pPr>
        <w:pStyle w:val="Normal"/>
        <w:ind w:firstLine="560"/>
        <w:rPr/>
      </w:pPr>
      <w:r>
        <w:rPr/>
        <w:t>反正就是不管怎么样，现在我们正在处于梦境当中，现在所有的众生他因为没有觉悟之前，都是属于这个梦境当中。或者也许有时，我们从这样一种人的梦境也好，从我们认得夜晚的梦境，到了这个白天这一层梦境，白天这层梦境，我们就觉得醒来了，其实还是一种梦境，然后我们再通过一些因素修行，可能到了资粮道的时候，我们觉得醒悟过来了，但还是一层梦。到了加行道的时候，还是一层梦。可能若干层梦，最后可能到了见道的时候，真实地了悟了万法的本体，那个时候就是有真实的一种醒来，但是因为它有出定位，它有出定位，可能还是，在入定位的时候，可能是彻底的一种清醒的状态，但是在这个出定位的时候，可能还没有完全地像入定位那么清醒，可能就相当于那种似睡似醒的状态吧，可能也好像是醒来，又好像是梦，因为他在出定位的时候，可能还是有一层障碍他没办法见到实相。然后到了佛地的时候，就是没有任何的，完全所有的一切梦的因缘，梦境的因缘、睡梦的因缘都没有了，那个时候可能是属于彻底的清醒的状态。</w:t>
      </w:r>
    </w:p>
    <w:p>
      <w:pPr>
        <w:pStyle w:val="Normal"/>
        <w:ind w:firstLine="560"/>
        <w:rPr/>
      </w:pPr>
      <w:r>
        <w:rPr/>
        <w:t>如果《盗梦空间》有很多层梦境的话，那么对我们来讲，可能也会有很多层梦境，所以我们可以就是说这样夜晚的梦境，白天这个也是一个梦境，我们觉得醒来了，其实白天这个还是一层梦境，而我们修行之后，到了加行道，觉得现在好像觉得对空性认知了，但是这个还是一层梦。然后到了见道的时候，可能是真实的入定位的时候有一种幻二取，真实地见到了万法的本性，那个是属于清醒的梦，但还是有这个睡眠的种子还在，就有的时候还没有彻底地断除，在佛地的时候。</w:t>
      </w:r>
    </w:p>
    <w:p>
      <w:pPr>
        <w:pStyle w:val="Normal"/>
        <w:ind w:firstLine="560"/>
        <w:rPr/>
      </w:pPr>
      <w:r>
        <w:rPr/>
        <w:t>第二个是断除违缘的相，前面是第一个相，就是在颂词当中讲，后面</w:t>
      </w:r>
      <w:r>
        <w:rPr/>
        <w:t>15</w:t>
      </w:r>
      <w:r>
        <w:rPr/>
        <w:t>个是颂词当中没有的，第二个属于断除违缘的相。这个什么是违缘呢？这里面的违缘，针对大乘的修行者，尤其是对于暖位的菩萨，对大乘道的菩萨，修行者的违缘，他主要是对于自利心，所以这个面面讲在梦中对于声闻、缘觉二地也不会生起欢喜心，因为这个众生无始以来，就是说他自己俱生无明，俱生的我执的基础上，就生起了一些很多的遍计的一种我执，或者在这个认为有我的基础上，产生了这个强烈的我爱执，第一个就认为有我，第二个在这个有我的基础上，他在生活的时候，都是以自我为中心，就是说拼命的一种追求，得到我的利益，甚至于就，最多有的时候我的家人，这些我的这些国家、民族，为这些来奋斗的，这个其实还是属于我的当中，所以在这个俱生我的情况之下，又生起了很多我爱执，这个我执，就真实的我执和我爱执，这个是在轮回当中一直持续性的在发挥作用，它占了一个主导的一种，就皇帝一样的一种主导的位置。所有的思想，所有的行为都是为它服务的，不可能远离它的，就是说后来可能开始修行，修行的话，就逐渐逐渐在这个声闻乘当中修行的时候，他可能就把这个俱生我，他会想方设法地断掉，但是并没有主要去断这个我爱执的修行，所以他可能是从某一个方面来讲，俱生我可能断掉。但是从分别识上面的，就第六意识上面的一种对我的，就是我爱这个方面的一种习气没有断掉，所以他自己没有那么大的心，没有发起很大的心来利益一切众生，但是大乘他这个从刚开始修法的时候，就是以大悲和空性两种修法进行交替修行，可以说他在修行大乘的时候，从见解上面，知道一切都无所执，一切都是无所缘，没有一个真正的一种舍弃了轮回，也没有一个真正可以获得的涅槃的果位，从智慧、从见解的侧面来讲，的确需要修行安住，从大悲的侧面讲，就说是抛弃自私自利的我爱执，一心一意地修持利他，所以他自己在修了很长的时间之后，我们说到了暖位的时候，其实前面已经经过了资粮道了，整个小资粮、中资粮和大资粮道，他已经经过了，到了这个暖位的时候，他自己对于这个大悲菩提心方面来讲，他已经非常纯熟了，因此说不单单是白天的时候，他不会有很明显的这样的去追求声闻地的一种想法，甚至于在梦中，他也没有，他对于这个自我解脱的寂灭没有，寂灭果位主要是通过两种途径而获得，一种途径就通过声闻道而获得这个寂灭果位，第二种途径是通过缘觉地来获得寂灭的果位。都是获得寂灭的果位，但它们途径不一样，一个是通过声闻乘的途径，一个是通过缘觉乘，但是不管是声闻乘，还是缘觉乘，它的一种修法，它的因也好，或者它的果也好，菩萨都没有兴趣。这样来讲的时候，他一心一意就是说只是对大乘的修法和大乘的果，像这样的话，有高度兴趣，因此这个暖位的菩萨，他一心希求于它，所以对于这样一种自私自利的这样的解脱，这样的境界，完全不希求。这个对我们来讲，也是现在我们所修行，其实这个也是一个着重要修行的地方，就是说因为我们现在相续当中还是在受我爱执的影响，还是在受自私自利的一种我的影响，所以我们在修菩萨道的时候，就说故意不故意地都会像遇到我的解脱，我怎么办呢，然后我如何做这个事情，我的功课怎么办，我的解脱怎么办呢，总是会想到这些，这个也是在到达暖位之前，从现在到达暖位之前，我们还是要奋斗的。但是奋斗的话，如果我们持续地修行，不需要到很远的时候，就到了这里面讲的暖位的时候，甚至在梦中，他也不会对二乘，不会生起？，这个是属于第一个，第二个。</w:t>
      </w:r>
    </w:p>
    <w:p>
      <w:pPr>
        <w:pStyle w:val="Normal"/>
        <w:ind w:firstLine="560"/>
        <w:rPr/>
      </w:pPr>
      <w:r>
        <w:rPr/>
        <w:t>下面来讲的话，在梦中他会具足一些，前面是遣除违缘的相，下面来讲在梦中具足顺缘的相。第三个是总的现见善逝等。就是在梦中，因为他是长时间修行正法，因为在白天的时候，他会忆念释迦牟尼佛，会修释迦牟尼佛的仪轨，修持一些，比如密乘弟子他会修一些本尊法，或者缘一些这样一种经典等等，他白天的时候，经常缘这些佛、法、僧三宝的缘故，所以他自己在做梦的时候，梦中也是经常能够见到这些释迦牟尼佛、观世音菩萨等等，诸佛菩萨显现讲经说法的一种清净相，梦中他也会具足这样一种，当然就是说，我们在梦里能够梦见见到佛菩萨，见到菩萨讲法，我们的身心都是很愉悦的，这和做恶梦是有很大的差别的，比如说只要在梦中能够见到佛菩萨都很高兴，很欢喜，必定这个佛菩萨是清净的一种果的显现，所以如果我们在梦中能够梦到，都是很欢喜，还有一个就是说，在梦中能够听法，其实也是一个增上自己功德的因。</w:t>
      </w:r>
    </w:p>
    <w:p>
      <w:pPr>
        <w:pStyle w:val="Normal"/>
        <w:ind w:firstLine="560"/>
        <w:rPr/>
      </w:pPr>
      <w:r>
        <w:rPr/>
        <w:t>再通过资粮道的修行的话，他自己的一些戒定慧，还有他自己的一种等持，都比较增上，比较明显。到了这个暖位的时候，他也是在梦中能够见到佛菩萨而去听法，听法的时候，其实也不像有的时候我们听法的时候，好像有的时候听到了一些法，醒过来的时候，什么都忘记了，这个也有。但是这个暖位的菩萨他会在梦中听法的时候，特别地清醒，而且他会缘这个法去作意，在梦中继续缘法而作意而修行，这方面来讲，还是有很大的一种殊胜的必要性和功德。也就是在梦中对佛菩萨持续性地生起信心，然后对法就是持续性地进行闻思修行，这样来讲也是暖位的一种，达到这个暖位的时候，梦中自然而然会出现的一些清净的相，这个总的现见了善逝等。</w:t>
      </w:r>
    </w:p>
    <w:p>
      <w:pPr>
        <w:pStyle w:val="Normal"/>
        <w:ind w:firstLine="560"/>
        <w:rPr/>
      </w:pPr>
      <w:r>
        <w:rPr/>
        <w:t>第四个是分别缘于身神变佛陀的幻化。前面是总的来讲见到这些身相，见到善逝佛陀和菩萨。第四个他也见到了佛菩萨，但是这个时候所见到的是身体神变，不单是见到了佛陀坐在法座上，或者佛陀在走路，这个时候会在梦中见到佛菩萨他显示各种各样的神通，显示各种各样的神变，比如说就是所谓的一种神足，所谓的神足就是神通变化，由一变多，一个身体突然幻化很多很多的身体，就一变多。很多变为一，一变多，多变一，等等，这些方面就是属于神足，有些时候在这个经典里面描绘的时候，一变多，多变一，大变小，小变大，或者就是说，身上出水，出火，甚至于就是他一个身体上半身出水，下半身出火，或者反过来，这个也有。他在虚空当中的行住坐卧，这方面都会示现各种各样的一种神足、神变，这些就叫作，如果在梦中就见到佛菩萨的相。</w:t>
      </w:r>
    </w:p>
    <w:p>
      <w:pPr>
        <w:pStyle w:val="Normal"/>
        <w:ind w:firstLine="560"/>
        <w:rPr/>
      </w:pPr>
      <w:r>
        <w:rPr/>
        <w:t>第五个在梦中也能够生起佛陀以语做这些这个，通过语做一些授记，或者讲解佛法，通过这样神变讲解佛法。前面是通过身体的神变，这个时候通过语言，佛陀在梦境，在自己的梦境当中，梦见佛陀之后，在语言方面的一些利益众生，有授记也好，或就是说这个讲经说法也好，或者说灌顶、加持，等等，经常性地在梦中会出现这些殊胜功德，这个来讲的话，就是说在暖位的菩萨，因为他自己一种非常勤奋、精进的缘故，自然而然在梦境当中出现这样一种相，这样的相就是一种功德生起之相，这个叫暖相。这些暖相在以前都没有生起过，之所以称之为暖，就是说靠近，它比较靠近于见道，所有有关于圣者这些比较明显的加持，或者靠近圣者功德特点的这些法，逐渐逐渐都生起来了，这些就是在梦境当中会出现。</w:t>
      </w:r>
    </w:p>
    <w:p>
      <w:pPr>
        <w:pStyle w:val="Normal"/>
        <w:ind w:firstLine="560"/>
        <w:rPr/>
      </w:pPr>
      <w:r>
        <w:rPr/>
        <w:t>第六个是果位特点。果位特点就是在梦中，他有时候也会见到一些可怜的众生，比如说见到这个地狱，在梦境当中见到非常恐怖的地狱，但是就是说见到恐怖地狱的这个相，依靠这个见到地狱这个外缘，自己开始随念修行佛刹，当一看到这个整个地狱的环境那么痛苦，那么恐怖，地狱当中这个感受痛苦的众生这么可怜，在配合他自己相续当中长久以来所修行的大悲、菩提心等等的一种因缘的缘故，所以他自己就发愿，在梦中发愿，愿我早日成佛，能够修炼圆满一个清净的刹土，让这些所有的这些痛苦的众生，不再转生到一些地狱这样一种恶劣的环境当中，因为转生地狱的时候，整个环境充满了痛苦的因缘，众生在这个地狱当中没有丝毫的安乐，也没有办法忆念这个正法修行，他自己缘这个之后，就全方位的做了一个发愿，愿这些众生都生于我自己的刹土当中，没有丝毫的痛苦。不单单没有丝毫痛苦，而且也能够非常非常圆满地闻思修佛法的一些殊胜的一种因缘。自己就是因为这个见到恶趣等等的境象，依靠这个作为触动的因缘，他自己在梦中修行，一定要现前像极乐世界或者莲师刹土那样一种清净刹土。</w:t>
      </w:r>
    </w:p>
    <w:p>
      <w:pPr>
        <w:pStyle w:val="Normal"/>
        <w:ind w:firstLine="560"/>
        <w:rPr/>
      </w:pPr>
      <w:r>
        <w:rPr/>
        <w:t>45</w:t>
      </w:r>
    </w:p>
    <w:p>
      <w:pPr>
        <w:pStyle w:val="Normal"/>
        <w:ind w:firstLine="560"/>
        <w:rPr/>
      </w:pPr>
      <w:r>
        <w:rPr/>
        <w:t>45</w:t>
      </w:r>
      <w:r>
        <w:rPr/>
        <w:t>一方面来讲也是一种不共的功德，因为他是任何时候再再都是想利益众生的。所见到的任何的因缘都会变成利益众生的因。尤其是见到这么严厉的、这么恐怖的、这么痛苦的一种众生自己所处的一种环境，更加能够触动他相续中一种大悲心，所以，他就会发起一些非常清净的愿。这个是果位，看到了众生的痛苦的果，然后依靠这个为触动，发起一个究竟自己要获得究竟成佛之后，一个清净刹土让众生受用清净的果的这样一种殊胜的愿，也是非常殊胜的。虽然我们还没有真正到达这个在梦中有这样的一种功德，但是我们在白天的时候也要想，现在我们的环境也是有很多不圆满的地方，不管是在中国也好，还是在外国也好，整个世界都是不如意的，都是不太平的，都是充满各式各样的不有因缘的地方，众生在这样不清净的刹土当中也会感受生、老、病、死，或者说苦苦、变苦、行苦、爱别离苦、怨憎会苦啊，各式各样的痛苦，所以说，有时候打开新闻看的时候很多地方都要发生各式各样的让人不悦意的或者有的时候让人愤怒的事情，有的时候是让人痛心的事情啊，有的时候不舒服的事情啊，反正没有一个真实感觉非常悦意的，反正是非常非常少。当我们看的时候不要简单的把它当成一个新闻、一个趣闻来看，其实，作为一个大乘行人来讲的话，不管看到任何一个消息的时候都要想这个众生很可怜，无论如何我现在所修行的所有的资粮都是为他们修的，以后都能得到一个非常清净的果位，或者说以后我自己的刹土要非常的清净，所有这些众生在刹土当中不会再遇到这些事情。任何不如意的事情都没有，我自己为了这样的目标我精进的修行。我为他们修行，是这样的。因为这样发愿的缘故，最终一定会实现。当我们现在发愿，当我们自己成就的时候呢，都不知道是什么情况，但不管怎么样呢，只要众生没有断尽贪嗔痴，没有断尽我执的话，这个轮回一定会继续的。众生也还是会继续在轮回当中流转。所以说不管是什么时候我的愿成熟了，反正是一切众生和我有缘的，所有的众生都把他安置在通过我自己的所有的善巧方便把众生引导到刹土当中安住，就像阿弥陀佛他通过一切的手段，反正他不管什么样的方式，反正他不管什么样的方式，就把这些有情、把和他有缘的众生安置在他的刹土当中，让他们获得一个最大的得到安慰的状况。那么我自己也发这样的愿。那么这些是属于梦中的一种相。下面第二类是白天的醒觉的六种相。那么分别来讲，醒觉位的六相的第一，总的来讲是第七个，道的威力的成就相。道的威力在白天的时候，因为他修行殊胜的大悲心和修行殊胜的空性，在这个时候就有了一种类似谛实语的力量。因为有的时候真实的谛实语，有的时候是说在见道以上、在初地以上会有真实的谛实语，他所说的谛实语非常地有威德力。但是在这里面我们看到，加行道暖位的时候，其实他已经获得一种相应的相了，就是一种成就相。那么这种谛实语的相，因为他自己通过修行，内心特别的纯净，他这个菩提心，他发这个愿的时候，他说这个话的时候，完完全全内心当中他是非常非常纯净的，没有这样自私自利的一种违品的因素。他通过他自己菩提心的修行非常纯净，再加上他般若波罗蜜多修行的威德力，所以他自然通过这样的善根他就有很大的力量。再通过他一作意，他谛实语一宣讲，首先这个就可以消除无情的损害。比如说有些时候，城市里面出现火灾，有时候出现水灾、洪水、地震等等自然灾害的时候，这些成就者他们的语言就有这种能力，他就完全有消除灾祸的能力，这样是有的。所以有些时候，我们自己在修行的时候，在这样的状态当中，经常会出现一种无力感。有些时候我们看到这些灾祸的时候，就很无力，深深地感觉到没有办法，无能为力的感觉有时候特别特别强烈，非常强烈。当然，我们在学《现观庄严论》的时候看到，在暖位的时候，就会出现类似的一种功德，对我们来讲其实还是非常向往，向往自己总有一天可以获得这样一种能力，通过自己非常清净的、不杂染任何自私自利的纯净的大悲心，还有这个大悲心里面带了很多很多相应于般若波罗蜜多实相的一种力量，然后就通过自己的一种加持，通过自己的谛实语，能够消除这些无情的损害。看到这些火灾、水灾不再是深深的无力感，不再是我们在《前行》里面讲的，看到一个没有手的母亲，看到自己的孩子掉到水里面的时候的那种痛苦、那种无力，而只能够拼命地呼喊，没有办法救度的状态。当我们在这个时候，完全就不是这样一回事了，就有这样的能力了，是这样的。自己有这样的能力了。所以说像这样的话可以消除这样一种自然灾害，当我们修行到了这个状态的时候就有这个能力。加行道暖位的时候就有这个能力了，在见道、八地、佛地的时候肯定有这个能力。这个方面来讲，他通过自己的</w:t>
      </w:r>
      <w:r>
        <w:rPr/>
        <w:t>-----</w:t>
      </w:r>
      <w:r>
        <w:rPr/>
        <w:t>可以有这个能力。那么就是说有这个能力的话，现在我们世间当中没有这个加行道以上，暖位上的菩萨吗？难道没有见到佛陀这样化现吗？如果有的话，还会出现那么多情况？我们要一分为二来看，他自己作为菩萨来讲，他的确是有这样的能力，就是说他要消灭这个火，通过他自己的能力的时候，完全可以的。或者就是说消除这些洪水、这些飓风等等灾难，自己的一种悲心和力量可以做到，但是另外一方面来讲的话，这些很多很多这些地水火风的灾难也要观待众生自己的因缘，众生他自己的因缘在里面也要起作用。所以这里面来讲的话，他自己有这个能力，比如说佛陀的一种利他的功德是自他二利圆满的，既然他是圆满的，为什么现在还有这么多众生在流转？佛陀就他自己这方面，他自己完全可以把一个众生安置到佛地，他绝对有这个能力的，但是有这个能力是他自己相续当中有这个功德，完全有这个能力，但是能不能一下子把众生安置在佛地，还要看众生自己的因缘，他自己通过佛陀慢慢慢慢地调化，他自己愿不愿意配合，他自己的这种因缘要配合，二者配合起来。所以这里面也一个道理，我们就是说暖位的菩萨，他自己有这个能力，但是如果要真实通过他的谛实语消灭的话，有的时候还是要观待有情这方面他自己的一种因素，当所有的因素都齐全的时候，他自己，这个地方有一个加行道暖位的菩萨，再加上当地的这些众生，和他有一种殊胜的因缘，这样配合起来的时候，他说谛实语就可以了。虽然就是说众生他可能有这种因缘，但是能够熄灭地水火风灾难的成就者他没有出现，单单凭有情他相续当中这些因缘没办法熄灭的，所以说两个因缘都要齐全，那么在这种情况之下，成就者一说谛实语的时候，马上就可以起作用。那么就是说众生的因缘也齐全了，那么不用你说，那火自然会熄灭，这个情况是不会出现的，必须有一个说谛实语然后熄灭。但是纯粹他有这个能力也不够，他有这个能力，但是众生他的因缘，他的相续中的违缘，他以前所造的一种恶业，他如果已经成熟的情况之下，或者他的罪障太重的情况之下，他虽然自己有这个能力，但是呢对方就说正在感受灾难的这些人，这些众生他自己的业太重的时候，这时候也不明显，这个方面我们要一分为二，这个容易升起混淆的地方，所以我们就会觉得如果他有能力的话，世间当中不会有灾难，如果有灾难，就说明他没有能力，这个不是这么简单的，他有这个能力是一方面，的的确确他自己完全有这个能力的，但是呢他因为关系到救度有情啊，如果这个地方没有什么有情，他自己完全就可以把这个火给熄灭了，这个没有什么问题，但这个关系到很多人的因缘，很多人要因为这个火灾啊，或者这些要受苦，受报，这个因缘就很麻烦，很复杂，所以到底能不能够做到呢，这个方面也是要观待各方面的因缘，如果因缘成熟的时候，就可以的，如果因缘不成熟也不行，虽然就说前面我们分析过了，反正就说，他只要是有这个能力，只要对方有这个能力，但是对方他业过重，或者因缘不轻微也不行，只是有众生他有一种相对来讲比较轻微的因缘，比较轻微的业，但是如果没有谛实语来说这些话的话，他还是没办法，其实两方面的因缘都齐全的时候，有些高僧大德的传记里面就会出现，他就说一句谛实语，然后就自然而然就熄灭，看起来的时候，绝对不是因为巧合啊，绝对是因为和这个高僧大德谛实语直接有关联的，这个有很多很多证据，这方面来讲的话，在传记里面也会这样出现的，那么首先我们不管怎么说呢，首先我们自己要具备这个因素，至于对方具不具备这个因素，我们能不能够把这些地水火风的灾难熄灭，那我们自己到时候要看这个因缘，但是呢我们首先要自己具备这个能力，首先把这个能力具备了，然后呢这个时候我们自己就不会那么无力感，自己的一种能力去做一些加持啊，然后把这些灾难减到最低，那么下面该讲第八呢是“成就熄灭有情的”，对于这个无情的灾难，地水火风，这方面灾难可以这个，可以加持熄灭的，这个呢是熄灭有情的损害，有些损害呢，比如说是遭到这些非人的，有些是夜叉，有些是罗刹，有些是魔鬼等等，反正呢是收到这些非人的危害，那么这个成就者呢通过他自己的谛实语，那么就可以熄灭，于是呢这些大德他会打一些金刚绳，打一些金刚带，金刚带上就打一些特殊的结，打好结之后一般会念一些猛咒。比较猛烈的咒语，推到这个结里面，加持这个结，然后就说谁戴这个结，可以潜除这些非人的损害，这个也算是一种谛实语。对这个吹气他的咒力、他去观想啊，把对这个咒力加持进去，加持进去之后，这个结不解开之前他就会一直会存在，但有时不懂你把这个结解开了，解开了就不行，是这样的。你不能把这个结解开，把这个咒力吹到这个结里面，也有，还有呢通过这些高僧大德有些时候呢通过他们自己这些衣服啊，这些方面也有，无诸菩萨的传记里面也是有一些发狂的人，发狂之后呢就是说通过他自己的批塘嘎的衣服啊，慢慢就好了，这个也有，有些时候以前，我见到的真实的大成就者的他们的头发，头发的话，就是说有些他病的很重的时候他就烧，把这些头发焚烧之后的他那个烟，吸这个烟，就是说烧头发的这个气，吸了之后他慢慢慢慢就好了，这些呢有的时候也算他们做过特殊加持的，当然呢有些时候也会直接的说谛释语，通过念咒语啊，摸顶啊，通过谛释语的方式呢去遣除这些损害，这方面呢也是有的，啊通过谛释语的加持来进行遣除，这个也有，大恩上师这里面也说，大成就者，大修行人有些时候会念诵一些愤怒的咒语，大威德咒的咒语啊，这些不动明王的咒语啊等等，通过这方面来遣除这些违缘，特别多，有些时候呢会念一些，念一些这样的一种其他的一些解缚咒，通过其他的一些，反正力量很大的一些咒语吗，这里面也是讲了，修行者有些时候念一些愤怒的咒语，遣除违缘方面也是非常好的，但是念这些愤怒咒语的时候，我们做意的时候还是最好不要朝着外面的非人去念，最好呢是遣除自己的违缘，自己的我执，遣除自己的罪障，往里面念会非常好，因为咒语他力量特别大，有的时候不注意念一个愤怒咒，声音念大的时候，整个有些时候啊，整个非人的村庄，非人的城市都会因为自己念一句非常威猛的咒语，非常威猛的咒语他就摧毁掉了，是这样的，所以说不知不觉当中呢有些时候呢也会造些，造一些恶业吗。是这样的，所以说愤怒本尊咒语的力量非常大，那么我们就念这个咒语呢，我们不要对着这些去念，保护我们自己，遣除自己方面的违品啊，这方面是好的，那成就者呢他们因为有大悲心，空性的智慧啊，大悲心啊他们怎么样做呢，都是有把握的，一般的，刚刚的初学者呢，有些时候初学者呢非常非常的希求愤怒的修法，尤其是对金刚橛啊，这些大威德的修法呢非常非常的有信心，但是求这些法干什么呢？就是催服这些伤害自己邪魔外道，这样的就是对这个有兴趣，大恩上师以前也讲过修这些咒语的话，第一个要很强的大悲，第二个最好往内去调服自己的我执。</w:t>
      </w:r>
    </w:p>
    <w:p>
      <w:pPr>
        <w:pStyle w:val="Normal"/>
        <w:ind w:firstLine="560"/>
        <w:rPr/>
      </w:pPr>
      <w:r>
        <w:rPr/>
        <w:t>41</w:t>
      </w:r>
      <w:r>
        <w:rPr/>
        <w:t>课</w:t>
      </w:r>
      <w:r>
        <w:rPr/>
        <w:t>60-90</w:t>
      </w:r>
    </w:p>
    <w:p>
      <w:pPr>
        <w:pStyle w:val="Normal"/>
        <w:ind w:firstLine="560"/>
        <w:rPr/>
      </w:pPr>
      <w:r>
        <w:rPr/>
        <w:t>大恩上师以前也讲过，修这些咒语的话，第一个要很强的大悲，第二个最好往内调服自己的我执、调服自己的障碍。如果把自己的障碍调服了，其实外面的非人也没有办法伤害我们。</w:t>
      </w:r>
    </w:p>
    <w:p>
      <w:pPr>
        <w:pStyle w:val="Normal"/>
        <w:ind w:firstLine="560"/>
        <w:rPr/>
      </w:pPr>
      <w:r>
        <w:rPr/>
        <w:t>当然前面讲了，由大悲心纯熟的人他们就直接降魔，也有，他们就真正的通过咒语去调服那些邪魔外道也非常多，这个方面讲的话有这些。如果会念的会经常念一些，比如说每天念一百遍不动明王的咒语、有的时候念一百遍大威德的咒语、或者有的时候念一百遍莲华生大师的心咒，每天念一些，这样的话很多很多邪魔外道根本没办法伤害自己。这样也是通过自己虔诚的信心、通过大成就者加持的咒语、佛菩萨显现的咒语来保护自己的也是有。</w:t>
      </w:r>
    </w:p>
    <w:p>
      <w:pPr>
        <w:pStyle w:val="Normal"/>
        <w:ind w:firstLine="560"/>
        <w:rPr/>
      </w:pPr>
      <w:r>
        <w:rPr/>
        <w:t>下面来讲道的特点圆满相：首先来讲是缘的特点，第九个是缘的特点。缘的特点是远离恶友，依止真正的善知识。道友们在修行的时候，上师、善知识就是最好的助缘。如果没有上师、没有这些善友的话，我们在修行过程当中，非常可能因为自己的邪知邪见而错路，非常可能因为邪知识、邪友的引诱而错路。所以说，这个助缘特别特别的重要。</w:t>
      </w:r>
    </w:p>
    <w:p>
      <w:pPr>
        <w:pStyle w:val="Normal"/>
        <w:ind w:firstLine="560"/>
        <w:rPr/>
      </w:pPr>
      <w:r>
        <w:rPr/>
        <w:t>因为我们现在我们的修行还没有上道，还没上道之前自己的辨别能力也非常的差，所以说刚开始的时候能够遇到、或者能够值遇一位真正的善知识、能够遇到这些真正的善友，远离恶知识恶友，相当相当的重要。到了加行道暖相的时候，相当于就是一种圆满的相，它就是一种道的圆满相，它自然而然就会生生世世值遇善知识，不会遇到邪知识。对我们来讲，我们可以通过发愿、通过回向、通过祈祷上师三宝加行的方式，让我们从现在开始到成佛之间、或者从现在到暖位圆满相出现之前，上师三宝加持我生生世世都能够遇到善知识和善友，远离恶友和恶知识，这个是非常重要的。</w:t>
      </w:r>
    </w:p>
    <w:p>
      <w:pPr>
        <w:pStyle w:val="Normal"/>
        <w:ind w:firstLine="560"/>
        <w:rPr/>
      </w:pPr>
      <w:r>
        <w:rPr/>
        <w:t>否则的话，我们这一生有些时候如果是遇到了上师、善知识的时候，就顺顺利利地开始修学大悲菩萨心、修习这样的正道，逐渐逐渐自己的道心就会越来越圆满，自己的知见相当的正，非常非常的正，这个是最重要的。但如果遇到了邪知识、邪友，这样的话几年当中自己会熏习很不好的观念，自己的修行在几年当中除了增长邪见之外</w:t>
      </w:r>
      <w:r>
        <w:rPr>
          <w:rFonts w:cs="Calibri" w:eastAsia="Calibri"/>
        </w:rPr>
        <w:t xml:space="preserve"> </w:t>
      </w:r>
      <w:r>
        <w:rPr/>
        <w:t>，可能有的时候一些邪知识也会让你放一点生、做一点善法，不是完全一点功德都没有，但是微乎其微。相续当中的邪见或者其他方面的非常多，但是正面的这样就很少。</w:t>
      </w:r>
    </w:p>
    <w:p>
      <w:pPr>
        <w:pStyle w:val="Normal"/>
        <w:ind w:firstLine="560"/>
        <w:rPr/>
      </w:pPr>
      <w:r>
        <w:rPr/>
        <w:t>这样的话不单单是说损失了几年的时间而已，而且在这几年当中熏习了大量的邪见，这些污垢在很长时间当中会影响你，这个问题就比较麻烦。如果我就是几年，比如说我就是十年走错路了，如果在第十一年的时候我又重新回到正道，轻装上阵也可以。但是实际情况不是这样，实际情况是：在十年当中走错路，在十年当中还会熏染到各式各样的邪见、很多很多邪的习气，这些东西在你重新进入正道之后，相当长的一段时间当中，以前的这些邪知邪见，还会影响你，你要花很多的时间去清除掉这个负面的东西，也许又经过十年你把这个清理干净、清差不多了，你才开始真正上道了，基本上这样来讲就二十年时间。你有几个二十年的时间呢？</w:t>
      </w:r>
    </w:p>
    <w:p>
      <w:pPr>
        <w:pStyle w:val="Normal"/>
        <w:ind w:firstLine="560"/>
        <w:rPr/>
      </w:pPr>
      <w:r>
        <w:rPr/>
        <w:t>如果是刚开始的时候，你入道的时候就没有走错路，就是依止了真实的善知识和善道友，虽然也有没办法依教奉行的时候、虽然也有做错事情的时候，这些方面也有，但是主要还是正知正念在增长，像这样每天都在缘正道在修行，在这个过程当中积累的负面的东西其实并不多。这样一对比我们就知道了依止善知识的重要性，尤其是一开始就遇到善知识的殊胜的必要性，非常非常大的。</w:t>
      </w:r>
    </w:p>
    <w:p>
      <w:pPr>
        <w:pStyle w:val="Normal"/>
        <w:ind w:firstLine="560"/>
        <w:rPr/>
      </w:pPr>
      <w:r>
        <w:rPr/>
        <w:t>所以说对我们来讲的话，现在也是要很认真的依止大恩上师仁波切，已经依止的情况之下，一定要好好地发愿、好好地依止。因为众生的心很容易变化，今天想一个、明天想一个，或者说看到很多宣传介绍之后不加分辩就去依止，依止错了也是比较麻烦的。虽然究竟来讲都会成就，就是说你即便走错路，可能在十年、几十年当中、或者几辈子当中、或者你下一世恶趣、下一世地狱，因为你走错路了，你坠恶趣了、你坠地狱了，很痛苦，非常非常长的时间当中在地狱当中受苦。但是又怎么样呢？最后还会上来的，还是会解脱的。当然是这样的，我们从整个大局来考虑的时候肯定也是这样，但是不必要，我们可以避免的这些东西尽量就避免掉。</w:t>
      </w:r>
    </w:p>
    <w:p>
      <w:pPr>
        <w:pStyle w:val="Normal"/>
        <w:ind w:firstLine="560"/>
        <w:rPr/>
      </w:pPr>
      <w:r>
        <w:rPr/>
        <w:t>所以说真实具有法相的善知识、尤其是非常具有功德的的这些善知识，认认真真的依止是非常重要，到了加行道暖位的时候相当于会有这样的一种功德。这个是缘的特点。</w:t>
      </w:r>
    </w:p>
    <w:p>
      <w:pPr>
        <w:pStyle w:val="Normal"/>
        <w:ind w:firstLine="560"/>
        <w:rPr/>
      </w:pPr>
      <w:r>
        <w:rPr/>
        <w:t>第十是对治的特点。对治的特点是时时刻刻修学般罗蜜多。这个对治是什么呢？般若波罗蜜多就是一种对治，它就是能对治的一种主要的本体。再就是说般若波罗蜜多的对治占主导的力量之前，当然我们会有其他的对治，我们会有其他的对治法。比如说我们通过无常来对治、通过四加行来对治，我们通过四加行来对治烦恼、通过无常观来对治我们的烦恼、通过业因果来对治我们的烦恼，都可以。但是最圆满、最根本的对治，仍然是般若波罗蜜多。</w:t>
      </w:r>
    </w:p>
    <w:p>
      <w:pPr>
        <w:pStyle w:val="Normal"/>
        <w:ind w:firstLine="560"/>
        <w:rPr/>
      </w:pPr>
      <w:r>
        <w:rPr/>
        <w:t>般若波罗蜜多是最根本的对治。所有的违缘、所有的障碍、所有的恐怖，无一不是来自于实执，全都是从实执来的。不管是人执还是法执，全都是因为实执而来。所以，不管你再怎么对治，如果你没有加入空性之前，所有的对治还是基于在实执的基础上，以这种执著来对治那种执著。但是空性不是。空性是完全相应于实相的，它不是站在实执的基础上来对治所谓有障碍的，它完全地告诉你：所谓的障碍就是没有的。它就是从这个实相的本体来告诉我们。所以它的力量，它基于很深很深的一种原理上来。所以说要把这个般若波罗蜜多来作为一个主要的对治，什么时候我们掌握了这点，基本上就掌握了最大的利器。最殊胜的宝剑就握到手中了，不怕任何的障碍。</w:t>
      </w:r>
    </w:p>
    <w:p>
      <w:pPr>
        <w:pStyle w:val="Normal"/>
        <w:ind w:firstLine="560"/>
        <w:rPr/>
      </w:pPr>
      <w:r>
        <w:rPr/>
        <w:t>任何的违品一出来之后你安住在空性当中，没有解脱不了的问题。因为根本不会产生任何的实执。比如说你要修猛咒，你要念诵大威德心咒、莲师心咒，如果能够以般若波罗蜜多相应于空性来念诵，威德力更大，是这样的。要行持一些事业呢，如果有般若波罗蜜多作为基础的话那是非常非常殊胜的。</w:t>
      </w:r>
    </w:p>
    <w:p>
      <w:pPr>
        <w:pStyle w:val="Normal"/>
        <w:ind w:firstLine="560"/>
        <w:rPr/>
      </w:pPr>
      <w:r>
        <w:rPr/>
        <w:t>但这种利器也必须要福德资粮、智慧资粮圆满到一定程度的士夫，他可以拿得动这样的武器，是这样的。否则的话，这么好的武器，如果我们是小胳膊小腿的，你要拿那么重的武器拿也拿不动，没办法拿得起来。所以要加强锻炼，把你的福德的身体、智慧的身体肌肉练起来之后，然后你可以把这么殊胜的重器宝剑拿起来，然后就无坚不摧了。</w:t>
      </w:r>
    </w:p>
    <w:p>
      <w:pPr>
        <w:pStyle w:val="Normal"/>
        <w:ind w:firstLine="560"/>
        <w:rPr/>
      </w:pPr>
      <w:r>
        <w:rPr/>
        <w:t>所以说现在我们所学修的，要知道有一个般若波罗蜜多这个是最根本的调服，但是在这个之前，一方面我们要学习有关般若波罗蜜多经论的教言，这个知见慢慢慢慢要去学习、要掌握。同时，为了让我们忙掌握住般若波罗蜜多殊胜教言的缘故，我们也要加紧修它的加行，比如修四加行、修持皈依、发心、发愿、回向，反正所有的这些就像《入行论》智慧品一样，“此等一切支，佛为智慧说”，这样的话，所有的这些分支都是为了生起般若波罗蜜而说，所以我们对于前五度也需要精进地修行。</w:t>
      </w:r>
    </w:p>
    <w:p>
      <w:pPr>
        <w:pStyle w:val="Normal"/>
        <w:ind w:firstLine="560"/>
        <w:rPr/>
      </w:pPr>
      <w:r>
        <w:rPr/>
        <w:t>只要我们相续当中一旦生起这个般若波罗蜜多了，就能够从根本上能够瓦解掉实执。觉得根本不需要去瓦解，你只要是相应于、安住于实相，自然而然就没有实执的位置，完全就没有实执的位置，所以说哪里还会有所谓的执著让你担心呢？即使是因为以前剩余的习气还会有一些体现，但是对你来说也不会有什么大的影响。就好像有些窍诀里讲的：比如说冬天的风非常强劲吹到脸上很痛、很冷，但是到了冬天要结束的时候，到了春天的时候，虽然风还是有，但是吹到脸上的时候就没什么感觉了，感觉没有那么强烈了。如果你修般若波罗蜜多修得非常纯熟，这个纯熟就是你的相续当中能够相应、能完全领会得到、感受得到般若的法味的时候，这个时候虽然内心当中还会生起烦恼，但它非常得无力，它浮现一段时间之后自然就没有了，因为你相续当中对治的力量是如此的强大。</w:t>
      </w:r>
    </w:p>
    <w:p>
      <w:pPr>
        <w:pStyle w:val="Normal"/>
        <w:ind w:firstLine="560"/>
        <w:rPr/>
      </w:pPr>
      <w:r>
        <w:rPr/>
        <w:t>般若波罗蜜多的力量非常强大，无论如何，这个密法的基础、大圆满的基础，也是基于空性，从空性的本体上面发展出来一种更殊胜的窍诀。这个对治的特点就是般若来对治的、或者般若波罗蜜多对治的。当然也会用其他的法对治，但是这个菩萨用其他的法来对治的时候，他也是从般若的本体来对治的。所以说大恩上师这里讲，尤其是现在我们已经接触般若波罗蜜多的人来讲，尽量要时时刻刻相应般若，法本要经带在身上、带在身边，心里要经常忆念般若波罗蜜多的法义，经常地讨论般若、背诵有关般若的词句，像这样经常地去训练，尽早地把般若波罗蜜多训练成自己的一种固有思维，一切都是空性的，安住在如梦如幻当中，这个就一举多得。又相应实相、又减弱实执、又让自己面对一切事情的时候可以轻松的面对等等等等，很多很多功德自然浮现，这个就是一种从根本上趋入于实相的、也是抓住了整个佛法精华的特点的一种方式。</w:t>
      </w:r>
    </w:p>
    <w:p>
      <w:pPr>
        <w:pStyle w:val="Normal"/>
        <w:ind w:firstLine="560"/>
        <w:rPr/>
      </w:pPr>
      <w:r>
        <w:rPr/>
        <w:t>如果我们没有了解般若波罗蜜多的话，修习其他的对治也是有力量，但是来讲，可能没有相应于真实的佛法的精髓，对治起来有些时候还是比较困难的。所以说，既然我们有这样的机会的时候，也应该非常珍惜和般若波罗蜜多的因缘。不管用什么样的形式，反正就要缘般若波罗蜜多，甚至于我们经常说，在佛堂上面有般若的法本，每天供水供灯的时候去供养、顶礼的时候去顶礼，身上戴《般若摄颂》，然后背诵颂词，学习、推理等等，其实全都在结缘。</w:t>
      </w:r>
    </w:p>
    <w:p>
      <w:pPr>
        <w:pStyle w:val="Normal"/>
        <w:ind w:firstLine="560"/>
        <w:rPr/>
      </w:pPr>
      <w:r>
        <w:rPr/>
        <w:t>这样的话我们和般若波罗蜜多经常结缘，虽然是分别念的结缘、在缘它，但是我们每一个分别念所缘的，都是法界实相的等流，都是趋入般若波罗蜜多的方便。长此以往的话，我们自己的相续通过各种各样的因缘，也会慢慢慢慢逐渐地融入到般若波罗蜜多的实相当中。那个时候你不想安住的时候都会自然而安住，这个就是习惯成自然。</w:t>
      </w:r>
    </w:p>
    <w:p>
      <w:pPr>
        <w:pStyle w:val="Normal"/>
        <w:ind w:firstLine="560"/>
        <w:rPr/>
      </w:pPr>
      <w:r>
        <w:rPr/>
        <w:t>所以说，我们平时在世间的很多训练当中有很多习惯成自然的东西，但是对我们解脱有最大帮助的实相般若波罗蜜多和大悲心也应该习惯成自解。把这个大悲和菩提心训练成我们的思想，代替以前的我爱执、代替以前的实执。因为这个实执也好、我执也好，它其实就是山大王，它不是真实的国王，它就是一个猴子成了大王，它就是假的。它虽然统治了我们很长时间，但它绝对不是真实的，它就是一个虚妄。因为它这个所谓有我，就是把五蕴错认为我了，所以说这个从开始就错了。它虽然统治了很长时间，但它的确是假的。只要我们经常训练大悲心、经常训练智慧的话，它逐渐逐渐就会退位，真实的国王、隐藏起来、被囚禁起来这个国王，把束缚去掉之后，他真正就开始统治我们自己的思想了。这个时候我们相续当中的大悲心、智慧，智慧和大悲无二无别的状态，这样的话对自他都是有真实的利益的。</w:t>
      </w:r>
    </w:p>
    <w:p>
      <w:pPr>
        <w:pStyle w:val="Normal"/>
        <w:ind w:firstLine="560"/>
        <w:rPr/>
      </w:pPr>
      <w:r>
        <w:rPr/>
        <w:t>因此说我们现在对大乘的教义要多熏习，对于空性一定要多熏习，其他这些世间的东西，要以训练得、熏习得少一点，然后主要来讲，如果我们的时间够用的话，当然世间的学识有的时候也不得不学，小乘的教义也可以学，但如果是时间有限的话，对我们来讲首选大悲方面的教言、空性方面的教言，这些教言多串习，对我们接近究竟实相的帮助是非常大的。这个对治的特点。</w:t>
      </w:r>
    </w:p>
    <w:p>
      <w:pPr>
        <w:pStyle w:val="Normal"/>
        <w:ind w:firstLine="560"/>
        <w:rPr/>
      </w:pPr>
      <w:r>
        <w:rPr/>
        <w:t>第十一个是所断的特点。所断的特点是对万法无有耽著。前面是对治，对治的根本就是般若。所治是什么呢？所对治的本体就是种种的执著。其实所断的特点本身来讲也是空性的，也是没有实有的本体。不是说我那个所断是实实在在的一个所断。这个所断前面讲了，所谓的所断就是一种实执，它就是一个妄相而已，没有一个什么真实的。我们需要把这个房子砸烂吗？我们需要把这个山摧毁吗？这个是我们的执著吗？其实并不是。这个大山处在这的时候，它就是一个因缘和合的显现而已，和梦中的山没有差别，和雨后的彩虹没有什么差别。它就是一个显现。但是我们对这个山的执著，对它的执著心我们可以断掉。就是说断掉执著和摧毁这个大山完全是不相同的两个概念。所以说我们要知道，这个山还是山，但是它完全没有实执，它就是一个各种因缘合和之后的一个显现而已，它就是一个山的显现，并没有别的东西。</w:t>
      </w:r>
    </w:p>
    <w:p>
      <w:pPr>
        <w:pStyle w:val="Normal"/>
        <w:ind w:firstLine="560"/>
        <w:rPr/>
      </w:pPr>
      <w:r>
        <w:rPr/>
        <w:t>如果我们对它有误解、对它有妄执，我们就会认为它是实有的。说所有的问题都来自于实有、都来自于实执，所以说万法还是万法，它的本体就是远离四边八戏的。我们只要认识到这个本体，只要对它不执著的话，这个时候对我们来讲无利无害，不会成为伤害。这个来讲也是很关键。所以说，对万法没有耽著这个是所断方面的特点。</w:t>
      </w:r>
    </w:p>
    <w:p>
      <w:pPr>
        <w:pStyle w:val="Normal"/>
        <w:ind w:firstLine="560"/>
        <w:rPr/>
      </w:pPr>
      <w:r>
        <w:rPr/>
        <w:t>其实，所断和对治就是一个东西。如果我们了知了万法空性，了知了万法空性之后，一方面我们了知了这个万法的空性，它的本体就是实相是空性的。换一个角度来讲，我们说要断掉的东西，当我们安住空性的时候，这个空性已经相应于、已经断掉了它应该断的实执。如果你有实执是安住不了空性的。只不过你对于这个万法空性的认知和程度，是深呢还是浅呢，这个方面是有差别。所以我们对于这个万法的空性要不断地学修、不断地学修，让我们对于万法的本性有一个非常非常彻底地、深入正确的认知，这个方面非常的重要。</w:t>
      </w:r>
    </w:p>
    <w:p>
      <w:pPr>
        <w:pStyle w:val="Normal"/>
        <w:ind w:firstLine="560"/>
        <w:rPr/>
      </w:pPr>
      <w:r>
        <w:rPr/>
        <w:t>所以说这个所断的特点，对色等一切万法，不管是染污的法、还是说清净的法，一切万法没有什么差别，本体都是空性的，全都是空性的。我们要断除对色法、乃至一切智智的所有的实执，这个方面来讲对它们不生起耽著的话，这个时候就可以相应于这样万法的自性。这个也是我们在学习大乘般若波罗蜜多过程当中，也是一个非常重要的所学、或者说一个要了解的地方。</w:t>
      </w:r>
    </w:p>
    <w:p>
      <w:pPr>
        <w:pStyle w:val="Normal"/>
        <w:ind w:firstLine="560"/>
        <w:rPr/>
      </w:pPr>
      <w:r>
        <w:rPr/>
        <w:t>第十二个是果位的特点。前面梦中有一个果位的特点，这个时候有一个醒觉位的果位的特点。通过究竟意义上无破无立的修行而接近正等菩提。那么就是说是修行究竟意义的空性，没有破也没有立。如果破呢必须要有本体才能破，但是没有本体就没有破，没有所破。安立也是一样，为什么要安立呢？有本体才可以安立，没有本体也没有安立。所以本体当中来讲的话就是无破无立。如果你觉得有破有立，那就必须安住在它存在本体的一种状态之下，才可以有破有立。但是这个来讲并没有相应于它的本体。如果我们了解到万法的本体是无破也无立的，那基本上就通达了它的究竟自性。那么通达它的究竟自性，非常非常接近于正等菩提的。佛陀所证悟的这个正等菩提，其实也是把无破无立的本性完全的相应、完全地现前了，这个就是佛陀的一种究竟证悟。</w:t>
      </w:r>
    </w:p>
    <w:p>
      <w:pPr>
        <w:pStyle w:val="Normal"/>
        <w:ind w:firstLine="560"/>
        <w:rPr/>
      </w:pPr>
      <w:r>
        <w:rPr/>
        <w:t>现在我们在暖位的时候，不是说见解上，他已经通过他自己的修行，他已经能够安住、相应生起这个觉受，他能够对于无破无立的本体有所觉受，他其实已经开始接近正等菩提了。这个就是暖位。</w:t>
      </w:r>
    </w:p>
    <w:p>
      <w:pPr>
        <w:pStyle w:val="Normal"/>
        <w:ind w:firstLine="560"/>
        <w:rPr/>
      </w:pPr>
      <w:r>
        <w:rPr/>
        <w:t>第二个科判是以增来表示顶顶加行。就是顶位的顶加行，顶位的顶加行是以什么来表示的？以增来表示，这个增就是增上的意思，又叫明增。前面讲是明得，就是说那个是要明得的相来说明的。这个时候是以明增的相。这个名就是前面所讲的功德，这个证悟的一种本性、功德再再地增上，又增上了，不单单是前面的显著增上，这个就叫做顶顶加行的相。</w:t>
      </w:r>
    </w:p>
    <w:p>
      <w:pPr>
        <w:pStyle w:val="Normal"/>
        <w:ind w:firstLine="560"/>
        <w:rPr/>
      </w:pPr>
      <w:r>
        <w:rPr/>
        <w:t>这里比较明显就是增长，这个增长颂词当中讲：尽瞻部有情，供佛善根等，众生善为喻，说十六增长。这里就讲到有十六种增长，因为这里是通过增来表示的，所以这里增长的相也有十六种。</w:t>
      </w:r>
    </w:p>
    <w:p>
      <w:pPr>
        <w:pStyle w:val="Normal"/>
        <w:ind w:firstLine="560"/>
        <w:rPr/>
      </w:pPr>
      <w:r>
        <w:rPr/>
        <w:t>首先是本体的增长。这里讲尽瞻部有情，供佛善根。所有南瞻部洲一切众生、所有有情，当然我们说所有南瞻部洲有多少众生？南瞻部洲是什么？现在来讲就是地球。那么地球有多少众生？我们说七十亿，七十亿是人，只是人道有七十亿，当然这还是有户口的，没户口的有多少了不太清楚，当然多不了多少，人数有七十多亿。然后还有很多旁生，像牛、羊、马、鸡、蚂蚁、飞虫各式各样众生，没办法计算了，计算不了了，旁生的话非常非常多，没办法计数。可能是人道众生七十亿的几百倍、上千倍、乃至没办法计算的数字，太多太多了。这个还只是旁生。还有饿鬼呢？南瞻部洲还生活着许多饿鬼，饿鬼道众生也是非常多的。这些来讲所有众生，南瞻部洲众生已经非常多了，我们说尽南瞻部洲的所有有情，它们所有都生起了供佛的心，在十方诸佛面前供养花、灯等一切供品，功德非常大。</w:t>
      </w:r>
    </w:p>
    <w:p>
      <w:pPr>
        <w:pStyle w:val="Normal"/>
        <w:ind w:firstLine="560"/>
        <w:rPr/>
      </w:pPr>
      <w:r>
        <w:rPr/>
        <w:t>就是说一个众生缘十方佛供养这些花灯的功德非常大，因为所有的福德最圆满的对境就是佛陀，他是一个无尽藏，如果你对于一个无尽藏供养善根，你会得到无尽的功德。因为它是从所供对境的体性来进行安立的功德无尽。</w:t>
      </w:r>
    </w:p>
    <w:p>
      <w:pPr>
        <w:pStyle w:val="Normal"/>
        <w:ind w:firstLine="560"/>
        <w:rPr/>
      </w:pPr>
      <w:r>
        <w:rPr/>
        <w:t>所以如果我们所供养的对境它的功德是有限的，那么你不可能得到无限的功德，因为佛陀的本体，所证悟的一种实相它是无限的、无量的，所以你供佛可以得到无限的功德。所以我们每天早上在佛前供养的时候，有的时候都麻木了，感觉有没有功德？有一点功德吧。一面摆水杯一面在供，其实来讲，只要我们缘佛像、缘菩萨像真实的了知他们无尽的功德，你去供养的时候，的的确确这个功德是不可思议的，非常非常大的功德。所以每次供养都会生起欢喜心，遇到了一个无尽的宝藏，供养的时候通过这么简单的几杯水、几盏灯、几支花、几朵花、顶几个礼，简简单单的很短的时间当中做一些功德就获得无量无边的功德，的的确确是这样的，这是因为所供养的对境无限的功德的缘故，那么我们也可以得到无限的功德。</w:t>
      </w:r>
    </w:p>
    <w:p>
      <w:pPr>
        <w:pStyle w:val="Normal"/>
        <w:ind w:firstLine="560"/>
        <w:rPr/>
      </w:pPr>
      <w:r>
        <w:rPr/>
        <w:t>有些时候是从心量无量，比如说我们供佛，不单单是我一个人，我要为一切众生供佛，这个就是因为所缘的、要度化所有众生的缘故、这个无量的缘故所获得的功德是无量的。有些时候是自己的意乐、自己的信心是无量的，所以获得无量的功德。但不管怎么样，南瞻部洲一切众生在十方诸佛面前供养一切的供品，这个功德非常大，因为供养十方诸佛的缘故，一尊佛尚且如此，供养十方诸佛的功德更大。</w:t>
      </w:r>
    </w:p>
    <w:p>
      <w:pPr>
        <w:pStyle w:val="Normal"/>
        <w:ind w:firstLine="560"/>
        <w:rPr/>
      </w:pPr>
      <w:r>
        <w:rPr/>
        <w:t>所以我们供养的时候也不要想只供我们家的佛、只供我们家的佛像，隔壁的佛都不供养，千万不要这样想。供养的时候要供养十方三世一切诸佛、一切菩萨、尽虚空遍法界，你的心有多大，然后尽量去想，无穷无边的所缘境，一定要这样去观想。所供的供品也是无量无边的，所供的佛也是无量无边的。而且要代一切众生供养、一切都要成佛，把所有的能够让你得到最大的功德的这些想法都要用上，用上之后你就做一次非常纯净的供养，这个功德是非常大的。</w:t>
      </w:r>
    </w:p>
    <w:p>
      <w:pPr>
        <w:pStyle w:val="Normal"/>
        <w:ind w:firstLine="560"/>
        <w:rPr/>
      </w:pPr>
      <w:r>
        <w:rPr/>
        <w:t>虽然功德这么大，然而你得到加行道顶顶加行的修行相比，还是后者的功德更超胜。南瞻部洲众生供养十方诸佛的功德非常巨大，但是它的功德和获得顶顶加行的功德相比，后者的功德还是更为增上的，这是一个增上法，是本体的增上。他因为所修的大悲心、所修的空性的智慧、他的善巧方便，都是远远超胜于一般的南瞻部洲的众生的，所以说所有南瞻部洲的众生加起来，也没办法和安住在顶顶加行的菩萨他自己所修行的境界增上相比。如果他要做一次供养，就完全辗压所有这些有情加起来所做的功德。</w:t>
      </w:r>
    </w:p>
    <w:p>
      <w:pPr>
        <w:pStyle w:val="Normal"/>
        <w:ind w:firstLine="560"/>
        <w:rPr/>
      </w:pPr>
      <w:r>
        <w:rPr/>
        <w:t>我们说顶顶加行的菩萨他会不会去供佛？他也会供佛。但是他在供佛的时候，他自然而然会用他自己内心当中所获得的境界摄持，然后去做供佛。他供一次佛就可以获得非常巨大的善根，远远超出一般的世间人他们在实有的状态、或者不大的意乐状态当中所供佛的功德，要再再的增上。所以说通过空性来摄持平时的一些供养、持戒等，这样的利益的的确是相应于菩萨道，也相应于顶顶加行的供养方式，也相应于成佛之道。这个来讲也是非常重要。</w:t>
      </w:r>
    </w:p>
    <w:p>
      <w:pPr>
        <w:pStyle w:val="Normal"/>
        <w:ind w:firstLine="560"/>
        <w:rPr/>
      </w:pPr>
      <w:r>
        <w:rPr/>
        <w:t>平常我们要串习，在日常的修行过程当中，要尽量把我们学过的东西用上，有的时候要提醒自己，要不然在你的佛台上贴一个告示、贴一个提醒，我要通过什么样的方式供养，有的时候还是有用的，有的时候可能贴了几天之后又看不到了，贴了一张纸后来就看不到了这样的情况也有。以前我们在地方的时候，在学院的仓库里、在商店里，到处都是发菩萨心、三轮体空的标语，有的时候也是比较有用的。看到这些之后，在发心的时候要提醒自己。但是时间长了之后，有的时候看到了，有的时候也看不到，经常看经常看有的时候也看不到了，这样的情况也有。</w:t>
      </w:r>
    </w:p>
    <w:p>
      <w:pPr>
        <w:pStyle w:val="Normal"/>
        <w:ind w:firstLine="560"/>
        <w:rPr/>
      </w:pPr>
      <w:r>
        <w:rPr/>
        <w:t>反正就是我们一个阶段一个阶段的来，有的时候贴一些标语管用，有的时候喊喊口号是管用的，有的时候再听听上师的教言管用，反正就是通过各式各样的方式，我们不能说一个方法一用到底，也许过段时间就要调换一个能够让你继续精进的方法。但不管怎么样，只要对自己有用的方法都要去实行。</w:t>
      </w:r>
    </w:p>
    <w:p>
      <w:pPr>
        <w:pStyle w:val="Normal"/>
        <w:ind w:firstLine="560"/>
        <w:rPr/>
      </w:pPr>
      <w:r>
        <w:rPr/>
        <w:t>第二个来讲顶位菩萨他自己安住于般若波罗蜜多的境界，还会把这个境界传递给有缘的众生，给他们讲。他自己安住在般若波罗蜜多的空性当中，他也会把万法的空性、大悲等等，把这些善巧地给有缘的众生去传讲，让他们也能够修行。当然所有的众生一下子和顶顶菩萨一样安住在这么深的境界，可能是做不到的。但是也会教他们怎么样修单空、在供的时候在显现的当下是空性的，比如说离一多因、缘起因，这样去想，正在显的时候是空性的，这样去做慢慢慢慢可能逐渐他也会非常得心应手。</w:t>
      </w:r>
    </w:p>
    <w:p>
      <w:pPr>
        <w:pStyle w:val="Normal"/>
        <w:ind w:firstLine="560"/>
        <w:rPr/>
      </w:pPr>
      <w:r>
        <w:rPr/>
        <w:t>无论如何，他就把自己的境界持续性地传递给有缘众生，但是他也会一而再、再而三地去讲。比如说大恩上师也是一样，他并没有说把这个教给我们就不管了，反正这个空性给你们讲了，你们懂就懂、不懂就算了，我的任务就完成了。没有这样的，上师老人家经常再再地讲、不断地讲，从方方面面来讲万法的空性，怎么样去做、怎么样生大悲心，逐渐逐渐把我们引导到道上，然后从资粮道引导到加行道、乃至于见道等等。菩萨们都会这样去做。</w:t>
      </w:r>
    </w:p>
    <w:p>
      <w:pPr>
        <w:pStyle w:val="Normal"/>
        <w:ind w:firstLine="560"/>
        <w:rPr/>
      </w:pPr>
      <w:r>
        <w:rPr/>
        <w:t>前面是一般来说是这样，第三个是分别而言，如理作意般若甚深瑜伽，不单单是讲，而且还会作意。一方面来讲他会把这个境界通过传讲的的方式，也就是他不单单是传讲，而且他自己也是更加深入如理作意般若波罗蜜多甚深瑜伽，他会和意义相应不断地修持，传讲的时候又开始修持，修持时又开始传讲，他就通过这样的方式来进行，不断不断地增上自己的殊胜境界。</w:t>
      </w:r>
    </w:p>
    <w:p>
      <w:pPr>
        <w:pStyle w:val="Normal"/>
        <w:ind w:firstLine="560"/>
        <w:rPr/>
      </w:pPr>
      <w:r>
        <w:rPr/>
        <w:t>第四个，通过这样的修行，对于对境般若波罗蜜多会获得无生法忍，他自己会精进于三轮体空的甚深般若。当然真实的无生法忍是到了忍位的时候会到达标准，现在是顶位，但不能说顶位就没有获得一种它的前相一样的无生法忍。就是说在加行道忍位的时候类似于达标的一种、就是最低层次的无生法忍他会获得，但是在顶位的时候，他也会获得一种忍位的无生法忍之前的一个相，他也会获得这个无生法忍，然后精进于三轮体空、三轮无分别的甚深般若波罗蜜多。</w:t>
      </w:r>
    </w:p>
    <w:p>
      <w:pPr>
        <w:pStyle w:val="Normal"/>
        <w:ind w:firstLine="560"/>
        <w:rPr/>
      </w:pPr>
      <w:r>
        <w:rPr/>
        <w:t>前面是从本体方面讲。那么功德方面的增长，一般来讲的话，南瞻部洲的一切众生安住在十善、四禅、四无色等的功德是很大的，但是安住顶顶加行的菩萨功德更加增上。为什么更加增上呢？</w:t>
      </w:r>
    </w:p>
    <w:p>
      <w:pPr>
        <w:pStyle w:val="Normal"/>
        <w:ind w:firstLine="560"/>
        <w:rPr/>
      </w:pPr>
      <w:r>
        <w:rPr/>
      </w:r>
    </w:p>
    <w:p>
      <w:pPr>
        <w:pStyle w:val="Normal"/>
        <w:ind w:firstLine="560"/>
        <w:rPr/>
      </w:pPr>
      <w:r>
        <w:rPr/>
        <w:t>现观</w:t>
      </w:r>
      <w:r>
        <w:rPr>
          <w:rFonts w:cs="Calibri" w:eastAsia="Calibri"/>
        </w:rPr>
        <w:t xml:space="preserve"> </w:t>
      </w:r>
      <w:r>
        <w:rPr/>
        <w:t>第</w:t>
      </w:r>
      <w:r>
        <w:rPr/>
        <w:t>41</w:t>
      </w:r>
      <w:r>
        <w:rPr/>
        <w:t>课</w:t>
      </w:r>
      <w:r>
        <w:rPr>
          <w:rFonts w:cs="Calibri" w:eastAsia="Calibri"/>
        </w:rPr>
        <w:t xml:space="preserve"> </w:t>
      </w:r>
      <w:r>
        <w:rPr/>
        <w:t>90-105</w:t>
      </w:r>
      <w:r>
        <w:rPr/>
        <w:t>分钟</w:t>
      </w:r>
    </w:p>
    <w:p>
      <w:pPr>
        <w:pStyle w:val="Normal"/>
        <w:ind w:firstLine="560"/>
        <w:rPr/>
      </w:pPr>
      <w:r>
        <w:rPr/>
        <w:t>然后精进于这个三轮体空，三轮无分别的一种心性般若波罗蜜多，那么这个是前面是这个从本体方面讲，那么是功德方面的增长，功德方面的增长的话就是说是这个一般来讲的话就南瞻部洲的一切众生呢是安住在这个十善啊然后四禅啊四五色等等的功德是很大的，但是呢安住顶顶加行的菩萨的功德更加增上，为什么更加增上呢，因为就是说南瞻部洲的前面是讲到了是这个供养的功德那么供佛，那么这个时候是一切众生安住在十善、四禅、四无色，那么其实这个就比前面这个还要困难一些，就是说是这个整个南瞻部洲如果你供佛呢这个不需要多大的一些条件，啊你手上有一朵花有香你就可以供养，但是呢就安住十善呢十善的话就是说这个就是说是这个不杀啊不盗取啊不邪淫啊不说妄语这个要困难得多是这样的，非常非常困难，所以说就是安住十善，而且还要安住四禅，这个更困难了是这样的，如果你能够安住十善，就是说你精进一点能够约束一点，你可以安住十善当中，但是呢要把自己的心欲界的心熄灭，来安住在很细的色界的禅定当中，那就是非常非常困难了，然后不单单安住四禅，安住四无色定，这些功德也是非常大了，就是说你修持这个布施、供养的善根远远不如修持持戒的善根，那么修持持戒的善根呢也不如修安忍的善根，修安忍的善根呢不如修这个精进的善根，修精进的善根不如修禅定的善根，你看这里面来讲的话一个是戒一个是这个禅定，那么这些由就是说后后胜前前的一种规律来讲的话，那么后面的后面的安住的善根是很大的，但是呢所有的南瞻部洲的众生呢他能够安住十善能够安住这个禅定的功德也不如安住顶顶加行的菩萨的境界，因为他这个境界呢他这个十善啊菩萨的一种戒律菩萨的戒律他是安住在这个别解脱戒安住在菩萨戒啊这样一种这个戒律当中，而且他的戒律的话禁恶行戒、摄善法戒和饶益有情戒，这样的戒律呢他这个戒律是大悲和空性双运摄持的一种戒律，而且他的禅定呢菩萨的禅定他也是就通过这个实相慧和大悲摄持的禅定，所以说这些一般众生的禅定根本没有办法相比，那么这个是通常而言。那么以分别来说呢，他也可以受到这个白法天神的保护，然后呢经常劝他行持般若波罗蜜多的法要，所以说就是说这样一种菩萨他自己呢就是说是这个因为他对般若波罗蜜多经常的行持嘛，所以说呢白法天神呢经常护持这位顶顶加行的安住顶顶加行的这个修行者菩萨这样，经常守护他，因为这个时候呢这个菩萨呢他就是说是这个一方面他自己的修行他会非常的一种非常调柔，他也经常会利益众生，而且前面讲他也会经常给众生宣讲最有意义的以般若为主的所有的法要，当然也给有些有情讲十善啊也讲这些因果法要啊，也讲这些其他的一些修法吧，但是呢主要还是以这个般若波罗蜜多为核心，所以说就他在讲解的时候呢也会一些护法神也会加持他保护他，他的修行呢远离一切障碍违缘，他自己在讲经说法弘扬佛法是时候呢也会帮助他遣除很多的障碍很多的违缘，大恩上师在这里面讲记当中也提到了，上师在讲很多法要的时候呢也是很多护法神在鼎力协助，鼎力协助的话也是完成了很多很多一些这个正法，否则的话有些时候真正要传一个法呢还是会有各式各样的违缘，如果说有些时候福报小啊威德力不够啊或者有的时候护法神没有帮助没有加持的话还会出现很多障碍违缘，乃至于很多法传不圆满这个情况也会出现，所以说呢平时作为修行者来讲的话就是说当然学院当中的话上师老人家上课的时候都会就是说是有供护法的一种仪轨，都在供，虽然每次用的不是很广的仪轨都是用的这个略供，但是呢就是说只要讲课都没有中断过，所以导致了很多顺缘的自然具备，那么从这个推理呢其实作为修行人来讲的话，我们自己每天的话也是应该抽点时间来供一下这个供护法神，供护法神对自己修般若波罗蜜多啊或者自己学《入行论》啊自己学加行啊学这些密法等等其实来讲经常供护法的话也可以自然而然遣除很多违缘，世间的出世间的很多违缘很多障碍都会遣除掉，因为我们主要还是缘法修行嘛护持法和护持修法的人像这样的话其实还是非常的必要，所以说经常受到白法天神的保护。</w:t>
      </w:r>
    </w:p>
    <w:p>
      <w:pPr>
        <w:pStyle w:val="Normal"/>
        <w:ind w:firstLine="560"/>
        <w:rPr/>
      </w:pPr>
      <w:r>
        <w:rPr/>
        <w:t>然后第七个是胜服一切黑法的魔众。就是说是这个顶顶加行的这个菩萨呢他是胜服一切这个魔众，他不会受到魔众的危害是这样的。当然真正的前面我们讲过了真正的说是这个难胜地是五地菩萨，五地菩萨是难胜地，一切诸魔莫能胜这样的，但是呢到了这个在这个之前他是通过自力，自己的禅定力啊他可以胜服所有的一切大大小小的魔障。但是在前面的时候呢，一方面来讲是通过这个菩萨们他自己的一些威德力，还有一个就是通过三宝和护法的一种护持，像这样呢尤其是三宝十方诸佛啊还有一些白法天神等等，像这样的护持呢让他就是能够不受魔障的一种魔众的危害，能够成办一切所愿，一切事情能够如愿以偿，像这样的话就是说是这个非常重要是这样的，所以说有些时候呢，上师啊也要求修行者有的时候要念一些这个通过大悲心啊或者念一些这个忿怒本尊，念一些这个有能力的咒语，确实也是有很大的必要性，因为我们在修道过程当中有各式各样的障碍，这样的话就通过大悲念诵一些有能力的咒语在我们修行佛法的过程当中遣除</w:t>
      </w:r>
      <w:r>
        <w:rPr/>
        <w:t>95:53</w:t>
      </w:r>
      <w:r>
        <w:rPr/>
        <w:t>的违缘它的作用是很明显。</w:t>
      </w:r>
    </w:p>
    <w:p>
      <w:pPr>
        <w:pStyle w:val="Normal"/>
        <w:ind w:firstLine="560"/>
        <w:rPr/>
      </w:pPr>
      <w:r>
        <w:rPr/>
        <w:t>那么第八个呢对一切的菩萨呢、众生敬如佛陀，生起佛一样的欢喜心、恭敬心这样的，那么就是说他自己相续当中没有傲慢，他因为就是说没有傲慢心，不像这个凡夫人，凡夫人的话就是说傲慢心是很明显的，所以说呢就是说是这个当然了对于这个功德差得太远的，比如说佛陀啊这些来讲的话，他可能不会生起什么傲慢心，但是呢就经常对道友面前经常生起傲慢心，觉得自己的功德很大，其他的道友的功德不如自己，很容易生起傲慢，但是呢就是说这个顶顶位的菩萨的话他就对于一切的菩萨等等和众生都会敬如佛陀，为什么会敬如佛陀呢，他因为内心当中没有傲慢，主要是这个，成功地调伏了相续当中的慢心，所以他就会对其他众生非常恭敬，恭敬的话就像佛陀一样恭敬是这样的。但他并不是不知道佛陀和众生之间的功德的差别，并不是不了解这个差别，差别之处他很清楚，很清楚，他的傲慢心越小其实他的智慧越明清嘛，傲慢心很重的人呢他这个傲慢心会障蔽他的分别障蔽他的一种辨别的智慧是这样的，傲慢心重的人呢就看不到自己的过失，也看不到别人的功德，这个是愚痴啊，通过自己的这个傲慢愚痴导致自己连这个都辨别不了，自己的过患分辨不了，别人的功德分辨不了，所以说傲慢心越少呢他这种辨别力越强，他对自己的过患也知道得很清楚对别人的功德也知道得很清楚，而因为没有傲慢心的缘故呢他也会对众生啊对一切其他的同行的菩萨也非常非常地恭敬，恭敬的话就是因为没有傲慢心的缘故他会非常地恭敬是这样，那么就是说是这个下面是讲到内增长了，上面外增长，下面内增长。</w:t>
      </w:r>
    </w:p>
    <w:p>
      <w:pPr>
        <w:pStyle w:val="Normal"/>
        <w:ind w:firstLine="560"/>
        <w:rPr/>
      </w:pPr>
      <w:r>
        <w:rPr/>
        <w:t>内增长有总和别两种，首先是总的增长相，通过远离道的自性违品而使修学清净是这样的，那么什么是道的自性违品呢，就是比如说大乘道，他修大乘道的时候大乘道的自性违品就是让自己进入外道啊进入这个世间道啊或者进入乃至于进入二乘到声闻缘觉道，但是他不会，他就绝对不会，他自己的心呢安住在真实的大乘的这个清净道当中，他会远离道的一切的一种自性的违品，他不会进入到这些歧途当中，这个就是属于他自己的一种功德这样，那么别功德呢别增长相也分为因、体、果三方面。那么首先从因的增长啊，因的增长主要是从这个这个因呢是如来藏的种姓，那么对于如来藏的种姓具有殊胜性获得定解。那么这个就是属于因，</w:t>
      </w:r>
      <w:r>
        <w:rPr>
          <w:rFonts w:cs="Calibri" w:eastAsia="Calibri"/>
        </w:rPr>
        <w:t xml:space="preserve"> </w:t>
      </w:r>
      <w:r>
        <w:rPr/>
        <w:t>为什么因呢，因为要成佛呢它有因和缘两种，那么真正的最主要的成佛呢就是这个还是如来藏的种姓，如来藏的种姓呢这个是主因，那么这个主因呢其实它是成佛的一种这个最主要的一种这个因素，那么这以前呢那可能对于自己具有所具有的如来藏的体性虽然就是说通过学习呢了解了，但是还没有完全的肯定，但是到了这个状态的时候呢他就完全肯定了，</w:t>
      </w:r>
      <w:r>
        <w:rPr>
          <w:rFonts w:cs="Calibri" w:eastAsia="Calibri"/>
        </w:rPr>
        <w:t xml:space="preserve"> </w:t>
      </w:r>
      <w:r>
        <w:rPr/>
        <w:t>对于如来藏就对于如来种姓具有胜解信获得定解啊这样，</w:t>
      </w:r>
      <w:r>
        <w:rPr>
          <w:rFonts w:cs="Calibri" w:eastAsia="Calibri"/>
        </w:rPr>
        <w:t xml:space="preserve"> </w:t>
      </w:r>
      <w:r>
        <w:rPr/>
        <w:t>他就对于这个如来藏这个自己具有如来藏这个体性方面呢完完全全呢就确信无疑了，当然了就是说在二转法轮当中还不会直接地讲到这个像三转法轮所讲的那种如来藏，那种如来藏具有无为法的无变无为法功德的那种如来藏的自性不一定在二转法轮当中不一定讲是这样的，但是呢这里面我们要辨别一点是什么呢，就是说实际的菩萨我们说实际的菩萨在讲解这个般若波罗蜜多以这个般若波罗蜜多二转法轮为讲解的重点的时候呢，这个里面可能不会出现如来藏的字眼，但是这个菩萨他难道就只学二转法轮的吗，我们说不是，那么他肯定也要学他要全面地学二转法轮、三转法轮，就是说其实在菩萨他自己的相续当中，</w:t>
      </w:r>
      <w:r>
        <w:rPr/>
        <w:t>99:58</w:t>
      </w:r>
      <w:r>
        <w:rPr/>
        <w:t>状态在他自己相续当中他对如来藏的理解他就不是哦我是学这个般若空性这个如来藏就是讲的是空性，是讲的可以成佛这个因，他不会这样理解的，他也会他对如来藏理解也会就是说二转法轮当中的空，</w:t>
      </w:r>
      <w:r>
        <w:rPr>
          <w:rFonts w:cs="Calibri" w:eastAsia="Calibri"/>
        </w:rPr>
        <w:t xml:space="preserve"> </w:t>
      </w:r>
      <w:r>
        <w:rPr/>
        <w:t>三转法轮当中的一种这个无为法的自性完全圆融无二的一种状态他可以生起定解的，所以说我们就是说讲的时候呢他讲解的这个特点他有的时候是说以三转法轮的一个经论按照这个讲解的方式是这样讲的，按照二转法轮的经典的方式是这样讲的，但是实际情况这个菩萨他自己的状态当中呢他所生起的空性他所了解的如来藏决定是标准的那种，就像这个什么像三转法轮所讲的无变无为法的那种如来藏，但是讲的时候这个里面不会明显出现是这样的。那么在二转法轮的经论当中不会明显出现这个字眼，但是从这个菩萨他自己的相续当中它会出现的，好像我们说这个二转法轮的如果这个菩萨他修二转法轮的一种空性，他到了这个见道位的时候到了菩萨位的时候那入根本慧定所见道的实相难道就是空吗，我们说没有空性吗没有光明吗，我们说不会有光明啊为什么，他这个没学嘛，这里面没讲嘛，没讲而已，就是说是这样你讲不讲反正就是他的实相就是这样的，只不过讲的时候他是以空性来讲这个入定的状态，其实他入定的状态就是入一个空吗，绝对不是，他入了空他入的是实相，只不过二转法轮把空性作为实相来讲，其实实相难道就是一个空吗不是，所以说他只要能够安住这个菩萨能够安住入定位，除了安住一切空性之外也绝对会相应安住如来藏光明，这个毫无疑问，这个没有一点点的疑惑，绝对会安住，只不过讲法的时候呢从讲解的方式方面来讲不会这样讲，但是从他实际的一种内心状态当中一定是具有的，所以他就是说完全确信无疑，这个是因。</w:t>
      </w:r>
    </w:p>
    <w:p>
      <w:pPr>
        <w:pStyle w:val="Normal"/>
        <w:ind w:firstLine="560"/>
        <w:rPr/>
      </w:pPr>
      <w:r>
        <w:rPr/>
        <w:t>第二是缘那么要让这个如来藏现前的话要缘，缘的话就是说他要缘无上的佛果来发心，这个就是他的一种缘，啊不断地修持这样一种菩提心呢他自己的一种如来藏的种姓就通过这个大悲，通过菩提心呢像水一样不断浇灌，他这样的话就逐渐逐渐就开始明显出来是这样，所以说呢就是种姓呢生起定解，然后缘呢不断地缘这个无上菩提心的果位而发心，这样的话就是说是在顶顶加行的时候当然就是说这个菩提心我们说从现在开始发了，在大乘小资粮道的时候呢他就开始有了一个比较成型的菩提心，啊这个当然有了，但是呢越往上走他这个菩提心是越明显、越成熟、越清净了，所以这个时候呢在这个顶顶位的时候，他具有这个特点是下面没有的，那么这个缘增长。</w:t>
      </w:r>
    </w:p>
    <w:p>
      <w:pPr>
        <w:pStyle w:val="Normal"/>
        <w:ind w:firstLine="560"/>
        <w:rPr/>
      </w:pPr>
      <w:r>
        <w:rPr/>
        <w:t>那么下面讲的话就是下面就讲这个是因啊，因和缘，然后是本体的增长是这个它也有断的部分和这些对治的部分，那么就是说断的增长部分呢，就是说有两种一个是这个就是说是这个般若的违品，就生起般若的违品这些悭吝啊破戒等等，烦恼障不会产生，也就是说加行道的</w:t>
      </w:r>
      <w:r>
        <w:rPr>
          <w:rFonts w:cs="Calibri" w:eastAsia="Calibri"/>
        </w:rPr>
        <w:t xml:space="preserve">  </w:t>
      </w:r>
      <w:r>
        <w:rPr/>
        <w:t>菩萨呢他不会有粗大的烦恼，并不是他已经断根了，因为这个没有断根，真正的烦恼障断根要到这个七地末尾才断根，七地结束的时候才能断根是这样，乃至于七地菩萨位的时候它都没有断根，那么当然这个时候主要是压制他就是在这个顶顶位的时候呢因为他的空性的修行的缘故啊他会就是说是让这些这个六度的违品比如说布施的违品悭吝然后持戒的违品是破戒等等，像这样的一种烦恼障呢不会产生就明显的这个不会产生，明显的粗大的烦恼呢在这个顶位的时候就已经没有了，所以说我们现在非常担心的我们的烦恼，我们觉得有的时候我们觉得我这个悭吝心这么重，到底什么时候才能断掉啊，那么我的这些破戒的烦恼心这么重，什么时候才能断掉啊是这样，</w:t>
      </w:r>
      <w:r>
        <w:rPr>
          <w:rFonts w:cs="Calibri" w:eastAsia="Calibri"/>
        </w:rPr>
        <w:t xml:space="preserve"> </w:t>
      </w:r>
      <w:r>
        <w:rPr/>
        <w:t>好像觉得遥遥无期一样，其实不会遥遥无期吧，这个时候说到了顶位的时候压制住了这个都不会明显不会现前了是这样，虽然是根本上没断掉，但是已经不会产生什么作用了，</w:t>
      </w:r>
      <w:r>
        <w:rPr>
          <w:rFonts w:cs="Calibri" w:eastAsia="Calibri"/>
        </w:rPr>
        <w:t xml:space="preserve"> </w:t>
      </w:r>
      <w:r>
        <w:rPr/>
        <w:t>所以说这个我们持续性的修行不断的闻思修行的话到了一定阶段的时候，现在我们所操心的就是说担心的这些烦恼问题不会再有，如果现在我们就是说对治力量比较弱我们还没有办法拿这些烦恼怎么办而已是这样，那么这个是烦恼障方面。然后断的是所知障方面的话分别就是对于这个色等法三轮所知障不萌生。这方面来讲的话就是所知障就是三轮分别三轮执著，啊比如说通过布施来讲的话就是说是这个能施、所施和布施的物品这方面来讲都是这个了知它是空性的，比较粗大的部分的话就是说是这个压制住，让他不会产生，</w:t>
      </w:r>
      <w:r>
        <w:rPr>
          <w:rFonts w:cs="Calibri" w:eastAsia="Calibri"/>
        </w:rPr>
        <w:t xml:space="preserve"> </w:t>
      </w:r>
      <w:r>
        <w:rPr/>
        <w:t>一般来讲的话加行道的时候对于二障对于烦恼障所知障对于二障是压制的方式让它不现前</w:t>
      </w:r>
      <w:r>
        <w:rPr/>
        <w:t>105</w:t>
      </w:r>
    </w:p>
    <w:p>
      <w:pPr>
        <w:pStyle w:val="Normal"/>
        <w:ind w:firstLine="560"/>
        <w:rPr/>
      </w:pPr>
      <w:r>
        <w:rPr/>
        <w:t>《现观庄严论》第四十一课（</w:t>
      </w:r>
      <w:r>
        <w:rPr/>
        <w:t>105</w:t>
      </w:r>
      <w:r>
        <w:rPr/>
        <w:t>分至最后）</w:t>
      </w:r>
    </w:p>
    <w:p>
      <w:pPr>
        <w:pStyle w:val="Normal"/>
        <w:ind w:firstLine="560"/>
        <w:rPr/>
      </w:pPr>
      <w:r>
        <w:rPr>
          <w:rFonts w:cs="楷体" w:ascii="楷体" w:hAnsi="楷体"/>
        </w:rPr>
        <w:t>——</w:t>
      </w:r>
      <w:r>
        <w:rPr/>
        <w:t>智诚堪布</w:t>
      </w:r>
    </w:p>
    <w:p>
      <w:pPr>
        <w:pStyle w:val="Normal"/>
        <w:ind w:firstLine="560"/>
        <w:rPr/>
      </w:pPr>
      <w:r>
        <w:rPr/>
        <w:t>诸法等性本基法界中，自现圆满三身游舞力，</w:t>
      </w:r>
    </w:p>
    <w:p>
      <w:pPr>
        <w:pStyle w:val="Normal"/>
        <w:ind w:firstLine="560"/>
        <w:rPr/>
      </w:pPr>
      <w:r>
        <w:rPr/>
        <w:t>离障本来怙主龙钦巴，祈请无垢光尊常护我。</w:t>
      </w:r>
    </w:p>
    <w:p>
      <w:pPr>
        <w:pStyle w:val="Normal"/>
        <w:ind w:firstLine="560"/>
        <w:rPr/>
      </w:pPr>
      <w:r>
        <w:rPr/>
      </w:r>
    </w:p>
    <w:p>
      <w:pPr>
        <w:pStyle w:val="Normal"/>
        <w:ind w:firstLine="560"/>
        <w:rPr/>
      </w:pPr>
      <w:r>
        <w:rPr/>
        <w:t>当然来讲的话，加行道的时候对于二障，对于烦恼障和所知障，对二障是压制的方式让它不现形。从见道以后就开始真实的断，从遍计障开始断到俱生障逐渐逐渐断掉，首先是压制住让他不现前，这个是断。</w:t>
      </w:r>
    </w:p>
    <w:p>
      <w:pPr>
        <w:pStyle w:val="Normal"/>
        <w:ind w:firstLine="560"/>
        <w:rPr/>
      </w:pPr>
      <w:r>
        <w:rPr/>
        <w:t>然后下面是对治增长的话，就是说具有般若之中呢，就是说般若之中包含其他的一切六度，这个就是他自己的一个不共特点。以前的话布施是布施，持戒是持戒，但是到了一定阶段的时候就会修持布施当中包含六度，持戒当中包含六度，最后来讲的话修般若当中也可以包含一切的般若波罗蜜多的一种殊胜证悟，像这样的话般若引领一切的修法，这是他自己的一种对治的增长。</w:t>
      </w:r>
    </w:p>
    <w:p>
      <w:pPr>
        <w:pStyle w:val="Normal"/>
        <w:ind w:firstLine="560"/>
        <w:rPr/>
      </w:pPr>
      <w:r>
        <w:rPr/>
        <w:t>然后下面讲果的增长，果的增长有暂时的增长和究竟的增长。暂时的增长就是说获得三乘的证悟境界圆满的见道，这个就是说三乘的证悟圆满的一种见道他是首先获得，当然这里面讲的是属于大乘见道，大乘见道当中其实也包含、含摄了属于声闻和缘觉的一种见道，菩萨的见道都有了，他当然不会去分别去现证声闻和缘觉的见道，他只会现前大乘的见道。因为大乘的见道肯定是含摄了，他的功德是包含了声闻和缘觉见道的，所以他暂时的增长是即将获得殊胜的见道。</w:t>
      </w:r>
    </w:p>
    <w:p>
      <w:pPr>
        <w:pStyle w:val="Normal"/>
        <w:ind w:firstLine="560"/>
        <w:rPr/>
      </w:pPr>
      <w:r>
        <w:rPr/>
        <w:t>然后最后一个是究竟的增长是接近圆满菩提果位，就是他自己所修行的大空性和大菩提心是接近圆满成佛的，虽然离成佛还有点远，但是他已经接近，他所有的因，他所有的修法的本身全方位的和成佛的一种果位完全是可以看齐的，完全可以对应的，可以看齐的。只不过这里面有圆不圆满啊，就是有没有障碍啊，有这样一种差别，但是他所有的因都可以一个一个相应，一个一个相顺。也就是说只要把现前的因，这些法修圆满，你该证的证了，该断的断了，他没什么残缺的部分，所以他这个方面可以作为一个究竟增长的因。</w:t>
      </w:r>
    </w:p>
    <w:p>
      <w:pPr>
        <w:pStyle w:val="Normal"/>
        <w:ind w:firstLine="560"/>
        <w:rPr/>
      </w:pPr>
      <w:r>
        <w:rPr/>
        <w:t>这个是说明增的特点，全都是增长，就是说都有增长的特点的一种特性。</w:t>
      </w:r>
    </w:p>
    <w:p>
      <w:pPr>
        <w:pStyle w:val="Normal"/>
        <w:ind w:firstLine="560"/>
        <w:rPr/>
      </w:pPr>
      <w:r>
        <w:rPr/>
        <w:t>第三个科判是用稳表示忍的顶加行，这个是坚稳、稳定方面。</w:t>
      </w:r>
    </w:p>
    <w:p>
      <w:pPr>
        <w:pStyle w:val="Normal"/>
        <w:ind w:firstLine="560"/>
        <w:rPr/>
      </w:pPr>
      <w:r>
        <w:rPr/>
        <w:t>辛三、以稳表示忍顶加行：</w:t>
      </w:r>
    </w:p>
    <w:p>
      <w:pPr>
        <w:pStyle w:val="Normal"/>
        <w:ind w:firstLine="560"/>
        <w:rPr/>
      </w:pPr>
      <w:r>
        <w:rPr/>
        <w:t>由三智诸法，圆满最无上，</w:t>
      </w:r>
    </w:p>
    <w:p>
      <w:pPr>
        <w:pStyle w:val="Normal"/>
        <w:ind w:firstLine="560"/>
        <w:rPr/>
      </w:pPr>
      <w:r>
        <w:rPr/>
        <w:t>不舍利有情，说名为坚稳。</w:t>
      </w:r>
    </w:p>
    <w:p>
      <w:pPr>
        <w:pStyle w:val="Normal"/>
        <w:ind w:firstLine="560"/>
        <w:rPr/>
      </w:pPr>
      <w:r>
        <w:rPr/>
        <w:t>这个是属于忍位，就是加行道第三个忍位的忍的顶加行。这里面有坚稳，坚稳有两种坚稳，一个是属于智慧的坚稳，一个是属于大悲的坚稳，一个是自利的坚稳，一个是利他的坚稳。</w:t>
      </w:r>
    </w:p>
    <w:p>
      <w:pPr>
        <w:pStyle w:val="Normal"/>
        <w:ind w:firstLine="560"/>
        <w:rPr/>
      </w:pPr>
      <w:r>
        <w:rPr/>
        <w:t>自利的坚稳是由三智诸法，圆满最无上这两句来表示。由三智诸法，三智就是前面所讲到的基智啊，然后道智啊、遍智，或者说三智是基、道、果的智慧也可以讲，就是对基道果，或者前面所讲的基智、道智和遍智。他对于这三种智慧所含摄的诸法，因为三智不是三个智慧，三个智慧里面还包含很多很多的一些分支，前面我们学过的一些表示遍智的若干法，表示道智的和表示基智的都有，所以像这样三智里面包含了很多法。由三智所包含的诸法圆满无上，最无上，这个叫做自利的坚稳。</w:t>
      </w:r>
    </w:p>
    <w:p>
      <w:pPr>
        <w:pStyle w:val="Normal"/>
        <w:ind w:firstLine="560"/>
        <w:rPr/>
      </w:pPr>
      <w:r>
        <w:rPr/>
        <w:t>因为他对于三智的修行达到了圆满，达到了无上的缘故，所以说表示他的坚稳，但是真正究竟的坚稳来讲的话要到佛地，完全到佛地的果位才行。但这个时候他的修行完全是在一个不退失的基础上，就是说非常非常的稳固，他的违品，有些在前面的时候我们说五根、五力嘛，五根方面的一种修法他还有一些违品可以退的，但是五力就没有退了，所以说五力主要是忍和世第一法位嘛，所以说虽然这里面不是在讲这个意思，但是也可以通过这个忍位，他的一种没有违品方面来讲也可以叫做坚稳。</w:t>
      </w:r>
    </w:p>
    <w:p>
      <w:pPr>
        <w:pStyle w:val="Normal"/>
        <w:ind w:firstLine="560"/>
        <w:rPr/>
      </w:pPr>
      <w:r>
        <w:rPr/>
        <w:t>因为他不稳定的因素已经没有了，他有一力量，他的修法有一种对治的力量比较突出的缘故，所以说叫做坚稳，如果没有这个力量的话他就还会退失或者摇摆，但是到了这个时候，他没有这些违品的缘故，违品伤害</w:t>
      </w:r>
      <w:r>
        <w:rPr>
          <w:rFonts w:cs="Calibri" w:eastAsia="Calibri"/>
        </w:rPr>
        <w:t xml:space="preserve"> </w:t>
      </w:r>
      <w:r>
        <w:rPr/>
        <w:t>不了他了，所以可以安立为坚稳，这个叫自利方面的坚稳。</w:t>
      </w:r>
    </w:p>
    <w:p>
      <w:pPr>
        <w:pStyle w:val="Normal"/>
        <w:ind w:firstLine="560"/>
        <w:rPr/>
      </w:pPr>
      <w:r>
        <w:rPr/>
        <w:t>不舍利有情，说名为坚稳，第二种坚稳就是不舍利有情，他不会舍弃利益众生，不会舍弃利益有情，不管是遇到什么情况，不管是遇到什么违品，他利益有情的心都不会退失，不管你再怎么折磨他，或者再遇到什么大的事情，他都不会退失。所以这个就是一个菩萨他自己修行，他的大悲心、利他心到了一定阶段的时候，他这个心就变成他自己的本心，完完全全不会退失。</w:t>
      </w:r>
    </w:p>
    <w:p>
      <w:pPr>
        <w:pStyle w:val="Normal"/>
        <w:ind w:firstLine="560"/>
        <w:rPr/>
      </w:pPr>
      <w:r>
        <w:rPr/>
        <w:t>前面我们讲这个是我们羡慕的状态啊，就是说我们一定要达到这种状态，因为我们现在已经退怕了，现在我们已经穷怕了，现在我们已经过了很多很多的苦日子，经常退失经常担忧，就是生活在提心吊胆当中，会不会我的菩提心退失啊，会不会生起烦恼。经常会被这些，很害怕很害怕，但是到了这个阶段的时候就不害怕了，为什么？因为他的智力已经坚稳了，他的利他心、菩提心也坚稳，也就是说不管遇到什么情况他不会担心退失。就像我们说只要到了极乐世界就不用担心退失了，绝对不可能退失的。</w:t>
      </w:r>
    </w:p>
    <w:p>
      <w:pPr>
        <w:pStyle w:val="Normal"/>
        <w:ind w:firstLine="560"/>
        <w:rPr/>
      </w:pPr>
      <w:r>
        <w:rPr/>
        <w:t>所以说到了忍顶加行的位置的时候，他这个也不会退失，已经坚稳了，为什么叫坚稳呢？坚稳不是随随便便取的名字，的的确确他相续当中这些大悲啊、智慧啊，真正的不会，再没有让他退失的因缘，所以说这个叫做坚稳的名字，他是具有意义的，具有实义的。现在我们为了让我们相续当中的修行坚稳的话，我们自己也需要多努力，就是说相续当中种下这些坚稳的因缘，不断要非常小心谨慎，也要正知正念不放逸的方式来保护我们已经有的智慧和已经有了的大悲心，依靠殊胜的善知识，善友，还有非常殊胜的法脉传承，还有这些学习的平台。</w:t>
      </w:r>
    </w:p>
    <w:p>
      <w:pPr>
        <w:pStyle w:val="Normal"/>
        <w:ind w:firstLine="560"/>
        <w:rPr/>
      </w:pPr>
      <w:r>
        <w:rPr/>
        <w:t>就不要远离这些因缘，会让我们尽量的坚持，让我们不要退失，在这个基础上让我慢慢慢慢的修学，内在当中生起功德，逐渐就可以，就是不管有没有这些因缘我们都不会退失。</w:t>
      </w:r>
    </w:p>
    <w:p>
      <w:pPr>
        <w:pStyle w:val="Normal"/>
        <w:ind w:firstLine="560"/>
        <w:rPr/>
      </w:pPr>
      <w:r>
        <w:rPr/>
        <w:t>这个就是属于忍位的一种稳，下面讲第四个科判是以资粮表示世第一法顶加行，这个顶加行就是在加行道当中的最后一位了，这个叫做世第一法位，世间第一法，世间第一法过了之后就出世间了，就是到圣者位了，那么这个是通过资粮来表示的。那么怎么样通过资粮表示呢？就是通过资粮非常非常的深厚的意思。</w:t>
      </w:r>
    </w:p>
    <w:p>
      <w:pPr>
        <w:pStyle w:val="Normal"/>
        <w:ind w:firstLine="560"/>
        <w:rPr/>
      </w:pPr>
      <w:r>
        <w:rPr/>
        <w:t>辛四、以资粮表示世第一法顶加行：</w:t>
      </w:r>
    </w:p>
    <w:p>
      <w:pPr>
        <w:pStyle w:val="Normal"/>
        <w:ind w:firstLine="560"/>
        <w:rPr/>
      </w:pPr>
      <w:r>
        <w:rPr/>
        <w:t>四洲及小千，中大千为喻，</w:t>
      </w:r>
    </w:p>
    <w:p>
      <w:pPr>
        <w:pStyle w:val="Normal"/>
        <w:ind w:firstLine="560"/>
        <w:rPr/>
      </w:pPr>
      <w:r>
        <w:rPr/>
        <w:t>以无量福德，宣说三摩地。</w:t>
      </w:r>
    </w:p>
    <w:p>
      <w:pPr>
        <w:pStyle w:val="Normal"/>
        <w:ind w:firstLine="560"/>
        <w:rPr/>
      </w:pPr>
      <w:r>
        <w:rPr/>
        <w:t>这个三摩地就是世间第一法它自己的等持，它自己等持里面所包含的是无量的善根，那么善根到底有多大呢？这里面以三千大千世界为喻。前面都是说以南瞻部洲，前面我们说南瞻部洲所有的众生供佛啊，南瞻部洲所有的众生是怎么怎么样，通过这样方面，他通过修十善，修三摩地。这个方面是以三千大千世界为例，首先是四洲及小千，中大千为喻，就是说一般来讲首先是一个世界，一个世界的概念我们大家都知道，须弥山为中心，一个须弥山为中心，然后围绕四大部洲，这个上到梵天界，这个叫做一个世界，一个小世界。</w:t>
      </w:r>
    </w:p>
    <w:p>
      <w:pPr>
        <w:pStyle w:val="Normal"/>
        <w:ind w:firstLine="560"/>
        <w:rPr/>
      </w:pPr>
      <w:r>
        <w:rPr/>
        <w:t>然后一千个这样的小世界，这个叫做一千小千世界，就是说一个须弥山再加上一个四大部洲，从这个地方一直到梵天为止，这个叫做一个世界，一千个这样的小世界叫做一千小千世界。然后以一个小千世界为单位，然后一千个这样的小千世界就叫做二千中千世界。依靠这个中千世界为单位，一千个这样的中千世界叫做三千大千世界。所以这个就是没办计算了，当然计算也可以，这个数字来讲的话，数学学的好也不是算不出来，这个方面来讲是非常非常多的事情。</w:t>
      </w:r>
    </w:p>
    <w:p>
      <w:pPr>
        <w:pStyle w:val="Normal"/>
        <w:ind w:firstLine="560"/>
        <w:rPr/>
      </w:pPr>
      <w:r>
        <w:rPr/>
        <w:t>就是说在我们脑海里面没办法浮现出这个概念，就是说你可以把这个数字算出来，几百亿、几千亿这个可以算，但是这个几百亿、几千亿到底放在实际的画面当中，怎么去体现呢？就是在你脑海里面怎么样体现画面感呢？因为体现不出来了，就是数字一千亿或者多少，这个数字可以去缘。但是把这个世界真正通过这个三千大千世界在你的脑袋里面从画面感的方面去浮现出来，就很难以浮现的，就没办法浮现。</w:t>
      </w:r>
    </w:p>
    <w:p>
      <w:pPr>
        <w:pStyle w:val="Normal"/>
        <w:ind w:firstLine="560"/>
        <w:rPr/>
      </w:pPr>
      <w:r>
        <w:rPr/>
        <w:t>像这样的话，三千大千世界的众生，三千大千世界整个的环境，所有的土石，这么多的土石如果用秤来称，一斤、两斤这样来称的话，最后还是可以得到一个数量的，就是说这样的话就可以得到这个数量，因为毕竟它是有限的，虽然非常多，但毕定是有限的。我们说这个想想看的时候，好像把一个城市的土称出来都要很困难，何况一个国家的，一个世界的，四大部洲的，须弥山的，一千个世界，这个好像觉得是非常困难的，但是毕竟他再多再多还是有限度，他不是无量的，他必定还是三千大千世界嘛，有限的，有量可得。</w:t>
      </w:r>
    </w:p>
    <w:p>
      <w:pPr>
        <w:pStyle w:val="Normal"/>
        <w:ind w:firstLine="560"/>
        <w:rPr/>
      </w:pPr>
      <w:r>
        <w:rPr/>
        <w:t>与之相比，住于世间第一法位的这种，世间第一法位现观的等持所产生的福德是无量无边的，没办法衡量的，即便你三千大千世界的土可以通过秤来称，可以得到一个数量的话，但是安住在世第一法位的菩萨，他在等持，三摩地当中所安住的这个福德没办法衡量。因为从这儿开始要进入见道了，进入圣道了，进入圣道位之后，他的福德是非常巨大的。所以也说明什么？要进入见道必须要具有无量不可思议的资粮，才可以帮助我们的心从凡夫位进入到圣者位，所以我们要持续性的修行，就是这个原因。</w:t>
      </w:r>
    </w:p>
    <w:p>
      <w:pPr>
        <w:pStyle w:val="Normal"/>
        <w:ind w:firstLine="560"/>
        <w:rPr/>
      </w:pPr>
      <w:r>
        <w:rPr/>
        <w:t>但是有的时候我们说顶一个礼的功德不可思议，供一个佛的功德不可思议，这么多不可思议怎么还没办法见道呢？其实来讲这个需要不可思议的，要在世第一法位要进入见道的功德的确是更加需要非常强劲，才能够颠覆你的轮回的思想，才能够让你的状态进入圣者位。虽然这里面说起来就是迷和悟，就是一张纸的迷和悟的差别，好像就是捅破就行了，但这个要捅破还是有点困难，还需要很多的很多强劲的资粮的支柱才行。</w:t>
      </w:r>
    </w:p>
    <w:p>
      <w:pPr>
        <w:pStyle w:val="Normal"/>
        <w:ind w:firstLine="560"/>
        <w:rPr/>
      </w:pPr>
      <w:r>
        <w:rPr/>
        <w:t>否则的话，说这个窍诀就是这个，就是大圆满窍诀，就让你安住在这儿就行了，这么简单，但是你就是安住不了，这个纸就是这么坚固，怎么也捅不破呢？这个就是一个迷和悟的差别，我怎么就过不去呢？是这样的，有的时候来讲，看起来的的确确道理上是这样的，但是你要达到一下子能够证悟的境界还是需要做很多的加行，你的福德要到达一定的量的时候才能够真实的去证悟。</w:t>
      </w:r>
    </w:p>
    <w:p>
      <w:pPr>
        <w:pStyle w:val="Normal"/>
        <w:ind w:firstLine="560"/>
        <w:rPr/>
      </w:pPr>
      <w:r>
        <w:rPr/>
        <w:t>如果你的福德不够的话，你再怎么想证悟都不行，所以说一方面我们要发愿要证悟，要有想要证悟的心，一方面来讲也要为了证悟它而非常积极的去积累资粮，然后要忏悔自己的业障，持续的忏悔这个业障，然后持续性的积累资粮，比如说供曼扎也好，或者其他的发菩提心也好，各式各样能够快速的，能够积聚资粮的很多很多方法都要不间断的做，慢慢慢慢就能够把资粮圆满到一个能够超凡入圣的一种状态。</w:t>
      </w:r>
    </w:p>
    <w:p>
      <w:pPr>
        <w:pStyle w:val="Normal"/>
        <w:ind w:firstLine="560"/>
        <w:rPr/>
      </w:pPr>
      <w:r>
        <w:rPr/>
        <w:t>所以说我们就从另外一面，一方面我们讲世第一法位的功德这么大，这么不可思议啊，一方面来讲我们就知道世第一法位的菩萨他的功德的确是非常大。换一个方面来讲，实际上也说明我们还是需要更加努力的去积聚资粮。《般若摄颂》里面讲有两种人，一种人看到这句话的时候就蔫了，哇这么大的福德我怎么可能做得到呢？觉得做不到。但有些人就不一样，有些人就是说我一定要积聚，这么大的福德我通过努力可以得到的。</w:t>
      </w:r>
    </w:p>
    <w:p>
      <w:pPr>
        <w:pStyle w:val="Normal"/>
        <w:ind w:firstLine="560"/>
        <w:rPr/>
      </w:pPr>
      <w:r>
        <w:rPr/>
        <w:t>所以就像《般若摄颂》里面所讲的一样，如果说要把须弥山挖了，把它全部挖掉挖平，一部人马上就说这个不行绝对做不到，把整个须弥山要挖平做不到，另外一个人说这个不就是一座须弥山吗？也没什么大不了的，他觉得可以做得到。这个就是他的心力的不同，所以有些人看到这么大的福德怎么可能呢？一下子他就怯懦了。有些人就觉得这个没什么，我一定要达到这个状态，我要更加精进的努力，更加精进的修行，他一下子激发出他更在的一种，他自己激发出更大的一种精进来。</w:t>
      </w:r>
    </w:p>
    <w:p>
      <w:pPr>
        <w:pStyle w:val="Normal"/>
        <w:ind w:firstLine="560"/>
        <w:rPr/>
      </w:pPr>
      <w:r>
        <w:rPr/>
        <w:t>所以我们要做后面一种，千万不要做那种怯懦的人，一定要做勇猛精进的人，只有这种人才有资格成佛，只有这种人才有资格登地，否则的话肯定是不行的。这还只是登地需要的资粮，如果是成佛需要的资粮那就更加，还要不可思议的翻倍上去。但是其实越往后修就越快了，主要是刚开始起步的时候很慢很慢，但是一旦起步起好了之后，他其实通过大悲菩提心，通过空性在这种状态所摄持的善根的，积累资粮的速度会非常非常的快，刚开始的时候很慢很慢，但是越来越快越来越快，最后就没有感觉到，不知不觉当中就够了，不知不觉当中，你还在使劲的时候已经够了，哎？怎么就登地了呢？就已经足够了。</w:t>
      </w:r>
    </w:p>
    <w:p>
      <w:pPr>
        <w:pStyle w:val="Normal"/>
        <w:ind w:firstLine="560"/>
        <w:rPr/>
      </w:pPr>
      <w:r>
        <w:rPr/>
        <w:t>但是前面刚开始的时候，他觉得看到不到头一样，好像觉得很累很累很累，后面修到忘我了，修到那种享受的状态的时候，的确越来越快越来越快，最后就不知不觉真的就圆满了。所以就是刚开始是比较困难的，一旦上道之后就越来越来了，这个是第一。</w:t>
      </w:r>
    </w:p>
    <w:p>
      <w:pPr>
        <w:pStyle w:val="Normal"/>
        <w:ind w:firstLine="560"/>
        <w:rPr/>
      </w:pPr>
      <w:r>
        <w:rPr/>
        <w:t>第二个是属于见道顶加行，加行道讲完了，现在是见道顶加行：</w:t>
      </w:r>
    </w:p>
    <w:p>
      <w:pPr>
        <w:pStyle w:val="Normal"/>
        <w:ind w:firstLine="560"/>
        <w:rPr/>
      </w:pPr>
      <w:r>
        <w:rPr/>
        <w:t>庚二（见道顶加行）分二：一、宣说所断——遍计之分别；二、宣说对治——见道之智慧。</w:t>
      </w:r>
    </w:p>
    <w:p>
      <w:pPr>
        <w:pStyle w:val="Normal"/>
        <w:ind w:firstLine="560"/>
        <w:rPr/>
      </w:pPr>
      <w:r>
        <w:rPr/>
        <w:t>这里面也有所断和能对治，所断是遍计分别，为什么这里面没有讲俱生的呢？因为我们大家都知道见道菩萨，他所断的就是遍计障，他不会断俱生障，俱生障是在修道才断的，所以他这里面讲所断的时候也是遍计障而已，他所断的是遍计障，他证的是证的是真实的二无我空性，但是所断的是遍计的障碍。</w:t>
      </w:r>
    </w:p>
    <w:p>
      <w:pPr>
        <w:pStyle w:val="Normal"/>
        <w:ind w:firstLine="560"/>
        <w:rPr/>
      </w:pPr>
      <w:r>
        <w:rPr/>
        <w:t>辛一（宣说所断——遍计之分别）分二：一、略说分别之本体；二、广说彼之分类。</w:t>
      </w:r>
    </w:p>
    <w:p>
      <w:pPr>
        <w:pStyle w:val="Normal"/>
        <w:ind w:firstLine="560"/>
        <w:rPr/>
      </w:pPr>
      <w:r>
        <w:rPr/>
        <w:t>壬一（略说分别之本体）分二：一、宣说所取法之分别；二、宣说能取补特伽罗之分别。</w:t>
      </w:r>
    </w:p>
    <w:p>
      <w:pPr>
        <w:pStyle w:val="Normal"/>
        <w:ind w:firstLine="560"/>
        <w:rPr/>
      </w:pPr>
      <w:r>
        <w:rPr/>
        <w:t>这个所断，这个遍计又分了两个，一个是所取法一个是能取补特伽罗，也就是说对于所取的法的分别，第二个是对于人的执著。</w:t>
      </w:r>
    </w:p>
    <w:p>
      <w:pPr>
        <w:pStyle w:val="Normal"/>
        <w:ind w:firstLine="560"/>
        <w:rPr/>
      </w:pPr>
      <w:r>
        <w:rPr/>
        <w:t>癸一（宣说所取法之分别）分二：一、真实宣说；二、彼是遍计之理由。</w:t>
      </w:r>
    </w:p>
    <w:p>
      <w:pPr>
        <w:pStyle w:val="Normal"/>
        <w:ind w:firstLine="560"/>
        <w:rPr/>
      </w:pPr>
      <w:r>
        <w:rPr/>
        <w:t>庚二（见道顶加行）分二：一、宣说所断——遍计之分别；二、宣说对治——见道之智慧。</w:t>
      </w:r>
    </w:p>
    <w:p>
      <w:pPr>
        <w:pStyle w:val="Normal"/>
        <w:ind w:firstLine="560"/>
        <w:rPr/>
      </w:pPr>
      <w:r>
        <w:rPr/>
        <w:t>辛一（宣说所断——遍计之分别）分二：一、略说分别之本体；二、广说彼之分类。</w:t>
      </w:r>
    </w:p>
    <w:p>
      <w:pPr>
        <w:pStyle w:val="Normal"/>
        <w:ind w:firstLine="560"/>
        <w:rPr/>
      </w:pPr>
      <w:r>
        <w:rPr/>
        <w:t>壬一（略说分别之本体）分二：一、宣说所取法之分别；二、宣说能取补特伽罗之分别。</w:t>
      </w:r>
    </w:p>
    <w:p>
      <w:pPr>
        <w:pStyle w:val="Normal"/>
        <w:ind w:firstLine="560"/>
        <w:rPr/>
      </w:pPr>
      <w:r>
        <w:rPr/>
        <w:t>癸一（宣说所取法之分别）分二：一、真实宣说；二、彼是遍计之理由。</w:t>
      </w:r>
    </w:p>
    <w:p>
      <w:pPr>
        <w:pStyle w:val="Normal"/>
        <w:ind w:firstLine="560"/>
        <w:rPr/>
      </w:pPr>
      <w:r>
        <w:rPr/>
        <w:t>子一、真实宣说：</w:t>
      </w:r>
    </w:p>
    <w:p>
      <w:pPr>
        <w:pStyle w:val="Normal"/>
        <w:ind w:firstLine="560"/>
        <w:rPr/>
      </w:pPr>
      <w:r>
        <w:rPr/>
        <w:t>转趣及退还，其所取分别，</w:t>
      </w:r>
    </w:p>
    <w:p>
      <w:pPr>
        <w:pStyle w:val="Normal"/>
        <w:ind w:firstLine="560"/>
        <w:rPr/>
      </w:pPr>
      <w:r>
        <w:rPr/>
        <w:t>当知各有九。</w:t>
      </w:r>
    </w:p>
    <w:p>
      <w:pPr>
        <w:pStyle w:val="Normal"/>
        <w:ind w:firstLine="560"/>
        <w:rPr/>
      </w:pPr>
      <w:r>
        <w:rPr/>
        <w:t>这个所断，首先要知道所断，我们所破的法是什么？所断的法是什么？这个大恩上师在讲的时候里面引用了宗喀巴大师的观点，就是说你要生起智慧的话必须要首先认识所破，什么是你的所破，什么是你的所断？把所破了知了才能够用智慧去断所破。这里面也是一样的，首先了知什么是障碍，我们就缘这个障碍去观察分析，逐渐最后就可以通过生起智慧来断除这个障碍。</w:t>
      </w:r>
    </w:p>
    <w:p>
      <w:pPr>
        <w:pStyle w:val="Normal"/>
        <w:ind w:firstLine="560"/>
        <w:rPr/>
      </w:pPr>
      <w:r>
        <w:rPr/>
        <w:t>子一、真实宣说：</w:t>
      </w:r>
    </w:p>
    <w:p>
      <w:pPr>
        <w:pStyle w:val="Normal"/>
        <w:ind w:firstLine="560"/>
        <w:rPr/>
      </w:pPr>
      <w:r>
        <w:rPr/>
        <w:t>转趣及退还，其所取分别，当知各有九。</w:t>
      </w:r>
    </w:p>
    <w:p>
      <w:pPr>
        <w:pStyle w:val="Normal"/>
        <w:ind w:firstLine="560"/>
        <w:rPr/>
      </w:pPr>
      <w:r>
        <w:rPr/>
        <w:t>这里面讲所取的法的分别念，有转趣和退还两大类，有转趣的所取分别和退还的所取分别，当知各有九，各有九种。就是说第一个是转趣，转趣就是趋入、进入的意思，进入哪里呢？进入大乘，对于大乘修行者来讲呢，只有大乘才是转趣的，才是可以应该进入的。这里面的转趣就指的是大乘，也就是说如果对大乘产生了所取分别，你认为大乘是一个应该进的，对大乘法本身产生了所取分别念，那么这个就是一个遍计执，应该断掉的。</w:t>
      </w:r>
    </w:p>
    <w:p>
      <w:pPr>
        <w:pStyle w:val="Normal"/>
        <w:ind w:firstLine="560"/>
        <w:rPr/>
      </w:pPr>
      <w:r>
        <w:rPr/>
        <w:t>然后退还呢，这个退还就是退出的意思，不能进的意思。什么是需要退还的呢？当然是以二乘为代表的，世间法更不用提了。我们连二乘都不用进的话，那么这些外道更加不用提了。这里面所谓的退还主要就是指这些二乘，这个二乘，小乘道是不应该进的。那么缘要退失的，或者要退还的小乘道，他也产生了很多分别念，这个也有九和，所以说要进大乘道有九种分别，要退出的小乘道也有九种分别，所以各有九。</w:t>
      </w:r>
    </w:p>
    <w:p>
      <w:pPr>
        <w:pStyle w:val="Normal"/>
        <w:ind w:firstLine="560"/>
        <w:rPr/>
      </w:pPr>
      <w:r>
        <w:rPr/>
        <w:t>然后第二个是彼是遍计之理由，为什么他是遍计的呢？</w:t>
      </w:r>
    </w:p>
    <w:p>
      <w:pPr>
        <w:pStyle w:val="Normal"/>
        <w:ind w:firstLine="560"/>
        <w:rPr/>
      </w:pPr>
      <w:r>
        <w:rPr/>
        <w:t>子二、彼是遍计之理由：</w:t>
      </w:r>
    </w:p>
    <w:p>
      <w:pPr>
        <w:pStyle w:val="Normal"/>
        <w:ind w:firstLine="560"/>
        <w:rPr/>
      </w:pPr>
      <w:r>
        <w:rPr/>
        <w:t>非如其境性。</w:t>
      </w:r>
    </w:p>
    <w:p>
      <w:pPr>
        <w:pStyle w:val="Normal"/>
        <w:ind w:firstLine="560"/>
        <w:rPr/>
      </w:pPr>
      <w:r>
        <w:rPr/>
        <w:t>为什么其境性呢？为什么说是分别遍计呢？因为见道的时候，他所证悟的实相非如其境性，就是说这里面缘大乘的执著和缘小乘的执著不是如实成立的对境的自性，就是说这个所谓的我们缘大乘道的这样的分别念，那样的分别念，其实真正是他大乘本身的吗？不是。那么要退失的这个小乘的是不是他本性上存在的？也不是。</w:t>
      </w:r>
    </w:p>
    <w:p>
      <w:pPr>
        <w:pStyle w:val="Normal"/>
        <w:ind w:firstLine="560"/>
        <w:rPr/>
      </w:pPr>
      <w:r>
        <w:rPr/>
        <w:t>所以我们认为脑袋里面，我们脑海里面所认为的这个属于我们要进入大乘道，这个如果对他产生一种分别念，这个不是他的实际情况，他本体上没有这种实执，所以这个是要断掉的所取分别念。然后对小乘来讲的话，虽然从世俗谛来讲，这个小乘道是要退出的，但是如果我们对要退出的小乘道产生了实执，这个也不是他上面有的本性，他本来还是离戏的。</w:t>
      </w:r>
    </w:p>
    <w:p>
      <w:pPr>
        <w:pStyle w:val="Normal"/>
        <w:ind w:firstLine="560"/>
        <w:rPr/>
      </w:pPr>
      <w:r>
        <w:rPr/>
        <w:t>所以说非如其境性的缘故，这个就是属于遍计性，虽然我们缘的是大乘道的一种执著，小乘道的一种执著，平时我们讲的遍计好像都是外道的，都是外道才有遍计性的，但是这个里面讲只要不符合于实际情况的，不是他远离四边八戏的，不是符合实际情况都叫遍计。因为他非如其境性嘛，就是说不是如实成立对境的自性，跟万法的本性不相合，属于我们分别念假立的法，它是属于假立的法，这些都是属于遍计执。</w:t>
      </w:r>
    </w:p>
    <w:p>
      <w:pPr>
        <w:pStyle w:val="Normal"/>
        <w:ind w:firstLine="560"/>
        <w:rPr/>
      </w:pPr>
      <w:r>
        <w:rPr/>
        <w:t>所以我们不能说只是破外道的，这个是大乘的，我缘大乘的观点，这个是小乘的观点，这个是内道的，不能应该破吧？那个方面如果你保留了对它的执著还是要破，如果你不打破对大乘和小乘的执著也没办法现前见道，因为他还是属于一种执著分别念的缘故，所以说这里安立的是遍计的理由。</w:t>
      </w:r>
    </w:p>
    <w:p>
      <w:pPr>
        <w:pStyle w:val="Normal"/>
        <w:ind w:firstLine="560"/>
        <w:rPr/>
      </w:pPr>
      <w:r>
        <w:rPr/>
        <w:t>今天我们就讲到这个地方！</w:t>
      </w:r>
    </w:p>
    <w:p>
      <w:pPr>
        <w:pStyle w:val="Normal"/>
        <w:ind w:firstLine="560"/>
        <w:rPr/>
      </w:pPr>
      <w:r>
        <w:rPr>
          <w:rFonts w:eastAsia="Calibri" w:cs="Calibri"/>
        </w:rPr>
        <w:t xml:space="preserve">              </w:t>
      </w:r>
      <w:r>
        <w:rPr/>
        <w:t>所南德义檀嘉热巴涅</w:t>
      </w:r>
      <w:r>
        <w:rPr>
          <w:rFonts w:cs="Calibri" w:eastAsia="Calibri"/>
        </w:rPr>
        <w:t xml:space="preserve"> </w:t>
      </w:r>
      <w:r>
        <w:rPr/>
        <w:t> 此福已得一切智</w:t>
      </w:r>
    </w:p>
    <w:p>
      <w:pPr>
        <w:pStyle w:val="Normal"/>
        <w:ind w:firstLine="560"/>
        <w:rPr/>
      </w:pPr>
      <w:r>
        <w:rPr/>
        <w:t>托内尼波札南潘协将</w:t>
      </w:r>
      <w:r>
        <w:rPr>
          <w:rFonts w:cs="Calibri" w:eastAsia="Calibri"/>
        </w:rPr>
        <w:t xml:space="preserve"> </w:t>
      </w:r>
      <w:r>
        <w:rPr/>
        <w:t> 摧伏一切过患敌</w:t>
      </w:r>
    </w:p>
    <w:p>
      <w:pPr>
        <w:pStyle w:val="Normal"/>
        <w:ind w:firstLine="560"/>
        <w:rPr/>
      </w:pPr>
      <w:r>
        <w:rPr/>
        <w:t>杰嘎纳其瓦隆彻巴耶</w:t>
      </w:r>
      <w:r>
        <w:rPr>
          <w:rFonts w:cs="Calibri" w:eastAsia="Calibri"/>
        </w:rPr>
        <w:t xml:space="preserve"> </w:t>
      </w:r>
      <w:r>
        <w:rPr/>
        <w:t> 生老病死犹波涛</w:t>
      </w:r>
    </w:p>
    <w:p>
      <w:pPr>
        <w:pStyle w:val="Normal"/>
        <w:ind w:firstLine="560"/>
        <w:rPr/>
      </w:pPr>
      <w:r>
        <w:rPr/>
        <w:t>哲波措利卓瓦卓瓦效</w:t>
      </w:r>
      <w:r>
        <w:rPr>
          <w:rFonts w:cs="Calibri" w:eastAsia="Calibri"/>
        </w:rPr>
        <w:t xml:space="preserve"> </w:t>
      </w:r>
      <w:r>
        <w:rPr/>
        <w:t> 愿度有海诸有情</w:t>
      </w:r>
    </w:p>
    <w:p>
      <w:pPr>
        <w:pStyle w:val="Normal"/>
        <w:spacing w:before="280" w:after="280"/>
        <w:ind w:first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firstLine="420"/>
      <w:jc w:val="both"/>
    </w:pPr>
    <w:rPr>
      <w:rFonts w:ascii="Calibri" w:hAnsi="Calibri" w:eastAsia="楷体" w:cs="Times New Roman"/>
      <w:color w:val="auto"/>
      <w:kern w:val="2"/>
      <w:sz w:val="28"/>
      <w:szCs w:val="22"/>
      <w:lang w:val="en-US" w:eastAsia="zh-CN" w:bidi="ar-SA"/>
    </w:rPr>
  </w:style>
  <w:style w:type="paragraph" w:styleId="Heading1">
    <w:name w:val="Heading 1"/>
    <w:basedOn w:val="Normal"/>
    <w:next w:val="Normal"/>
    <w:qFormat/>
    <w:pPr>
      <w:numPr>
        <w:ilvl w:val="0"/>
        <w:numId w:val="1"/>
      </w:numPr>
      <w:spacing w:lineRule="auto" w:line="360" w:before="280" w:after="280"/>
      <w:ind w:firstLine="643"/>
      <w:outlineLvl w:val="0"/>
    </w:pPr>
    <w:rPr>
      <w:rFonts w:ascii="Calibri" w:hAnsi="Calibri" w:eastAsia="楷体" w:cs="Calibri"/>
      <w:b/>
      <w:bCs/>
      <w:kern w:val="2"/>
      <w:sz w:val="28"/>
      <w:szCs w:val="44"/>
    </w:rPr>
  </w:style>
  <w:style w:type="paragraph" w:styleId="Heading2">
    <w:name w:val="Heading 2"/>
    <w:basedOn w:val="Normal"/>
    <w:next w:val="Normal"/>
    <w:qFormat/>
    <w:pPr>
      <w:keepNext w:val="true"/>
      <w:keepLines/>
      <w:numPr>
        <w:ilvl w:val="8"/>
        <w:numId w:val="1"/>
      </w:numPr>
      <w:spacing w:lineRule="auto" w:line="360" w:before="280" w:after="280"/>
      <w:ind w:firstLine="643"/>
      <w:jc w:val="center"/>
      <w:outlineLvl w:val="8"/>
    </w:pPr>
    <w:rPr>
      <w:rFonts w:ascii="Arial" w:hAnsi="Arial" w:eastAsia="黑体;SimHei" w:cs="Arial"/>
      <w:bCs/>
      <w:kern w:val="0"/>
      <w:sz w:val="28"/>
      <w:szCs w:val="24"/>
    </w:rPr>
  </w:style>
  <w:style w:type="paragraph" w:styleId="Heading3">
    <w:name w:val="Heading 3"/>
    <w:basedOn w:val="Normal"/>
    <w:next w:val="Normal"/>
    <w:qFormat/>
    <w:pPr>
      <w:keepNext w:val="true"/>
      <w:keepLines/>
      <w:numPr>
        <w:ilvl w:val="2"/>
        <w:numId w:val="1"/>
      </w:numPr>
      <w:spacing w:lineRule="auto" w:line="360" w:before="280" w:after="280"/>
      <w:ind w:firstLine="643"/>
      <w:outlineLvl w:val="2"/>
    </w:pPr>
    <w:rPr>
      <w:rFonts w:ascii="Calibri" w:hAnsi="Calibri" w:eastAsia="黑体;SimHei" w:cs="Calibri"/>
      <w:bCs/>
      <w:sz w:val="28"/>
      <w:szCs w:val="32"/>
    </w:rPr>
  </w:style>
  <w:style w:type="character" w:styleId="Style11">
    <w:name w:val="默认段落字体"/>
    <w:qFormat/>
    <w:rPr/>
  </w:style>
  <w:style w:type="character" w:styleId="3Char">
    <w:name w:val="标题 3 Char"/>
    <w:basedOn w:val="Style11"/>
    <w:qFormat/>
    <w:rPr>
      <w:rFonts w:ascii="Calibri" w:hAnsi="Calibri" w:eastAsia="黑体;SimHei" w:cs="Calibri"/>
      <w:bCs/>
      <w:kern w:val="2"/>
      <w:sz w:val="28"/>
      <w:szCs w:val="32"/>
      <w:lang w:bidi="ar-SA"/>
    </w:rPr>
  </w:style>
  <w:style w:type="character" w:styleId="Heading2Char">
    <w:name w:val="Heading 2 Char"/>
    <w:qFormat/>
    <w:rPr>
      <w:rFonts w:ascii="Arial" w:hAnsi="Arial" w:eastAsia="黑体;SimHei" w:cs="Times New Roman"/>
      <w:bCs/>
      <w:sz w:val="28"/>
      <w:szCs w:val="24"/>
    </w:rPr>
  </w:style>
  <w:style w:type="character" w:styleId="Char">
    <w:name w:val="页脚 Char"/>
    <w:basedOn w:val="Style11"/>
    <w:qFormat/>
    <w:rPr>
      <w:rFonts w:eastAsia="楷体"/>
      <w:b/>
      <w:sz w:val="32"/>
      <w:szCs w:val="18"/>
    </w:rPr>
  </w:style>
  <w:style w:type="character" w:styleId="1Char">
    <w:name w:val="标题 1 Char"/>
    <w:qFormat/>
    <w:rPr>
      <w:rFonts w:ascii="Calibri" w:hAnsi="Calibri" w:eastAsia="楷体" w:cs="Calibri"/>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ind w:firstLine="640"/>
      <w:jc w:val="center"/>
    </w:pPr>
    <w:rPr>
      <w:b/>
      <w:sz w:val="32"/>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walkinnet</cp:lastModifiedBy>
  <dcterms:modified xsi:type="dcterms:W3CDTF">2019-08-12T0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