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观庄严论》第五十、五十一课（</w:t>
      </w:r>
      <w:r>
        <w:rPr/>
        <w:t>105</w:t>
      </w:r>
      <w:r>
        <w:rPr/>
        <w:t>分至最后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智诚堪布</w:t>
      </w:r>
    </w:p>
    <w:p>
      <w:pPr>
        <w:pStyle w:val="Normal"/>
        <w:rPr/>
      </w:pPr>
      <w:r>
        <w:rPr/>
        <w:t>诸法等性本基法界中，自现圆满三身游舞力，</w:t>
      </w:r>
    </w:p>
    <w:p>
      <w:pPr>
        <w:pStyle w:val="Normal"/>
        <w:rPr/>
      </w:pPr>
      <w:r>
        <w:rPr/>
        <w:t>离障本来怙主龙钦巴，祈请无垢光尊常护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道友我们看到后脑的确是很丰满的，显得很好看，有些就是像我那样的，不好看的，可能是被砖拍了，被其他的人拍过了，反正就是很扁。这个来讲可能是没有布施过？，不好的果报。</w:t>
      </w:r>
    </w:p>
    <w:p>
      <w:pPr>
        <w:pStyle w:val="Normal"/>
        <w:rPr/>
      </w:pPr>
      <w:r>
        <w:rPr/>
        <w:t>然后第六个是属于手指纤长，佛陀的手指和脚指都很纤长很美观，这个来讲保护众生，护生感到的果报就是手指很纤长很美观。当然我们现在所看到的佛像啊，能够大概的表示，真正的佛陀庄严的相好，就像热琼巴尊者，热琼巴尊者他在邬金的时候看到了不动佛，他说他看到不动佛的时候，他说比我观想的这个庄严无数倍。真实看到佛相好的时候，才真正知道佛陀的相好，那么佛陀的手指和脚指都是特别美观的。</w:t>
      </w:r>
    </w:p>
    <w:p>
      <w:pPr>
        <w:pStyle w:val="Normal"/>
        <w:rPr/>
      </w:pPr>
      <w:r>
        <w:rPr/>
        <w:t>第七个属于足根圆长，佛陀的足根是很宽广很庄严的，这个是因为在因地的时候利益众生的发心力，他利益众生的发心力导致他的足根很圆满，而且非常的庄严的相好。</w:t>
      </w:r>
    </w:p>
    <w:p>
      <w:pPr>
        <w:pStyle w:val="Normal"/>
        <w:rPr/>
      </w:pPr>
      <w:r>
        <w:rPr/>
        <w:t>第八个是身体广宏支，佛陀的身体，佛陀的身材很魁梧很宏大，就是说非常的挺直，没有弯曲的地方。所以佛陀主要是断除了杀生，生生世世断除杀生而感得的果报，所以如果我们把断除杀生这些断法修到极致的时候，除了能够帮助我们成佛，也会在色身上面显现非常庄严的身相。在这个之前，如果我们断除杀生，也是获得庄严。因为杀生是让众生的寿命强制性的断除众生寿命，所以自己也会被杀，还有自己寿命会夭折，还有不庄严，因为你让众生庄严的身相中止了，所以也会不庄严。如果我们断除了杀生，相反的功德也会获得，比如长寿啊，无病啊，还有自己的身体非常的庄严等等，这个方面也会有这样的果报。</w:t>
      </w:r>
    </w:p>
    <w:p>
      <w:pPr>
        <w:pStyle w:val="Normal"/>
        <w:rPr/>
      </w:pPr>
      <w:r>
        <w:rPr/>
        <w:t>第九个是踝不显露，踝不显露在颂词里面是足</w:t>
      </w:r>
      <w:r>
        <w:rPr/>
        <w:t>xi</w:t>
      </w:r>
      <w:r>
        <w:rPr/>
        <w:t>骨不露，在颂词里面是两个方面，一个是足骨，就是踝骨，两个踝不外露，有的时候我们自己脚上面的踝骨外露的很明显，骨头特别特别明显，外突。还有一个膝盖骨，当然这个注释里面只是写了踝不显露，在其他注释里面膝盖的骨头也是不突出的，不外显的，这个是属于往昔不间断的行持善法的果报。</w:t>
      </w:r>
    </w:p>
    <w:p>
      <w:pPr>
        <w:pStyle w:val="Normal"/>
        <w:rPr/>
      </w:pPr>
      <w:r>
        <w:rPr/>
        <w:t>第十个是身毛上靡，在因地的时候向他众弘扬善法，经常的给他众弘扬十善道啊，或弘扬佛法等等，如果是这样的话就感得身上的所有的汗毛都向上生长，非常庄严非常美妙。所有的身毛上</w:t>
      </w:r>
      <w:r>
        <w:rPr/>
        <w:t>mi</w:t>
      </w:r>
      <w:r>
        <w:rPr/>
        <w:t>嘛，都是往上长的，这样一种，连他的毛孔的功德都是非常的善妙的。</w:t>
      </w:r>
    </w:p>
    <w:p>
      <w:pPr>
        <w:pStyle w:val="Normal"/>
        <w:rPr/>
      </w:pPr>
      <w:r>
        <w:rPr/>
        <w:t>这个是第一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然后是第二类十种相：</w:t>
      </w:r>
    </w:p>
    <w:p>
      <w:pPr>
        <w:pStyle w:val="Normal"/>
        <w:rPr/>
      </w:pPr>
      <w:r>
        <w:rPr/>
        <w:t>腨如瑿泥耶，双臂形长妙，</w:t>
      </w:r>
    </w:p>
    <w:p>
      <w:pPr>
        <w:pStyle w:val="Normal"/>
        <w:rPr/>
      </w:pPr>
      <w:r>
        <w:rPr/>
        <w:t>阴藏密第一，皮金色细薄，</w:t>
      </w:r>
    </w:p>
    <w:p>
      <w:pPr>
        <w:pStyle w:val="Normal"/>
        <w:rPr/>
      </w:pPr>
      <w:r>
        <w:rPr/>
        <w:t>孔一毛右旋，眉间毫相严，</w:t>
      </w:r>
    </w:p>
    <w:p>
      <w:pPr>
        <w:pStyle w:val="Normal"/>
        <w:rPr/>
      </w:pPr>
      <w:r>
        <w:rPr/>
        <w:t>上身如狮子，膊圆实项丰。</w:t>
      </w:r>
    </w:p>
    <w:p>
      <w:pPr>
        <w:pStyle w:val="Normal"/>
        <w:rPr/>
      </w:pPr>
      <w:r>
        <w:rPr/>
        <w:t>腨就是小腿，佛陀的小腿，腨犹如瑿泥耶，瑿泥耶就是鹿王的名字，鹿的小腿也是非常的丰满，很纤圆，很丰满，很庄严。佛陀的小腿也是像这个鹿王一样，鹿王的小腿一样特别的庄严。这个是因为佛陀因地的时候给他人讲解工巧明、医方明等等，通过这样一种善根感得小腿庄严的相。</w:t>
      </w:r>
    </w:p>
    <w:p>
      <w:pPr>
        <w:pStyle w:val="Normal"/>
        <w:rPr/>
      </w:pPr>
      <w:r>
        <w:rPr/>
        <w:t>在《宝鬘论》里面也大概讲到佛陀的功德的形成，好像是在《宝鬘论》里面龙树菩萨讲，就是说所有整个世间的所有众生的福德，再加上有学道和无学道的小乘的善根，小乘有学道和无学道阿罗汉的善根，再加上整个世间众生的善根，加起来的十倍然后形成佛陀的一个毛孔相，然后所有身上的毛孔，佛陀所有身上毛孔福德的一百倍会形成一个随好，八十随好，相当于一个随好。所有毛孔相的总集乘以一百，然后会形成佛陀的一个随好相，所有佛陀的八十随好相的功德、福德加起来，好像还是一百，最会得到三十二相当中其中一个相，一个相好的功德。然后所有的三十二相其中的前二十九相的所有功德、福德的总和，再乘以一千倍，就可以感得佛陀的眉间毛毫相。然后眉间毛毫相的万倍，会得到佛陀的无间顶相，无间顶相功德的千万倍，可以得到佛陀的六十梵音相。后面三相是最殊胜的，前面二十九相功德，还要单独再计算，然后得到眉间白毫，无间顶相，还有喉间梵音相。</w:t>
      </w:r>
    </w:p>
    <w:p>
      <w:pPr>
        <w:pStyle w:val="Normal"/>
        <w:rPr/>
      </w:pPr>
      <w:r>
        <w:rPr/>
        <w:t>这个好像《宝鬘论》里有讲的，现在道友正在看嘛，看一下这里面也有一段专门讲到佛陀的相好的一些倍数。所以我们就知道佛陀修了多少福德不可思议的福德，他成佛获得这些相好，的确有的时候你的心量不大，想成佛是成不了的。必须要很大的心量才行，因此说我们想到这个时候趁早把我们的那些狭隘的思想，趁早扔掉，这些烦恼心啊，自私自利的心啊，这些趁早扔掉，扔掉之后来相应菩萨的大悲心，在这个心态之下去修福德才可以成佛，否则的话根本不是一回事。现在我们的心量和佛果不是因果关系，所以说你必须要有一个很广的心量才能够获得这么广大的福德。否则的话这么广大的福德从何而来，根本没办法。因此首先要通过修大悲心、菩提心，修平等心，就把我们现在凡夫的思想心态，还有自私自利的相续，小乘的心态，必须要改造，改造成大乘的思想，从这儿开始积累资粮，才能相应大乘。否则现在我们修的还没有和大乘相应呢。这个就是小腿相。</w:t>
      </w:r>
    </w:p>
    <w:p>
      <w:pPr>
        <w:pStyle w:val="Normal"/>
        <w:rPr/>
      </w:pPr>
      <w:r>
        <w:rPr/>
        <w:t>然后双臂形长妙，佛陀的双手，站立的状态之下，双手过膝，佛陀的双手特别的修长，很美妙，这样一种情况。这个是佛陀因地的时候不舍弃乞丐等可怜的众生，在这个因当中所感到的善妙的果。</w:t>
      </w:r>
    </w:p>
    <w:p>
      <w:pPr>
        <w:pStyle w:val="Normal"/>
        <w:rPr/>
      </w:pPr>
      <w:r>
        <w:rPr/>
        <w:t>然后第十三个是势峰藏密。势峰藏密是因为佛陀在因地的时候，调节离间者的矛盾，比如说两个人之间，两个团队之间有矛盾，佛陀去调和，经常去调和，善巧的调和，所以说感得佛陀的男根犹如大象骏马一样长而不露，这个叫马音藏相，这个是阴藏密第一，颂词里面这样讲的。</w:t>
      </w:r>
    </w:p>
    <w:p>
      <w:pPr>
        <w:pStyle w:val="Normal"/>
        <w:rPr/>
      </w:pPr>
      <w:r>
        <w:rPr/>
        <w:t>然后皮金色细薄，皮金色就是佛陀的肤色是纯金色的，当然不同的佛身相也有蓝宝石的，也有红色的等等。但是释迦牟尼佛是纯金色的相好，这个是因为以前供养他人精美坐垫，经常供养其他人精美坐垫，然后感召身体金黄色。有些地方讲的时候说，因为佛陀是黄种人，所以说他的相好皮肤是黄色的，那我们也是黄种人，也没有说我们的皮肤就变成黄金色了。所以说佛陀因为是黄种人的缘故，然后说佛陀是金黄色的皮肤，这个可能是靠不住的。这个是属于佛陀在因地的时候，修的特别善妙的善根，然后感召到佛陀的皮肤犹如纯金之色，就像现在有的时候我们发的佛像，就是纯金色的佛陀的身相就是这样，特别悦意，舒适的那种皮肤。</w:t>
      </w:r>
    </w:p>
    <w:p>
      <w:pPr>
        <w:pStyle w:val="Normal"/>
        <w:rPr/>
      </w:pPr>
      <w:r>
        <w:rPr/>
        <w:t>然后第十五个就是属于皮肤细薄，前面是金色，这个是皮肤细薄。皮肤细薄，皮肤特别的光滑细薄的一种皮肤，这个是因为以前布施很美妙的宫殿等等，所感到的殊胜的善根，这个就是皮金色细薄。</w:t>
      </w:r>
    </w:p>
    <w:p>
      <w:pPr>
        <w:pStyle w:val="Normal"/>
        <w:rPr/>
      </w:pPr>
      <w:r>
        <w:rPr/>
        <w:t>然后是孔翼毛右旋，是第十六个身毛右旋。佛陀的毛孔里面，他的汗毛，一个毛孔长一根毛，而且每根毛都是右旋而上的相，前面是上靡，现在一个毛孔一根毛，然后而且他每根汗毛都是右旋相，这样的情况。这个是因为以前因地的时候断除了散乱，断除了愦闹，然后喜欢寂静，调伏自心的缘故，感受到这样一种殊胜的相好。</w:t>
      </w:r>
    </w:p>
    <w:p>
      <w:pPr>
        <w:pStyle w:val="Normal"/>
        <w:rPr/>
      </w:pPr>
      <w:r>
        <w:rPr/>
        <w:t>然后第十七是眉间白毫相，刚刚我们介绍的眉间白毫相。眉间白毫相是在佛陀的两个眉之间有非常柔软的白毫，现在唐卡里面有表现，画一个圆圈一样，犹如明点一样的。有些地方在塑像里面可能眉间白毫可能像一颗大钻石啊，反正就是这样的，有钱像真钻石，没有钱的像假钻石。反正就是说表现的时候，在佛陀的眉间就会有这个表现，眉间白毫相。这个眉间白毫相实际上是一根很长的白色的毫毛，这个白色的毫毛如果拉长了拉直的话，这个里面讲，有些地方说拉长是一肘，有些地方讲拉长是一丈五。然后放回去的时候，缩手之后这根毛就会返回到自己的眉间，然后右旋而住，有些地方说返回到眉间之后右旋而住，是这样一种非常殊胜的白色的毫毛相。</w:t>
      </w:r>
    </w:p>
    <w:p>
      <w:pPr>
        <w:pStyle w:val="Normal"/>
        <w:rPr/>
      </w:pPr>
      <w:r>
        <w:rPr/>
        <w:t>以前看到一个道友也是长了一根但是长歪了，反正没有那么长，特别宝贝这根毛，不能动，我说这根毛拔了，他说哎呀不能动，好不容易一根毛长得像佛陀，但是没有长那么正中，有点歪，不是那么长，但是还是算是一个相好吧，勉勉强强算是一个相好，很执著这根，现在还在不在也不知道，眉间白毫相。</w:t>
      </w:r>
    </w:p>
    <w:p>
      <w:pPr>
        <w:pStyle w:val="Normal"/>
        <w:rPr/>
      </w:pPr>
      <w:r>
        <w:rPr/>
        <w:t>然后第十八个就是狮子上身，狮子上身就是因地的时候断除了诽谤，污辱他人的言辞，然后他感到了上身犹如狮子一样，非常的平正，很端直，所以说这个是上身如狮子。</w:t>
      </w:r>
    </w:p>
    <w:p>
      <w:pPr>
        <w:pStyle w:val="Normal"/>
        <w:rPr/>
      </w:pPr>
      <w:r>
        <w:rPr/>
        <w:t>然后第十九个是膊圆实，膊圆实就是他的一种肩头，就是他的肩头非常的圆满，很圆实很庄严。现在我们只能够从唐卡，从塑像里面大概的看一下，现在的塑像是不是完全能够表示当年佛陀的相好也不好说，虽然现在也有等身相，也有说这个是根据佛陀在世的时候塑的像。比如说在印度金刚座的时候有佛陀三十五岁的等身像，拉萨大昭寺有十二岁等身相，然后小昭寺也有八岁的等身相，但是现在有些相不知道是不是。大昭寺的相因为刷金太多了，有的时候是不是可能都不是佛陀以前的相了，身体很大，可能是经常刷金，可能你刷一层我刷一层，就显得越来越胖了，是不是以前的那种不好说。</w:t>
      </w:r>
    </w:p>
    <w:p>
      <w:pPr>
        <w:pStyle w:val="Normal"/>
        <w:rPr/>
      </w:pPr>
      <w:r>
        <w:rPr/>
        <w:t>反正虽然也有佛陀在世的时候塑的像，但是是不是真正那种，能不能完全表现出来不好说。虽然印度金刚座三十五岁等身相，那个时候和佛陀很相近很接近的，但可能有些地方能够表示，有些地方可能不一定能够表示出来。只有等哪天我们自己的善根成熟了，看到佛陀的身相的时候，可能对于佛陀的这些一个一个对照，你对下来之后，噢，这个属于佛陀的肩头圆满相，这个是佛眉间的白毫相，这个是这个相，那个相，这个就可能会知道的很清楚。现在我们就只能够通过一些现有的一些资料大概的了解，其实有的时候我们也想，上师也讲，看佛陀的唐卡，还有一些精美的塑像的时候，知道佛陀的相好这么庄严，那么如果真正的佛陀的妙相，那肯定是不可思议。</w:t>
      </w:r>
    </w:p>
    <w:p>
      <w:pPr>
        <w:pStyle w:val="Normal"/>
        <w:rPr/>
      </w:pPr>
      <w:r>
        <w:rPr/>
        <w:t>然后项丰，就是他的肩颈特别的丰满，很圆满，这个是因为他布施药等，以前因地的时候布施其他的病人药，然后就会感召这些殊胜的功德，这些都有写，前面那个也是。因为在因地的时候经常说悦耳的语言，说善妙的语言感召到这些肩头圆满之相。所以如果我们平时也经常说这些好的语言的话，他也会有一些非常善妙的功德。</w:t>
      </w:r>
    </w:p>
    <w:p>
      <w:pPr>
        <w:pStyle w:val="Normal"/>
        <w:rPr/>
      </w:pPr>
      <w:r>
        <w:rPr/>
        <w:t>然后第三类十种相是：</w:t>
      </w:r>
    </w:p>
    <w:p>
      <w:pPr>
        <w:pStyle w:val="Normal"/>
        <w:rPr/>
      </w:pPr>
      <w:r>
        <w:rPr/>
        <w:t>非胜现胜味，身量纵横等，</w:t>
      </w:r>
    </w:p>
    <w:p>
      <w:pPr>
        <w:pStyle w:val="Normal"/>
        <w:rPr/>
      </w:pPr>
      <w:r>
        <w:rPr/>
        <w:t>譬若瞿陀树，顶肉髻圆显，</w:t>
      </w:r>
    </w:p>
    <w:p>
      <w:pPr>
        <w:pStyle w:val="Normal"/>
        <w:rPr/>
      </w:pPr>
      <w:r>
        <w:rPr/>
        <w:t>舌广长梵音，两颊如狮王，</w:t>
      </w:r>
    </w:p>
    <w:p>
      <w:pPr>
        <w:pStyle w:val="Normal"/>
        <w:rPr/>
      </w:pPr>
      <w:r>
        <w:rPr/>
        <w:t>齿洁白平齐，诸齿极细密，</w:t>
      </w:r>
    </w:p>
    <w:p>
      <w:pPr>
        <w:pStyle w:val="Normal"/>
        <w:rPr/>
      </w:pPr>
      <w:r>
        <w:rPr/>
        <w:t>数量满四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十一个就是非圣现圣位，这个是属于佛陀的舌根的相。那么什么意思呢？非圣现圣位，因为佛陀以前经常给病人看护，经常做护士的缘故，所以佛陀的舌根会显现最不好吃的，最不好的饮食，进入到佛陀的口里面，就通过他功德的缘故，都显现的非常非常的美味，最不好的东西都变成最好吃的东西。这个也是属于佛陀的一种相好功德，这个例子就是佛陀以前三个月食用马麦，阿难尊者很悲伤，觉得佛陀是三界导师，现在三个月当中吃马麦，就是骡马吃的那种粮食，这个故事比较长，我们现在没法讲。</w:t>
      </w:r>
    </w:p>
    <w:p>
      <w:pPr>
        <w:pStyle w:val="Normal"/>
        <w:rPr/>
      </w:pPr>
      <w:r>
        <w:rPr/>
        <w:t>反正通过各种因缘，佛陀三个月当中只吃马麦，阿难就很悲伤，后来有一种说法是佛陀用他自己钵里面的一部分给了阿难吃，这个里面讲佛陀用口里面的马麦让阿难尝一下，具有百味，非常非常好吃的一种食物，这个也是佛陀一个色法功德，一个色身功德。</w:t>
      </w:r>
    </w:p>
    <w:p>
      <w:pPr>
        <w:pStyle w:val="Normal"/>
        <w:rPr/>
      </w:pPr>
      <w:r>
        <w:rPr/>
        <w:t>第二十二是身纵广，身纵广就是佛陀的身量纵广犹如瞿陀树，或者这里面讲若瞿陀树，在咱们颂词里面是若瞿陀树，在其他颂词里面是落，沉落的落，瞿陀树，这样也有讲，可能意思差不多的。他的身量，身高臂展，比例是均匀得当的，这个是因为以前修建经堂，修建禅林，供养僧众而获得的果，他不是修一次两次，在因地修行的时候，三无数劫修行，或者百劫或者三无数劫修行的时候，无数次的修行各式各样的善根功德感召的最圆满的果报。</w:t>
      </w:r>
    </w:p>
    <w:p>
      <w:pPr>
        <w:pStyle w:val="Normal"/>
        <w:rPr/>
      </w:pPr>
      <w:r>
        <w:rPr/>
        <w:t>第二十三个就是无间顶相，前面我们提到了无间顶相，最后三个相当中比较圆满的，无间顶相。往昔布施经舍等而感召顶上的肉髻隆起，有些地方说，前面地方讲顶礼，经常对佛陀顶礼，对皈依境顶礼，这个也是获得无间顶相的因。这个无间顶相看起来，就是我们在塑像、唐卡里面描绘佛陀在顶上有肉髻隆起的相，圆显，显现比较圆满的肉髻之相。</w:t>
      </w:r>
    </w:p>
    <w:p>
      <w:pPr>
        <w:pStyle w:val="Normal"/>
        <w:rPr/>
      </w:pPr>
      <w:r>
        <w:rPr/>
        <w:t>无间顶是什么意思呢？就是任何众生看不到佛陀的顶髻，他的顶到底到何处，有些以前仙人一直想观察佛陀的顶髻，一直到了很高很高的地方都看不到佛陀的顶髻，这个就是无间顶相。这个是很圆满的善因所形成的无间顶相，但是现在的人不一定能够完全信任了，因为他没办法想，怎么会看不到佛陀的无间顶相，我站在比较高的地方难道看不到吗？这个也看不到，的的确确无间顶相就是一个特点。</w:t>
      </w:r>
    </w:p>
    <w:p>
      <w:pPr>
        <w:pStyle w:val="Normal"/>
        <w:rPr/>
      </w:pPr>
      <w:r>
        <w:rPr/>
        <w:t>然后第二十四个就是属于广长舌相，广长舌相是因为他说话温文尔雅，或者有些地方说完全断除了妄语，然后感召舌头非常广大，然后平时伸出来的时候可以覆盖整个面部，他的舌头很宽广，可以覆盖整个面部，有的时候可以到了顶髻的位置。然后如果有必要的话，他可以覆盖三千大千世界，是这样一种殊胜的妙相。</w:t>
      </w:r>
    </w:p>
    <w:p>
      <w:pPr>
        <w:pStyle w:val="Normal"/>
        <w:rPr/>
      </w:pPr>
      <w:r>
        <w:rPr/>
        <w:t>佛陀出世的时候，在一个地方去化缘，当地有个国王他听信了一些谗言，他就规定他的人民不准给佛陀供养，如果谁供养佛陀一顿饭，罚五百块钱。然后佛陀去了之后，很多人就把门关了，就不敢供养，其中好像有一个贫穷的人，他准备把剩下的剩菜还是米汤倒了，佛陀就去化缘，说如果布施这个的话，可以得到很多很多的功德。然后佛陀在讲这句话的时候，旁边一个婆罗门说，一看佛陀到这个程度，为了得到这么差的饭说妄语，说布施这么差的饭菜可以得到若干若干的功德，那么佛陀就显现广长舌相，佛陀就把舌头伸出来舔到顶髻。</w:t>
      </w:r>
    </w:p>
    <w:p>
      <w:pPr>
        <w:pStyle w:val="Normal"/>
        <w:rPr/>
      </w:pPr>
      <w:r>
        <w:rPr/>
        <w:t>佛陀就告诉这个婆罗门说，在你们的论典当中有没有记载说能够显现广长舌相的人会说妄语的？他说我们的论典当中说如果你的舌头伸出来能够到鼻尖的话，他就是三世不说妄语，何况说你能够舔到顶髻，绝对没有说妄语的因。我只是不相信福报，可以得到转轮王等等的福报，佛陀说你见没见过那种无忧树？见过，种子很小。它长大的时候果实你见过吗？他说很大，它可以长得很高很壮大，但是释迦牟尼佛说谁看到这么小的种子可以结这么大的果实，他说我们亲眼看到的。佛陀说连植物，无情物的种子都能得到这么多的果实的话，那么佛陀是一切功德圆满的断除妄语的福田，那么你供养佛陀少少的饮食绝对可以得到非常广大的善根，他一下子种性就苏醒了。他就开始说无上福田来了，大家赶快出来供养，大家都纷纷交罚款，五百块钱交了之后都给佛陀供养。后来这个国王也是消除了邪见，也是供养佛陀。</w:t>
      </w:r>
    </w:p>
    <w:p>
      <w:pPr>
        <w:pStyle w:val="Normal"/>
        <w:rPr/>
      </w:pPr>
      <w:r>
        <w:rPr/>
        <w:t>所以这里面也是有公案，佛陀显现广长舌相，也是说明佛陀断除妄语的因，有些地方说是断除妄语的因，就得到广长舌相，这个里面说说话温文尔雅，感得舌头非常的细薄广大相。</w:t>
      </w:r>
    </w:p>
    <w:p>
      <w:pPr>
        <w:pStyle w:val="Normal"/>
        <w:rPr/>
      </w:pPr>
      <w:r>
        <w:rPr/>
        <w:t>然后第二十五类是得梵音声，得梵音声是因为往昔通过不同的语言相应六道众生而说法，然后感得他的音声非常美妙，六十种或六十四种梵音，具足六十梵音语，在文殊礼赞里面也有。所以这个就是佛陀说话的时候也具足非常美妙的梵音，当然来讲比较多的一个是他的美妙，还有一个就是说一一音声而说法，众生随类各得解，还有佛陀讲法的时候，如果是很广大的场地，佛陀讲法的时候最后一排听的清清楚楚的，第一排也不会这么多，是这样一种情况。反正佛陀讲法的时候，都能够听到各自想听到的法音，这个是属于佛陀的梵音。这个就是刚刚讲到的佛陀的梵音语嘛，就是通过无间顶相的千万倍的福德会感召佛陀的梵音相，在《宝鬘论》里面讲是十力法螺，十力法螺的相有的说就是梵音，就是讲话。</w:t>
      </w:r>
    </w:p>
    <w:p>
      <w:pPr>
        <w:pStyle w:val="Normal"/>
        <w:rPr/>
      </w:pPr>
      <w:r>
        <w:rPr/>
        <w:t>还有些地方讲佛陀的妙相显现在十力法螺的唐卡里面，就是比较大的唐卡，佛陀的像在喉间有三条横线，我们可以看塑像也可以看唐卡，佛陀的像喉间的，喉间有三条线，这三条线就表示佛陀的十力法螺相，是这样一种意思，有的地方也是这样讲的。</w:t>
      </w:r>
    </w:p>
    <w:p>
      <w:pPr>
        <w:pStyle w:val="Normal"/>
        <w:rPr/>
      </w:pPr>
      <w:r>
        <w:rPr/>
        <w:t>然后第二十六个是属于双颊，两颊如狮子嘛，就是讲狮子颌轮，往昔他断除了绮语，就能够感召佛陀的两颊非常圆满，犹如狮子颊一样。</w:t>
      </w:r>
    </w:p>
    <w:p>
      <w:pPr>
        <w:pStyle w:val="Normal"/>
        <w:rPr/>
      </w:pPr>
      <w:r>
        <w:rPr/>
        <w:t>然后第二十七是牙齿鲜白，齿洁白，因为佛陀赞叹一切士夫的功德，对该赞叹的功德都赞叹，没有丝毫的嫉妒，然后就赞叹一切功德的缘故，感召佛陀的牙齿非常的洁白，犹如海螺一样的洁白。所以说如果我们自己想要获得这些功德的话，类似的因缘我们要修，如果经常去诋毁别人，然后你还想得到一口好牙齿的话，那是不可能的事情，所以经常赞叹别人，这个时候慢慢慢慢你的牙齿，方方面面的相都可以。</w:t>
      </w:r>
    </w:p>
    <w:p>
      <w:pPr>
        <w:pStyle w:val="Normal"/>
        <w:rPr/>
      </w:pPr>
      <w:r>
        <w:rPr/>
        <w:t>因为有的时候来讲，如果牙齿不好，有的时候牙坏了，或者牙齿不白，或者怎么样，各式各样的因缘，有些时候也是比较痛苦，不是很快乐。但是如果修了这些善根的放在，牙齿非常的鲜白。</w:t>
      </w:r>
    </w:p>
    <w:p>
      <w:pPr>
        <w:pStyle w:val="Normal"/>
        <w:rPr/>
      </w:pPr>
      <w:r>
        <w:rPr/>
        <w:t>然后第二个就是平齐，然后牙齿特别的平齐，断除了邪命养活而感召牙齿长短平齐之相。</w:t>
      </w:r>
    </w:p>
    <w:p>
      <w:pPr>
        <w:pStyle w:val="Normal"/>
        <w:rPr/>
      </w:pPr>
      <w:r>
        <w:rPr/>
        <w:t>第二十九是属于牙齿，诸齿极细密，就是他的齿非常的细密，一方面很齐，一方面很细密很紧密，这样的话也是佛陀的一种相好。有些人的牙齿特别好，有些的牙齿不行，经常出问题，每个人他自己的身高，还有肤色啊，庄严与否啊，包括牙齿这些都是和自己的善业和恶业有关，如果经常修善法这一切可以获得的，很快乐。如果经常造恶业的话，那么各式各样的痛苦生生世世都会遇到。</w:t>
      </w:r>
    </w:p>
    <w:p>
      <w:pPr>
        <w:pStyle w:val="Normal"/>
        <w:rPr/>
      </w:pPr>
      <w:r>
        <w:rPr/>
        <w:t>然后第三十相是四十齿相，就是佛陀的上下各二十齿，所以说总数是四十齿，一般的人三十二颗，二十八颗，三十颗的都有，佛陀来讲四十齿相就很圆满。</w:t>
      </w:r>
    </w:p>
    <w:p>
      <w:pPr>
        <w:pStyle w:val="Normal"/>
        <w:rPr/>
      </w:pPr>
      <w:r>
        <w:rPr/>
        <w:t>第二个科判是二相，剩下的两个相。</w:t>
      </w:r>
    </w:p>
    <w:p>
      <w:pPr>
        <w:pStyle w:val="Normal"/>
        <w:rPr/>
      </w:pPr>
      <w:r>
        <w:rPr/>
        <w:t>绀目牛王睫，妙相三十二。</w:t>
      </w:r>
    </w:p>
    <w:p>
      <w:pPr>
        <w:pStyle w:val="Normal"/>
        <w:rPr/>
      </w:pPr>
      <w:r>
        <w:rPr/>
        <w:t>一个是绀目，绀目相就是佛陀因地的时候，他通过慈悲的眼光看一切众生，所以说感召他的眼睛特别的好看，绀目就是深蓝色，就是绀青色，绀青色有些地方说是蓝黑，也不是纯黑，也不是带一点蓝色那种蓝黑色，这里面是绀青，绀青色的甘目，属于眼睛特别特别的庄严。</w:t>
      </w:r>
    </w:p>
    <w:p>
      <w:pPr>
        <w:pStyle w:val="Normal"/>
        <w:rPr/>
      </w:pPr>
      <w:r>
        <w:rPr/>
        <w:t>然后牛王睫，牛王就是佛陀的睫毛，佛陀的睫毛非常的整齐，而且像牛王一样往上翻翘那种，那种非常庄严。这个也是因为佛陀断除了一些贪嗔分别念等等，感召这些，这些都有。也许前面我们讲的有些没有讲到他的因，但是在法本里面，讲记里面每一个都有讲他的妙相和相似对应的因，这些我们可以随学。当然你修几次善因想得到三十二妙相，有的时候不一定，但是这些善因一方面来讲，他是一个安乐的因缘，如果发了菩提心还可以成为成佛的因缘。还有比如转轮王也有三十二相，还有一些帝释天也有三十二相，这个也是他们修了这些类似的善根而导致的。但是这些当然是有差别的，这个差别是很大的，和佛陀相比，佛陀的善根最圆满，佛陀</w:t>
      </w:r>
      <w:r>
        <w:rPr>
          <w:rFonts w:cs="Calibri" w:eastAsia="Calibri"/>
        </w:rPr>
        <w:t xml:space="preserve"> </w:t>
      </w:r>
      <w:r>
        <w:rPr/>
        <w:t>的相好是最圆满的。</w:t>
      </w:r>
    </w:p>
    <w:p>
      <w:pPr>
        <w:pStyle w:val="Normal"/>
        <w:rPr/>
      </w:pPr>
      <w:r>
        <w:rPr/>
        <w:t>当然有些地方说三十二相是根据当时的情况，印度的情况来讲的，不管是怎么样一种情况，都是非常庄严。因为主要一个最圆满的或者说最根本的根据是什么呢？因为善因当中肯定会感召这样一种善妙的果，他如果把这个善因修圆满了，修极致了，而且这里面所有的善根都非常的清净。清净到什么程度？没有丝毫的烦恼障，没有丝毫的所知障，没有丝毫的不清净的成份，这种最善妙的善根所感召到的相好，我们只能够大概来表示，的的确确方方面面都是最圆满的一种相。</w:t>
      </w:r>
    </w:p>
    <w:p>
      <w:pPr>
        <w:pStyle w:val="Normal"/>
        <w:rPr/>
      </w:pPr>
      <w:r>
        <w:rPr/>
        <w:t>这以上就讲完了三十二妙相。</w:t>
      </w:r>
    </w:p>
    <w:p>
      <w:pPr>
        <w:pStyle w:val="Normal"/>
        <w:rPr/>
      </w:pPr>
      <w:r>
        <w:rPr/>
        <w:t>第二个科判是宣说能成之因分二：</w:t>
      </w:r>
    </w:p>
    <w:p>
      <w:pPr>
        <w:pStyle w:val="Normal"/>
        <w:rPr/>
      </w:pPr>
      <w:r>
        <w:rPr/>
        <w:t>第一是总说，第二是因之差别。</w:t>
      </w:r>
    </w:p>
    <w:p>
      <w:pPr>
        <w:pStyle w:val="Normal"/>
        <w:rPr/>
      </w:pPr>
      <w:r>
        <w:rPr/>
        <w:t>第一个是总说，就是能成之因。</w:t>
      </w:r>
    </w:p>
    <w:p>
      <w:pPr>
        <w:pStyle w:val="Normal"/>
        <w:rPr/>
      </w:pPr>
      <w:r>
        <w:rPr/>
        <w:t>辛二（宣说能成之因）分二：一、总说；二、因之差别。</w:t>
      </w:r>
    </w:p>
    <w:p>
      <w:pPr>
        <w:pStyle w:val="Normal"/>
        <w:rPr/>
      </w:pPr>
      <w:r>
        <w:rPr/>
        <w:t>壬一、总说：</w:t>
      </w:r>
    </w:p>
    <w:p>
      <w:pPr>
        <w:pStyle w:val="Normal"/>
        <w:rPr/>
      </w:pPr>
      <w:r>
        <w:rPr/>
        <w:t>此中此此相，所有能生因，</w:t>
      </w:r>
    </w:p>
    <w:p>
      <w:pPr>
        <w:pStyle w:val="Normal"/>
        <w:rPr/>
      </w:pPr>
      <w:r>
        <w:rPr/>
        <w:t>由彼彼圆满，能感此诸相。</w:t>
      </w:r>
    </w:p>
    <w:p>
      <w:pPr>
        <w:pStyle w:val="Normal"/>
        <w:rPr/>
      </w:pPr>
      <w:r>
        <w:rPr/>
        <w:t>此中，就是前面所讲的此中，此此相，就是每一个每一个的相，所有能生因，其实每一个虽然都有无量的因，但是对照一个相和因之间，也有一个相似的地方，比如为什么这样一种善根会感召那样一种相好呢？其实二者之间也是有一种相似的，因和果之间有一种相似嘛。所以说所有的能生因，每个都有对照。</w:t>
      </w:r>
    </w:p>
    <w:p>
      <w:pPr>
        <w:pStyle w:val="Normal"/>
        <w:rPr/>
      </w:pPr>
      <w:r>
        <w:rPr/>
        <w:t>由彼彼圆满，由每一个相的因的一种善根，彼彼都圆满了，能感此诸相，他可以感到三十二相当中的一些殊胜的相好，所以说由彼彼圆满，能感此诸相。</w:t>
      </w:r>
    </w:p>
    <w:p>
      <w:pPr>
        <w:pStyle w:val="Normal"/>
        <w:rPr/>
      </w:pPr>
      <w:r>
        <w:rPr/>
        <w:t>第二是因之差别，因之差别也是讲了一部分，讲了几种，就是说其他的一些剩下的在前面讲三十二相的时候，大概也是有所介绍。</w:t>
      </w:r>
    </w:p>
    <w:p>
      <w:pPr>
        <w:pStyle w:val="Normal"/>
        <w:rPr/>
      </w:pPr>
      <w:r>
        <w:rPr/>
        <w:t>壬二、因之差别：</w:t>
      </w:r>
    </w:p>
    <w:p>
      <w:pPr>
        <w:pStyle w:val="Normal"/>
        <w:rPr/>
      </w:pPr>
      <w:r>
        <w:rPr/>
        <w:t>迎送师长等，正受坚固住，</w:t>
      </w:r>
    </w:p>
    <w:p>
      <w:pPr>
        <w:pStyle w:val="Normal"/>
        <w:rPr/>
      </w:pPr>
      <w:r>
        <w:rPr/>
        <w:t>习近四摄事，布施妙资财，</w:t>
      </w:r>
    </w:p>
    <w:p>
      <w:pPr>
        <w:pStyle w:val="Normal"/>
        <w:rPr/>
      </w:pPr>
      <w:r>
        <w:rPr/>
        <w:t>救放所杀生，增长受善等，</w:t>
      </w:r>
    </w:p>
    <w:p>
      <w:pPr>
        <w:pStyle w:val="Normal"/>
        <w:rPr/>
      </w:pPr>
      <w:r>
        <w:rPr/>
        <w:t>是能生因相，如经所宣说。</w:t>
      </w:r>
    </w:p>
    <w:p>
      <w:pPr>
        <w:pStyle w:val="Normal"/>
        <w:rPr/>
      </w:pPr>
      <w:r>
        <w:rPr/>
        <w:t>这些都是经典里面讲到的，因为真实的因和果，佛陀所修的这些妙相，所得到的妙相和他的因只是佛陀了解，其他的人都没办法真实的了解。所以说这里面就大概讲了几种。</w:t>
      </w:r>
    </w:p>
    <w:p>
      <w:pPr>
        <w:pStyle w:val="Normal"/>
        <w:rPr/>
      </w:pPr>
      <w:r>
        <w:rPr/>
        <w:t>第一个是迎送师长等，这个是千幅轮相的因。正受坚固住，正受，真正的受持，并且坚固安住这样殊胜的戒律不失坏，这个就是第二个足善住之因。然后习近四摄事，精进的修行四摄法，就是菩萨利他的四摄法，这个就是属于手足？相的因。然后布施妙资财，是手足？软相的因。救放所杀生，然后救护释放要被杀的众生，这个就是手指纤长的因，现在很多道友经常喜欢放生，其实放生的话，如果我们的尽量够大的话，他可以变成成佛的因，可以变成以后成相好的因，但如果你心量不够大的话，他可能就会获得相应的善法，相应的获得轮回当中的善根，不一定成为解脱的因，不一定成为成佛的因，但是如果我们懂得了这些善妙作意的话，他可以成为成佛的因。</w:t>
      </w:r>
    </w:p>
    <w:p>
      <w:pPr>
        <w:pStyle w:val="Normal"/>
        <w:rPr/>
      </w:pPr>
      <w:r>
        <w:rPr/>
        <w:t>然后增长受善等，一个是增长善，一个是受善，增长善属于让其他的众生增长善法，向他们弘扬善法，这个是身毛上靡的因。然后受善就是自身受持，前面向他们弘扬，然后这个受善是自身受持善法，这个是脚踝不显露之因，这个等字剩下的就没有讲，在学习三十二相的时候，都有简单的介绍。</w:t>
      </w:r>
    </w:p>
    <w:p>
      <w:pPr>
        <w:pStyle w:val="Normal"/>
        <w:rPr/>
      </w:pPr>
      <w:r>
        <w:rPr/>
        <w:t>是能生因相，如经所宣说，这些是能生三十二妙相的因，这个都是经典里面讲到的，所以说在很多地方讲到了三十二相和八十随行好，还有各自的因缘，各自的善因都已经讲到了，包括有些时间啊，如何善巧的修行回向，有些地方讲这个侧重点是不一样的，但是我们这个里面，《现观庄严论》也是大概的讲到了一些三十二相和他的一种善因，所以我们自己学了之后可以对这些有一些大概的了解。</w:t>
      </w:r>
    </w:p>
    <w:p>
      <w:pPr>
        <w:pStyle w:val="Normal"/>
        <w:rPr/>
      </w:pPr>
      <w:r>
        <w:rPr/>
        <w:t>今天我们的课就讲到这个地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所南德义檀嘉热巴涅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此福已得一切智</w:t>
      </w:r>
    </w:p>
    <w:p>
      <w:pPr>
        <w:pStyle w:val="Normal"/>
        <w:rPr/>
      </w:pPr>
      <w:r>
        <w:rPr/>
        <w:t>托内尼波札南潘协将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摧伏一切过患敌</w:t>
      </w:r>
      <w:r>
        <w:rPr/>
        <w:br/>
      </w:r>
      <w:r>
        <w:rPr/>
        <w:t>杰嘎纳其瓦隆彻巴耶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生老病死犹波涛</w:t>
      </w:r>
      <w:r>
        <w:rPr/>
        <w:br/>
      </w:r>
      <w:r>
        <w:rPr/>
        <w:t>哲波措利卓瓦卓瓦效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愿度有海诸有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360"/>
      <w:ind w:firstLine="560"/>
      <w:outlineLvl w:val="0"/>
    </w:pPr>
    <w:rPr>
      <w:rFonts w:ascii="Calibri" w:hAnsi="Calibri" w:eastAsia="华文行楷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ind w:hanging="0"/>
      <w:jc w:val="center"/>
      <w:outlineLvl w:val="1"/>
    </w:pPr>
    <w:rPr>
      <w:rFonts w:ascii="Arial" w:hAnsi="Arial" w:eastAsia="华文中宋" w:cs="Arial"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ind w:firstLine="560"/>
      <w:outlineLvl w:val="2"/>
    </w:pPr>
    <w:rPr>
      <w:rFonts w:ascii="Calibri" w:hAnsi="Calibri" w:eastAsia="华文细黑" w:cs="Calibri"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华文细黑" w:cs="Calibri"/>
      <w:bCs/>
      <w:kern w:val="2"/>
      <w:sz w:val="28"/>
      <w:szCs w:val="32"/>
      <w:lang w:bidi="ar-SA"/>
    </w:rPr>
  </w:style>
  <w:style w:type="character" w:styleId="Heading2Char">
    <w:name w:val="Heading 2 Char"/>
    <w:qFormat/>
    <w:rPr>
      <w:rFonts w:ascii="Arial" w:hAnsi="Arial" w:eastAsia="华文中宋" w:cs="Times New Roman"/>
      <w:bCs/>
      <w:sz w:val="28"/>
      <w:szCs w:val="24"/>
    </w:rPr>
  </w:style>
  <w:style w:type="character" w:styleId="1Char">
    <w:name w:val="标题 1 Char"/>
    <w:qFormat/>
    <w:rPr>
      <w:rFonts w:ascii="Calibri" w:hAnsi="Calibri" w:eastAsia="华文行楷" w:cs="Times New Roman"/>
      <w:b/>
      <w:bCs/>
      <w:kern w:val="2"/>
      <w:sz w:val="28"/>
      <w:szCs w:val="44"/>
    </w:rPr>
  </w:style>
  <w:style w:type="character" w:styleId="Char">
    <w:name w:val="页脚 Char"/>
    <w:basedOn w:val="Style11"/>
    <w:qFormat/>
    <w:rPr>
      <w:rFonts w:eastAsia="楷体"/>
      <w:b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firstLine="640"/>
      <w:jc w:val="center"/>
    </w:pPr>
    <w:rPr>
      <w:b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福泽</cp:lastModifiedBy>
  <dcterms:modified xsi:type="dcterms:W3CDTF">2018-01-30T01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