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华文行楷;宋体"/>
          <w:sz w:val="36"/>
        </w:rPr>
      </w:pPr>
      <w:r>
        <w:rPr>
          <w:rFonts w:ascii="宋体;SimSun" w:hAnsi="宋体;SimSun" w:cs="宋体;SimSun"/>
          <w:b/>
          <w:sz w:val="36"/>
        </w:rPr>
        <w:t>《现观庄严论略义》思考题</w:t>
      </w: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sz w:val="28"/>
        </w:rPr>
      </w:pPr>
      <w:r>
        <w:rPr>
          <w:rFonts w:eastAsia="华文行楷;宋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课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具体说明“现观”与“中观”之义是否相同？为什么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什么是般若的法相？为什么在这里宣说“般若”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什么资粮道与加行道都没有真实的自性般若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课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阐述“教授”的分类和界限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弟子声闻道是声闻智慧，还是菩萨智慧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课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胜解修道分为二十七种，这是如何计算的？胜解修道可分为自利胜解、他力胜解、俱利胜解，请说明每一种胜解的界限及如是安立的理由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分析有漏修道四法的不同侧面、无漏修道二法的不同侧面，及有漏与无漏修道的区别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远基智与所治基智有什么区别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等加行的第一法，为什么要宣说加行相</w:t>
      </w:r>
      <w:r>
        <w:rPr>
          <w:rFonts w:cs="宋体;SimSun" w:ascii="宋体;SimSun" w:hAnsi="宋体;SimSun"/>
          <w:sz w:val="28"/>
        </w:rPr>
        <w:t>?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四课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等加行的十一法中，为什么要宣说加行功德？请以喻义对应的方式说明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知“加行过失”，对我们修习加行有什么利益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以喻义对应的方式说明，了知加行性相的利益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具体分析大乘顺解脱分、大乘顺抉择分、有学不还。此三法的侧面有何不同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学不还可分为哪三种？这三种行人为什么称为“不退转者”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顶加行的前四法侧面有何不同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为加行过失？共有多少种魔业？分别可分为依靠自身、他身、自他二者任何一方的多少种？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.</w:t>
      </w:r>
      <w:r>
        <w:rPr>
          <w:rFonts w:ascii="宋体;SimSun" w:hAnsi="宋体;SimSun" w:cs="宋体;SimSun"/>
          <w:sz w:val="28"/>
        </w:rPr>
        <w:t>请解释生死涅槃平等加行、清净刹土加行、方便善巧加行。并分析三法的异同之处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.</w:t>
      </w:r>
      <w:r>
        <w:rPr>
          <w:rFonts w:ascii="宋体;SimSun" w:hAnsi="宋体;SimSun" w:cs="宋体;SimSun"/>
          <w:sz w:val="28"/>
        </w:rPr>
        <w:t>何为应遣邪行？其界限是如何安立的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五课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分别说明随念戒次第加行和持戒次第加行的区别，以及随念舍次第加行和布施次第加行的区别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.</w:t>
      </w:r>
      <w:r>
        <w:rPr>
          <w:rFonts w:ascii="宋体;SimSun" w:hAnsi="宋体;SimSun" w:cs="宋体;SimSun"/>
          <w:sz w:val="28"/>
        </w:rPr>
        <w:t>关于异熟刹那加行和非异熟刹那加行的区别，华智仁波切和俄巴活佛的解释方法有何不同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现观庄严论总义》思考题</w:t>
      </w: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sz w:val="28"/>
        </w:rPr>
      </w:pPr>
      <w:r>
        <w:rPr>
          <w:rFonts w:eastAsia="华文行楷;宋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一课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《现观庄严论总义》有何特色？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学习本论的目的是什么？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三智与菩提心有何关联？请详细说明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请详细阐述“愿菩提心”的修法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课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一切种智是从哪两个方面说明的？为什么要这样说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仅以发心等十法，能成立佛陀是遍知吗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什么样的人才堪为《现观》的“具缘者”？你具足吗？若不具足，应怎么办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三课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发心后若不知护持，会造成怎样的后果？你护持得如何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三智之间存在着怎样的联系？为什么？请分别从闻思、修行的侧面，分析三智的次第差别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什么是真正的大乘发心？你具备吗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四课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三智”如何与《宝性论》中所讲的“三宝”相对应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《现观》中所讲的基智是哪一种？为什么？基智究竟是所舍之法还是所取之法？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八种现观如何摄于三智之中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五课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请结合比喻说明，“证悟自在”和“证悟稳固”分别是怎样的加行？你对这样的修行方法有信心吗？请谈谈你的感想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四种加行之间有怎样的因果关系？其中正等加行达到究竟，有哪几个阶段？请简单阐述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六课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《现观庄严论》的修行可以归纳为哪两种？请举例说明凡夫应该怎样修持？在修行上，大小乘之间有什么差别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正等加行的真正所修是什么？它们是怎样的加行？分别有哪些不同的讲法？请以“无常”为例，说明你要实际修持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七课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请解释无行加行、无住加行，并说明二者之差别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请依本论观点，说明闻思般若的必要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请具体说明此论所指出的殊胜修法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八课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三乘境界如何才能在自相续生起？此三者之间是什么关系？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令诸佛欢喜之道是什么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对于一百七十三相，凡夫与登地圣者的修行方式有何不同？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正等加行、次第加行的修法分别是什么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九课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解释颂词：“相及彼加行，彼及彼渐次。”并请依此颂说明“六现观”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请说明正等加行与次第加行的异同之处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圣者入定、出定修法的差别是什么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十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8.</w:t>
      </w:r>
      <w:r>
        <w:rPr>
          <w:sz w:val="28"/>
        </w:rPr>
        <w:t>正等加行与次第加行的修法有何差别？修此两种加行的必要是什么？</w:t>
      </w:r>
    </w:p>
    <w:p>
      <w:pPr>
        <w:pStyle w:val="Normal"/>
        <w:jc w:val="left"/>
        <w:rPr/>
      </w:pPr>
      <w:r>
        <w:rPr>
          <w:sz w:val="28"/>
        </w:rPr>
        <w:t>29.</w:t>
      </w:r>
      <w:r>
        <w:rPr>
          <w:sz w:val="28"/>
        </w:rPr>
        <w:t>你认为“初学者要修六度而菩萨才修空性”的说法合理吗？为什么？</w:t>
      </w:r>
    </w:p>
    <w:p>
      <w:pPr>
        <w:pStyle w:val="Normal"/>
        <w:jc w:val="left"/>
        <w:rPr/>
      </w:pPr>
      <w:r>
        <w:rPr>
          <w:sz w:val="28"/>
        </w:rPr>
        <w:t>30.</w:t>
      </w:r>
      <w:r>
        <w:rPr>
          <w:sz w:val="28"/>
        </w:rPr>
        <w:t>请说明凡夫及圣者各以修哪种加行为主？不清净七地与三清净地菩萨，分别是如何修持次第加行与正等加行的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十一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1.</w:t>
      </w:r>
      <w:r>
        <w:rPr>
          <w:sz w:val="28"/>
        </w:rPr>
        <w:t>菩萨真实利益众生的前提条件是什么？为什么必须要具足此前提条件？</w:t>
      </w:r>
    </w:p>
    <w:p>
      <w:pPr>
        <w:pStyle w:val="Normal"/>
        <w:jc w:val="left"/>
        <w:rPr/>
      </w:pPr>
      <w:r>
        <w:rPr>
          <w:sz w:val="28"/>
        </w:rPr>
        <w:t>32.</w:t>
      </w:r>
      <w:r>
        <w:rPr>
          <w:sz w:val="28"/>
        </w:rPr>
        <w:t>有人认为：“大乘道的究竟目标是证悟无我的智慧。”有人认为：“大乘道的究竟目标是利益众生。”你如何认为？并请说明理由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十二课</w:t>
      </w:r>
    </w:p>
    <w:p>
      <w:pPr>
        <w:pStyle w:val="Normal"/>
        <w:jc w:val="left"/>
        <w:rPr/>
      </w:pPr>
      <w:r>
        <w:rPr>
          <w:sz w:val="28"/>
        </w:rPr>
        <w:t>33.</w:t>
      </w:r>
      <w:r>
        <w:rPr>
          <w:sz w:val="28"/>
        </w:rPr>
        <w:t>经论中为什么说“智慧最胜”、“智慧首要”？请结合经论以布施为例，说明凡夫人所修学的六度并非真正的六度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4.</w:t>
      </w:r>
      <w:r>
        <w:rPr>
          <w:sz w:val="28"/>
        </w:rPr>
        <w:t>什么才是无缪的道之关联？</w:t>
      </w:r>
    </w:p>
    <w:p>
      <w:pPr>
        <w:pStyle w:val="Normal"/>
        <w:jc w:val="left"/>
        <w:rPr/>
      </w:pPr>
      <w:r>
        <w:rPr>
          <w:sz w:val="28"/>
        </w:rPr>
        <w:t>35.</w:t>
      </w:r>
      <w:r>
        <w:rPr>
          <w:sz w:val="28"/>
        </w:rPr>
        <w:t>请引用教证说明，所有功德之本是听闻及听闻的重要性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十三课</w:t>
      </w:r>
    </w:p>
    <w:p>
      <w:pPr>
        <w:pStyle w:val="Normal"/>
        <w:jc w:val="left"/>
        <w:rPr/>
      </w:pPr>
      <w:r>
        <w:rPr>
          <w:sz w:val="28"/>
        </w:rPr>
        <w:t>36.</w:t>
      </w:r>
      <w:r>
        <w:rPr>
          <w:sz w:val="28"/>
        </w:rPr>
        <w:t>请以论中比喻结合意义的方式说明，相续中有自私自利心的过患及大菩萨相续中有菩提心的利益？并请结合自相续举例说明，你在行持善法时是否杂有自私之毒？</w:t>
      </w:r>
    </w:p>
    <w:p>
      <w:pPr>
        <w:pStyle w:val="Normal"/>
        <w:jc w:val="left"/>
        <w:rPr/>
      </w:pPr>
      <w:r>
        <w:rPr>
          <w:sz w:val="28"/>
        </w:rPr>
        <w:t>37.</w:t>
      </w:r>
      <w:r>
        <w:rPr>
          <w:sz w:val="28"/>
        </w:rPr>
        <w:t>请解释“有寂衰损”的含义及其有何过患？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8.</w:t>
      </w:r>
      <w:r>
        <w:rPr>
          <w:sz w:val="28"/>
        </w:rPr>
        <w:t>凡夫应如何断除自私之毒？</w:t>
      </w:r>
    </w:p>
    <w:p>
      <w:pPr>
        <w:pStyle w:val="Normal"/>
        <w:jc w:val="left"/>
        <w:rPr/>
      </w:pPr>
      <w:r>
        <w:rPr>
          <w:sz w:val="28"/>
        </w:rPr>
        <w:t>39.</w:t>
      </w:r>
      <w:r>
        <w:rPr>
          <w:sz w:val="28"/>
        </w:rPr>
        <w:t>为何说“声缘道只不过是大乘之阶梯”？既然是大乘之阶梯，是否大乘行人应先通过修持小乘法门获得圣果而出离三有，之后再修持大乘法门获得佛果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十四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0.</w:t>
      </w:r>
      <w:r>
        <w:rPr>
          <w:sz w:val="28"/>
        </w:rPr>
        <w:t>既然佛陀二转般若法轮与三转善辩法轮是圆融无违，为何分开宣说？现在世间人耽著自宗而诽谤他宗的现象应如何才能避免？我们大乘行人应如何做才能真实利他？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1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为利众生愿成佛”与“愿我成就佛果”，这两个发心都是缘佛果的发心，是否相同？为什么？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2.</w:t>
      </w:r>
      <w:r>
        <w:rPr>
          <w:sz w:val="28"/>
        </w:rPr>
        <w:t>对于想要不错乱修学大乘论义的善缘者，应按何种道次第修学才无有错谬？</w:t>
      </w:r>
    </w:p>
    <w:p>
      <w:pPr>
        <w:pStyle w:val="Normal"/>
        <w:jc w:val="left"/>
        <w:rPr/>
      </w:pPr>
      <w:r>
        <w:rPr>
          <w:sz w:val="28"/>
        </w:rPr>
        <w:t>43.</w:t>
      </w:r>
      <w:r>
        <w:rPr>
          <w:sz w:val="28"/>
        </w:rPr>
        <w:t>华智仁波切为了遣除哪些不合理的见解或发心，才不厌其烦地就一个意义反复说明？此意义指的是什么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十五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4.</w:t>
      </w:r>
      <w:r>
        <w:rPr>
          <w:sz w:val="28"/>
        </w:rPr>
        <w:t>一切佛子的首要动机是什么？最终的结果是什么？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5.</w:t>
      </w:r>
      <w:r>
        <w:rPr>
          <w:sz w:val="28"/>
        </w:rPr>
        <w:t>大小乘果位的差别如何区分？为什么？</w:t>
      </w:r>
    </w:p>
    <w:p>
      <w:pPr>
        <w:pStyle w:val="Normal"/>
        <w:jc w:val="left"/>
        <w:rPr/>
      </w:pPr>
      <w:r>
        <w:rPr>
          <w:sz w:val="28"/>
        </w:rPr>
        <w:t>46.</w:t>
      </w:r>
      <w:r>
        <w:rPr>
          <w:sz w:val="28"/>
        </w:rPr>
        <w:t>印藏注疏中，有些将四加行解释为成佛之因，有些将三智解释为成佛之因，二者是否相违？为什么？</w:t>
      </w:r>
    </w:p>
    <w:p>
      <w:pPr>
        <w:pStyle w:val="Normal"/>
        <w:jc w:val="left"/>
        <w:rPr/>
      </w:pPr>
      <w:r>
        <w:rPr>
          <w:sz w:val="28"/>
        </w:rPr>
        <w:t>47.</w:t>
      </w:r>
      <w:r>
        <w:rPr>
          <w:sz w:val="28"/>
        </w:rPr>
        <w:t>请说明学习《现观庄严论总义》的重要性。自己通过此次修学有何收获？</w:t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sz w:val="36"/>
        </w:rPr>
      </w:pPr>
      <w:r>
        <w:rPr>
          <w:rFonts w:eastAsia="华文行楷;宋体" w:cs="华文行楷;宋体" w:ascii="华文行楷;宋体" w:hAnsi="华文行楷;宋体"/>
          <w:sz w:val="36"/>
        </w:rPr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sz w:val="36"/>
        </w:rPr>
      </w:pPr>
      <w:r>
        <w:rPr>
          <w:rFonts w:eastAsia="华文行楷;宋体" w:cs="华文行楷;宋体" w:ascii="华文行楷;宋体" w:hAnsi="华文行楷;宋体"/>
          <w:sz w:val="36"/>
        </w:rPr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sz w:val="36"/>
        </w:rPr>
      </w:pPr>
      <w:r>
        <w:rPr>
          <w:rFonts w:eastAsia="华文行楷;宋体" w:cs="华文行楷;宋体" w:ascii="华文行楷;宋体" w:hAnsi="华文行楷;宋体"/>
          <w:sz w:val="36"/>
        </w:rPr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sz w:val="36"/>
        </w:rPr>
      </w:pPr>
      <w:r>
        <w:rPr>
          <w:rFonts w:eastAsia="华文行楷;宋体" w:cs="华文行楷;宋体" w:ascii="华文行楷;宋体" w:hAnsi="华文行楷;宋体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2:00Z</dcterms:created>
  <dc:creator>heping</dc:creator>
  <dc:description/>
  <cp:keywords/>
  <dc:language>en-US</dc:language>
  <cp:lastModifiedBy>emtf</cp:lastModifiedBy>
  <dcterms:modified xsi:type="dcterms:W3CDTF">2009-05-02T07:20:00Z</dcterms:modified>
  <cp:revision>26</cp:revision>
  <dc:subject/>
  <dc:title>《现观庄严论总义》思考题</dc:title>
</cp:coreProperties>
</file>