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kern w:val="0"/>
          <w:szCs w:val="30"/>
        </w:rPr>
        <w:t>《入菩萨行论》第</w:t>
      </w:r>
      <w:r>
        <w:rPr>
          <w:kern w:val="0"/>
          <w:szCs w:val="30"/>
        </w:rPr>
        <w:t>148</w:t>
      </w:r>
      <w:r>
        <w:rPr>
          <w:kern w:val="0"/>
          <w:szCs w:val="30"/>
        </w:rPr>
        <w:t>节</w:t>
      </w:r>
      <w:r>
        <w:rPr>
          <w:kern w:val="0"/>
          <w:szCs w:val="30"/>
        </w:rPr>
        <w:t>课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前面已经讲了略说（丑一、以对治主宰：寅一、略说），讲到要坚持利他的行为，不能伤害众生，要制止我们的妄动，如果逾矩的话应该治罚，这些是略说的内容。</w:t>
      </w:r>
    </w:p>
    <w:p>
      <w:pPr>
        <w:pStyle w:val="Style17"/>
        <w:ind w:firstLine="562"/>
        <w:rPr/>
      </w:pPr>
      <w:r>
        <w:rPr/>
        <w:t>寅二、广说：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广说其实就是把略说的内容展开，更详细地介绍。这些殊胜的教言都是从寂天菩萨的智慧中显现出来的，在他的自相续中已经现前的功德和境界，他将自己修心的宝贵经验汇集成了《入菩萨行论》。我们跟随这样的教言去观修、思维，一方面可以扭转我们无始以来在相续中形成的自私自利的观念；另一方面也可以通过教言反复观修，彻底摧毁我们心中的我爱执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教言里的每个字、每句话、每个颂词都是非常殊胜的。其实在整个世间的一切所得中，大乘的境界、思想才是最殊胜的！远远超胜得到几十万人民币或高权位、名誉等等。但是众生不了知它的价值，反而认为《入行论》的文字和意义与自己现在的奋斗目标比起来根本不值一提，很多人不重视对智慧教言的闻思和修行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现在我们有福报能够遇到这样的教言，并且深受教言的影响——内心准备发菩提心，或者已经开始通过修炼利他的发心和行为来改变我爱执。无论如何我们应该坚持，把教言完全落实到我们修行中。广说即是从这方面展开宣讲，下面我们来看第一个颂词：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纵已如是诲，汝犹不行善，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众过终归汝，唯当受治罚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尽管已经教诲了你，如果你还是屡教不改，仍然不行持利他善法。你应该知道“众过终归汝”，一切过失最后都会由你自己承担，到那时，除了甘愿受罚之外没办法再作其他的努力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现在，在我们还没有受到种种治罚之前，应该响应诸佛菩萨的教言，配合诸佛菩萨的教诲来改变我们的心。为什么呢？一方面佛菩萨出现世间度化众生，通过大悲心来勾召、摄受我们，给我们宣讲了殊胜的教言，这是他们做的事情；第二方面，我们自己应该做的事，就是要生起信心，经常祈祷、听法，或是配合诸佛菩萨的教言去改变自己。两方面的因缘具足之后，我们逐渐就会得到救度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我们以为救度就好像是佛菩萨抓住我们的衣服，把我们从某一条河中或者水坑中拽出来，然后安置在某个地方，或者直接把我们超度到净土。其实救度是两方面的事，一方面如果没有外在的佛菩萨和上师的加持、教言，我们自己也做不到；另一方面如果只有他们努力，而我们根本不配合，他们也拿我们没有丝毫办法。只有具足了佛菩萨、上师的外缘，同时我们也具足了想要修法的心，并且积极地配合，这样才能调伏烦恼或者被救度。我们应该跟随这样的教言去积极配合、观修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纵已如是诲，汝犹不行善”，这个“汝”字就是讲我们的心，我们自己教导自己：心啊，你应该知道，“纵已如是诲”——前面我们引用了很多教言、比喻，也举了很多事例，讲到了自他平等、自他相换，通过温和的方式已经给你做了很多教诲。如果是一个利根者，他听到这个教言后，觉得自己的确应该转变，而且转变的方法也可以掌握，转变的最后结果也是可以获得的。真正有善根的人听到教言之后会很主动地去配合，开始修行去转变自己，现在通过温和的方式已经教诲了，但是我们的心还是没有被调服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众过终归汝”：在华智仁波切的科判中，讲的是用粗暴方式来制服，好言好语你不听，最后必须要通过粗暴的方式强制你改变。“汝犹不行善”：如果你还不行持善法（善法在这个地方主要是指相合大乘的利他行为，当然也包括其他的善业、善法，但主要是讲利他的善法，而不是指相合于自私自利或相应于世间的善，应该是指大乘的善），还是不愿意改变我爱执，不愿意精进地去利他，那么，你自己要承受所有因为你不改变而得到的过失，最后你必须接受各种各样的治罚。这就是讲我们做什么行为，最后就要为这个行为负责，为这种行为买单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现在我们听了别人劝告的语言后，如果自己不去改变的话，也必须要为自己的行为去负责任。“众过终归汝”，你最终要得到所有的过失。如果展开讲，这个过失就太多了：整个轮回的过失、寒冰地狱、热地狱、孤独地狱……所有这些痛苦你要去承担；饿鬼道饥渴的痛苦、颠倒的痛苦，你必须要承担；旁生道被殴打、被驱役、被宰杀、被食用的痛苦，你要去承担；人道生老病死苦、阿修罗嫉妒斗争苦、天人放逸苦、死苦，你都要承担。这些痛苦、过失，真实来讲是非常多的。有谁愿意去承受这些过失呢？有谁愿意感受这些痛苦呢？没有一个人会心甘情愿地去感受这些痛苦！我们要知道，你不想去感受这些过失、痛苦，现在就必须改变！如果现在不改变的话，你就必须要承担它的后果。“唯当受治罚”，你肯定要受治罚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治罚”的意思可以从多方面去理解：一方面修行者如果发现身心不配合，老是生起妄念、烦恼，就要惩罚自己的身体和心。比如有些修行人当烦恼比较粗猛，念头比较多的时候，他就会用棍子打自己、扇自己耳光或者几天不吃饭，等生起善行之后才做奖励。还有一种理解，如前面讲到所有过失、整个轮回中的痛苦你必须要承受，这也是一种治罚，这是用粗暴法来制服。粗暴法制服是相对于寂静法调服，前面用好言好语教诫你了，你应该听，如果不听必须要以粗暴法制服。像父母在管教儿女时，首先跟你讲道理，你不要这样做不要那样做，如果一而再、再而三地讲都不听，那就会遭受训斥或承受打骂，通过粗暴法来调服。上师在调服弟子时，有时通过好言好语进行教导，弟子不听时也会现愤怒相。在后面几个颂词中，是通过我要把你卖给众生，我要让你去为众生服务的方式来治罚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下面我们看第二个颂词：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昔时受汝制，今日吾已觉，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无论至何处，悉摧汝骄慢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简单地解释“昔时受汝制”：以前我经常受到你的控制，被你所左右，现在我已经觉悟了，觉醒了，决心不再受你控制，不管你走到什么地方，我都要想方设法地摧毁你的骄慢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这个“汝”是什么？就是我执、我爱执，心经常处在自私自利的状态，以前经常受到你（我执）的控制。首先，虽然每个在轮回中的众生都有佛性，但是我们心中大乘利他的种性没有苏醒，这是内在的因缘不具足；第二，没有遇到殊胜的大恩上师，则外在的因缘也不具足。没有听到过殊胜的大乘教法，也没有遇到过修学大乘的伴侣和道友，在这样的前提下，我们的内心中充满了自私自利，一切都是以自我为中心来做事情，被我执牢牢地控制住，一切都是为了我而奋发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昔时受汝制”，“受汝制”的结果当然是感受无量无边轮回的痛苦，一而再、再而三地去感受。“今日吾已觉”：现在情况不一样了，我们的种性逐渐苏醒了。在我们轮回的过程中，诸佛菩萨也会显现一切万法和我们结缘，显现道路、车马等，想方设法和我们结缘。通过很多次努力后，我们的相续中开始有了善根，大乘的种性逐渐开始苏醒，这时内在的因缘开始具足；再加上我们遇到了殊胜的大恩上师给我们宣讲大乘的教法（第五品讲大乘的善知识，第一是要精通大乘教义，第二一定要具足大乘的菩萨戒或者慈悲心），现在我们遇到殊胜的上师，给我们讲了《入行论》这样殊胜的大乘教法，自己在理念上也逐渐转变了，“吾已觉”，现在我已经知道了以前是我爱执在捣鬼，让我感受到很多没有必要的痛苦，让我流转至今，现在我已经觉醒了，觉悟了，不能再受你的控制，必须要走另外一条利他之路！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一旦觉醒之后，我就开始作调整，后面两句“无论至何处，悉摧汝骄慢”，讲到了落实措施。以后不管你去向于什么地方，我都要让你无处可去，我都要摧毁你的骄慢！骄慢有时是骄傲、傲慢，有时是一种认为我存在的想法，或者一切以我爱执为中心的想法，都叫做骄慢。所以我要想方设法摧毁你的骄慢、傲慢，让自私自利的心完全消失在利他的状态中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粗暴治罚的方式或者摧毁骄慢的方式和世间的其他方法是不一样的，世间方法可能是通过打击或其他方式来摧毁，但在大乘中大概有两种方式摧毁骄慢：第一种方法就是修持利他心，修持他爱执，通过修持他爱执来摧毁我爱执（因为他爱执和我爱执二者之间是相互矛盾的，是两种相反的法，如果我们要摧毁我爱执的骄慢，就必须修持他爱执，修持利他心，把利他的思想作为自己修行的核心内容），这是一种暴力摧服，通过利他的粗暴法来摧毁相续中的我慢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第二种最根本、最厉害、最暴力的方法，就是般若空性，通过最有力的般若空性来摧毁相续中的我慢、骄慢。如果了知一切万法都是空性、无自性的，则可以平息一切执著。虽然平息了一切的分别念和执著，但是利益众生的心或者获得佛果的心还会越来越清净，越来越增长，所以最有力的是般若空性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第九品要学习智慧、般若空性，讲如何从根本上摧毁我执、我慢的殊胜窍诀。现在讲的这两种方法，一个是通过他爱执来摧毁我爱执，一个是通过般若无我空性来摧毁根本我执。这两种方法我们都要去学习，都要不断地去观修，只有这样我们相续中才可以逐渐和大乘道相应。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今当弃此念，尚享自权益，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汝已售他人，莫哀应尽力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字面意思是：现在应该放弃“尚享自权益”的念头，你不要想还有自我的权利，已经没有了。“汝已售他人”：因为已经把你售给了其他众生，所以你没有自己的权利了。“莫哀应尽力”：所以你不要哀伤，应该全心全意地去饶益众生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这是另外一种方式的广说，通过对治的主宰的内容。因为无始以来我们有这样一种念头：“我有自己的权利”，那么无始以来的自权益是什么呢？就是遇到事情首先想到的是自我，然后想尽一切办法维护自我，保护自我得到种种利益，保护自我离开一切痛苦。这个地方所讲的以自我为中心、以我爱执为中心的种种“我”、“我得”、“我要”、“我不要”等方面的思想和行为，都属于“自权益”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你应该知道“今当弃此念”，现在我要对你进行粗暴的调服，剥夺你的一切权利，让你放弃享受自己权益的想法。以前一切都是以自我为中心，什么都是围绕自我而转，但这种日子从现在开始一去不复返了，不再有了，你应该放弃享受自己权利的想法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为什么不能再想呢？因为“汝已售他人”——我已把你出售给了他人（他人就是指其他一切众生）。因为发利他心的缘故，我把包括你在内的一切全部出售给众生了，既然我已把你完全出售给众生，那么从现在开始，你就完全丧失了自由，你的一切所作所为都要看一切众生的脸色行事，你要为一切众生的利益而转。以前是以自我为中心，现在应该以众生为中心；以前一切是以自我利益为主而转，现在一切要为众生利益而转，这是完全不一样的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发了菩提心，就要一心一意利益众生，放弃自己的利益，像这样“汝已售他人”。“莫哀”就是说你不要哀伤，其实你没有什么可选择的，应该尽心尽力地去饶益众生。对自己制定一些粗暴调伏的措施后，还要跟自己讲：你不要哀伤，哀伤没有用，应该尽力去做好这个事情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对照这个颂词打一个比喻：以前有一个国王，在位时可以说有自己的权利，一切都是以国王为中心。不管是军队、老百姓，还是皇宫里的人，一切人、事都围着他转。这就相当于我们在修心之前，我们把自己作为国王，一切事情都以自我为中心。虽然别人不这样认为，但是我们一切都以自我为中心，一切都是围绕自我而转。现在这个国王下台了，被推翻了，被卖到别的国家做奴仆去了。这时情况就完全变了，以前是以自我为中心，以国王为中心，现在不是了。现在要看其他人的脸色行事，也要围着别人转，什么权利都没有了。虽然刚开始接受不了，但是必须逐渐适应。为什么呢？因为没有其他选择，只有尽力把现在的事情做好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莫哀应尽力”：同样的道理，我们现在是发了菩提心的人，不再属于自己了，我们从自我的王位上下来了，王位被推翻了，现在是为一切众生服务。以前是为自我而转，现在是为一切众生而转，现在就要看一切众生的脸色行事，只要对众生有利益，必须认认真真去做，没有什么选择。“莫哀”就是没有什么选择，没有什么其他的选项，你必须做这件事情，而且必须做好。这个比喻和颂词在理解时，就是要完全颠覆位置，我们应该有这种观念，也应该沿着这条道路去观修，不断去努力，只有这样才可以在修行过程中和它相应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这个方面的转变应该是很大的，因为它的反差很大。我们不是一个人在努力，如果完全凭自己去悟，凭自己一步步去想，就不知道多少年才能想通。现在有外力加持，一方面教言讲得非常清楚，再者，我们在修持菩萨道的过程中，经常祈祷上师诸佛菩萨，愿佛菩萨提醒我们，加持我们。像这样我们自己在修，佛菩萨也对我们不断做加持，我们的心态就会在比较短的时间中彻底扭转，开始接受这样的事实，去修持利他的行为。以上就是通过粗暴法的制服，把我执卖给了一切众生，为一切众生服务。</w:t>
      </w:r>
    </w:p>
    <w:p>
      <w:pPr>
        <w:pStyle w:val="Style17"/>
        <w:ind w:firstLine="562"/>
        <w:rPr/>
      </w:pPr>
      <w:r>
        <w:rPr/>
        <w:t>丑二、视为所断违品：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把什么视为所断违品？就是我爱、自私自利、自我。所断的违品，是指修道的违品，是应该断除的本体。所以在修习大乘道的过程中，不能容忍自私自利、我爱执的心在相续中存在，它存在一天，我们就没办法得到安宁。只有尽早地把它除掉、断掉，我们才可以真正做利益众生的事情，真正开始修持大乘道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修持大乘道不是在表面上喊口号，做修持，这些没有用，时间也消耗了，最后没有效果。真正修大乘，必须要原原本本地理解大乘的理念，把修行落到实处，真正想方设法去改变我们的心，把这种自私自利、我爱执的心彻底扭转过来，把心调整到利他的频道上去。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若吾稍放逸，未施汝于众，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则汝定将我，贩与诸狱卒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为什么要把我卖给其他众生呢？有什么样的滔天大罪一定要把我卖给众生？下面就讲为什么一定要这么严厉地处置它。“若吾稍放逸”：如果我稍稍地放逸，没把你布施给众生，反过来，你（自私自利的心）一定会把我贩卖给狱卒，让我去受苦，所以我才先下手为强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若吾稍放逸”：在修利他过程中，如果我稍稍没有注意，没有谨慎，或者我的心稍稍软一点，没有及时地把你布施给众生，也就是我们没有及时地修利他，没有彻底地、及时地生起利他的意乐，没有彻底把我爱执的这个心抛弃掉，没有把我们布施给其他的众生，那么肯定你就会把我卖给狱卒。因为在相续中有我执、有自私自利的心，为了满足自私自利心的缘故，相应我爱执肯定会生烦恼、造恶业，当恶业造得很大时肯定会堕地狱，就会被狱卒所折磨，在地狱中感受无量无边的痛苦，这就是把我卖给狱卒的过程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如果我不把你布施给众生的话，那么你一定会把我卖给地狱阎罗，让我去感受无量无边的痛苦。为什么一定要这样做呢？因为轮回痛苦、地狱痛苦的根本，就是没有修利他心，就是一切围绕我而转，没有去利益众生的缘故，导致各式各样没办法摆脱、没办法处理的痛苦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对所谓的我、我执，最大的惩罚就是把它卖给众生，让它去利益众生，去发利他心，这是彻底将我执打死的根本方法。如果在这个过程中保留了一点点自私自利心，保留了一点点我爱执，那么通过这芝麻许的我执、我爱执都会引来无量无边、如山王一般的痛苦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在这个问题上一定不能掉以轻心，对我爱执不能有丝毫的仁慈之心，仁慈之心一定要一点不留全部放在众生上面，哪怕是最小的一颗仁慈之心，也要放在众生上面、利他上面，永远不能把放逸、仁慈放在我爱执上，如果这样去骄纵它，它就会越来越无法无天。它不会说因为我对你（我执）好，它就反过来对我好，不会这样。无始以来，我们对我执经常保护，什么都是以自我为主，但是保护它的结果是什么？无数次的堕地狱，无数次的在饿鬼道中受苦，无数次感受了无量无边的痛苦，现在还在轮回中继续流转。对它好的结果没有带来任何积极向上的意义，反而全都是负面的事情：让自己受苦，伤害众生等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把这个问题看清楚、想透之后，对于我爱执还有什么放不下的呢？应该放得下了，寂天菩萨把这个道理已讲得非常清楚了。虽然道理上讲得很清楚，但是我们可能还没有完全接受，因为我们早就习惯了我爱执，我们觉得有它在很安全、很熟悉，现在突然说要离开它，突然说不要利益自己了，刚开始可能任何人都接受不了，所以寂天菩萨一而再、再而三，方方面面给我们讲道理，从不同的科判、不同的侧面给我们讲道理。上师仁波切在讲解时，也辅以很多的公案、教证。我们也应该经常去讨论，努力去观察，之后我们就慢慢开始扭转了，的确认识到我爱执的过患很大。彻底地摆脱它的方法就是发菩提心、利他心，要一心一意、认认真真地发菩提心，而不是把利他心作为服务我的手段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我们这个自我很狡猾，它可以说我要修道，我要发誓成佛，伪装到成佛当中、修佛道当中，其实这还是在为我服务，有时也通过利他的伪装来为自我服务。我们一定不能在表面上做文章，应该彻底落实这个修法，打击我爱执。当真正的利他心生起来时</w:t>
      </w:r>
      <w:bookmarkStart w:id="0" w:name="_GoBack"/>
      <w:bookmarkEnd w:id="0"/>
      <w:r>
        <w:rPr>
          <w:kern w:val="0"/>
          <w:szCs w:val="24"/>
        </w:rPr>
        <w:t>，我爱执才可以慢慢被调伏，否则我爱执还会一直存在下去，而它一直存在下去给我们带来的，就只有无穷无尽的麻烦、痛苦而已，除此之外没有丝毫好处。</w:t>
      </w:r>
    </w:p>
    <w:p>
      <w:pPr>
        <w:pStyle w:val="Style20"/>
        <w:spacing w:before="280" w:after="280"/>
        <w:rPr>
          <w:kern w:val="0"/>
          <w:szCs w:val="24"/>
        </w:rPr>
      </w:pPr>
      <w:r>
        <w:rPr>
          <w:kern w:val="0"/>
          <w:szCs w:val="24"/>
        </w:rPr>
        <w:t>今天的课程就到此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般若摄颂双括号"/>
    <w:qFormat/>
    <w:rPr>
      <w:rFonts w:ascii="黑体;SimHei" w:hAnsi="黑体;SimHei" w:eastAsia="黑体;SimHei" w:cs="黑体;SimHei"/>
      <w:b w:val="false"/>
      <w:bCs/>
      <w:sz w:val="28"/>
      <w:lang w:val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讲记标题-入行论"/>
    <w:basedOn w:val="Normal"/>
    <w:next w:val="Normal"/>
    <w:qFormat/>
    <w:pPr>
      <w:spacing w:lineRule="auto" w:line="360" w:before="280" w:after="280"/>
      <w:jc w:val="center"/>
      <w:outlineLvl w:val="0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Style17">
    <w:name w:val="科判-入行论"/>
    <w:basedOn w:val="Normal"/>
    <w:next w:val="Normal"/>
    <w:qFormat/>
    <w:pPr>
      <w:spacing w:lineRule="auto" w:line="360" w:before="156" w:after="156"/>
      <w:ind w:firstLine="200"/>
      <w:outlineLvl w:val="0"/>
    </w:pPr>
    <w:rPr>
      <w:rFonts w:ascii="Times New Roman" w:hAnsi="Times New Roman" w:eastAsia="楷体" w:cs="Times New Roman"/>
      <w:b/>
      <w:sz w:val="28"/>
      <w:szCs w:val="20"/>
    </w:rPr>
  </w:style>
  <w:style w:type="paragraph" w:styleId="Style18">
    <w:name w:val="颂词-入行论"/>
    <w:basedOn w:val="Normal"/>
    <w:next w:val="Normal"/>
    <w:qFormat/>
    <w:pPr>
      <w:spacing w:lineRule="auto" w:line="360"/>
      <w:jc w:val="center"/>
      <w:outlineLvl w:val="0"/>
    </w:pPr>
    <w:rPr>
      <w:rFonts w:ascii="黑体;SimHei" w:hAnsi="黑体;SimHei" w:eastAsia="黑体;SimHei" w:cs="宋体;SimSun"/>
      <w:sz w:val="28"/>
      <w:szCs w:val="28"/>
    </w:rPr>
  </w:style>
  <w:style w:type="paragraph" w:styleId="Style19">
    <w:name w:val="正文-前行"/>
    <w:basedOn w:val="Normal"/>
    <w:next w:val="Normal"/>
    <w:qFormat/>
    <w:pPr>
      <w:spacing w:lineRule="auto" w:line="360"/>
      <w:ind w:firstLine="200"/>
      <w:outlineLvl w:val="0"/>
    </w:pPr>
    <w:rPr>
      <w:rFonts w:ascii="楷体" w:hAnsi="楷体" w:eastAsia="黑体;SimHei" w:cs="楷体"/>
      <w:sz w:val="28"/>
      <w:szCs w:val="28"/>
    </w:rPr>
  </w:style>
  <w:style w:type="paragraph" w:styleId="Style20">
    <w:name w:val="正文-入行论"/>
    <w:basedOn w:val="Normal"/>
    <w:qFormat/>
    <w:pPr>
      <w:spacing w:lineRule="auto" w:line="360" w:before="280" w:after="280"/>
      <w:ind w:firstLine="560"/>
    </w:pPr>
    <w:rPr>
      <w:rFonts w:ascii="楷体" w:hAnsi="楷体" w:eastAsia="楷体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5:00Z</dcterms:created>
  <dc:creator>杨超群</dc:creator>
  <dc:description/>
  <cp:keywords/>
  <dc:language>en-US</dc:language>
  <cp:lastModifiedBy>杨超群</cp:lastModifiedBy>
  <dcterms:modified xsi:type="dcterms:W3CDTF">2016-09-23T13:46:00Z</dcterms:modified>
  <cp:revision>1</cp:revision>
  <dc:subject/>
  <dc:title/>
</cp:coreProperties>
</file>