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楷体" w:hAnsi="楷体" w:cs="楷体"/>
          <w:b/>
          <w:bCs/>
          <w:color w:val="000000"/>
          <w:sz w:val="32"/>
          <w:szCs w:val="32"/>
        </w:rPr>
        <w:t>《释量论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·</w:t>
      </w:r>
      <w:r>
        <w:rPr>
          <w:rFonts w:ascii="楷体" w:hAnsi="楷体" w:cs="楷体"/>
          <w:b/>
          <w:bCs/>
          <w:color w:val="000000"/>
          <w:sz w:val="32"/>
          <w:szCs w:val="32"/>
        </w:rPr>
        <w:t>成量品广释》第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楷体" w:hAnsi="楷体" w:cs="楷体"/>
          <w:b/>
          <w:bCs/>
          <w:color w:val="000000"/>
          <w:sz w:val="32"/>
          <w:szCs w:val="32"/>
        </w:rPr>
        <w:t>课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/>
        <w:drawing>
          <wp:inline distT="0" distB="0" distL="0" distR="0">
            <wp:extent cx="6894830" cy="4561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8"/>
          <w:numId w:val="1"/>
        </w:numPr>
        <w:rPr/>
      </w:pPr>
      <w:r>
        <w:rPr/>
        <w:t>诸法等性本基法界中，自现圆满三身游舞力，</w:t>
      </w:r>
    </w:p>
    <w:p>
      <w:pPr>
        <w:pStyle w:val="Heading2"/>
        <w:numPr>
          <w:ilvl w:val="8"/>
          <w:numId w:val="1"/>
        </w:numPr>
        <w:rPr/>
      </w:pPr>
      <w:r>
        <w:rPr/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为度化一切众生，请大家发无上的菩提心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发了菩提心之后，今天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继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一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学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法称论师造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《释量论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</w:rPr>
        <w:t>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成量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《释量论》属于五部大论当中的因明，因明的范围很广，既有外道、世间的因明，还有隶属于佛法的因明。现在我们学习的内容，虽然在五明之一是因明，但是很多时候指的是佛法内明中的因明课程，这些是佛法的因明。因为要用因明的推理，以很多殊胜的因来成立佛法中殊胜的观点，比如成立无常，或者前后世存在等等，《成量品》中主要是成立佛陀为量士夫，佛陀宣讲的佛法是真实的道，这些对我们来讲非常重要。因为真正成立了佛陀是量士夫之后，我们对于所皈依的三宝中的佛宝，这时才可以真正地当成一位导师来进行依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导师是干嘛的呢？导师并不是在世间当中，帮我们完成学业，或者引导我们成为一个有技术的工人，这个导师能够引导我们趣向解脱道，解决轮回当中的根本问题。怎么才能让我们永久性的离苦得乐，远离一切痛苦呢？必须要依止一位有经验的导师。此处的导师不是世间的硕士导师、博士导师，而是引导我们出离轮回、证悟实相、远离痛苦的导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安立佛陀是导师非常重要，还要成立佛陀所宣讲的道。第一，导师是怎么成就的呢？导师是依靠佛法而成就。佛法也是有经验成就的导师，把自己修学过程中重要的方法，比如发心、修持福德和智慧资粮，如何积资净障，以及认识世间的实相，就把他的修行过程和证悟之后对于法界的了悟，通过法的形式体现出来。第二，佛陀所宣讲的法正确无误，或者反过来讲，通过佛陀所宣讲的佛法，比如我们此处要安立的就是以佛讲到的四谛法要。我们观察四谛法要的的确确符合一切众生轮回的因果，也符合一切众生还灭，趣向于解脱的因果，因此经由佛陀所宣讲的一种法来证成佛陀是量士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为佛法正确无误，所以宣讲者的相续，当然也是无欺的，完全离开了障碍的殊胜心识。知道了佛陀是量士夫、佛法是清净的道之后，修行佛法者称之为僧。僧有二种，一是修行佛法已经部分证悟了，了悟法义的圣僧；一是没有真正证悟法义，正在学修的修行者团体，叫做僧众。依靠这样的团体学习，或者依止一位圣僧，作为我们修学的助伴。他有经验的缘故，也可以成为我们修行的助伴。如果是圣僧，一个就可以作为僧众，因为他可以成为我们修行的助伴，完全是可靠的，不是说一个人怎么想，而是他通过修行佛法，内心当中具有断证功德，所以有些地方说一位圣僧就可以称之为僧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般意义上僧众的“众”字，一定是一个团体，在有些说法中，一个圣僧就可以称之为僧众。因为你依止他绝对不会错误，圣僧一定可以作为你修学佛法真正殊胜的助伴，和僧团的意义是一样的。如果是凡夫的修行者，没有真实的证悟实相，一个还不能称为僧众，不能真正成为修行的助伴。如果是四个以上的比丘，或者修学佛法的团体，他们可以作为我们修学的伴侣。我们依靠这样的团队，可以在修行佛法的过程中，遣除违缘、具足顺缘、相互提携、相互帮助，就是从这个侧面，安立佛陀是量士夫、佛法正确无误，也随之可以安立修学佛法的僧众可以作为我们皈依的三宝中的僧宝。僧宝的究竟就是佛宝，每个众生通过修行都可以成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《成量品》对我们修行佛法来讲，的确是非常重要，它不单单是一个辩论术。以前我们讲过，宗喀巴大师曾经批评说，有些人认为因明就是辩论术、逻辑而已。宗大师说，其实很多人不知道，因明中有成就之道。为什么有成就之道？因为我们现在所学习到的内容，已经讲到了成道的方便。首先是发心，通过欲利生圆满福德和智慧资粮，成为导师、善逝、利他者，安立量士夫的方式就是成就的方法。因明尤其是在《成量品》中，不单单是在成立佛陀是量士夫、佛法是正道，其实也是成立了我们修学佛法成就的过程，佛陀就是这样证道的。现在下面我们学习的是安立佛陀为量士夫。佛陀在因地的时候，安立佛陀是量士夫的所有根据，以及他所修的因缘完全有迹可寻。欲利生修了大悲，不断串习大悲之后，在这个过程当中，具足福德和智慧两种资粮叫做自利圆满，自利圆满之后他利圆满。我们了知了整个殊胜的过程，也是成立了这个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我们来讲，我们的心识不了知法界的自性，必须要通过这样殊胜有根据的理论来了知。佛法因明的内容主要是从这方面来区别佛教因明和世间逻辑、外道因明不共的殊胜之处。如果了知了必要性，就可以看出因明对于佛法修行者来讲的确是一个让我们信心稳固、行之有效的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全知麦彭仁波切在《定解宝灯论》的缘起品中也讲了，如果我们要进入内道，退出邪道，因明是很好的途径。它是一个进退殊胜的方便，能够进入修行的清净正道，退出邪道、世间道等等，这方面很关键。而中观是能够真正了悟实相的殊胜方便，如果我们的信心非常稳固，对于业因果、前后世存在、佛陀是导师、佛法是清净的道，以及随学佛法者的僧众是精勤的修行者等等，可以完全生起一个坚不可摧的信心。在这个基础上修中观，的的确确有了很大的实义。否则虽然我们在修学中观的理念，有时也在打坐，但是内心当中对佛陀的信心，对佛法的信心，三宝、四谛、前后世等等都没有产生定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中观的修学，乃至于修学密法都是飘的，浮于表面，不知道什么时候遇到了一个障碍、违缘，自己所谓的密法、空性的修学就会中断，那时我们头上带着的密法、空性修行者的帽子就会摘下来。基于这个前提，我们一定要产生一个坚不可摧的信心，如果有了这个信心之后，比如修五加行当中的皈依，虽然以皈依的誓言为本体，但是因是信心。信心从何而来？途径有很多种，此处是通过学习因明对于导师、佛法，在道理上产生了认知。这个定解是基于殊胜的正理产生，我们修皈依的时候信心满满，通过十万次的串习，自己相续当中的信心会非常清净稳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你有了皈依三宝的心，不仅天魔不能害，即使破了戒律也不会堕恶趣，皈依的功德可以真实的体现在出来。除了这么高质量的皈依信心之外，只是随便办一个皈依证，我们说天魔不能害了；随便得到一个皈依的身份，就说我破了戒律也不会堕恶趣，这方面有点怀疑之处。为什么呢？因为这种皈依的质量经不起观察，不是说没有信心，而是说信心质量不纯，这是一种没有深度的皈依。我们皈依了三宝，说自己是佛弟子，皈依是让我们成为佛弟子的根据。如何让我们皈依的信心或者誓言非常稳固呢？也是可以通过学习因明的方式来予以稳固，因此誓言和信心之间是有因果关系的。有些人皈依之后，宁舍生命，也不会舍弃三宝的原因何在？对于三宝的自性、功德产生了一种高质量的信心。因为有着高质量的信心，他知道舍弃的过患很大，不舍弃的利益非常大，所以高质量的誓言一定是基于高质量信心的基础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通过学习这部分的内容，可以帮助我们生起这种信心。一方面我们要学习这些理论，一方面平时也要在上师三宝面前皈依、祈祷，或者积资净障、发愿回向等等，这样多管齐下，我们今生当中的信心就可以从无到有、从浅至深，从比较飘的虚伪信心到很真实发乎内心、深入骨髓的殊胜皈依。什么时候有了这些，就可以真实地从佛那里领一个皈依证，这是由你的信心自动获得的，不需要发个什么证件，而是佛点头承认，这个人的的确确是真实的皈依了三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管怎么样，我们可能学习因明比较困难。上师也讲了，因为《释量论》很难懂，所以很多藏地的大堪布、大法师都不敢讲因明。上师说他自己倒没有任何问题。我们学的时候，主要是依靠麦彭仁波切的注释和上师的讲记，从字面上来分析。在这个过程当中，我也是想通过学习的途径对于佛法僧产生定解，乃至最后说上师是三宝的总集，也有了一定的根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平时我们说上师是三宝的总集，到底什么是三宝的自性，怎样对三宝产生不退的信心呢？如果我们对于三宝没有信心，都不知道三宝什么回事儿，我是密乘的行者，上师是三宝的总集又怎么安立呢？没有一个基础。我们把这些共同的法义学好之后，密乘中说的皈依上师就是皈依三宝，皈依三宝也就是皈依上师，对于上师是三宝总集的自性，完完全全会在内心中有一个不共的体会，那时我们再说上师是三宝总集时，就不会显得没有底气了，的的确确知道上师是三宝的总集。在依止上师的过程当中，完完全全可以如理如法地依止，那时不是把上师当成一个人来依止，上师就是佛法僧三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通过学习了知了佛法僧三宝之后，再说上师是三宝总集时，就会真正的以信心依止了，而不是情感，或者关系很好等等，有些上师说很多人修学佛法时，分不清情感和信心。如果要分的话，也就是真正知道上师是三宝的总集，对于佛宝、法宝、僧宝的自性分别是什么，了知了之后，再说上师是三宝总集，我们皈依上师的时候，就有了真实的信心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我们来讲，不管是学习《宝性论》《随念三宝经》，或者《成量品》中安立三宝自性的方法等等，都可以帮助我们对于真实的三宝产生一种有质量的信心，这是非常重要的。有质量的信心可以引导我们生起有质量的皈依。如果皈依的质量很好，然后发菩提心等等也会是有质量的修行，再往上走在皈依和发心基础上修的百字明、曼扎和上师瑜伽等修法，都可以谈得上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这些非常纯厚、清净的基础上修的法要非常殊胜，对于佛法当中讲的这些，我们不学就会无从分辨。如果只是按照以前自己的世间知识来作分辨，这是经不起推敲的。因为我们没有真实地学习过如何分辨的方法，通过自己世间的学识、受到的教育，以及道听途说的一些东西为基础来分辨肯定不可靠，所以上师让我们要广闻博学，一定要好好地学习经论。经论当中讲了很多观察方式，只有通过这些正确无误的学习途径，这样去分析去观察，真正能够给我们带来很多的利益，可以遣除很多的邪知邪见、颠倒的非理作意，比如这里讲到如果你把无常的认为是常有，或者认为没有前后世等等都是属于非理作意。通过学习之后，可以慢慢地遣除我们这些邪知邪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当然第一次学习是不是立竿见影，马上就会产生那种定解，也不一定。如果认真地学习，至少可以动摇我们内心当中以前内心的怀疑，或者不能说怀疑，前后世不存在是一种根深蒂固的认知。认真学完之后，至少会有所动摇，好像并不是以前我认为那样，其实前后世存在有一定的依据、道理，至少有了一个好的开端。在这个基础上再慢慢去深入学习，相续中很多的邪见逐渐可以真实地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前面讲了，能立修悲中。真正的能立是从修大悲当中体现出来的佛陀为量士夫的根据之一，就是他的自利圆满。自利圆满也有因和果方面，因圆满中有修大悲心和积资净障，意乐圆满是修大悲，他的发心就是发心圆满的，发心圆满怎么体现呢？就是修大慈大悲心，完完全全抛弃我爱执，对众生产生大悲心，为了利益众生，让众生能够离苦得乐，以这么殊胜清净的意乐去修持利益众生之道。能立就是修悲，通过今生后世不断地串习之后，他的悲心就圆满了，成佛之后，悲心会特别圆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讲到悲心可以通过生生世世修圆满之后，出现了两个对方的问难，第一个问题是前后世都不存在，怎么可能生生世世串习悲心呢？生生世世串习的基础是首先必须要有前后世，但是以顺世外道为主的很多人认为前后世不存在，或者包括我们相续当中也是有这样的怀疑，觉得前后世不一定存在。第二个问题是即便前后世存在，但是心也没有办法通过一世一世地串习和训练达到圆满，下面对这两个问题一个一个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首先要解决他们认为没有前后世存在的观点，无外乎就是认为心识是跟随我们的身体而生的，有身体就有心，身体灭了心也灭了。这一世的身体灭了之后，心识就没办法再延续下去了，谈不上生生世世串习大悲心。前面我们已经作了略破，今天继续宣说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癸二（广宣说）分二：许心依身无能立；宣说彼者有能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第一个是“许心依身无能立”，就是说身体作为心的所依，或者身体作为心能生的因没有能立；第二个是“宣说彼者有能害”，宣讲心依身的观点是有能害的，即有很多问题，没办法站住脚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子一（许心依身无能立）分二：破他宗及立自宗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丑一（破他宗）分二：破许非同时所依；遮破同时之所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首先破斥承许非同时的所依，二者之间是非同时所依的关系，然后是遮破同时所依的关系，身体作为心的所依，从这两个方面来讲的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寅一（破许非同时所依）分二：宣说彼者无随存；宣说彼者无随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随存随灭是因果关系，如果因存在，果就会存在，随存随灭是因果的特点之一。第一个“宣说彼者无随存”，就是说身心二者之间没有随存的关系；第二个“宣说彼者无随灭”，如果没有随存，也没有随灭，就不能把身体作为心的一种因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卯一（宣说彼者无随存）分二：遮破相似之随存；成义自宗立随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宣说彼者无随存”，对方认为身体是心的因，就是说它们之间没有随存。分了两个方面，首先是“遮破相似之随存”，对方认为有因果关系的随存要破掉，然后成立自宗安立的随存随灭的关系，自宗认为这是通过同类因来建立的。下面还要广说同类因，这方面很重要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辰一（遮破相似之随存）分二：建立自同类随存；广说彼之合理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首先随存随灭中的随存一定是同类因，每一个法都有自己的同类因，同类才是随存的，然后在这个基础上，对于自同类随存广说它的合理性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巳一、建立自同类随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反方面来讲，不是同类的随存安立不了，只有自同类的随存。有因就有果，因和果之间是随存的关系，因存在果就存在，果存在是因为是有它的正因存在，所以叫做随存。每一个法，比如心识、呼吸、五根，都有各自的同类因。从这方面来讲，因果都是随存的，而且是同类的随存，此处的关键词就是同类。后面还要讲，每个法都是同类的。只有同类的心识才能成为随存的因，进一步要讲到心识的法相，它和其他的法不共的就是明知、明清、明觉的自性。它的因是明知的，一个明知的因不可能从一个非明知的物质当中产生，二者之间不是同类因，这也是一个比较殊胜的根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现在正式地引入同类的概念，从同类的概念，不断去延伸，不断地去观察，最后我们就会知道，心不可能是从身体中出生的，身体不可能产生心，因为二者之间根本不是同类因，二者的本质都不一样，所以从这方面来安立果只有从它的同类因中出现才是合理的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有情受生时，呼吸根及识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非不待自类，唯由身体生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极其过分故。见具结生力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彼何具何无，何后无结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情受生时”，“有情”是众生。“情”是什么意思呢？情是心识。因为旧译中把识翻译成情，所以有情就是具有心识，这不是感情、情感的情。旧译是情，新译是识，现在眼识、耳识等等用得很多，有时要看到底怎么解释这个情字，它是识的旧译。有情就是具有心识，谁具有心识？只有众生才具有心识，有情也就是众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众生受生的方式有四种，即胎生、卵生、湿生和化生。在讲记的后面也有注释，四种生只是一种受生的方式而已，有些是胎生的，有些从卵中出生，有些是依靠湿气出生，有些在幻化当中也可以出生，叫做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情在受生的时候，“呼吸根及识，非不待自类”。尤其是以我们现在的欲界为主的有情来讲，只要是有情都有呼吸，以人类或者旁生等等，我们能够见到的有情为例，都是有呼吸的。生下来之后，这个呼吸的因是什么？非不待自类，必须要观待自己的同类。此处说的是佛教自宗的观点，即呼吸的同类因就是前面的呼吸。我们第二刹那的呼吸，来自于前一刹那的呼吸；前一刹那的呼吸，再由自己前一刹那的呼吸而有；我们在今生当中出生之后的呼吸，来自于胎位时的呼吸。胎位的时候到底有没有呼吸呢？从某些角度来讲，发育到了一定的程度，就可以自主呼吸了。不能自主呼吸的时候，他也有呼吸的种子，这些因缘没有成熟，这时还没有呼吸，等因缘成熟之后，呼吸就会承接以前呼吸的因如是地出现，因此现在的呼吸，也是观待自己的同类因，即以前的呼吸而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这个方面讲，根也是一样，五根是眼根、耳根、鼻根、舌根和身根，像这样的话，也是非不待自类，不是不观待自己的同类因。现在的眼根是来自于以前的眼根，比如这一世的眼根是由前一世的眼根而来，这一世的耳根是由前一世的耳根而来，乃至于这一世的身根也是前一世的身根而来，就像我们这一刹那的五根识是前一刹那的五根相续延续一样，根也是非不待自类，都要观待自己的同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还有识，也就是从眼识乃至于意识。一般来讲，就是六识，有些是七识、八识。我们是以六识为主，现在我们的六识，主要是从意识方面而言，也是依靠前面心识的同类因而产生的。分析的时候，我们的身体、根，还有呼吸、识，都有各自同类的因，不同的习气产生不同的根，前面的根产生后面的根，前面的因产生后面的果等等，都有各自的同类。尤其是这个地方要建立能立修悲中，真正来讲是建立大悲心，大悲心的本体是什么？就是这个心。换到这里来讲，就是识。我们修行的时候，虽然也用眼根、耳根等等，真正最有能力、最敏锐的就是意识，我们的邪见也是意识中产生的，然后修正见，或者空性、悲心等等，都是以意识作为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修大悲的本体是什么？大悲心的本体就是心。我们此处主要是成立心识是连绵不绝的，一直要延续下去，所以识有自己的同类因。因此说有情受生时，呼吸根及识，非不待自类，并不是不观待自己的种类或者同类，这方面出现了自类。科判当中讲，建立自同类随存，就是说呼吸、根、识都有自己的同类，这个果一定是同类因，不可能是非同类，非同类不可能产生，这时就会错乱，这是一个很关键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一定要建立具有明清的心识是由明清的因而产生，在所有的法当中，色法、四大种等不具有明清的自性。如果以同类因来观察的时候，明清的心识只有从明清的因中产生。因为四大种不具有明清的自性，所以不具有明清自性的法，不可能产生具有明清自性的果，二者之间的因果不是同类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为对方或者我们的分别念都是认为心识是由身体而生的，比如通过父精母血从受精卵而产生，由色法、身体自性而产生心识，身体存在的时候，心识随之产生了；身体灭了，心识也就灭了，对方是这样讲的。最根本的根据，就是认为心识不是由前世而来，而是通过今生父母的父精母血，在受精卵中逐渐发育之后，由身体产生的心识。此处说，非不待自类，唯由身体生。有情受生时的三类法，即呼吸、根和识，并不是不观待自己的同类，只是由身体而产生，即以身体为因，产生呼吸、根，尤其产生心识，并不是这样的。首先有情的心识并非不观待自己的同类因，只是由身体而生，简单地把识安立了一个同类因，来建立自同类随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什么说不是由身体而生的呢？“极其过分故”，这个地方讲到了，如果由身体而产生心识极其过分，此处所讲的身体是四大种组合的自性，也可以说是从大脑产生的，或者由自己的身体产生的等等，反正不是心识产生的心识，而是由其他的物质产生的。如果是这样，就是极其过分，过分的问题后面还要讲，因果颠倒，还有一切生一切等四大种，所有具有四大种的地方都会成为心识产生的因，这就是极其过分。为什么是极其过分呢？身体是什么？身体是由地水火风四大组成的。我们的身体看起来好像是二百多斤、一百多斤，或者几十斤，这是一个身体的概念。其实身体的组成部分是什么？叫做色法，或者物质。色法叫什么呢？再分析色法的时候，就是地水火风四种元素组成，地水火风是色法的自性，不是心识，不具有明觉、了别的自性，就是色法的自性。如果我们的心识是由四大种产生，就会极其过分。为什么呢？因为身体是四大种，其他的柜子、山河大地等等都是四大种，如果我们的心识是由四大种产生的，也可以由山河大地等等产生，或者我们身体的四大种能够产生心识，外面山河大地的四大种也一样可以产生心识。因为都是因的缘故，从四大种的侧面来讲，没有什么差别，所以从这个方面讲，如果心识等等不是通过自己的同类因而产生，只是由身体产生就会非常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此处法称论师把身体细化为四大种的自性，四大种就是物质、色法的自性，或者现在来讲，就是原子，或者中子等等的自性。这样的话，身体和外面山河大地的四大种没有什么差别。如果身体的四大种可以产生心识，同理外面的四大种也可以产生心识，如果这样讲就会极其过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方也不可能马上说的确很过分，他们还会讲很多的根据。我们内心的分别念也有很多，从这里作为切入点。观察成立有前后世，就是要把我们的心识从无后世无因果的邪见中分离出来的第一步，就要从这里开始，无论现在我们接受不接受，这是一种途径，从这儿开始我们就要慢慢着手分析，逐渐去瓦解掉自己内心中的邪知邪见，此处引出了一个同类因。还有我们的身体是四大组成的物质，四大种到处都有。如果身体的四大种可以产生心识，外面这么多的四大种都可以产生心识，这样成立就太过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反过来讲，如果心识有心识的同类，根有根的同类，比如身根、眼根、呼吸都是由各自的同类因产生，把它们的同类分清楚了之后，这时就很清楚了，有些是主因，有些身体产生的，现在的身体可以作为我们心识的助缘。分清了同类因和非同类因，也要把近取因和俱有缘分清楚。学习因明还有一个好处就是分类，它把种类给你分得清清楚楚，如果我们不学习的话，就会混成一团，笼统、模糊地说心就是从身体产生。如果我们没什么能力去观察，别人这样说，自己也这样承认。因为我们没有接触到其他的学说和根据，所以怎么样告诉我们，我们就怎么样去接受，别人说心识是这样产生的，我们就接受了，这样的观点一直延续到现在。那是不是这样的呢？还要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另外一种观点，就是心识有心识的同类因，身体有身体的同类因，二者之间由各自的同类因产生，这里对它们的种类梳理划分出来，在因明、俱舍当中，其中的一个好处，就是把我们的智慧细化，只要是细化就好办了，细化了之后，很多共同不共同的差别慢慢就会浮现出来，我们这里就会找到，心识不是由物质产生的，而是由它自己的因产生的，慢慢种类就会分出来了，然后看哪些是近取因。比如前一刹那和第二刹那的心识之间的关系是什么？这是近取因，即主要的因。然后是身体对心识之间有影响，它是什么因呢？这是俱有缘，即次要因，把这些分清楚。有时我们是把同类和非同类混为一谈产生的邪见，有时是把近取因和俱有缘混为一谈而产生的邪见，如果把同类因和非同类因、近取因和俱有缘分开之后，我们就可以通过很多思路观察下去，以前根深蒂固的邪见就会开始动摇了。不管怎么样，我们都要知道有这种观察方法，以前那种想当然地所谓的真理，不一定经得起观察，慢慢我们就可以通过这样的途径，对于这里所讲到的有因果、前后世，然后大悲心逐渐可以串习到非常纯熟，直至究竟圆满，这时慢慢就会产生定解。极其过分故，首先我们做了一个遮破，说你们很过分，当然说一下还不行，后面还要继续做究竟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见具结生力，彼何具何无，何后无结生”，首先是“见具结生力彼何具”，这里断句，然后是“何无何后无结生”，就是这两句。见具结生力彼何具什么意思呢？“见具结生力”，我们见到了具有结生后世力量的一种因，什么因呢？比如前一世的同类因，如果没有遇到障碍，一定会延续下来，那怎么延续下来呢？所有的因是具全的。比如它的因的延续，前一刹那的心识产生第二刹那的心识，这个因是存在的，而且在存在的过程中，具有了很多。比如以心造的业，在心上面带了一些善恶的业，带着烦恼、业、我执之后，心识受到这些条件的影响，开始往下面走，在这个过程当中，不断地积聚它的因缘，而这些具有势力的因缘，在他死亡的时候，如果没有遇到其他的障碍，就是平常讲的具因而无障，这个因的力量是有的，而且没有什么障碍。凭什么不会延续到下面？即便你说死亡到来了，这一期生命终结的时候，心识上面所带的因缘是不是因为死亡的到来，也被毁灭掉了，被改变了呢？没有。改变它的因是什么？比如心识中断了，或者你的我执、烦恼、业没有了，这样一来可能死后心识就不会再延续了。这里谁在给它因缘？作为一般的凡夫人，没有通过修行产生让心识中断的因，它仍然会延续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识中断的因是什么？从小乘的教义来讲，入无余涅槃心就中断了，灰身灭智。哪怕是得到了有余的阿罗汉果，他的心识还在延续，为什么呢？因为让心识中断的因缘还没有出现，所以只不过改变了心相续当中的条件。改变什么？烦恼、我执没有了，下一世投生三界的因没有了。有余涅槃这些因缘都没有了，但是他还没有入于涅槃的缘故，心识还在延续，带着很多涅槃的种子、阿罗汉的证悟功德，还在流转，什么时候没有了呢？从小乘的教义来讲，入无余涅槃灰身灭智，他最后的心识消亡了，在小乘的教义当中有详细地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入无余涅槃的时候，入一禅，出一禅；进二禅，出二禅；进三禅，逐渐到了无色定，到了无色定之后入灭尽定，从灭尽定出来，入无余涅槃。到了灭尽定的时候，他的心识基本已经上没有了，再从灭尽定起，然后入无余涅槃。这时他的身体没有了，心识也没有了。从小乘的侧面来讲，心识流转、延续下去的因缘不再出现了，这时才没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大乘的侧面来讲，要到成佛才行，菩萨出定位的时候，还有心识的现行，这些因没有出现之前，心识不可能中断，改变的只是心识上面带的善业或者恶业。在流转的过程当中，无论如何凡夫人相续当中我执的因缘是甩不掉的，没有甩掉他的因。没有修无我，甩不掉我执。因此在凡夫轮回的过程中，心识带了我执的因素，然后带了烦恼，不同之处是带的是善业还是恶业。如果善业多，善业现行了，就会转生善趣；恶业多，恶业现行，就会转生恶趣，仅此而已。到了死的一刹那，所有的因都具足了，而且我们在这一世时段不断地串习，因完全具足，非常强劲，违缘也没有出现，为什么不会延续到后世去？虽然今生当中死亡降临了，但是死亡本身不成为让心识中断的违缘和对治，死亡只是意味着这一世的生命戛然而止，心识还会继续流转。从今世的最后一刹那心识到了中阴的心识，从中阴的心识到了入胎的心识，从入胎的心识保持到出胎，出胎之后就是我们这一世的心识，在这一世的心识上面，不断地学习今世的语言、名词和物品之间的关联，说这是瓶子，那是柱子。我们不断地形成概念，形成了现在具有种种执著、概念的心识自性。如果现在我们还在串习流转的因，死亡到来了，没办法阻止它，还会延续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个地方叫见具结生力，就是我们已经见到了具有结生能力的心识，所有结生的因都齐全，障碍一点都没有出现，为什么不投生呢？“彼何具”，在具有力量的心上面，“彼”是心识，“何具”就是还需要具足什么新的因缘呢？不需要有什么新的因缘，本身心识上面所有的因缘都是齐全的。当然我们是以心识为例，这个地方主要是讲流转的心识的延续。后面讲到唯识宗，其他的根也是心识上的习气而已。像这样彼何具呢？这种具有力量的因就是心。为什么还需要具有其他的新因缘？他自己本身所有结生的因缘都齐全了，还需要什么新因缘呢？意思就是根本不需要了，本来明摆着，自己有一个同类因。你们说这不是同类因，必须由身体产生。我们说，这不对。为什么不对呢？见具结生力彼何具，已经见到了具有结生能力的强劲因缘存在，它也没有受到任何的干扰，不需要具有新因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何无何后无结生，什么叫“何无”呢？本身具有能够结生的因，凭什么说这个因就没有力量了，“何”是为什么说具有能够引生后世的因？变得没有力量，无法投生后世了，就是何无，凭什么说它没有了。“何后无结生”，第二个“何”就是有什么根据说后无结生？“后”是后世的意思，“后无结生”就是不能够引发后世的意思。凭什么说我们现在具有强劲势力的，本来能够在前生引发后世的因，到了今生的时候，却说它没办法继续引发后世的结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什么因缘导致后无结生？也就是说为什么不行？对方说一定是身体产生了心，我们说这个心有自己的同类，在心识上面所有的因都是齐全的，还需要什么其他新的因呢？也就是说你们对于身体根本不承认，也不需要。本来它具有能够引生后世的因，什么时候变得没有能力了？何后无结生。这种具有因缘，前世引到了后世的因。为什么不能引生后世呢？应该可以引生后世，因为我们现在这一世的因是前一世的因引发的，这一世我们在串习的过程中，它的因完整无缺。为什么说这个因可以引生到今世？今生这个因为什么没有能力了？需要改变吗？受到什么影响吗？这个因以前可以引发，现在就没办法了，比如西瓜的种子以前可以长西瓜，如果没有遇到其他的变化，而且它的因全部具足了，凭什么说它没有能力了？西瓜的种子再种下去之后，明年的西瓜就长不起来了。为什么呢？因全部齐全而没有障碍的缘故，我们这个心是前世强有力的因缘引发的同类因，它是同类因引发了现在识，或者这一世的呼吸、根等等，因缘没有遇到违缘之前，凭什么说它没有能力了呢？何后无结生，为什么它不会引发后世？必须要讲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也是我们对自己的反问，为什么现在实有的能力不会引发后世的投生？我们假如到七十岁的时候，这一世生命终结了，心识所有的因齐全，为什么就不能够引发后世的投生呢？何后无结生，为什么后世没有结生呢？这方面是没有根据的，所以建立自同类随存，我们通过这个来建立自同类，呼吸、根和识也是一样的。我们以识为例，然后前一世和后一世的身体、呼吸之间都有因果关系，而且所有的因缘、力量都没有受到损失，也没有改变，为什么就不行了？一定是可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这个方面就可以知道建立自同类的随存法，就是说每个法都有同类因，现在的心识引发第二刹那的心识，第二刹那引发第三刹那的心识。因缘具足了，障碍没有了，为什么不会引发下一刹那呢？即便到了临终的时候，呼吸中断了之后，暂时看起来好像没有呼吸了，心识也是昏厥过去了。这些都不是他心识中断的因，只是暂时的因缘，做了一些调整改变而已。如果它的因没有终止，仍然还会延续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上师在讲记当中，也讲过很多这方面的因缘。同类和非同类、近取因和具有缘一定要分清楚，后面还要讲这样的问题。即便是无色界，没有这些色法，身体、五根，也是通过一种隐藏的方式，这个种子存在于相续中，什么时候有了色法、身体，他的根，还有呼吸重新会出现，其他地方也讲到了这个问题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巳二（广说彼之合理性）分二：生之前际续随存；后际相续随存理。（即宣说前世后世存在的道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广说彼之合理性”，就是说自同类随存是合理的。第一个是“生之前际续”，这个“续”是什么意思呢？续就是相续的意思。“生之前际”，即众生前际的相续随存。因为我们这一世是依靠前际的相续才有的，前际的相续引发了今世众生的心识、呼吸等等，这方面就是生之前际相续随存。第二个是“后际相续随存”，如果我们今世的因都齐全了，很正常后际相续的也会随存。这个“理”就是存在的道理，生之前际相续随存的道理，这方面通过了安立前世存在，后际相续随存的道理安立后世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把前世后世安立存在了，三世的因果就可以安立了，这时大悲心能够不断地串习。这方面只能安立三世吗？不只安立三世，观待于这一世来讲，有前世，前世又有它的前世；观待这一世来讲，有后世，后世又有它的后世，说明轮回相续不断。从正常的，或者凡夫的因来讲，我们之所以流转这么长时间，也是因为所有投生后世的因在这一世不断地无勤自在就可以具足。而且在死的时候，一定是具有强有力的投生后世的能力，比如我执，还有一些贪欲、嗔恚等等很多的执著分别念，还有业力都会引导我们的心投生到哪一道，这一道当中的哪个家庭，做哪个父母的儿女等等，都是通过我们的业来引导的，这是一般轮回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所有因素的齐全它一定会存在，这里面修行是怎么回事？在不断地延续的过程中，每一世都植入了解脱的因素。比如大悲心植入进去之后，通过每一世的串习大悲心越来越纯熟，自私自利之心越来越弱，这时相应于大悲为因产生的种种福智和轮回的对治就会强劲起来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如果解脱的因素强劲了，轮回的因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越来越弱，这是此消彼长的关系。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我们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很长时间去引入强有力的修行，轮回的因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被这些强有力的修行的因素持续的打击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会越来越弱。这个时候表现在什么呢？我们的道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见解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都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越来越稳固，自己修行的禅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证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也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越来越稳固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这些越来越稳固，轮回的习气当然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越来越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反过来讲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如果我们在修行的时候，相续中植入的时间短，然后力度不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虽然我们在闻思修行，但都是很弱的习气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很弱的习气植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之后，很难影响到强有力的轮回相续。很难影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表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什么呢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我们的信心弱，或者懒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邪见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修行不相应等等。在这种情况当中，这些因素会不会影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轮回的相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呢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？也会影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已经把种子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进去，但是短时间看不出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所以我们还会继续的随业漂流，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死的时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如果恶趣的业很重，还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堕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不能说我已经皈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修行了，是不是可以不堕落了？那个时候我们内心中的解脱习气如果还没有办法对抗轮回的习气，暂时来讲还要继续轮回。等到真实的生起了道心，把强有力的解脱种子习气植入到轮回相续中的时候，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一个强劲的因，才可以看到比较明显的转变。</w:t>
      </w:r>
    </w:p>
    <w:p>
      <w:pPr>
        <w:pStyle w:val="Heading1"/>
        <w:ind w:firstLine="640"/>
        <w:rPr/>
      </w:pPr>
      <w:r>
        <w:rPr/>
        <w:t>午一（生之前际续随存）分二：总说分别破常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有两个科判，第一是总说前际相续随存；第二是分别破常法。</w:t>
      </w:r>
    </w:p>
    <w:p>
      <w:pPr>
        <w:pStyle w:val="Heading1"/>
        <w:ind w:firstLine="640"/>
        <w:rPr/>
      </w:pPr>
      <w:r>
        <w:rPr/>
        <w:t>未一（总说）分二：宣说遮破除违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分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两个科判，第一个是宣说遮破；第二个是除违教。宣说遮破是遮破什么呢？遮破一些不合理的观点，尤其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身体产生心的观点必须要遮破。</w:t>
      </w:r>
    </w:p>
    <w:p>
      <w:pPr>
        <w:pStyle w:val="Heading1"/>
        <w:ind w:firstLine="640"/>
        <w:rPr/>
      </w:pPr>
      <w:r>
        <w:rPr/>
        <w:t>申一（宣说遮破）分二：一切皆应成产生；因果应成颠倒矣。</w:t>
      </w:r>
    </w:p>
    <w:p>
      <w:pPr>
        <w:pStyle w:val="Heading1"/>
        <w:ind w:firstLine="640"/>
        <w:rPr/>
      </w:pPr>
      <w:r>
        <w:rPr/>
        <w:t>酉一、一切皆应成产生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一切皆应成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说如果是以身体，或者以四大种作为产生心识的因，一切皆应成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因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所有的四大种都有产生心识的能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所以一切四大种都能够变成众生了。</w:t>
      </w:r>
    </w:p>
    <w:p>
      <w:pPr>
        <w:pStyle w:val="Heading2"/>
        <w:numPr>
          <w:ilvl w:val="8"/>
          <w:numId w:val="1"/>
        </w:numPr>
        <w:rPr/>
      </w:pPr>
      <w:r>
        <w:rPr/>
        <w:t>何处不产生，湿生等众生，</w:t>
      </w:r>
    </w:p>
    <w:p>
      <w:pPr>
        <w:pStyle w:val="Heading2"/>
        <w:numPr>
          <w:ilvl w:val="8"/>
          <w:numId w:val="1"/>
        </w:numPr>
        <w:rPr/>
      </w:pPr>
      <w:r>
        <w:rPr/>
        <w:t>地等分毫无，故悉种子性。</w:t>
      </w:r>
    </w:p>
    <w:p>
      <w:pPr>
        <w:pStyle w:val="Heading2"/>
        <w:numPr>
          <w:ilvl w:val="8"/>
          <w:numId w:val="1"/>
        </w:numPr>
        <w:rPr/>
      </w:pPr>
      <w:r>
        <w:rPr/>
        <w:t>故根等不待，自类是大种，</w:t>
      </w:r>
    </w:p>
    <w:p>
      <w:pPr>
        <w:pStyle w:val="Heading2"/>
        <w:numPr>
          <w:ilvl w:val="8"/>
          <w:numId w:val="1"/>
        </w:numPr>
        <w:rPr/>
      </w:pPr>
      <w:r>
        <w:rPr/>
        <w:t>如一者尽成，皆无别成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前面讲到了心的所依，或者心的因属于身体，身体作为心的所依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心识。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这样的话，身体是什么呢？前面讲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，身体就是地水火风的自性。地水火风的自性只有身体才有吗？不单单是我们身体上有地水火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身体只是地水火风所组成的一个法而已，有情的身体都是地水火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此外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其他的山河大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桌子板凳、水瓶水杯等等，都是属于地水火风，也就是说四大种遍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很多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四大种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心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何处不产生，湿生等众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何处不产生？在哪个地方、方向、环境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产生呢？四大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东南西北上下都有，一条大河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一座大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等等很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都是四大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自性，哪怕是吹的风、声音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等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都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四大种的本体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在《俱舍论》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以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在上师的讲记后面附的名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解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当中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很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佛教知识当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也讲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了四大种。一切粗大的法都是以四大种组成的，有时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认为自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看不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其实四大种是很微细的元素组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比较小的单位。在这个法当中，有些四大种是偏多的。比如说杯子是地大偏多，有没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的呢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其他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水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风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火大也有。海水、湖水等水里有火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地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风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吗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？这些都有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在这些明显的可以洗手、洗澡、做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水中，水大的比例多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地、火、风的比例弱一点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有没有呢？当然都有。火也是一样，熊熊的大火当中火大的自性多一些，也有水大。火里还有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吗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？火里有水大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水大一方面是潮湿的自性，但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熊熊烈火当中水大的成分不多，显现不了潮湿的自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这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水大的自性是让物体成形，火有形象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是水大的作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也是类推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只不过比例的多少不一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因此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我们看到的有些是地大多一些，有些是火大多一些，有些是风大多一些，有些是水大多一些等等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有这种差别。这些遍于一切处，很多地方都是周遍四大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如果心识是由身体产生，而身体也是四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为什么不直接说心识就是身体组成的，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用身体来观察，一定要说由四大产生的呢？因为身体是四大组成粗大的法，本质就是四大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心识是从身体产生的，不会说心识是从杯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柱子产生的。真正来讲，组成杯子和身体的元素四大种，从地水火风的侧面来讲没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什么差别。我们观察的时候，如果说身体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心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因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身体是四大种组成的，所以我们就开始观察四大种，如果心识是四大种为因产生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有很多过失，一切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可以产生一切，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这里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何处不产生，湿生等众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意思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哪个地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哪个环境不会产生湿生、卵生、胎生、化生等有情呢？都会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地等分毫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，不产生四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有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的地水火风等四大种一点都没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毫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说完全不存在，反过来讲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都会产生的，只要有地水火风存在的地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会有众生心识的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所以有多少大种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有多少心识，地大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水大种等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是一个有情，所以说地等分毫无，任何地方的四大种不产生湿生等众生的一个都没有，丝毫不存在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是非常确定的。为什么呢？因为身体是四大种，它可以产生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这些墙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大楼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汽车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公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还有森林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大山等等都是四大种。不产生众生的地方有没有？没有。只要有四大遍布的地方一定有众生相续的周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故悉种子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”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四大种都是种子的自性，是什么种子呢？都是产生有情心识的种子，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这是很过分的观点。因为对方或者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没有经过分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观察的过程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自己想当然的接受了我们的心识就是四大种产生的观点。既然我们的心识是从色法中产生的，这么多的色法为什么不产生呢？有四大种地方一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有心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从现量的侧面来讲，当然是不成立的。四大种不是心识的同类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近取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这方面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混淆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智慧不够深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会把那些非因执著为因。有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把俱有缘认为主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因，而它比较微细的近取因或者同类因，没有分析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因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帮助我们归纳，把它梳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分类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知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同类因和不同类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近取因和俱有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关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通过这方面来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上师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讲记当中也讲特别清楚，因为四大是产生心识的因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只要是四大存在的地方产生心识的因都是俱全的，如果产生心识的因俱全了，什么地方有四大就会产生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如果我们真正认为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色法或者物质就是产生心识的因，一定会有这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问题需要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我们前面讲了，也许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这个问题完全产生定解，还要反反复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学完之后，才能把相续当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根深蒂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的邪见完全消除。我们刚开始学的时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还是可以从某些角度动摇以前比较稳固的邪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我们引入了另一种观察方式，心识不是身体产生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不仅仅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说一下而已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这个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根据是什么？强有力的根据就是同类因，二者之间不是同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如果四大可以产生心识，到处都有四大，它们为什么不产生心识呢？有时候对方还要说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这种四大不具有产生心识的特殊因缘等等，我们还有其他的根据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他们可以说他们的观点，我们也可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表达自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的观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我们不需要被动的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他们的观点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也不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一定要找出身体不是产生心识的因，一定要跟随他们根据去一一驳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在驳斥对方观点时，我们的观点也需要讲，我们认为心识就是以前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身体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各自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的同类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色法的同类因是色法，心识的同类因是心识，从我们的角度来讲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知道自宗是这样安立的，在这个过程当中又破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他宗的观点。我们可以很快的更快的确立起一些正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从对方的观点来讲，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也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觉得不是那么理直气壮，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观点也是别人提出来时不得不考虑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不公正的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就不确定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公正的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按照推理所讲的去安立观察，的的确确可以这样分析，作为契入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</w:rPr>
        <w:t>思路必须要去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还是坚持心识是物质产生的，对方的观点是怎么样安立的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于对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给我们提出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问题，我们又怎么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回答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慢慢去观察的话，至少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我们的理直气壮观点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动摇或者怀疑，也是初步的进步，这是非常关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故根等不待，自类是大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根等不待自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在这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断句，五根等不观待自己的同类因，然后呼吸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观待自己的同类因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只是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些都是大种产生的，笼统的说是身体，或者大种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一者尽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一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是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可以成为心识的因，所有的四大种尽成心识的因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者尽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什么意思？如一者其中一个是大种，可以产生心识的话，所有的四大种尽成，都可以成为产生心识的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皆无别成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什么叫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皆无别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呢？因为所有四大种的本质是一样的，没有差别，所以一个四大种可以成为心识的因，四大种没有差别的缘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所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都可以成为心识的因。只要是四大种都会产生这样的众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识，这是不可能的事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只有有情的相续中产生心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什么只有有情的相续中产生心识呢？四大种的条件都是一样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怎么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只在有情的身体中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方面把它进一步的缩小之后，四大种并不是产生心识的近取因，它可以作为具有缘，不是同类因，而是作为一种助缘的方式存在。父精母血对于我们的眼根、身体，身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识等等的产生有一定的助缘，我们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学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《俱舍论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等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论典时，我们眼识的产生有几种因缘呢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些时候叫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等无间缘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即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前一刹那的心识和第二刹那的心识是等无间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第一个必须要有前面同类的心识作为等无间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第二个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要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缘缘，所缘缘就是所缘境，所缘起的对境，像这样色法的柱子等等是所缘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；第三个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叫做增上缘，增上缘就是眼根，因缘和合之后就会产生眼识，这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所缘缘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增上缘是不是产生眼识的因？都是。主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识的识是一个清明的自性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它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明清的部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些因缘当中哪一个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有明清的部分呢？等无间缘就是心识的自性，它是明清的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作为一个主要的因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作为助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方面分析完了之后，我们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知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里面都是因，但是因当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主次，有近取因和近取缘，如果分析清楚之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个问题也容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什么只是在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当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心识呢？因为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识依靠了现在的身体，或者进入到受精卵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个身体会影响心识，会成为心识的具有缘，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柱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瓶子，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作为我们心识的具有缘，比如打自己身体的时候，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会疼痛，而打柱子、瓶子的时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不会疼痛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什么原因呢？因为二者之间有这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差别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以必须要分清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者尽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四大是产生心识的因，一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个这样，所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这样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皆无别成故，所有四大种无别都会成为心识的因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有心识的自性。麦彭仁波切和上师的讲记中都讲到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还有两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辩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讲完了之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第一个问题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方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之所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身体当中产生心识，就是因为身体当中本来已经有了心识的种子，只不过心识的种子还不明显，而其他的柱子、瓶子当中没有心识的种子，所以只有在身体产生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柱子、瓶子、山河大地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产生心。如果身体当中有心识的种子，说明心识的种子已经存在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为它以前有明显和不明显的差别，现在明显出来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是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明显的心识在以前不明显的时候已经存在了，就已经有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这个方面讲的时候，现在第二刹那的心识在第一刹那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存在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往前推心识一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存在的。假如推到了某个阶段，四大种里面身体方面不具有心识了，没有沉睡的心识种子，那么这个问题仍然存在。这个地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四大种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四大种有什么不一样？为什么只是这个地方的身体可以产生心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四大种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产生心识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要成立这个问题只有无限制的往前说，身体当中具有心识的种子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以此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说明心识往前都是一直存在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这方面可以安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第二个问题，对方说，尽管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作为心的近取因，但是具有心的能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是说身体具有心的能力，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山河大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有心的能力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此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可以产生心，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山河大地不能产生心。这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话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说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产生心的能力和身体之间的关系，四大和身体是一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还是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体，如果能力和四大是一体，说明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还是一样的，反正心识是一直存在，它也是一直存在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它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分开的他体，身体并没有产生心识的作用，因为作用和身体是他体的缘故，所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单单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这种作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是一体，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直存在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否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地水火风当中应该具有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身体的地水火风具有心识，其他的地水火风当中也应该具有心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这个侧面来进行安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怎么样去分析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安立只有身体的四大具有心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山河大地的地水火风不具有心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个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原因何在呢？同样都是四大种，为什么身体的四大种具有产生心识的能力，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四大种不具有产生心识的能力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什么原因导致的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此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讲不清楚，也没办法真实的去成立。现在能够产生我们心识的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种色法物质和外面山河大地不能产生心识的物质，到底什么差别导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当中的四大可以产生心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而其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地方的四大不能产生心识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观察也没办法真实成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是他体，说明身体产生不了心识。只是和身体他体的作用产生心识，而身体本身产生不了心识，而作用到底是什么呢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除了地水火风之外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哪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可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安立作用呢？没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地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能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安立作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要安立作用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识上有产生第二刹那心识的作用，这样安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合理。</w:t>
      </w:r>
    </w:p>
    <w:p>
      <w:pPr>
        <w:pStyle w:val="Heading1"/>
        <w:ind w:firstLine="640"/>
        <w:rPr>
          <w:lang w:val="en-US" w:eastAsia="zh-CN"/>
        </w:rPr>
      </w:pPr>
      <w:r>
        <w:rPr>
          <w:lang w:val="en-US" w:eastAsia="zh-CN"/>
        </w:rPr>
        <w:t>酉二、因果应成颠倒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果应成颠倒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因果应该变成颠倒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果颠倒的意思就是说身体和心到底是身体产生心呢？还是心产生身体？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产生心，就和平常我们所看到的因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情况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颠倒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，这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合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诸根一一损，意识非有损。</w:t>
      </w:r>
    </w:p>
    <w:p>
      <w:pPr>
        <w:pStyle w:val="Heading2"/>
        <w:numPr>
          <w:ilvl w:val="8"/>
          <w:numId w:val="1"/>
        </w:numPr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/>
          <w:lang w:val="en-US" w:eastAsia="zh-CN"/>
        </w:rPr>
        <w:t>见此若改变，彼等亦变异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故识住所依，即识依于彼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是诸根之因，故根由识起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具如此能引，后亦成如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首先对方的因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是产生心的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可以观察到底是不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二者之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果的话，必须要有随存随灭的关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是说，因具足果就具足，因损害果就损害，因改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改变，这是因和果随存随灭的特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以如果身体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识，我们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分析，因具足时它的果就具足，因损害时它的果一定要损害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实际情况是不是这样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诸根一一损，意识非有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，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诸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当然是身体的一部分，眼根、耳根都是属于身体的分支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但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根不等于身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等于身根。因为身体是一个大的概念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整个身体可以作为五根的所依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真正取色法的能力，耳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根也是这样的自性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此处我们依靠身体的诸根做观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五根当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以眼根为例的话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一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其中一个根损，比如眼根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之后，如果身体是心识的因，按照因果规律来讲，因有损果就有损，身体如果是意识的因，身体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根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，按理来说意识也应该有损坏，那是不是有损坏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诸根一一损，意识非有损。虽然眼根损坏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识会有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害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但是眼根损坏了对意识有没有损坏呢？对意识本身没有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害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，意识仍然还是非常灵敏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讲记当中也讲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到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现实生活也是有这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说法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有些人的眼根损坏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比如盲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根损坏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他的意识还是很敏锐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而且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根损坏了之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可能导致他的耳根发达，意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没有因为眼根的损坏而受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管是眼根、耳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鼻根、舌根、身根等等损坏之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他的意识是不会损坏的，仍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能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分辨。只不过接受的信息量来源，可能不会再进一步的通过眼根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外境收集信息之后在意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去分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方面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中断了，但是意识还是没有损坏，而且很清明，也有更加敏锐的情况，这也是实际情况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二者之间有随存和随灭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关系，应该变成了眼根损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意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部分也会就损坏的。因为意识是身体的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以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耳根损坏了，意识的一部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损坏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但是整体的意识本身不会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此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损坏，这是显而易见的事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这方面来讲，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是随存随灭的因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见此若改变，彼等亦变异”，反过来讲，“见此”的“此”就是心识，意识改变了，彼等亦变异，意识受损的时候，他的身体就会变异。注释当中说，如果产生了巨大的恐怖，身体也会根着改变，比如吓软了、没力气了、脸色发白、眼睛充血等等，很多时候都是这样的。恐惧、贪欲大时，它的根随之就转变了。意识一受损，诸根马上就会变异，像前面所讲的脸色发白、全身无力等等，很多根都会因此而改变。而根变异了，意识没有受到损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样应该变成因果颠倒。我们可以发现身体的一些根改变的时候，意识并没有改变，而意识一旦改变，根会明显的改变。按照你的观点来看，身体是心的因，因果就是颠倒的，其实不是这样的，真正的因和果应该是心识为主，其他的根作为次要的，这才是真实的因果。虽然此处主要是驳斥对方的观点，但是大恩上师在讲记中也讲了，我们的心识转变根也转变，这主要是从它的具有缘来讲的。心识的同类因还是心识，身体的同类因还是身体，这是永远不会改变的。我们为了遮破对方认为的身体是心识的所依，或者身体是心识的因，说如果按照你们的观点来讲，因果就会颠倒。身体损坏，而意识并没有损坏。意识转变之后，倒可以看到身体的转变。这方面来看，不但可以说意识是由身体产生的，反而会感觉到，这些根是由心识产生的，有一种随生随灭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故识住所依，即识依于彼”，“所依”也有因的意思，心识安住的所依应该是心识本身。前一刹那的心识就是后一刹那的因，依靠前一刹那的心识产生后一刹那的心识就是所依，也有因的意思。故识住所依，不是住于身体，心识与身体之间没有随存随灭的因果关系，心识住于自己所依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不太严格的侧面来讲，可以说身体和根的因是心识，身体非但不能产生心识，心识反而可以作为根的因，它是不是主要因？不是同类因，也不是近取因，可以作为一个强有力的具有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依于彼是诸根之因，故根由识起”，“依于彼”，这个“佊”就是心识。依靠心识造业，或者依靠心识上具有的业和我执、善业、恶业、烦恼等等，这些是诸根之因，可以引发后一世的诸根。“故根由识起”，根由识间接而起，比如我们这一世的眼根、耳根是由业而产生，业由心而产生，心起了烦恼而造业，业能够引发诸根，诸根有自己的同类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什么说诸根由业产生呢？虽然根与根之间有同类因，但是根也会受到其他因缘的影响。比如人道的耳根有前面同类因，如果想成为人道的耳根，必须有善趣人道的业。因为业会对耳根本身施加影响，所以就会形成了人道的耳根，串习时间久了，人道的耳根可以听人道说话。人道耳根的形状、构造等方面都是通过人道的业影响之后形成的。如果是旁生道，比如猪或者狗的耳根形状、听到的声音都不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耳根的近取因是前面的耳根，耳根也会受到业的影响，业是通过心来造业的，从这个方面来讲，心识对根产生了一定的作用，可以说意识造业了，对根有一定的作用。主要是从具有缘侧面来安立，真正来讲识是识的近取因，呼吸是呼吸的近取因，五根是五根的近取因。你是人道、天道的五根，还是旁生道的五根，这方面会受心识的影响。心识造业的影响力还是比较大的，主要是可以迁移到我们这一世的诸根。心识对它的影响比较大。反过来讲，诸根对我们的识也有影响。比如说眼根、耳根对产生我们的眼识、耳识有增上缘的作用。虽然两者之间相互影响，但是影响最大的是什么引发了我们这一世的根，主要还是心识引发的。心识引发之后，这一世的眼根、耳根可以对我们这一世的意识产生一定的作用。从这个侧面可以安立根由识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每个众生根的好坏不同，有些人眼根很好，有些人耳根很好，根的能力很强大，也是受了善业的因素影响之后，形成一个很好的诸根；如果是恶业引发，第一个会投生到恶趣的根，有时即便投生到了恶趣之后，满业的差别，也会导致根的能力很弱，也有这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如此能引，后亦成如是”，什么是具有如此能引呢？能引后世的诸根，比如前世的识能引起今世的识，前一世的根能够引起这一世的根，前一世的业能够引起这一世的诸根等等，前一世具有如此能引，“后亦成如是”，引起后世的能力也是一样的。既然前一世的能力能够延续这一世的诸根，那这一世的能力，比如心识也能够引起后世的诸根。后亦成如是，这个规律是不会变的。通过这些道理一个个观察的时候，就会导致这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上师在这里讲，并不是说意识由身体产生，也会依靠身体为近取缘，但是近取因绝对不会是身体，绝对是来自于前一刹那，乃至上一世的心识，像上一世的心识可以延续到这一世一样，这一世的心识也可以延续到下一世，这样就形成了心识的延续，也形成了轮回，这里有很多的切入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我们学习的过程当中，所有的理论不一定用得上，如果其中的几个特别相应于自心，通过这些就可以建立起比较稳固的，确定三世或者前后世存在的真实根据。也许学完之后会更加的稳固，也许不需要全部学完。通过里面的理论和几个颂词，就可以对于建立正见，会有非常大的作用。</w:t>
      </w:r>
    </w:p>
    <w:p>
      <w:pPr>
        <w:pStyle w:val="Heading1"/>
        <w:ind w:firstLine="640"/>
        <w:rPr>
          <w:highlight w:val="none"/>
          <w:lang w:val="en-US" w:eastAsia="zh-CN"/>
        </w:rPr>
      </w:pPr>
      <w:r>
        <w:rPr>
          <w:lang w:val="en-US" w:eastAsia="zh-CN"/>
        </w:rPr>
        <w:t>申二、除违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讲到了身体不是产生心的理论之后，对方引用佛陀的教言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违背了佛陀的教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说这不违背佛陀的教言。虽然在因明中基本上不会依靠教证来成立，但是佛经当中出现的说法，可能会被其他人用来驳斥我们的观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或者我们自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通过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佛陀所讲的语言，进一步的引发怀疑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以这里出现的佛经并不是依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它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成立，而是解释佛经当中的观点，仍然是以理成立的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彼之识利故，说意依于身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设若根无有，非识彼亦无。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如此互为因，是故互为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前面的颂词我们已经讲了，身体不是产生心的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方说，佛陀在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阿毗达摩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》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讲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阿毗达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摩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对法的意思，有时我们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法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容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直接理解成俱舍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实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俱舍有经律论，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阿毗达摩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》和世亲菩萨造的阿毗达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摩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论是不一样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阿毗达摩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》中讲了身和心相互作用，如同三角架一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依存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佛陀在经典当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讲了，身体和心相互作用，犹如三角架一样，并不是心不依靠身体。法称论师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并不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们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说法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样，身体就是产生心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，或者心一定要依靠身体为所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应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怎么理解呢？佛陀这句话的意思是，彼之识利故，说意依于身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彼之识利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对心识的产生有一定的作用，所以说心识依于身体，当然在现实的生活、工作、修行过程当中的确就是这样的。比如上师在讲记当中讲，有时我们身体不好的时候，心情也不好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受伤的时候，心情也不悦意，或者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生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幸福的时候，心情也是比较好等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权力比较大，或者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好、穿的好的时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容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傲慢，身体和外在的因素对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一定的影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和心通过一些因缘和合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从某些角度来讲，已变成一体了，但是不是真正的一体呢？也不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通过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和心可以分离这一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可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成立二者之间有各式各样因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可以离开身体单独存在，这一点也很重要，如果身体和心是一体的，身体一灭心就灭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而且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当你死了之后，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被烧成灰了，这时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灭了，有些人持这种观点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慈诚罗珠堪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前世今生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中也是运用了很多的理论，还有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内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很多例子，说明心识是可以离开身体单独存在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多有濒死经验的人，也有意识离开身体的情况存在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说明了什么呢？说明它们之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有互相影响，但是身体和心二者之间绝对不是那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意义上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体，当死亡的时候，心识会离开身体，然后心识再去寻找受精卵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重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入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或者通过化身等方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结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实二者之间是分离的，平时我们讲的时候，好像身心是一体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当我们身体好的时候，心也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当我们身体坐端正的时候，心很容易调整等等，二者之间的关系很紧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导致我们认为身心是一体的，既然身和心是一体的，身体死了，完全毁坏了，心也不复存在了，很容易产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二者之间可以分离，但是在现实当中，似乎已经成为了一体，我们串习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时间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长，按照一般的情况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人四大分解时，他的心识要离开身体时，也是一个很痛苦的过程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像乌龟脱壳一样。有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下子就离开了，有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时间比较长一点，这也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由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平时的串习，把身体执著为我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执著为一体，这方面导致的问题。平时我们就要训练，其实这个身体就是一个房舍，身体和心有各自不同的因，二者之间是别别分离的，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各自不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本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此处观察的时候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基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样的关系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所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佛陀说身和心相互作用如同三角架一样。从另外的角度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而言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可以利于心，反过来讲心对身体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产生一定的作用。比如你的身体很不好的时候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力够强大，身体的疼痛感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没有那么严重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心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强大，也可以帮助你克服很多身体方面的疼痛，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者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身体达到极限的时候，跑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运动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体力劳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等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你的心力够强大，好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突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又暴发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充满活力，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这种情况。既然是相互利益，不能只是说身体利益了心，就像只是身体对心有因的作用。既然是相互作用，心对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样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彼此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关系也是平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设若根无有，非识彼亦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对方继续说，假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根的身体不存在，心识也没有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设若根无有非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非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是说如果没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有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身体，也不会产生心识。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认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主要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具有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身体不存在，非识，识也不存在，他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想要从这个方面来证明身体是主要的，心依靠身体，或者说身体是心识产生的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同等彼亦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，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彼亦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我们的反驳。同样的道理，如果没有心识，你的身体也不存在，真正没有心识能够起作用的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根哪里有呢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尸体没有心识，他的身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眼根、耳根都不起作用。其实没有心识的身体也不存在，二者之间相互为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相互为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是互相产生的意思，就是相互之间有利益，可以产生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上师在讲记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个问题讲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得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清楚，身体和心之间，第一刹那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心识，然后第一刹那心识产生第二刹那的心识，和第一刹那心识并存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第一刹那的身体，第二刹那的心识的同类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近取因就是第一刹那的心识。而第一刹那的身体对第二刹那的心识有一个俱有缘的作用，可以起到一些帮助作用。身体也是一样的，第一刹那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身体也具有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识，第二刹那的身体的同类因、近取因是第一刹那的身体，而第一刹那的心识对身体也有一个俱有缘的作用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二者之间相互起作用，但是二者之间绝对有各自的同类因，身体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同类因，心识有心识的同类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即便是从唯识的侧面来讲，产生心识和身体的习气不一样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两种习气。虽然都是心识，但是产生眼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耳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意根的习气，和产生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山河大地的习气，每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个都有自己的同类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习气、种子也是不会混杂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它们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会从非同类变成同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是不会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能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相互影响，身体可以影响心识，心识可以影响身体，二者仍然有各自的同类因。心识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自己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同类因，身体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自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同类因，乃至于身体当中再细分，眼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耳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都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各自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同类因，这方面对我们来讲特别重要，所以说彼亦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此互为因，是故互为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，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此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这样看起来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互为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就是说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根和心之间相互为因，身体可以成为心的俱有缘，心也可以作为身体的俱有缘，这个因就是俱有缘的意思。既然可以互为因，二者之间也可以相互成为被利益的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平时我们很容易把近取因和俱有缘搞混淆，在取舍业果的时候也是一样的，我们今生当中的奋斗、工作、努力，这方面对于幸福、财富的产生来讲，是一个俱有缘的作用。真正的主因还是前世的福报，前世的福报作为近取因，然后今生当中的奋斗努力作为俱有缘，有些时候我们分不清楚，就把俱有缘当成它的近取因了，而真正的因就忽略了，所以出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多的疑惑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什么我和别人一样努力工作，我就没办法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升职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发财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？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缘是一样的，但是因不一样，后果当然不一样了。一般的有情对这个问题看不清楚，很难去理解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借助智者的慧眼来帮助我们确定里面正确的因果观，确立了正确的因果观对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至关重要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通过这方面的学习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于财富观可以建立因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关系，对修行等等都可以建立非常正确的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解身体和心之间近取因和俱有缘的关系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之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也是非常重要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多观点的源头就在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里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明主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问题就是找它的同类因，只要把它的同类因确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之后，我们也不否认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他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一种助缘，但是助缘只能作为助缘而已，不能作为近取因。就像父精母血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受精卵对我们今生的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生命有没有帮助作用？决定有。虽然我们现在的心识主要的因是同类的上一世心识，但是如果不借助父精母血的俱有缘，我们仍然没办法发育成现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样子，没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找不到一个稳定的依靠，我们的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漂来漂去，也没办法发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修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对我们来讲有没有作用呢？有作用。有作用不代表它就是主要的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最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主要的还是我们自己前世的心识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前世的心识上面，刚刚我们讲了它带了很多东西，比如我执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是心识上面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一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习气，不是属于心识本身。我执最终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要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淘汰掉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在我们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修行过程中要把这个我去掉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心识就是心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虽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把心识执著为我，但是我是不是真实的存在？不存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要认识到这个我只不过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附在心识上面的因缘而已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还有贪欲、嗔恚、傲慢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等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烦恼，也是心识上面的因缘产生的法而已，这个业也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样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只要这些因素存在，我们前世的心识带来这些东西，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被这种因缘牵引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趣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到和自己有因缘的母胎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住胎之后依靠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些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帮助我们逐渐发育，在出生之后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自己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、根对我们的心识作影响，它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是这样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我们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一定要把这个关系梳理好，因明再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讲，就是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把我们的智慧细化，细化了之后，就有能力去辨别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噢，这个地方搞混了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不能这样说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否则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什么过失。我们把条理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清楚之后，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会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知道心识、心识的近取因，然后身体、身体的近取因，虽然二者都有自己的近取因，但是可以相互作用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就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导致了现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状况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影响心，心影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身体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二者之间相互影响的同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各自不同的因。梳理清楚之后，对这个问题可以比较清楚的认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依靠这个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作为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主线，再细化分析下去，我们最后可以真正对于前后世存在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问题产生定解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而且在修法的角度，对于身体不是那么执著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这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方面也会有很多的影响。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如果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能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把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学习到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的其他的《大圆满前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》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《入菩萨行论》，还有很多中观等等的思想，都运用进来，其实在学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习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因明的过程中，也可以把我们平时很多的观念深入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其中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去理解，对我们学习其他法义来讲，仍然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有着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很大的帮助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和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今天我们就学习到这个地方！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索南德义檀嘉热巴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此福已得一切智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托内尼波札南潘协将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摧伏一切过患敌</w:t>
      </w:r>
    </w:p>
    <w:p>
      <w:pPr>
        <w:pStyle w:val="Heading2"/>
        <w:numPr>
          <w:ilvl w:val="8"/>
          <w:numId w:val="1"/>
        </w:numPr>
        <w:rPr>
          <w:lang w:val="en-US" w:eastAsia="zh-CN"/>
        </w:rPr>
      </w:pPr>
      <w:r>
        <w:rPr>
          <w:lang w:val="en-US" w:eastAsia="zh-CN"/>
        </w:rPr>
        <w:t>杰嘎纳其瓦隆彻巴耶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生老病死犹波涛</w:t>
      </w:r>
    </w:p>
    <w:p>
      <w:pPr>
        <w:pStyle w:val="Heading2"/>
        <w:numPr>
          <w:ilvl w:val="8"/>
          <w:numId w:val="1"/>
        </w:numPr>
        <w:spacing w:before="280" w:after="280"/>
        <w:rPr>
          <w:lang w:val="en-US" w:eastAsia="zh-CN"/>
        </w:rPr>
      </w:pPr>
      <w:r>
        <w:rPr>
          <w:lang w:val="en-US" w:eastAsia="zh-CN"/>
        </w:rPr>
        <w:t>哲波措利卓瓦卓瓦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0"/>
      <w:jc w:val="both"/>
    </w:pPr>
    <w:rPr>
      <w:rFonts w:ascii="Calibri" w:hAnsi="Calibri" w:eastAsia="楷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Calibri" w:hAnsi="Calibri" w:eastAsia="楷体" w:cs="Times New Roman"/>
      <w:b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8"/>
        <w:numId w:val="1"/>
      </w:numPr>
      <w:spacing w:lineRule="auto" w:line="360" w:before="280" w:after="280"/>
      <w:jc w:val="center"/>
      <w:outlineLvl w:val="8"/>
    </w:pPr>
    <w:rPr>
      <w:rFonts w:ascii="Times New Roman" w:hAnsi="Times New Roman" w:eastAsia="黑体" w:cs="Times New Roman"/>
      <w:bCs/>
      <w:kern w:val="0"/>
      <w:sz w:val="28"/>
      <w:szCs w:val="36"/>
      <w:lang w:val="en-C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560"/>
      <w:jc w:val="both"/>
      <w:outlineLvl w:val="2"/>
    </w:pPr>
    <w:rPr>
      <w:rFonts w:ascii="Times New Roman" w:hAnsi="Times New Roman" w:eastAsia="黑体" w:cs="Times New Roman"/>
      <w:sz w:val="28"/>
      <w:szCs w:val="22"/>
    </w:rPr>
  </w:style>
  <w:style w:type="character" w:styleId="Style11">
    <w:name w:val="默认段落字体"/>
    <w:qFormat/>
    <w:rPr/>
  </w:style>
  <w:style w:type="character" w:styleId="Heading2Char">
    <w:name w:val="Heading 2 Char"/>
    <w:qFormat/>
    <w:rPr>
      <w:rFonts w:ascii="Times New Roman" w:hAnsi="Times New Roman" w:eastAsia="黑体" w:cs="Times New Roman"/>
      <w:bCs/>
      <w:sz w:val="28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马士茵</cp:lastModifiedBy>
  <dcterms:modified xsi:type="dcterms:W3CDTF">2016-06-17T07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