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缘起赞》第</w:t>
      </w:r>
      <w:r>
        <w:rPr/>
        <w:t>1</w:t>
      </w:r>
      <w:r>
        <w:rPr/>
        <w:t>课笔录</w:t>
      </w:r>
    </w:p>
    <w:p>
      <w:pPr>
        <w:pStyle w:val="Normal"/>
        <w:ind w:firstLine="560"/>
        <w:jc w:val="center"/>
        <w:rPr>
          <w:rFonts w:ascii="楷体" w:hAnsi="楷体" w:cs="楷体"/>
          <w:b/>
          <w:b/>
          <w:bCs/>
          <w:sz w:val="32"/>
          <w:szCs w:val="32"/>
        </w:rPr>
      </w:pPr>
      <w:r>
        <w:rPr>
          <w:lang w:val="en-US" w:eastAsia="en-US"/>
        </w:rPr>
        <w:drawing>
          <wp:inline distT="0" distB="0" distL="0" distR="0">
            <wp:extent cx="4228465" cy="530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4228465" cy="5304790"/>
                    </a:xfrm>
                    <a:prstGeom prst="rect">
                      <a:avLst/>
                    </a:prstGeom>
                  </pic:spPr>
                </pic:pic>
              </a:graphicData>
            </a:graphic>
          </wp:inline>
        </w:drawing>
      </w:r>
    </w:p>
    <w:p>
      <w:pPr>
        <w:pStyle w:val="Style16"/>
        <w:ind w:firstLine="560"/>
        <w:rPr/>
      </w:pPr>
      <w:r>
        <w:rPr/>
        <w:t>诸法等性本基法界中，自现圆满三身游舞力，</w:t>
      </w:r>
    </w:p>
    <w:p>
      <w:pPr>
        <w:pStyle w:val="Style16"/>
        <w:ind w:firstLine="560"/>
        <w:rPr/>
      </w:pPr>
      <w:r>
        <w:rPr/>
        <w:t>离障本来怙主龙钦巴，祈请无垢光尊常护我。</w:t>
      </w:r>
    </w:p>
    <w:p>
      <w:pPr>
        <w:pStyle w:val="Style18"/>
        <w:rPr/>
      </w:pPr>
      <w:r>
        <w:rPr/>
        <w:t>为度化一切众生，请大家发无上的菩提心！</w:t>
      </w:r>
    </w:p>
    <w:p>
      <w:pPr>
        <w:pStyle w:val="Style18"/>
        <w:rPr/>
      </w:pPr>
      <w:r>
        <w:rPr/>
        <w:t>发了菩提心之后，今天我们一起学习宗喀巴大师造的《缘起赞》。大恩上师不仅翻译了颂词，也慈悲地为道友们做了宣讲，很多人都在学习。我们的辅导主要是将《缘起赞》的原文和科判结合大恩上师讲记的核心内容展开，对于需要进一步阐释的内容，我们可以在辅导的过程中做一些宣说。</w:t>
      </w:r>
    </w:p>
    <w:p>
      <w:pPr>
        <w:pStyle w:val="Style18"/>
        <w:rPr/>
      </w:pPr>
      <w:r>
        <w:rPr/>
        <w:t>《缘起赞》是宗喀巴大师所造的殊胜论典，大恩上师在讲记当中也讲到这是宗大师开悟之后造的第一部论典，加持力非常大。虽然这是宗大师在显现上开悟后造的首部论典，但是我们也不要觉得这是开悟之前的，那是开悟之后的。从宗喀巴大师他老人家的真实身份来看，他是藏地公认的三位文殊菩萨的化身之一。尽管文殊菩萨在佛法的流传过程中有很多化身，藏地也不止三位文殊菩萨化身，但这三位非常著名的大德对于佛法弘扬、阐释教义做出了巨大贡献。</w:t>
      </w:r>
    </w:p>
    <w:p>
      <w:pPr>
        <w:pStyle w:val="Style18"/>
        <w:rPr/>
      </w:pPr>
      <w:r>
        <w:rPr/>
        <w:t>萨迦派的萨迦班智达、宁玛派的全知无垢光尊者和格鲁派的开宗祖师宗喀巴大师，不仅智慧超胜、造论圆满，而且对于佛法的修行精神也是从方方面面做出了圆满的阐释。我们刚刚讲了，不管宗喀巴大师显现上在开悟前，还是开悟后所造的论典，都是他作为文殊菩萨的化身显现为人，在众生面前示现的降生、出家、学习、苦行，最后开悟、造论。即便在他示现降生的一刹那，也是和文殊菩萨的智慧、悲心无二无别，没有丝毫的欠缺，这个问题我们必须要清楚。</w:t>
      </w:r>
    </w:p>
    <w:p>
      <w:pPr>
        <w:pStyle w:val="Style18"/>
        <w:rPr/>
      </w:pPr>
      <w:r>
        <w:rPr/>
        <w:t>在我们的观念中，《缘起赞》是宗大师显现开悟之后所造的论典，这是非常殊胜的。因为作者是文殊师利菩萨，又讲到了一切万法的实相，所以非常值得我们学习。大恩上师也是鼓励我们学习，我们在学完《般若摄颂》之后，进一步来看一下对于缘起的安立。</w:t>
      </w:r>
    </w:p>
    <w:p>
      <w:pPr>
        <w:pStyle w:val="Style15"/>
        <w:ind w:firstLine="562"/>
        <w:rPr/>
      </w:pPr>
      <w:r>
        <w:rPr/>
        <w:t>《缘起赞》分三：一、初义；二、论义；三、末义。</w:t>
      </w:r>
    </w:p>
    <w:p>
      <w:pPr>
        <w:pStyle w:val="Style15"/>
        <w:ind w:firstLine="562"/>
        <w:rPr/>
      </w:pPr>
      <w:r>
        <w:rPr/>
        <w:t>甲一（初义）分二：一、论名；二、顶礼句。</w:t>
      </w:r>
    </w:p>
    <w:p>
      <w:pPr>
        <w:pStyle w:val="Style15"/>
        <w:ind w:firstLine="562"/>
        <w:rPr/>
      </w:pPr>
      <w:r>
        <w:rPr/>
        <w:t>乙一、论名：</w:t>
      </w:r>
    </w:p>
    <w:p>
      <w:pPr>
        <w:pStyle w:val="Style17"/>
        <w:rPr/>
      </w:pPr>
      <w:r>
        <w:rPr/>
        <w:t>汉语：缘起赞</w:t>
      </w:r>
    </w:p>
    <w:p>
      <w:pPr>
        <w:pStyle w:val="Style18"/>
        <w:rPr/>
      </w:pPr>
      <w:r>
        <w:rPr/>
        <w:t>这是通过赞叹文的方式安立的。从《缘起赞》的论名来看好像是赞叹缘起，其实是一个佛陀的赞叹文，直接赞叹佛陀，间接赞叹了缘起。虽然是以缘起为内容的赞叹，但是真实的意思是以缘起来赞叹佛陀。佛陀非常伟大，出现在世间，通过大慈大悲心和智慧给众生做了很多利益，作为佛弟子的我们应该赞叹佛陀。</w:t>
      </w:r>
    </w:p>
    <w:p>
      <w:pPr>
        <w:pStyle w:val="Style18"/>
        <w:rPr/>
      </w:pPr>
      <w:r>
        <w:rPr/>
        <w:t>印藏汉无数的智者造了很多佛陀的赞叹文，特点都不一样。有些是赞叹佛陀的事迹，有些是赞叹佛陀因地六度的修行，本论主要是佛陀照见宣说了缘起，对众生做了最大利益的侧面而进行赞叹，因此叫做缘起赞。</w:t>
      </w:r>
    </w:p>
    <w:p>
      <w:pPr>
        <w:pStyle w:val="Style18"/>
        <w:rPr/>
      </w:pPr>
      <w:r>
        <w:rPr/>
        <w:t>我们在学习《缘起赞》的过程中，会学到很多有关缘起的内容，这些内容一方面宣说了一切世间出世间的成因以及成立的方式，一方面通过学习缘起也能够了知万法的实相。我们现在所处的世界本性，通过了知缘起完全可以通达，而且在学习缘起的过程中，会进一步抉择佛陀的伟大，而对佛陀生起信心，这不是在共同的方面生起信心。比如佛陀示现神通神变、相貌庄严、经常微笑等等都是共同的，最不共的是照见和宣说了缘起，对众生的最不共利益也是从这方面安立的。</w:t>
      </w:r>
    </w:p>
    <w:p>
      <w:pPr>
        <w:pStyle w:val="Style18"/>
        <w:rPr/>
      </w:pPr>
      <w:r>
        <w:rPr/>
        <w:t>《缘起赞》本身的导向就是通过学习、了知缘起来对佛陀生起信心。因为我们对佛陀生起信心的方式是了知了佛陀宣说的佛法精华，所以生起信心的起点很高。通过真实深入佛陀的教法精要，这种信心来源于对佛陀精要教法的领会，有非常坚实的基础。</w:t>
      </w:r>
    </w:p>
    <w:p>
      <w:pPr>
        <w:pStyle w:val="Style18"/>
        <w:rPr/>
      </w:pPr>
      <w:r>
        <w:rPr/>
        <w:t>一方面对于佛陀生起了信心，我们祈祷佛陀加持，自己也发愿随学佛陀；一方面我们对于缘起性空实相本身也会产生非常殊胜的定解。这样生起信心的方式是高层次的，不是共同的对于佛陀外相的事业等等生起信心。</w:t>
      </w:r>
    </w:p>
    <w:p>
      <w:pPr>
        <w:pStyle w:val="Style18"/>
        <w:rPr/>
      </w:pPr>
      <w:r>
        <w:rPr/>
        <w:t>我们刚开始学习佛法，看到佛陀的传记，最初佛陀的天赋非常好，然后观照到众生的疾苦，抛弃王位，出家苦行，后面利益众生时，智慧很殊胜，示现神通神变，不辞辛劳地到处度化众生。我们早期都是通过这方面产生信心，里面不一定有甚深的教义，只是以传记的形式体现的。</w:t>
      </w:r>
    </w:p>
    <w:p>
      <w:pPr>
        <w:pStyle w:val="Style18"/>
        <w:rPr/>
      </w:pPr>
      <w:r>
        <w:rPr/>
        <w:t>我们学习了这部论典，如果对于缘起性空本身没有听懂，或者不能真实地了知，我们的信心不一定提高到那么高的层次；如果我们真正了知了以后，对于佛陀的感恩心、信心、随学的决心等等都会有很高的提升，既是让我们了知佛陀功德，产生信心的方式，也是对于佛陀核心教义的学习。</w:t>
      </w:r>
    </w:p>
    <w:p>
      <w:pPr>
        <w:pStyle w:val="Style15"/>
        <w:ind w:firstLine="562"/>
        <w:rPr/>
      </w:pPr>
      <w:r>
        <w:rPr/>
        <w:t>乙二（顶礼句）分二：一、总礼；二、别礼。</w:t>
      </w:r>
    </w:p>
    <w:p>
      <w:pPr>
        <w:pStyle w:val="Style15"/>
        <w:ind w:firstLine="562"/>
        <w:rPr/>
      </w:pPr>
      <w:r>
        <w:rPr/>
        <w:t>丙一、总礼：</w:t>
      </w:r>
    </w:p>
    <w:p>
      <w:pPr>
        <w:pStyle w:val="Style17"/>
        <w:rPr/>
      </w:pPr>
      <w:r>
        <w:rPr/>
        <w:t>顶礼上师文殊师利！</w:t>
      </w:r>
    </w:p>
    <w:p>
      <w:pPr>
        <w:pStyle w:val="Style18"/>
        <w:rPr/>
      </w:pPr>
      <w:r>
        <w:rPr/>
        <w:t>宗喀巴大师在造论之前首先顶礼上师。“顶礼上师文殊师利”有两个意思，第一个意思上师是文殊师利。比如宗喀巴大师的根本上师是仁达瓦尊者，此处是把上师观想为文殊师利菩萨的方式做顶礼。</w:t>
      </w:r>
    </w:p>
    <w:p>
      <w:pPr>
        <w:pStyle w:val="Style18"/>
        <w:rPr/>
      </w:pPr>
      <w:r>
        <w:rPr/>
        <w:t>第二个意思文殊师利菩萨是自己的上师，这怎么理解呢？我们在传记当中看到宗喀巴大师早期显现上依止了包括仁达瓦尊者在内的很多人的善知识。有一段时间，宗大师有很多疑惑。他有一个同行法道友中观者，即邬玛巴尊者，他经常面见本尊。宗喀巴大师首先把自己的问题告诉中观者，然后中观者询问本尊之后，再把本尊的答案告诉宗喀巴大师，在很长一段时间中这样解决问题。后来宗大师觉得很麻烦，开始精进修持，最后也见到了本尊，可以在文殊师利菩萨面前直接提问，就像人和人对话一样。从这个侧面来讲，文殊菩萨也是宗喀巴尊者的上师。</w:t>
      </w:r>
    </w:p>
    <w:p>
      <w:pPr>
        <w:pStyle w:val="Style18"/>
        <w:rPr/>
      </w:pPr>
      <w:r>
        <w:rPr/>
        <w:t>因为我们现在正在学习《缘起赞》，所以宗喀巴大师也是我们的传承上师，我们要对和文殊菩萨无二无别的宗喀巴大师顶礼，加持我们通达《缘起赞》的内容和缘起性空的甚深意义，还有我们的上师是文殊师利，也有祈祷上师加持我们通达缘起的意思，对于我们这些学习者而言也可以这样理解。</w:t>
      </w:r>
    </w:p>
    <w:p>
      <w:pPr>
        <w:pStyle w:val="Style15"/>
        <w:ind w:firstLine="562"/>
        <w:rPr/>
      </w:pPr>
      <w:r>
        <w:rPr/>
        <w:t>丙二、别礼：</w:t>
      </w:r>
    </w:p>
    <w:p>
      <w:pPr>
        <w:pStyle w:val="Style16"/>
        <w:ind w:firstLine="560"/>
        <w:rPr/>
      </w:pPr>
      <w:r>
        <w:rPr/>
        <w:t>依凭照见与阐扬，智慧妙说堪无上，</w:t>
      </w:r>
    </w:p>
    <w:p>
      <w:pPr>
        <w:pStyle w:val="Style16"/>
        <w:ind w:firstLine="560"/>
        <w:rPr/>
      </w:pPr>
      <w:r>
        <w:rPr/>
        <w:t>彻见传授缘起者，至尊佛前稽首礼。</w:t>
      </w:r>
    </w:p>
    <w:p>
      <w:pPr>
        <w:pStyle w:val="Style18"/>
        <w:rPr/>
      </w:pPr>
      <w:r>
        <w:rPr/>
        <w:t>这是分别顶礼至尊佛陀。顶礼佛陀很多时候是通过不同侧面来做顶礼。在这个颂词中，宗喀巴大师是怎样对于佛陀顶礼的呢？因为本论是宣讲缘起，所以也是对于佛陀最不共之处的缘起进行顶礼。首先对于佛陀的殊胜功德做了宣讲，然后对于具有这种特点的佛陀顶礼。</w:t>
      </w:r>
    </w:p>
    <w:p>
      <w:pPr>
        <w:pStyle w:val="Style18"/>
        <w:rPr/>
      </w:pPr>
      <w:r>
        <w:rPr>
          <w:rFonts w:cs="楷体"/>
        </w:rPr>
        <w:t>“</w:t>
      </w:r>
      <w:r>
        <w:rPr/>
        <w:t>依凭照见与阐扬，智慧妙说堪无上”，讲到了被顶礼者佛陀所具有的特点。什么特点呢？依靠他照见、阐扬了最不共的甚深境界，所以智慧妙说堪称无上。</w:t>
      </w:r>
    </w:p>
    <w:p>
      <w:pPr>
        <w:pStyle w:val="Style18"/>
        <w:rPr/>
      </w:pPr>
      <w:r>
        <w:rPr>
          <w:rFonts w:cs="楷体"/>
        </w:rPr>
        <w:t>“</w:t>
      </w:r>
      <w:r>
        <w:rPr/>
        <w:t>彻见传授缘起者，至尊佛前稽首礼”，前面说佛陀照见阐扬，或者他的智慧妙说照见阐扬了什么？这里说到彻见传授了缘起。在彻见传授缘起者的至尊佛陀面前恭敬的五体投地而顶礼。</w:t>
      </w:r>
    </w:p>
    <w:p>
      <w:pPr>
        <w:pStyle w:val="Style18"/>
        <w:rPr/>
      </w:pPr>
      <w:r>
        <w:rPr/>
        <w:t>依凭照见于阐扬，智慧妙说堪无上，“照见”和“智慧”、“阐扬”和“妙说”要配合起来看。为什么佛陀的智慧、妙说堪无上？“依凭照见”，佛陀对于一切万法甚深的缘起通过智慧照见了。为什么是“无上”呢？因为凡夫人、外道本师的智慧没办法真实照见缘起，世间人自不必说，本身具有很深的无明，从来没有思考过一切万法的本性。世间所谓的精神导师，他们安立自己教言的时候，都安立了一个实实在在存在的本体，比如实有不空的造物主、万能神等等，根本经不起理论的观察。通过这方面可以知道，他们的智慧没有照见万法的本性，根本不是无上。只有佛陀的智慧照见了缘起，从这个侧面来讲，佛陀的智慧照见万法本性的缘故“堪无上”。</w:t>
      </w:r>
    </w:p>
    <w:p>
      <w:pPr>
        <w:pStyle w:val="Style18"/>
        <w:rPr/>
      </w:pPr>
      <w:r>
        <w:rPr>
          <w:rFonts w:cs="楷体"/>
        </w:rPr>
        <w:t>“</w:t>
      </w:r>
      <w:r>
        <w:rPr/>
        <w:t>妙说”和“阐扬”也是一组。因为佛陀的智慧照见了万法的实相之后，有了通过最为殊胜的妙说来阐释所照见本性的殊胜能力。虽然一般世间人的口才很好、口若悬河，但是因为没有照见万法的本性，无法把自己的智慧从各式各样粗中细的分别执著中解脱出来，阐释观点的能力是有限的。第一个他没有照见，第二个他也说不了。怎样才能妙说呢？真实的妙说在《大乘经庄严论》后面的说法品中，对于佛陀说法的特点等等有很多不共的描述。</w:t>
      </w:r>
    </w:p>
    <w:p>
      <w:pPr>
        <w:pStyle w:val="Style18"/>
        <w:rPr/>
      </w:pPr>
      <w:r>
        <w:rPr/>
        <w:t>为什么佛陀的妙说是无上呢？因为佛陀照见了万法究竟圆满的自性之后，包括对于所照见的万法如理如实描述的智慧障碍也遣除了。法义辞辩四无碍解中有一种辞无碍解，或者辩无碍解，赞叹辩无碍解时说，佛陀在宣讲万法本性的时候，对一个词句可以于一个大劫中展开宣说而无法穷尽，这种殊胜的智慧、妙说的能力无人能比，叫做堪无上。</w:t>
      </w:r>
    </w:p>
    <w:p>
      <w:pPr>
        <w:pStyle w:val="Style18"/>
        <w:rPr/>
      </w:pPr>
      <w:r>
        <w:rPr/>
        <w:t>妙说阐扬了什么呢？因为阐扬了甚深的缘起，所以是无上的。不仅佛陀的智慧、照见的本性、妙说的能力是无上的，妙说所阐释的法义也是无上的，因此依凭照见与阐扬，智慧妙说堪无上，的确是无上的，没有一个人能够完全通过智慧照见万法本性。后面我们展开缘起本性时，就会发现缘起的自性非常善妙。</w:t>
      </w:r>
    </w:p>
    <w:p>
      <w:pPr>
        <w:pStyle w:val="Style18"/>
        <w:rPr/>
      </w:pPr>
      <w:r>
        <w:rPr/>
        <w:t>通过妙说阐扬的也是堪无上，这是赞叹者的特点。首先要了知我们所赞叹的对境具有什么特点。他的相貌庄严、非常慈悲，或者智悲力圆满，具足如所有智、尽所有智等等。在宣讲了特点之后，再进行赞叹，此处是说佛陀的智慧照见殊胜的本性，妙说阐扬了缘起的本性，不管是智慧还是妙说，都堪称无上。</w:t>
      </w:r>
    </w:p>
    <w:p>
      <w:pPr>
        <w:pStyle w:val="Style18"/>
        <w:rPr/>
      </w:pPr>
      <w:r>
        <w:rPr/>
        <w:t>了知了之后，谁具有这个特点呢？彻见传授缘起者至尊佛。至尊佛陀彻见、传授了缘起，因为他是通过智慧照见、经由妙说传授的，所以首先是彻见缘起，然后是传授缘起。宗喀巴大师说，在能够彻见和传授缘起的至尊佛陀面前，我恭恭敬敬的稽首顶礼。我们听到这里，看到这个颂词，也会跟随词句对于彻见、传授缘起的至尊佛陀恭恭敬敬的顶礼。不管现在是不是已经真实通达了缘起的内容，但是我们跟随词句顶礼，也可以在内心当中引发巨大的善根。</w:t>
      </w:r>
    </w:p>
    <w:p>
      <w:pPr>
        <w:pStyle w:val="Style18"/>
        <w:rPr/>
      </w:pPr>
      <w:r>
        <w:rPr/>
        <w:t>因为顶礼的方式完完全全是从最不共的层次进行的安立，所以说彻见传授缘起者，至尊佛前稽首礼。我们对于佛陀恭恭敬敬地顶礼，佛陀彻见、传授了一切万法的本性，他的智慧达到了究竟才能真实地了知缘起；如果他的智慧没有达到究竟，对于世间、胜义的缘起，以及二者之间的缘起关系都无法通达，还有无明就不是遍智。因为遍智而通达了一切万法本性，所以对于世俗的一切缘起才能如理如实地安立。如果对于胜义的本性不了知，有一分不了知就会有一分无明，有一分无明，对于世俗谛的法也会有一分不了知，只有完全了知了万法的本性才能如理如实地照见世间万法的规律。</w:t>
      </w:r>
    </w:p>
    <w:p>
      <w:pPr>
        <w:pStyle w:val="Style18"/>
        <w:rPr/>
      </w:pPr>
      <w:r>
        <w:rPr/>
        <w:t>佛陀具足如所有智、尽所有智，有了殊胜的智慧之后，与智慧无二无别的无缘大悲也可以完全呈现出来，佛陀不可能照见了万法缘起之后，通过吝啬心不愿意讲。为什么呢？因为他早就知道吝啬的本性是假立的无明状态，是依缘而起的，所以他在修道之初已经把所谓的吝啬心遣除了。连菩萨都不会有自己通达的东西不愿意给众生讲的吝啬心，何况是佛陀呢！佛陀的智慧一旦圆满，悲心也是最极清净的，绝对会给众生传授殊胜的缘起，而众生之所以会流转轮回，下面颂词讲到了就是因为不知道本性。如果了知了万法缘起的自性，然后修持现前就可以从所有束缚中脱离，所以这是佛陀送给我们最为殊胜的礼物。</w:t>
      </w:r>
    </w:p>
    <w:p>
      <w:pPr>
        <w:pStyle w:val="Style18"/>
        <w:rPr/>
      </w:pPr>
      <w:r>
        <w:rPr/>
        <w:t>对于众生而言，最殊胜的礼物莫过于告诉我们缘起性空，一切万法缘起的实相。从这个侧面来讲，我们要通过感恩心，第一是知道佛陀的智慧，第二是知道佛陀大悲，第三是知道佛陀对我们的恩德非常重。通过我们学习轮回流转的方式，再回头来看佛陀给我们宣讲怎样从轮回的网中脱离的方式，就会对佛陀产生信心和感恩心。这是一个别礼，对于具有照见和传扬缘起自性的佛陀恭恭敬敬地顶礼。</w:t>
      </w:r>
    </w:p>
    <w:p>
      <w:pPr>
        <w:pStyle w:val="Style15"/>
        <w:ind w:firstLine="562"/>
        <w:rPr/>
      </w:pPr>
      <w:r>
        <w:rPr/>
        <w:t>甲二（论义）分五：一、以说缘起理而赞叹；二、唯有佛陀对解脱者不欺惑；三、唯有佛教成为解脱者的津梁；四、随念如来之深恩；五、摄义。</w:t>
      </w:r>
    </w:p>
    <w:p>
      <w:pPr>
        <w:pStyle w:val="Style18"/>
        <w:rPr/>
      </w:pPr>
      <w:r>
        <w:rPr/>
        <w:t>第一个是“以说缘起而赞叹”，通过佛陀说的缘起理，或者我们来宣讲学习一切万法的道理，然后反观佛陀的恩德和智慧而赞叹佛陀。第二个是“唯有佛陀对解脱者不欺惑”，佛陀照见了缘起，自己本身从欺惑当中脱离了，他也会对解脱者不欺惑。为什么唯有佛陀呢？因为除了佛陀之外，所谓的修行者、导师也没有照见万法本性，他自己都是迷惑的。他说，我的道是正道，你们按照我这个道修行，一定得到永恒的解脱，就是欺惑性的。因为他没有发现万法缘起的自性，没有发现万法的本相，他自己都是被无明欺惑的，又怎么可能让他的随学者不被欺惑呢？因此唯有佛陀对解脱者是不欺惑的。</w:t>
      </w:r>
    </w:p>
    <w:p>
      <w:pPr>
        <w:pStyle w:val="Style18"/>
        <w:rPr/>
      </w:pPr>
      <w:r>
        <w:rPr/>
        <w:t>第三个是“唯有佛教成为解脱者的津梁”，只有佛陀所宣讲的佛法教义可以成为解脱者的津梁，因为佛陀这样的导师不欺惑，已经完全从无明中出离了，他宣讲的教义可以真正引导想要解脱的人趣向于解脱，所以只有佛法才是解脱者的津梁。第四个是“随念如来之深恩”，是随念佛陀对我们的恩德。如果我们学习了《缘起赞》，真实地在内心完全领会了《缘起赞》中缘起的道理，生起了定解之后，我们皈依三宝的心也会不一样。</w:t>
      </w:r>
    </w:p>
    <w:p>
      <w:pPr>
        <w:pStyle w:val="Style18"/>
        <w:rPr/>
      </w:pPr>
      <w:r>
        <w:rPr/>
        <w:t>佛陀具有殊胜的智慧，完全照见了万法的本性，这里讲到了佛陀所照见的本性是什么。如果我们对于正道生起定解，在皈依法方面也会有一个和以前完全不同的状态，对于正在学习缘起法的僧众，这种修行的助伴我们也会生起一个依止心。如果我们依止圆满证悟了缘起、证悟了部分缘起，或者正在学习缘起的僧众，能够与他们为伍，对于自己修学缘起法，不管世俗的缘起，还是胜义的缘起，都有很大的帮助。这时皈依三宝的心就不一样了，质量也有很大的提升。</w:t>
      </w:r>
    </w:p>
    <w:p>
      <w:pPr>
        <w:pStyle w:val="Style15"/>
        <w:ind w:firstLine="562"/>
        <w:rPr/>
      </w:pPr>
      <w:r>
        <w:rPr/>
        <w:t>乙一（以说缘起理而赞叹）分三：一、断轮回根本之缘起；二、缘起法是佛教的精华；三、以说缘起来赞叹是最无上的赞叹。</w:t>
      </w:r>
    </w:p>
    <w:p>
      <w:pPr>
        <w:pStyle w:val="Style18"/>
        <w:rPr/>
      </w:pPr>
      <w:r>
        <w:rPr/>
        <w:t>第一个是“断轮回根本之缘起”，轮回的根本是什么？它是无明，我们要断除无明，它的因缘断掉了就不会有轮回；第二个是“缘起法是佛教的精华”，不管是世间的缘起，还是出世间的缘起性空，都属于佛教的精华；第三个是“以说缘起来赞叹是最无上的赞叹”，我们对佛陀说缘起的赞叹是最无上的赞叹，这方面我们必须要了解。</w:t>
      </w:r>
    </w:p>
    <w:p>
      <w:pPr>
        <w:pStyle w:val="Style15"/>
        <w:ind w:firstLine="562"/>
        <w:rPr/>
      </w:pPr>
      <w:r>
        <w:rPr/>
        <w:t>丙一、断轮回根本之缘起：</w:t>
      </w:r>
    </w:p>
    <w:p>
      <w:pPr>
        <w:pStyle w:val="Style16"/>
        <w:ind w:firstLine="560"/>
        <w:rPr/>
      </w:pPr>
      <w:r>
        <w:rPr/>
        <w:t>世间所有诸衰败，彼之根本为无明，</w:t>
      </w:r>
    </w:p>
    <w:p>
      <w:pPr>
        <w:pStyle w:val="Style16"/>
        <w:ind w:firstLine="560"/>
        <w:rPr/>
      </w:pPr>
      <w:r>
        <w:rPr/>
        <w:t>佛说若见缘起义，即能断除无明痴。</w:t>
      </w:r>
    </w:p>
    <w:p>
      <w:pPr>
        <w:pStyle w:val="Style18"/>
        <w:rPr/>
      </w:pPr>
      <w:r>
        <w:rPr>
          <w:rFonts w:cs="楷体"/>
        </w:rPr>
        <w:t>“</w:t>
      </w:r>
      <w:r>
        <w:rPr/>
        <w:t>世间所有诸衰败，彼之根本为无明”，世间上所有衰败的根本的原因就是无明，佛陀说如果我们见到了缘起的意义就能断除无明愚痴，这里佛陀讲到了衰败和衰败的因，也讲到了断除衰败的因和果。如果我们深入分析，这个颂词中可以包含四谛。</w:t>
      </w:r>
    </w:p>
    <w:p>
      <w:pPr>
        <w:pStyle w:val="Style18"/>
        <w:rPr/>
      </w:pPr>
      <w:r>
        <w:rPr/>
        <w:t>在后面的一个颂词中，大恩上师还会讲到，四谛和缘起二者之间就是一个含义，这个颂词中怎样体现了四谛呢？世间所有诸衰败是苦谛，就是说所有世间都是衰败，一切为痛苦的自性，这是讲苦谛，一切众生在苦苦、变苦、行苦中无法摆脱，这是果。彼之根本为无明，导致苦谛的根本是什么呢？就是集谛，集谛最根本的是无明，无明是集，如果有了无明就会产生衰败，轮回的因是无明，轮回的果是衰败，这里讲到了世间的因果。</w:t>
      </w:r>
    </w:p>
    <w:p>
      <w:pPr>
        <w:pStyle w:val="Style18"/>
        <w:rPr/>
      </w:pPr>
      <w:r>
        <w:rPr/>
        <w:t>佛陀的伟大之处在于首先很清楚地看到了众生的痛苦自性，这是一般众生看不到的。因为众生觉得还有安乐可得，认为如果奋斗就可以从种种的苦中脱离，他们不知道整个轮回以苦为自性，佛陀以智慧照见虽然有些人想要摆脱痛苦，但是根本找不脱苦之因，佛陀讲到了集谛。我们现在的状态自己都看不清楚，佛陀不仅帮助我们了知，并且告诉我们一切都是苦的自性。因为众生的无明太深了根本看不到摆脱苦的因缘，所以佛陀告诉我们最根本的是无明，这是讲到了轮回的因果。佛陀对我们的恩德特别大，只有找到了病根，才可以下手对治，如果连病根都没有找到，胡乱治一通，也没办法真实地遣除疾病。</w:t>
      </w:r>
    </w:p>
    <w:p>
      <w:pPr>
        <w:pStyle w:val="Style18"/>
        <w:rPr/>
      </w:pPr>
      <w:r>
        <w:rPr>
          <w:rFonts w:cs="楷体"/>
        </w:rPr>
        <w:t>“</w:t>
      </w:r>
      <w:r>
        <w:rPr/>
        <w:t>佛说若见缘起义，即能断除无明痴”，这两句也是体现了道谛和灭谛。“若见缘起义”是道谛，“即能断除无明痴”是灭谛。断除无明痴可以说就是断除了衰败，或者佛说若见缘起义，即能断除无明痴这两句都是属于道谛，因为见缘起断无明是道谛，如果断了无明不可能还存在衰败，所以灭谛隐藏的意义已经引出来了，从这方面也可以理解。</w:t>
      </w:r>
    </w:p>
    <w:p>
      <w:pPr>
        <w:pStyle w:val="Style18"/>
        <w:rPr/>
      </w:pPr>
      <w:r>
        <w:rPr/>
        <w:t>此处四谛和缘起是一个含义，我们再进一步地分析一下。因为对我们而言了知轮回的根本很重要，而且了知断除轮回根本的法也很重要，所以说世间所有诸衰败，一切苦苦、变苦、行苦，所有从地狱乃至非想非非想天整个三界六道，包括众生现在的种种不如意、身心的痛苦称之为衰败。</w:t>
      </w:r>
    </w:p>
    <w:p>
      <w:pPr>
        <w:pStyle w:val="Style18"/>
        <w:rPr/>
      </w:pPr>
      <w:r>
        <w:rPr/>
        <w:t>衰败自有其因，彼之根本为无明，这时佛陀讲了所有衰败的根本因就是无明，就是说一切万法是缘起性空、本性不存在。比如从人无我的侧面来讲，众生首先觉得有我，然后以我开始产生了实执、分别念，生起烦恼而造业，通过业导致了衰败，这一切最根本的就是无明。如果有了无明，贪嗔痴都可以产生。《中观四百论》中也讲了，如果一个众生的命根存在，其他的根也可以存在；如果命根断了，其他的根也断了。</w:t>
      </w:r>
    </w:p>
    <w:p>
      <w:pPr>
        <w:pStyle w:val="Style18"/>
        <w:rPr/>
      </w:pPr>
      <w:r>
        <w:rPr/>
        <w:t>此处说彼之根本为无明，无明是最根本的因，那是不是直接由无明导致的衰败呢？我们从层次来看不一定是从无明直接导致衰败。这里有几层意思，无明愚痴大概有两种，一个是根本无明，一个是从根本衍生出来的无明愚痴。世间的衰败是苦果，这是一切轮回的现相。真实来讲，一切轮回衰败痛苦的现相来源于什么？来源于业，不管是善业，还是恶业，衰败的直接因就是业，即恶业和有漏的善业。业的因是什么呢？是贪嗔痴的烦恼。烦恼的因可以说属于无明，来源于各式各样的实执、分别念，这一切的因果一般人根本看不到。</w:t>
      </w:r>
    </w:p>
    <w:p>
      <w:pPr>
        <w:pStyle w:val="Style18"/>
        <w:rPr/>
      </w:pPr>
      <w:r>
        <w:rPr/>
        <w:t>虽然世间的人也会有一种模糊，或者比较短视的因果概念，比如没有钱就去挣钱，拿到了工资就可以遣除没钱的痛苦，工作到月底拿钱也是因和果，上班是因，拿钱是果，或者今天中午没有吃饭肚子很饿，这是一种苦，他们也知道弄点饭吃了，肚子饱了就把这个苦遣除了，这也是一种因果。一般众生都知道这方面的因果，可以遣除这种苦因，具足安乐因。这些太短浅了，没办法从根本上解决问题。</w:t>
      </w:r>
    </w:p>
    <w:p>
      <w:pPr>
        <w:pStyle w:val="Style18"/>
        <w:rPr/>
      </w:pPr>
      <w:r>
        <w:rPr/>
        <w:t>有一部分人比世间人想得更深一层，比如外道仙人，还有中国传统文化中的善因得善果、恶因得恶报等等，他们看到这一点之后，明白表面的努力不能解决问题，必须要从更深层次的因上去解决。这是怎样的呢？必须要修善业，如果修了善业、培了福德就可以得到安乐；断除了恶业，就能断除痛苦。他们开始倡导修善断恶，这方面的因果他们是承认的。虽然比浅层次的因果要深一些，但是还不够深。</w:t>
      </w:r>
    </w:p>
    <w:p>
      <w:pPr>
        <w:pStyle w:val="Style18"/>
        <w:rPr/>
      </w:pPr>
      <w:r>
        <w:rPr/>
        <w:t>另外一部分人发现了业的来源。因为业的来源是贪嗔痴等等，所以开始去深入调伏烦恼。有些外道觉得必须要压制烦恼，有了烦恼一定会造业，他们开始修持色界定和无色界定，觉得入定时没有烦恼，烦恼不起业不起，业不起轮回的衰败也不会起。有一部分外道认识到烦恼是根源，开始在有我的层次上断烦恼，生起了色无色界定，然后转生到色界和无色界，那时有没有烦恼？没有。有没有所谓的恶业？也没有。</w:t>
      </w:r>
    </w:p>
    <w:p>
      <w:pPr>
        <w:pStyle w:val="Style18"/>
        <w:rPr/>
      </w:pPr>
      <w:r>
        <w:rPr/>
        <w:t>他们安住在无色定、无想定，会很长时间中没有丝毫的痛苦、烦恼产生，甚至于没有心，也不产生分别念，这还是暂时的道。除了烦恼还有更深的因缘，有些人认为烦恼最深，觉得已经了找到病灶，其实烦恼下面还有推手，推动烦恼的是什么呢？就是里面的无明、实执分别念，认为有我、法存在的状态。</w:t>
      </w:r>
    </w:p>
    <w:p>
      <w:pPr>
        <w:pStyle w:val="Style18"/>
        <w:rPr/>
      </w:pPr>
      <w:r>
        <w:rPr/>
        <w:t>佛教的修行者知道，一切烦恼的来源于无明、实执。一部分小乘的声闻行者，主要观察身心五蕴的假合，即我是不存在的。他们把我、实执无明消除之后，烦恼断了不会造业，业断了没有轮回，这是比较根本的解决问题之道。在小乘有部以上都有解脱道，为什么呢？他们有无我的空性。大乘更不必说了，在人无我的基础上观察一切万法无我，他们的空性，以及断除无明的层次更加深远、广大。此处的缘起是一般人乃至于佛法修行者之间，因为他们认定衰败来源的层次不一样，所以断除之道也不一样。如果没有找到最根本的病灶，还是没办法真实地解决问题，虽然感觉已经找到了病灶开始用药治疗，但是因为没有找到最深的无明，最后忙来忙去效果不大，或者只是徒劳而已。</w:t>
      </w:r>
    </w:p>
    <w:p>
      <w:pPr>
        <w:pStyle w:val="Style18"/>
        <w:rPr/>
      </w:pPr>
      <w:r>
        <w:rPr/>
        <w:t>这个地方讲到了世间所有诸衰败最根本的因就是无明，所以必须要从根本的无明下手，才能把所有的衰败慢慢打破。刚刚我们讲了，众生在轮回中有两种愚痴，一种叫做真实义愚痴，众生不知道一切万法空性，依靠真实义愚痴，通过实执引发烦恼、业惑。在真实义愚痴上一部分众生又有了第二层愚痴，叫做业果愚痴，这是无明，不知道业因果的关系。</w:t>
      </w:r>
    </w:p>
    <w:p>
      <w:pPr>
        <w:pStyle w:val="Style18"/>
        <w:rPr/>
      </w:pPr>
      <w:r>
        <w:rPr/>
        <w:t>虽然想得到安乐，但是拼命造恶业。假如我们不知道世间的缘起，即善因善果、恶因恶果，甚至连世间的安乐都得不到；如果我们不知道胜义的缘起，不可能得到解脱。首先佛陀了知了最根本的自性无明、缘起性空的自性，然后宣讲了暂时取舍的业果关系、因缘法则，以及世俗的缘起和胜义的缘起。</w:t>
      </w:r>
    </w:p>
    <w:p>
      <w:pPr>
        <w:pStyle w:val="Style18"/>
        <w:rPr/>
      </w:pPr>
      <w:r>
        <w:rPr/>
        <w:t>第一二句讲到了轮回根本是无明，这是体现了缘起。什么缘起呢？就是无明为因、无明为缘，依无明为缘而起的是衰败。缘起从字句理解就是依缘而生、依缘而起，讲缘起的时候，第一个一定是简别了无因，不可能是无因、不依靠因缘而起自己产生了。缘起直接排除了无因，无因生是不可能的事情，缘起是依缘而生、依缘而起；第二个是必须要排除非因非缘，不是这个因不能产生这个果，这方面就排除了一些众生也觉得有缘起，比如杀生获得安乐，这不是真实获得安乐的因。</w:t>
      </w:r>
    </w:p>
    <w:p>
      <w:pPr>
        <w:pStyle w:val="Style18"/>
        <w:rPr/>
      </w:pPr>
      <w:r>
        <w:rPr/>
        <w:t>讲缘起的时候，首先排除无因，其次排除非因，最后安立正确的因缘，因此依缘而起的法在世俗中，一切万法都是依靠自己的缘而起。我们要随顺缘起，如果随顺了缘起就可以得到安乐，如果不随顺就会得到痛苦。</w:t>
      </w:r>
    </w:p>
    <w:p>
      <w:pPr>
        <w:pStyle w:val="Style18"/>
        <w:rPr/>
      </w:pPr>
      <w:r>
        <w:rPr/>
        <w:t>世间所有诸衰败，彼之根本为无明，讲到了衰败的果是依靠无明引起的。有了无明的因，一定产生衰败，这本身就是一个缘起。可悲的是众生不知道这是缘起性空，反而执为实有，从这方面来讲，就有了无明。虽然无明产生衰败本身是空性当中具有的因缘，因缘产生果的方式，但是众生不知道，他们把人和法执为实有之后，在真实意义上就愚痴了，然后在世俗中也没办法发现它的真谛，所以产生了种种衰败。</w:t>
      </w:r>
    </w:p>
    <w:p>
      <w:pPr>
        <w:pStyle w:val="Style18"/>
        <w:rPr/>
      </w:pPr>
      <w:r>
        <w:rPr>
          <w:rFonts w:cs="楷体"/>
        </w:rPr>
        <w:t>“</w:t>
      </w:r>
      <w:r>
        <w:rPr/>
        <w:t>佛说若见缘起义”，佛陀说如果见到了缘起就会断除无明愚痴。所谓的无明是什么？无明是实执，本来没有实有，众生执为实有，本来身心的五蕴和合没有我，众生执著有我，这是一种实执。一切万法的显现本来是无自性的，众生执著为有自性，叫做无明。既然无明是一切衰败的因，我们如何打破无明呢？因为无明是实执，所以我们就观察它的本性，实有的我、万法到底存不存在？观察的时候发现一切都是依缘而生、依缘而起的缘故，就了知了它的本性。</w:t>
      </w:r>
    </w:p>
    <w:p>
      <w:pPr>
        <w:pStyle w:val="Style18"/>
        <w:rPr/>
      </w:pPr>
      <w:r>
        <w:rPr/>
        <w:t>佛陀说如果见到了缘起的意义，就打破了无明、实执，因为衰败的根本断掉之后，见到了缘起，断掉了无明的根本，如果断掉了无明根本之后，就断除了无明愚痴，所有的衰败一层层都没有了。这是从最根本上瓦解，瓦解了什么呢？如果无明实执瓦解了，通过无明产生烦恼的果就不会有；如果烦恼瓦解了，通过烦恼产生的业就不会有；如果业没有了，通过业产生的衰败就不会有；如果没有衰败了，显现上就出离了轮回，就是这样一层层安立的。</w:t>
      </w:r>
    </w:p>
    <w:p>
      <w:pPr>
        <w:pStyle w:val="Style18"/>
        <w:rPr/>
      </w:pPr>
      <w:r>
        <w:rPr/>
        <w:t>我们学习教法的时候，如果很多初学的道友还没办法真实的安住在缘起，相应于缘起去修行，佛陀也会告诉我们从表层趣入实相的过程。现在我们还原的时候是从最深的实相层次去断除它的根本，然后从根本慢慢地瓦解，我们也有一个从表象往实相走的过程。</w:t>
      </w:r>
    </w:p>
    <w:p>
      <w:pPr>
        <w:pStyle w:val="Style18"/>
        <w:rPr/>
      </w:pPr>
      <w:r>
        <w:rPr/>
        <w:t>佛陀首先告诉我们要取舍业果，首先从守持戒律、行持十善做起，如果我们能够理解业因果不虚的道理，首先安立了业果、轮回，然后再告诉我们这些烦恼是产生业的因，让我们去压制烦恼，或者当我们生贪心的时候告诉我们怎么样去如理作意，不要产生贪心；如果生嗔心的时候告诉我们嗔心的过患，压制嗔心的方法。当我们修习了很长时间之后，烦恼轻微了，法器逐渐具有了，佛陀说我们身心的五蕴是空性、假立的，从这方面逐渐深入到缘起的含义当中。</w:t>
      </w:r>
    </w:p>
    <w:p>
      <w:pPr>
        <w:pStyle w:val="Style18"/>
        <w:rPr/>
      </w:pPr>
      <w:r>
        <w:rPr/>
        <w:t>真正通过不断的修行法器成熟之后，可以遇到缘起的教义，能够学习、相信缘起的教义，这时我们就可以安住在一切痛苦原始的病灶上，从这里开始去瓦解，当然瓦解起来并不容易，因为对我们来讲它存在的时间比较长，所以就要长时间地缘经论不断学习，加深无明实有是假立的印象，最后熏习得非常纯熟，让我们可以毫不费力地接受无自性，一切都是缘起、空性、无实有的，在这个基础上慢慢去积资净障。</w:t>
      </w:r>
    </w:p>
    <w:p>
      <w:pPr>
        <w:pStyle w:val="Style18"/>
        <w:rPr/>
      </w:pPr>
      <w:r>
        <w:rPr/>
        <w:t>首先从道理上了知、见到了缘起，然后从修行上入手。第一我们自己要对于缘起性空的正所缘本身好好地去观修，这是一切万法胜义缘起的本性；第二要证悟胜义缘起，除了观修空性缘起之外，还需要借助其他的缘起，如守戒律、做善法、积资净障，包括我们修上师瑜伽等等缘起都要用上。</w:t>
      </w:r>
    </w:p>
    <w:p>
      <w:pPr>
        <w:pStyle w:val="Style18"/>
        <w:rPr/>
      </w:pPr>
      <w:r>
        <w:rPr/>
        <w:t>缘起就是这样，只要缘具足了，果一定会起。如果你的缘不够，果就不起。轮回也是一样的，当你把轮回的缘断掉了，轮回的果怎么会起来呢？不可能的。修行的时候也是这样的，如果解脱的缘没有具足，果也不可能依缘而起，所以轮回的一切是缘起具足了就会显现，解脱的一切也是缘起具足了才会显现，都是此消彼长的关系。当我们在修持解脱缘起，正在消灭轮回缘起；当我们的轮回缘起正在具足，解脱的缘起正在衰败。</w:t>
      </w:r>
    </w:p>
    <w:p>
      <w:pPr>
        <w:pStyle w:val="Style18"/>
        <w:rPr/>
      </w:pPr>
      <w:r>
        <w:rPr/>
        <w:t>我们要考虑到这个问题，我们修行的时候，如果对世间八法有兴趣，轮回的缘起正在飞快具足，解脱的缘起随之衰减了；如果对于出离心、菩提心、空正见，或者对上师的信心、闻思修行、对治烦恼等等解脱的缘起正在增长，轮回的缘起就在衰败。从这方面来讲，一切都没有离开缘起。衰败、轮回是缘起，解脱也是缘起，要断除轮回必须首先要知道缘起的本义，然后再修缘起，最后证悟了缘起本性，这时就可以真实的解脱。</w:t>
      </w:r>
    </w:p>
    <w:p>
      <w:pPr>
        <w:pStyle w:val="Style18"/>
        <w:rPr/>
      </w:pPr>
      <w:r>
        <w:rPr/>
        <w:t>轮回、解脱都是在缘起中安立的，即便在真实义中所谓的缘起观察并不具足，但是它的现相就是我们解脱的因缘，这种解脱的果一定会发生。虽然菩萨真实安住的时候说一切佛果、度化众生不可得，但是从现相上来讲，如果你具足了成佛的因缘，不成佛不可能，在名言中一定可以成佛；具足了度化众生的因缘不度化众生也不可能。这方面都是缘起。</w:t>
      </w:r>
    </w:p>
    <w:p>
      <w:pPr>
        <w:pStyle w:val="Style18"/>
        <w:rPr/>
      </w:pPr>
      <w:r>
        <w:rPr/>
        <w:t>缘起当中有轮回的缘起，也有解脱的缘起。解脱的缘起中既有小乘解脱的缘起，也有大乘的缘起。就看我们到底选择哪一种缘起，只要你具足了就会起。现在对我们来讲，轮回缘起非常容易具足。为什么呢？因为我们无始以来习惯了轮回的缘起，所以不管努不努力，自然趣向于轮回的缘起了。而解脱道不可能是不管你努不努力，都会自然趣向于解脱。因为对我们来讲，解脱的因缘以前很少，所以我们现在在解脱的缘起方面必须要非常努力。即便我们非常努力都不一定会做好，何况还在懒惰放逸，你说我们可以解脱、一生成佛，这是不可能的事情。</w:t>
      </w:r>
    </w:p>
    <w:p>
      <w:pPr>
        <w:pStyle w:val="Style18"/>
        <w:rPr/>
      </w:pPr>
      <w:r>
        <w:rPr/>
        <w:t>不管是世间的缘起，还是证悟空性的无缘起，反正要证悟缘起性空都需要因缘，这个果还是依缘而起的。学完这些之后我们会知道自己到底怎样去选择。如果我们真正对于缘起的法义生起了定解，不需要上师每天在身边鞭策，你自然就会去做，不管有没有人看到，反正你现在做的一切就是因缘，具足这种因缘会有什么果报，自然而然就会有了。如果我们不去修空性，解脱的因缘不会主动具足。尤其主要的空性因缘不具足，还是没办法真实地达到解脱的果。解脱道的果仍然是依缘而起。</w:t>
      </w:r>
    </w:p>
    <w:p>
      <w:pPr>
        <w:pStyle w:val="Style18"/>
        <w:rPr/>
      </w:pPr>
      <w:r>
        <w:rPr/>
        <w:t>依缘而起主要的因、次要的缘分别是什么？我们都要清楚地知道，否则在修行佛法的时候，主要的因没有抓到，只是在次要的缘上努力。还觉得自己修了这么长时间为什么还不解脱？没有主要的因，根本没办法获得解脱。主要的因和次要的缘都具足了才会解脱。虽然主要的因非常重要，但是主要的因具足了，没有助缘还是难以成办。比如种庄稼主要的因是种子，你说，种子有了，为什么还不发芽？主要的因是有了，没有土壤、水、阳光、空间等助缘，还是不行。或者你的田是最好的，阳光也是全世界最好的。你的种子在哪里？没有种子。没有种子就长不出庄稼，必须要所有的因缘和合。解脱也是一样的，如果我们想要解脱，必须要具足解脱的因缘；如果我们想要出离轮回，必须要把轮回的因缘断掉；如果我们想要很快地成就，必须要具足很快成就的因缘。</w:t>
      </w:r>
    </w:p>
    <w:p>
      <w:pPr>
        <w:pStyle w:val="Style18"/>
        <w:rPr/>
      </w:pPr>
      <w:r>
        <w:rPr/>
        <w:t>了知这些之后，我们自然而然会在思考之后下定决心。只要做了自己就会受，不管是好的，还是坏的；不管是轮回，还是解脱，都是自作自受。业因果是未作不遇，已作不失。如果你已经做了，不会消失；你如果没有做，不会遭遇。好的坏的，解脱和轮回都是一样。</w:t>
      </w:r>
    </w:p>
    <w:p>
      <w:pPr>
        <w:pStyle w:val="Style15"/>
        <w:ind w:firstLine="562"/>
        <w:rPr/>
      </w:pPr>
      <w:r>
        <w:rPr/>
        <w:t>丙二、缘起法是佛教的精华：</w:t>
      </w:r>
    </w:p>
    <w:p>
      <w:pPr>
        <w:pStyle w:val="Style16"/>
        <w:ind w:firstLine="560"/>
        <w:rPr/>
      </w:pPr>
      <w:r>
        <w:rPr/>
        <w:t>尔时具有智慧者，如何依然不通晓，</w:t>
      </w:r>
    </w:p>
    <w:p>
      <w:pPr>
        <w:pStyle w:val="Style16"/>
        <w:ind w:firstLine="560"/>
        <w:rPr/>
      </w:pPr>
      <w:r>
        <w:rPr/>
        <w:t>相依相存缘起道，本是您教之精要？</w:t>
      </w:r>
    </w:p>
    <w:p>
      <w:pPr>
        <w:pStyle w:val="Style18"/>
        <w:rPr/>
      </w:pPr>
      <w:r>
        <w:rPr/>
        <w:t>这里告诉我们缘起法是佛教的精华。“尔时”是这个时候，刚刚我们讲到一切痛苦的根源是无明，了知之后，如果真正具有智慧的人，智慧并不是小聪明，不是说在世间中，你的脑袋很好用，或者读书很厉害。“具有智慧者”是具有福慧、善缘的佛弟子。“如何依然不通晓，相依相存缘起道，本是您教之精要”，为什么还不通达相依相存的缘起之道就是释迦牟尼佛的教言精华呢？应该知道缘起法就是精华。</w:t>
      </w:r>
    </w:p>
    <w:p>
      <w:pPr>
        <w:pStyle w:val="Style18"/>
        <w:rPr/>
      </w:pPr>
      <w:r>
        <w:rPr/>
        <w:t>因为它可以完全断除轮回，所以是精华，应该知道了。如果不知道，也不要紧，下面还要讲。颂词首先用一个反问引起我们的注意，哦，这个地方讲了缘起道是佛教的精华，所以我应该去寻找佛教的精华。引起注意就好办了，他就会去寻找。虽然宗大师说应该通晓，但是我还没有通晓怎么办？慢慢地学习我就会通晓这个道理。首先是略说，后面展开讲，慢慢就会懂，如果学完了《缘起赞》还不懂，我们就继续学习《中论》等论典来了知万法缘起性空的道理。</w:t>
      </w:r>
    </w:p>
    <w:p>
      <w:pPr>
        <w:pStyle w:val="Style18"/>
        <w:rPr/>
      </w:pPr>
      <w:r>
        <w:rPr/>
        <w:t>具有智慧的人，要去寻找或者通达缘起，为什么不通晓相依相存的缘起道呢？我们要真实断除无明、愚痴与断除无明、愚痴相依相存的缘起道，就是佛法的精华。相依相存的缘起道可以断除轮回，如果要断除无明、愚痴和断除无明、愚痴相依相存的缘起道，我们一定要通达这样的内容。</w:t>
      </w:r>
    </w:p>
    <w:p>
      <w:pPr>
        <w:pStyle w:val="Style18"/>
        <w:rPr/>
      </w:pPr>
      <w:r>
        <w:rPr/>
        <w:t>还有一种相依相存的意思是什么呢？整个缘起本身就是相依相存的，后面还要讲此有故彼有，此灭故彼灭，所有的法都是相依相存的，佛果也是相依相存的。佛果依靠什么呢？佛果依靠菩萨道而有；菩萨是依靠大悲心、菩提心和无二慧而有的；往生极乐世界也是相依相存的，必须要有信愿行，或者往生极乐世界的果必须要和往生四因相依相存；小乘的解脱要和自己的道相依相存；轮回的人道、天道、饿鬼道、地狱道等等的苦乐，也是和它的因相依相存。</w:t>
      </w:r>
    </w:p>
    <w:p>
      <w:pPr>
        <w:pStyle w:val="Style18"/>
        <w:rPr/>
      </w:pPr>
      <w:r>
        <w:rPr/>
        <w:t>我们应该知道佛法中讲到就是相依相存的缘起道，任何一个法自有其因缘。如果我们想得到某种法，必须要把它的因缘具足；如果不想得到某种法，就要斩断它的因缘，这样我们才可以真实地通达佛陀所讲的道理。世间的取舍，只是整个缘起的一部分，而不是缘起的全部，后面我们对于整个缘起方方面面的内容都会学习到。</w:t>
      </w:r>
    </w:p>
    <w:p>
      <w:pPr>
        <w:pStyle w:val="Style18"/>
        <w:rPr/>
      </w:pPr>
      <w:r>
        <w:rPr/>
        <w:t>对我们而言，如果是真实有智慧的人，当下就会通达一切的衰败都来自于无明，而无明就是不了知本性，通过缘起可以遣除愚痴。在某一部分修法中，如果断贪心，就去修不净观；如果断嗔心，就修慈悲观；如果要断痴心、无明，就修缘起观，这个缘起观是从十二缘起的侧面来讲的。</w:t>
      </w:r>
    </w:p>
    <w:p>
      <w:pPr>
        <w:pStyle w:val="Style18"/>
        <w:rPr/>
      </w:pPr>
      <w:r>
        <w:rPr/>
        <w:t>如果我们要真正断除对业因果不通达，必须要学习因缘法则、业果之道；如果我们要真实地断除实相的无明，必须要通达缘起性空。只有对整个缘起的自性通达之后，就可以断除无明。这里讲的都是缘起之道，佛陀照见了缘起，对我们来讲恩德非常深重。此处提醒我们，缘起之道是佛教的精华。我们学习佛法的时候，不能忽视因缘法则、缘起之道，不管是世俗缘起，还是缘起性空。如果我们忽略了世俗缘起，连世间的安乐都得不到；如果我们忽略了缘起性空的本性，就没有办法真实地获得解脱。</w:t>
      </w:r>
    </w:p>
    <w:p>
      <w:pPr>
        <w:pStyle w:val="Style18"/>
        <w:rPr/>
      </w:pPr>
      <w:r>
        <w:rPr/>
        <w:t>这个地方讲如何依然不通晓，相依相存缘起道，本是您教之精华。我们解读的时候，如果在外表上努力，我们在缘起之外找不到真正的成佛之道。如果要找到解脱道，或者解决问题之道，必须要掌握佛法精要的缘起。虽然皈依、朝山等等都属于善法，也是佛法的一部分。但是我们要知道，真正佛法的核心就是通达缘起。既要知道为什么这样做，也要知道最究竟的本性是什么！这样才真实地与佛法的精华相符。如果我们不了知缘起，对于空性、万法的实相、佛法的精华不通达，只是从表面上着手，这方面就有点可惜。</w:t>
      </w:r>
    </w:p>
    <w:p>
      <w:pPr>
        <w:pStyle w:val="Style18"/>
        <w:rPr/>
      </w:pPr>
      <w:r>
        <w:rPr/>
        <w:t>就像一个核桃的精华在壳里，我们要把壳打开，然后取核桃的果肉来吃，里面才是美味。如果我们拿到核桃之后，只是在外面研究，在核桃壳上做文章，永远尝不到里面的美味。修习佛法也是一样，我们要逐渐深入到佛法的精华，这也需要善根福德。虽然有时我们遇到了，但是自己的欢喜心还不够，我们对于缘起投入的时间、领悟力还不够，无法真正地体会。我们还要进一步下功夫，才能够在缘起中获得最大的收获。</w:t>
      </w:r>
    </w:p>
    <w:p>
      <w:pPr>
        <w:pStyle w:val="Style18"/>
        <w:rPr/>
      </w:pPr>
      <w:r>
        <w:rPr/>
        <w:t>因为这是佛法的精华，精华的东西谁不喜欢呢？每个人都喜欢最好的。我们选择商品时，都要选最好的牌子、做工，不要次品、山寨货。学习佛法也是一样，不应该不希求精要，只是满足于表面的修行。表面的修行有没有用？也有用。我们并不是一概否认，完全推翻外在的修行，而是说当我们外在修行时，也应该深入到佛法的精华，至少也要关心一下佛法精华是什么？如果产生了疑问、关心了，慢慢就可以深入到精华中去，这方面对我们来讲非常重要。</w:t>
      </w:r>
    </w:p>
    <w:p>
      <w:pPr>
        <w:pStyle w:val="Style18"/>
        <w:rPr/>
      </w:pPr>
      <w:r>
        <w:rPr/>
        <w:t>我们经常讲绳子和蛇的比喻，当我们把绳子看为蛇的时候，就是一种颠倒迷乱，不了知绳子的本性，反而看成了蛇。当我们看到蛇的假象，缘着蛇产生了很多分别心，所有的分别心都和绳子没有任何关系。相当于我们在轮回中做了很多事情，每一世都在规划、奋斗，哪件事和解脱、实相有关呢？没有。当有一天这条蛇本身，或者我们缘蛇的看法发生了转变，比如我们开始修行，想要对于整个轮回、现相方面做一些改变。做出改变也是有差别的，我们缘这条蛇本身，乃至于没有怀疑过蛇的假立，没有真实深入到，或者靠近于绳子思考之前，一切努力都和实相无关，还是在蛇上去改良。比如把蛇的牙齿拔了、关起来，或者把它的心调得温和一点，一直在蛇上下功夫，没有触及到绳子的真相。</w:t>
      </w:r>
    </w:p>
    <w:p>
      <w:pPr>
        <w:pStyle w:val="Style18"/>
        <w:rPr/>
      </w:pPr>
      <w:r>
        <w:rPr/>
        <w:t>修行也是一样的，乃至于我们修行没有触及到无我、空性、实相的时候，所有的修行都类似于在蛇上下功夫，还和绳子的真相——解脱没有关系。哪一天当你发现了，这是不是绳子？它的本性应该是绳子，当我们产生了怀疑，会去探究、观察一切万法的本性、我都是假立的。这个比喻告诉我们，当怀疑蛇的本性是绳子的时候，已经开始接近实相了，前面把蛇搞得再好，还是没有靠近真实的解脱道。</w:t>
      </w:r>
    </w:p>
    <w:p>
      <w:pPr>
        <w:pStyle w:val="Style18"/>
        <w:rPr/>
      </w:pPr>
      <w:r>
        <w:rPr/>
        <w:t>我们在轮回中也是一样的，不管你是不是一个很好的佛教徒，乃至于你的思想没有怀疑过空性、一切万法的本性是虚幻的，没有真正地接触到这方面的教义之前，所有的修行都还是在蛇的迷乱现相上下功夫，没有触及到真实义。</w:t>
      </w:r>
    </w:p>
    <w:p>
      <w:pPr>
        <w:pStyle w:val="Style18"/>
        <w:rPr/>
      </w:pPr>
      <w:r>
        <w:rPr/>
        <w:t>我们刚刚讲了，必须要一而再再而三地缘空性的经论学习，虽然它属于分别念，但是我们的分别念缘着缘起性空的实相越来越多，就会越来越怀疑轮回的虚假。我没有真实现证，也非常确定这条蛇就是绳子。这时只要你再去具足一些因缘，把灯牵出来，一通电，一下子看到了，像我想的一样，这就是绳子，不是我在推理，而是真实见到了。当我们非常确定一切万法显现的时候就是无我、空性，还是一种推理，有了总相之后，再去具足因缘，积资净障、观修等等，哪一天因缘成熟，一下子就现证了一切万法的确是空性的，没有本性，相当于见到了绳子的真相。</w:t>
      </w:r>
    </w:p>
    <w:p>
      <w:pPr>
        <w:pStyle w:val="Style18"/>
        <w:rPr/>
      </w:pPr>
      <w:r>
        <w:rPr/>
        <w:t>当我们没有怀疑过这些假象之前，都没有触及到真实的解脱，我们也不能说所有人都没有接触到实相，有些人不行，必须要慢慢地一步一步引导他趣向于真实。如果他无法接近真实，我们可以告诉他，你把这条蛇管好，不要让它伤人。如果很多修行者还触及不到实相时，我们告诉他调伏自己的身语意，不要造业，好好发心。虽然这些是暂时的，还是在蛇的迷乱现相上修行，如果在这个阶段做的比较好，就不会伤害自己。在因缘成熟时，再告诉他一切万法的本性，就可以慢慢引导他趣向于真实的教法精要。</w:t>
      </w:r>
    </w:p>
    <w:p>
      <w:pPr>
        <w:pStyle w:val="Style18"/>
        <w:rPr/>
      </w:pPr>
      <w:r>
        <w:rPr/>
        <w:t>真正对于我们来讲，修行佛法的时候，虽然也需要暂时的因果，但最关键的是要深入到佛教精要的缘起中，不仅佛陀宣讲了般若、缘起，还有很多大德也赞叹了一切万法的本性、缘起，这些都是非常殊胜的。</w:t>
      </w:r>
    </w:p>
    <w:p>
      <w:pPr>
        <w:pStyle w:val="Style15"/>
        <w:ind w:firstLine="562"/>
        <w:rPr/>
      </w:pPr>
      <w:r>
        <w:rPr/>
        <w:t>丙三、以说缘起来赞叹是最无上的赞叹：</w:t>
      </w:r>
    </w:p>
    <w:p>
      <w:pPr>
        <w:pStyle w:val="Style18"/>
        <w:rPr/>
      </w:pPr>
      <w:r>
        <w:rPr/>
        <w:t>我们说缘起来赞叹佛陀是最无上的赞叹。</w:t>
      </w:r>
    </w:p>
    <w:p>
      <w:pPr>
        <w:pStyle w:val="Style16"/>
        <w:ind w:firstLine="560"/>
        <w:rPr/>
      </w:pPr>
      <w:r>
        <w:rPr/>
        <w:t>尽善尽美怙主您，赢得赞颂方式中，</w:t>
      </w:r>
    </w:p>
    <w:p>
      <w:pPr>
        <w:pStyle w:val="Style16"/>
        <w:ind w:firstLine="560"/>
        <w:rPr/>
      </w:pPr>
      <w:r>
        <w:rPr/>
        <w:t>殊妙稀有堪为最，即是畅演缘起理。</w:t>
      </w:r>
    </w:p>
    <w:p>
      <w:pPr>
        <w:pStyle w:val="Style18"/>
        <w:rPr/>
      </w:pPr>
      <w:r>
        <w:rPr/>
        <w:t>佛陀是尽善尽美的，不管从相貌，还是发心、事业，以及展现出来的智慧等等，整个天上天下没有任何人能够和佛相比。“尽善尽美怙主您”，佛陀赢得了很多赞叹，在各种各样的赞叹方式中，“殊妙稀有堪为最”，最殊妙、稀有、堪为第一的，就是畅演缘起理的特点，这是最为殊胜的。因为佛陀畅演了缘起正理，所以凭这一点就可以赢得最主要的赞叹，其他的赞叹都是次要的。</w:t>
      </w:r>
    </w:p>
    <w:p>
      <w:pPr>
        <w:pStyle w:val="Style18"/>
        <w:rPr/>
      </w:pPr>
      <w:r>
        <w:rPr/>
        <w:t>大恩上师在讲记中讲了，我们都会赞叹亲人，儿女会赞叹父母，父母也会赞叹自己的子女，还有外道也会赞叹自己的本师，很多赞叹都是他们觉得好的方面而赞叹的。因为有些人智慧不成熟的缘故，说出来的赞叹别人听起来就很可笑了，不但不是赞叹，反而变成了一种诋毁方式。因此赞叹佛陀的时候，有些佛陀的的确确具有的，比如三十二妙相，八十随行好，很多经典中对于佛陀的相貌做了赞叹，也是赞叹了佛陀获得相好的因缘，就是修持各种各样殊胜的善法，还有赞叹佛陀放光明、说法无碍、神通无碍、加持众生离苦得乐等等，对于佛陀作了很多赞叹。</w:t>
      </w:r>
    </w:p>
    <w:p>
      <w:pPr>
        <w:pStyle w:val="Style18"/>
        <w:rPr/>
      </w:pPr>
      <w:r>
        <w:rPr/>
        <w:t>在这么多的赞叹中，最殊胜、稀有、堪为第一的是佛陀畅演了缘起性空的道理，其他的方面，比如相好，帝释天、转轮王也有相似的三十二相、八十随行好。佛陀在《金刚经》中讲，可不可以三十二妙相观如来？如果说可以，那转轮王就变成了如来。有些外道的修行者示现得也很慈悲，为了众生的利益甚至能够牺牲自己的生命，为了自己的事业也可以赴汤蹈火，这些就是世间共同的赞叹。</w:t>
      </w:r>
    </w:p>
    <w:p>
      <w:pPr>
        <w:pStyle w:val="Style18"/>
        <w:rPr/>
      </w:pPr>
      <w:r>
        <w:rPr/>
        <w:t>唯独有一个不共同的就是佛陀畅演了甚深的缘起性空的道理。如果看不到缘起，根本赞叹不了，也没办法示现。只有照见并且宣说了，别人才会通过你所宣说的语句推知你了知的程度；如果你没有能力宣讲，别人通过你的语句推理观察，也会觉得有这样、那样的问题。佛陀宣讲了缘起，说明佛陀证悟了缘起，我们对于佛陀宣讲的缘起分析观察，能不能说它有问题呢？没有人能够找到缘起性空中真实的存在任何问题。它完全经得起观察，挑不出任何毛病，以这种最殊胜的善说表示佛陀内在的证悟非常善妙。</w:t>
      </w:r>
    </w:p>
    <w:p>
      <w:pPr>
        <w:pStyle w:val="Style18"/>
        <w:rPr/>
      </w:pPr>
      <w:r>
        <w:rPr/>
        <w:t>这方面讲到佛陀赢得赞颂的方式主要是宣讲了缘起的道理，平常我们说佛陀所做的事业当中，最殊胜的事业就是讲经说法，所讲的正法当中最殊胜的也是讲到了缘起，所有教法都是围绕缘起宣讲的。佛陀所有的教义，不管是四谛法轮、无相法轮，还是善抉择法轮，都是围绕缘起进行安立的，只不过有时讲到了轮回的缘起；有时讲到了小乘果的缘起；有时从大乘佛果的因，即菩萨道方面宣讲缘起；有时是从果的方面讲缘起；有时从现相讲缘起，有时从实相讲缘起。因为所有的教法都是围绕缘起正理进行宣讲的，所以佛陀教义当中的缘起完完全全的归摄了佛陀所有的教义，畅演缘起正理方面非常殊胜。</w:t>
      </w:r>
    </w:p>
    <w:p>
      <w:pPr>
        <w:pStyle w:val="Style15"/>
        <w:ind w:firstLine="562"/>
        <w:rPr/>
      </w:pPr>
      <w:r>
        <w:rPr/>
        <w:t>乙二（唯有佛陀对解脱者不欺惑）分二：一、建立佛教无有过失；二、以此建立佛陀对解脱者不欺诳。</w:t>
      </w:r>
    </w:p>
    <w:p>
      <w:pPr>
        <w:pStyle w:val="Style18"/>
        <w:rPr/>
      </w:pPr>
      <w:r>
        <w:rPr/>
        <w:t>佛陀对解脱者不欺惑有两个问题，首先是“建立佛教无有过失”，即佛陀所说的教言，尤其是缘起方面没有过失，最后是“以此建立佛陀对解脱者不欺诳”。</w:t>
      </w:r>
    </w:p>
    <w:p>
      <w:pPr>
        <w:pStyle w:val="Style15"/>
        <w:ind w:firstLine="562"/>
        <w:rPr/>
      </w:pPr>
      <w:r>
        <w:rPr/>
        <w:t>丙一（建立佛教无有过失）分二：一、建立宣说缘起空性之教无过失；二、以此建立其他教法无有过失。</w:t>
      </w:r>
    </w:p>
    <w:p>
      <w:pPr>
        <w:pStyle w:val="Style18"/>
        <w:rPr/>
      </w:pPr>
      <w:r>
        <w:rPr/>
        <w:t>如果见到了一切万法的真相，通过万法真相而显现的缘起法本身也会如实照见。如是照见的缘起法，在建立缘起性空的同时或者之后，建立了其他教法。因为佛陀不存在丝毫无明、迷惑的因缘宣讲的教法，所以佛教其他的教法也非常纯净，没有任何过失。如果知道了本性，就会知道显现；如果不知道本性，对于显现也无法了知。</w:t>
      </w:r>
    </w:p>
    <w:p>
      <w:pPr>
        <w:pStyle w:val="Style18"/>
        <w:rPr/>
      </w:pPr>
      <w:r>
        <w:rPr/>
        <w:t>学习教法时就是这样的，我们说安立世俗谛的观点没有任何过失。为什么呢？因为它抉择了胜义谛，非常了义。比如中观应成派抉择的胜义谛非常究竟，所以通过胜义谛的基础安立世俗谛没有任何问题。如果抉择胜义谛时有问题，那么安立世俗谛一定有这样或者那样的过失。因为总会夹杂着实有的观点，所以只有在抉择一切万法没有丝毫本性时，安立的世俗谛才是非常合理的。在其他中观论典中也会提到这个问题，后面我们可能还会学习到这方面的内容。</w:t>
      </w:r>
    </w:p>
    <w:p>
      <w:pPr>
        <w:pStyle w:val="Style15"/>
        <w:ind w:firstLine="562"/>
        <w:rPr/>
      </w:pPr>
      <w:r>
        <w:rPr/>
        <w:t>丁一（建立宣说缘起空性之教无过失）分三：一、说缘起空性之义；二、驳斥如是不承许之理；三、以此建立空性断除增损之见。</w:t>
      </w:r>
    </w:p>
    <w:p>
      <w:pPr>
        <w:pStyle w:val="Style15"/>
        <w:ind w:firstLine="562"/>
        <w:rPr/>
      </w:pPr>
      <w:r>
        <w:rPr/>
        <w:t>戊一（说缘起空性之义）分二：一、略说；二、广说。</w:t>
      </w:r>
    </w:p>
    <w:p>
      <w:pPr>
        <w:pStyle w:val="Style15"/>
        <w:ind w:firstLine="562"/>
        <w:rPr/>
      </w:pPr>
      <w:r>
        <w:rPr/>
        <w:t>己一（略说）分三：一、空性为缘起之理；二、是否通达缘起而决定能否解脱；三、以此建立佛教胜过他宗。</w:t>
      </w:r>
    </w:p>
    <w:p>
      <w:pPr>
        <w:pStyle w:val="Style18"/>
        <w:rPr/>
      </w:pPr>
      <w:r>
        <w:rPr/>
        <w:t>第一个是“空性为缘起之理”。空性是缘起，缘起就是空性。从这方面来讲，如是安立缘起性空、性空缘起的正理。第二个是“是否通达缘起决定能否解脱”。如果你通达了缘起，就可以解脱；如果没通达缘起，就不能解脱。第三个是“以此建立佛教胜过他宗”。</w:t>
      </w:r>
    </w:p>
    <w:p>
      <w:pPr>
        <w:pStyle w:val="Style15"/>
        <w:ind w:firstLine="562"/>
        <w:rPr/>
      </w:pPr>
      <w:r>
        <w:rPr/>
        <w:t>庚一、空性为缘起之理：</w:t>
      </w:r>
    </w:p>
    <w:p>
      <w:pPr>
        <w:pStyle w:val="Style16"/>
        <w:ind w:firstLine="560"/>
        <w:rPr/>
      </w:pPr>
      <w:r>
        <w:rPr/>
        <w:t>言某某法依缘生，彼彼法乃自性空，</w:t>
      </w:r>
    </w:p>
    <w:p>
      <w:pPr>
        <w:pStyle w:val="Style16"/>
        <w:ind w:firstLine="560"/>
        <w:rPr/>
      </w:pPr>
      <w:r>
        <w:rPr/>
        <w:t>较此妙语更稀奇，完美学说何人具？</w:t>
      </w:r>
    </w:p>
    <w:p>
      <w:pPr>
        <w:pStyle w:val="Style18"/>
        <w:rPr/>
      </w:pPr>
      <w:r>
        <w:rPr/>
        <w:t>这是讲到了缘起。“言某某法依缘生”，“某某法”，比如柱子、瓶子等等是依缘而生的。“彼彼法”就是这个法，它的本性是空的。“较此妙语更稀奇”，比这样的妙语更稀奇的“完美学说”，除了佛之外，“何人具”？谁具有这样的完美特点、宣讲了缘起性空的道理呢？谁都没有。这个地方某某法和彼彼法是一个意思。某某法瓶子等是依缘而生的，彼彼法的自性就是空的。</w:t>
      </w:r>
    </w:p>
    <w:p>
      <w:pPr>
        <w:pStyle w:val="Style18"/>
        <w:rPr/>
      </w:pPr>
      <w:r>
        <w:rPr/>
        <w:t>龙树菩萨在《中论》中曾经讲过一个著名的颂词，“未曾有一法，不从因缘生，是故一切法，无不是空者”。因为没有一个法不是从因缘生的，所以一切法本性都是空性。这个地方讲到了缘起和缘起性空。我们讲到缘起，有时候是讲显现，有时候是讲本性。为了便于区别我们讲了缘起生和缘起故性空的缘起因，都是缘起到底怎么区别？究竟是在讲世俗，还是胜义呢？</w:t>
      </w:r>
    </w:p>
    <w:p>
      <w:pPr>
        <w:pStyle w:val="Style18"/>
        <w:rPr/>
      </w:pPr>
      <w:r>
        <w:rPr/>
        <w:t>如果把观察的重点放在显现上，讲缘起的时候，我们的思想、词句在表述的时候，没有把重点放在空性上，只是放在了缘起显现上，就可以用缘起生。这个缘起的意思就是缘起生，依靠缘起而产生，即一切法，柱子、瓶子、人等等，包括我们的每一念思想，都是依靠因缘和合来产生的，这是缘起生。</w:t>
      </w:r>
    </w:p>
    <w:p>
      <w:pPr>
        <w:pStyle w:val="Style18"/>
        <w:rPr/>
      </w:pPr>
      <w:r>
        <w:rPr/>
        <w:t>某某法依缘生，我们讲缘起时就是讲它的显现，什么是在讲它的空性呢？同样还是缘起，缘起故性空叫做缘起因，就是我们依靠缘起的道理知道是性空的，这时我们把重点放在哪里呢？故性空，放在性空上面。刚刚我们没把重点放在性空上，而是把重点放在了缘起生，这个法是因缘而起的。我们讲了，第一个排除了无因，不可能无因；第二个排除了非因，而且正因也是因缘的具足了才会产生，力量不够产生不了。</w:t>
      </w:r>
    </w:p>
    <w:p>
      <w:pPr>
        <w:pStyle w:val="Style18"/>
        <w:rPr/>
      </w:pPr>
      <w:r>
        <w:rPr/>
        <w:t>讲缘起有两个层次。依缘而起只是缘起的一个部分，不是缘起的全部。缘起的全部是什么？缘起的本性也是缘起，比如瓶子的全部是什么意思？如果只说瓶子的显现还没有讲到瓶子的全部，要讲瓶子的本性，把瓶子的空性也讲出来才是真实的瓶子。整个瓶子既具有显现，也具有的空性。缘起也是一样的，我们讲缘起生的时候是讲它的现，这个法是依靠因缘而产生的；当我们讲缘起性空的时候，缘起故性空，这个法是自性空，为什么？它是依缘而生的缘故没有本性。</w:t>
      </w:r>
    </w:p>
    <w:p>
      <w:pPr>
        <w:pStyle w:val="Style18"/>
        <w:rPr/>
      </w:pPr>
      <w:r>
        <w:rPr/>
        <w:t>大恩上师引用了教证，或者此处讲言某某法依缘生，彼彼法乃自性空的意思，就是此有故彼有，此无故彼无，这个“有”是有了因缘就有它的果，因和果之间是互相观待的。</w:t>
      </w:r>
    </w:p>
    <w:p>
      <w:pPr>
        <w:pStyle w:val="Style18"/>
        <w:rPr/>
      </w:pPr>
      <w:r>
        <w:rPr/>
        <w:t>大恩上师讲因缘有两种，第一种缘起是此生故彼生，就是说依靠因缘的种子因生果的方式；第二种缘起是观待的，“有此故有彼”，有了左就有右，有了有就有无，有世俗就有胜义，有众生就有佛，有轮回就有涅槃，都是观待的，如果没有众生哪会有佛，谁觉悟了？如果没有轮回谁获得涅槃了？都没有。这些也是缘起，因和果本身也是缘起的。</w:t>
      </w:r>
    </w:p>
    <w:p>
      <w:pPr>
        <w:pStyle w:val="Style18"/>
        <w:rPr/>
      </w:pPr>
      <w:r>
        <w:rPr/>
        <w:t>为什么叫因？《入中论》中讲，“因能生果乃为因，若不生果则非因”。必须要生果才能叫因，如果这个因不生果就不叫因，没生果怎么能叫因呢？比如说这个稻谷是不是种子？我们要看它生不生果，如果稻谷产生苗芽了，我们说这是因，它是种子；如果它放在箱子里没有生果，它就是个稻谷而已，不能作为哪个法的因。因为它没有产生果，所以要成为因，必须产生果，观待果来讲这是因。果也必须要有因才能生果，没有因生不了果，因果的概念都是观待的。</w:t>
      </w:r>
    </w:p>
    <w:p>
      <w:pPr>
        <w:pStyle w:val="Style18"/>
        <w:rPr/>
      </w:pPr>
      <w:r>
        <w:rPr/>
        <w:t>为什么缘起故性空呢？我们简单介绍一下。因为刚刚讲了“此有故彼有，此生故彼生，此无故彼无，此灭故彼灭”，或者说此变故彼变。这个法的出生不是实有的，必须要观待因缘，有了因缘就产生，没有因缘就不产生。就像彩虹一样，因缘具足，彩虹就出现了；因缘消亡了，彩虹也就消亡了。彩虹的有无是观待因缘的有无而有无的。你看它有没有自性和本体，是不是实有的？没有实有。为什么没有实有呢？因为有了因缘它就有了，因缘一灭它就灭了。这个法有本体吗？没有本体。什么是有本体的？有因缘我有，没有因缘还有，根本不观待因缘才是真正的实有。哪个法是这样真实的实有，根本不需要因缘而自己独立存在的？一个也找不到，完全没有这样的法。所谓的实有根本不观待因缘，有没有因缘和我没有任何关系，就是独自存在着。</w:t>
      </w:r>
    </w:p>
    <w:p>
      <w:pPr>
        <w:pStyle w:val="Style18"/>
        <w:rPr/>
      </w:pPr>
      <w:r>
        <w:rPr/>
        <w:t>任何一个法都是有因才有果，果的有无一定是观因缘的有无，如果你的因有了，果就有了；因没有了，果就没有了；因变了，果也变了。很明显这个果是随着因缘的有无而有无的，只要是依缘生的果就是这样的。它没有一个稳固的自性，只是随着因缘的有无而有无，因有它就有，因灭它就灭，因变它就变，因强它就强，因弱它就弱。</w:t>
      </w:r>
    </w:p>
    <w:p>
      <w:pPr>
        <w:pStyle w:val="Style18"/>
        <w:rPr/>
      </w:pPr>
      <w:r>
        <w:rPr/>
        <w:t>这样的法会有自性吗？彼彼法乃自性空，它的自性是空的，没有自性叫做自性空。它有没有显现？有显现，并不是说这个法灭了是空性的，比如瓶子打碎了，好了，那个法空了，这种一般世间人认为的断空不是空。正在显现时没有自性叫做自性空，所有依靠因缘产生的法都是无实有的。</w:t>
      </w:r>
    </w:p>
    <w:p>
      <w:pPr>
        <w:pStyle w:val="Style18"/>
        <w:rPr/>
      </w:pPr>
      <w:r>
        <w:rPr/>
        <w:t>我们再看，有没有一个法是不靠因缘产生的？没有一个法不是从因缘生，这些书、苹果、山河大地等等，哪个法不是因缘生的？未曾有一法，不从因缘生，是故一切法，无不是空者。每一个法都要观待因缘，任何一个法我们的身心、外面的器世界都是无自性的，所以言某某法依缘生，彼彼法乃自性空。它一定是自性空的，没有一个实有的本性。如果有实有的本性不需要观待因缘，根本没有因缘也会生，有没有因缘和它没有关系，和因缘无关才是真正的有自性。没有因缘产生的法有没有？没有任何一个法不需要因缘而出现，这方面是完完全全可以确定的。</w:t>
      </w:r>
    </w:p>
    <w:p>
      <w:pPr>
        <w:pStyle w:val="Style18"/>
        <w:rPr/>
      </w:pPr>
      <w:r>
        <w:rPr>
          <w:rFonts w:cs="楷体"/>
        </w:rPr>
        <w:t>“</w:t>
      </w:r>
      <w:r>
        <w:rPr/>
        <w:t>较此妙语更稀奇”，比这个妙语更稀奇的“完美学说何人具”？没有人具足，凡夫根本没办法发现这么甚深的因缘。从这方面讲的时候空性就是缘起，某某法依缘生，彼彼法乃自性空，科判是空性为缘起之理。空性是从缘起安立的，缘起故性空，因为它是缘起的缘故，所以它是性空的，这是中观五大因中的缘起因。</w:t>
      </w:r>
    </w:p>
    <w:p>
      <w:pPr>
        <w:pStyle w:val="Style18"/>
        <w:rPr/>
      </w:pPr>
      <w:r>
        <w:rPr/>
        <w:t>缘起因是通过缘起作为根据，缘起的缘故一定是空性的。这和缘起生不一样，缘起生就是依靠因缘而产生的，主要落在“生”上面，缘起故性空是落在“空”上面的。怎么空呢？缘起故性空，一切万法依靠缘起的缘故是空性。我们要了知，这是非常善妙的一种说法。</w:t>
      </w:r>
    </w:p>
    <w:p>
      <w:pPr>
        <w:pStyle w:val="Style18"/>
        <w:rPr/>
      </w:pPr>
      <w:r>
        <w:rPr/>
        <w:t>这里还可以附带讲一下，因为有些道友在也很关注。我们在讲某某法依缘生，彼彼法乃自性空时，学法时间比较长的道友自然而然会想到如来藏观点。如来藏是不是自性空的？如来藏是自性空的。既然是自性空，如来藏是依缘生的吗？如来藏不是依缘生的。这时就出现了一个问题，如来藏是空性的，也不是依靠因缘产生的，到底如来藏空还是不空？</w:t>
      </w:r>
    </w:p>
    <w:p>
      <w:pPr>
        <w:pStyle w:val="Style18"/>
        <w:rPr/>
      </w:pPr>
      <w:r>
        <w:rPr/>
        <w:t>按照三转法轮的教义来讲，词句上明显说如来藏不空；按照二转法轮来讲一切万法本空，到底空还是不空？这里的空和不空词句上一样，意义不一样。三转法轮的如来藏不空，因为三转法轮是安立他空见的，所有的客尘是空的，如来藏本身不空，所以这里的不空不是说戏论面前的不空，而是说不是客尘，一切万法的究竟实相，即佛陀证悟的境界是不空的，而客尘是空的。</w:t>
      </w:r>
    </w:p>
    <w:p>
      <w:pPr>
        <w:pStyle w:val="Style18"/>
        <w:rPr/>
      </w:pPr>
      <w:r>
        <w:rPr/>
        <w:t>二转法轮中讲的如来藏也空，叫做空如来藏和不空如来藏。应该怎么理解呢？从二转法轮的侧面来讲，一切万法都是空性，如来藏也是空性。既然如来藏是空性的，那它是不是依缘生的呢？从二转法轮的层次、观察的方式来讲，如来藏是因缘产生的。如果如来藏是因缘产生，为什么有些地方讲如来藏是无为法呢？很多道友容易误解，我们也要分析一下。佛陀所证悟的如来藏和二转法轮当中出现的如来藏不完全是一个概念。为什么呢？因为佛陀证悟、现前的如来藏完全是把所有的分别念、戏论都断尽之后的状态。没有分别念缘的东西是不是离戏的？如果佛陀还有戏论能够现前如来藏吗？这是不可能的事情。这时的如来藏是万法的本性。</w:t>
      </w:r>
    </w:p>
    <w:p>
      <w:pPr>
        <w:pStyle w:val="Style18"/>
        <w:rPr/>
      </w:pPr>
      <w:r>
        <w:rPr/>
        <w:t>二转法轮中所讲的如来藏是什么？我们在《般若摄颂》的一堂课中曾经讲过，二转法轮的主要功用是打破执著。破如来藏的时候，我们想既然如来藏能够被我们的分别念缘取、破斥，到底是不是实有的呢？佛陀证悟的如来藏是什么样的？我们缘不到佛陀如来藏，分别心和如来藏是有法和法性的关系。当有法存在，法性永远不现；法性现的时候，有法是没有的，这一点在《辨法法性论》中讲得特别清楚。</w:t>
      </w:r>
    </w:p>
    <w:p>
      <w:pPr>
        <w:pStyle w:val="Style18"/>
        <w:rPr/>
      </w:pPr>
      <w:r>
        <w:rPr/>
        <w:t>当佛陀的如来藏现前时没有分别心去执著、缘它是不是实有的。我们如果具有戏论，以分别心永远缘不了自相如来藏。那时我们再破如来藏，说如来藏是空性的，只能是我们脑海中的如来藏，取个名字叫做概念如来藏。这是我们的概念，第六意识前的一个影像。我们说佛陀的如来藏是空的，那我们缘到佛陀的如来藏了吗？不可能通过分别心去缘如来藏，它是法性、实相，怎么会缘得到？我们要去打破对它的实执，怎么打破呢？只有我们的分别心认为如来藏是实有的，才能安立它的名称。第二转法轮中所破的如来藏不是自相的佛陀现证的如来藏，只是我们心识面前出现的如来藏概念，这种概念是缘起的。某某法依缘生，彼彼法乃自性空。</w:t>
      </w:r>
    </w:p>
    <w:p>
      <w:pPr>
        <w:pStyle w:val="Style18"/>
        <w:rPr/>
      </w:pPr>
      <w:r>
        <w:rPr/>
        <w:t>从这个侧面来讲，如来藏是不是空性的？是空性的，它是不是依缘生的？这种如来藏或者概念如来藏是缘起故性空。为什么呢？因为这是我们脑海里，通过学习佛经显现的如来藏名词，然后又出现了如来藏实有的观点，再加上掌握的理论，依靠我们心识的各种各样因缘和合，出现了一个如来藏的概念，如来藏的概念是因缘和合的，它是不是空性的？当然是空性。你怎么去缘它是实有的？缘不到。如果我只是破了概念如来藏，佛的如来藏谁去破呢？我们还需要去破佛的如来藏吗？佛陀所有的分别念都息灭了，难道我们凭借如此低劣的分别念还能去破佛智吗？这是不可能事情。</w:t>
      </w:r>
    </w:p>
    <w:p>
      <w:pPr>
        <w:pStyle w:val="Style18"/>
        <w:rPr/>
      </w:pPr>
      <w:r>
        <w:rPr/>
        <w:t>如来藏是什么？如来藏就是实相。当我们把有实无实的分别念完全息灭、现证，这个状态就是如来藏，像大空性一样是无为法，大空性是因缘和合的吗？不是因缘和合的。那如来藏是因缘和合的吗？不是因缘和合的。那它是自性空吗？它是自性空的。为什么呢？因为要现证实相空、如来藏必须要把分别念泯灭了，所以现前的时候里面没有任何分别念可以缘它。没有戏论为什么不是离戏的呢？从这个侧面而言是离戏的，没有任何分别念的成分，所有的戏论、实执都是分别念。当你的分别念泯灭了，哪里还有什么戏论？如来藏离开了分别念哪里还会是戏论的？它就是离戏的。</w:t>
      </w:r>
    </w:p>
    <w:p>
      <w:pPr>
        <w:pStyle w:val="Style18"/>
        <w:rPr/>
      </w:pPr>
      <w:r>
        <w:rPr/>
        <w:t>三转法轮再怎么讲如来藏常乐我净，永远不会落到我们担忧的状态。我们在担忧什么呢？担心佛陀在讲三转法轮时候是不是一个措辞不当，把如来藏讲成常有、我，这方面是安立一个名称而已，就是把佛陀现前的完完全全远离戏论的境界，远离了客尘的状态取名字叫做常、乐、我、净、实有。</w:t>
      </w:r>
    </w:p>
    <w:p>
      <w:pPr>
        <w:pStyle w:val="Style18"/>
        <w:rPr/>
      </w:pPr>
      <w:r>
        <w:rPr/>
        <w:t>为什么呢？因为三转法轮是善抉择法轮，有的一定要安立有，佛智一定是有的，这种有是佛面前的有，不是我们分别念面前的有；无的一定是无的。什么是无的？所有的轮回、客尘，就是刚刚我们讲的，关于蛇的所有信息在绳子上都没有，这才是实相。在二转法轮打破了一切分别念基础上的三转法轮如来藏，再怎么讲常乐我净、实有永远不会落到我们担心的层次。</w:t>
      </w:r>
    </w:p>
    <w:p>
      <w:pPr>
        <w:pStyle w:val="Style18"/>
        <w:rPr/>
      </w:pPr>
      <w:r>
        <w:rPr/>
        <w:t>我们说这个空不空呢？从二转法轮来讲是不是依缘产生的呢？我们脑海中浮现的概念如来藏是依缘产生、缘起故性空，为什么呢？它是我脑海当中很多的信息汇集起来的概念如来藏，依靠因缘和合产生的。虽然我们可以观察它是无自性、没有实有，但是佛陀的自相如来藏是一种我们缘不到的实相，必须要在我们的分别念泯灭了才会出现，它毫无疑问是离戏的。我们破不到三转法轮如来藏，只不过是把佛陀在三转法轮经典中讲的概念拿到我们脑海中产生了一个怀疑，这个东西是不是空性、实有的？已经变成了我们脑海中第六意识的对境，不是无分别智的对境。</w:t>
      </w:r>
    </w:p>
    <w:p>
      <w:pPr>
        <w:pStyle w:val="Style18"/>
        <w:rPr/>
      </w:pPr>
      <w:r>
        <w:rPr/>
        <w:t>我们破的永远是我们脑海中的对境，破不到真实的如来藏，如来藏的自相本身是离戏，也不是依缘生的，它是无为法。二转法轮破的所谓从色法乃至一切智智之间的所有法都是破的我们的概念。我们以前也讲过，色法、声音，乃至我们的实执分别念，所有法的本性都是空性、离戏的，没有一个法是实有的，所以我们破的永远是实执，色法、声音是因缘和合的假象，就是一个单纯的存在。</w:t>
      </w:r>
    </w:p>
    <w:p>
      <w:pPr>
        <w:pStyle w:val="Style18"/>
        <w:rPr/>
      </w:pPr>
      <w:r>
        <w:rPr/>
        <w:t>哪里有什么有无，只是我们认为它是有的、无的，当你认为它是实有的，这种实有根本不是它的本性。我们观察空性只是要还原它的真相，不是要把一个法真的破掉，而是破掉我们对这个法的错误执著。二转法轮破执的作用非常突出，当我们证悟了瓶子等万法的空性，了知了它们就是因缘和合存在而已，没有什么丝毫有无是非的边界。如来藏也是一样，就是我们脑海中的一个概念，我们认为它是实有的，或者认为它不实有，实有不实有都不是它的本性。</w:t>
      </w:r>
    </w:p>
    <w:p>
      <w:pPr>
        <w:pStyle w:val="Style18"/>
        <w:rPr/>
      </w:pPr>
      <w:r>
        <w:rPr/>
        <w:t>当我们把这些还原了之后，打破我们的分别念实执之后，一切万法存在于光怪陆离的世界，这样的花花世界纯粹是因缘和合的显现，就像彩虹一样，因缘和合就现了，虽然它有显现的作用，但是永远不会有本性，我们认为的有、无、亦有亦无、非有非无全部不是，我们给它贴的标签一个都不承认，它的本性的确是没有有无的。</w:t>
      </w:r>
    </w:p>
    <w:p>
      <w:pPr>
        <w:pStyle w:val="Style18"/>
        <w:rPr/>
      </w:pPr>
      <w:r>
        <w:rPr/>
        <w:t>因为我们现在已经高度的误解了这些法，认为这些法是有的无的，所以必须要很费劲的通过佛菩萨的指示一步一步的打破，把上面粘得很牢的标签取下来，相当于路边电线杆上贴的小广告一样，非常难取，我们要把贴在上面的这些标签取下来，最后还原了这个法之后，有也不是，无也不是，什么都不是，那是什么？就是如是纯粹的显现。当我们发现的时候就是离戏的空性，我们的心本来就是这样的，哪怕实执到最严重还是那样，这个本性永远不会因为我们的认为而改变，我们认为它是这样的，只是我们的认为而已，它本身不是；我们认为某某人是实有的，他也是空性的，连我们自己也是空性的。</w:t>
      </w:r>
    </w:p>
    <w:p>
      <w:pPr>
        <w:pStyle w:val="Style18"/>
        <w:rPr/>
      </w:pPr>
      <w:r>
        <w:rPr/>
        <w:t>如来藏及一切法都是这样的，某某法依缘生，彼彼法自性空，一切法都是离开一切戏论的。了知之后，我们会对空性方面有所认知，对于缘起生妙语更稀奇这一点也有了一个深刻的认知。佛陀、宗大师、大恩上师为了引导我们的心趣向于实相，让我们从蛇慢慢靠近于绳子的状态，对我们而言恩德非常大。</w:t>
      </w:r>
    </w:p>
    <w:p>
      <w:pPr>
        <w:pStyle w:val="Style18"/>
        <w:rPr/>
      </w:pPr>
      <w:r>
        <w:rPr/>
        <w:t>我们平时要好好的闻思修行，知道了空性之后不是解决问题了，这只是打破无明的最初因缘，还要积聚因缘才能真正地还原它。像我们刚刚讲的那样，一切都是缘起的，没有因缘产生的法是没有的，你要证悟也是需要因缘，不可能你听了一遍因缘就具足了，这只是种下一个因而已。仅仅是短期的修行也不可能证悟，因为你的因缘太少了，你说我种了种子，水也浇了，都两三天了，怎么还不开花结果呢？你还需要培养它的势力，当它的能力培养到一定的状态才能开花结果。我们修行佛法也是这样，乃至于没有现前真正的解脱之前，都是说明时间、能力不够，所以要不断的缘着正确的方法反复去做，无论再难、再苦、再累，我们认定之后就要一直做下去，这样它的因缘不断的圆满，总有一天可以现前它的自性。</w:t>
      </w:r>
    </w:p>
    <w:p>
      <w:pPr>
        <w:pStyle w:val="Style18"/>
        <w:rPr/>
      </w:pPr>
      <w:r>
        <w:rPr/>
        <w:t>在宣讲深法时，总会有一些违缘，今天我们开始讲课的时候，没有什么原因，电脑就出现了问题，浪费了一些时间。</w:t>
      </w:r>
    </w:p>
    <w:p>
      <w:pPr>
        <w:pStyle w:val="Style18"/>
        <w:rPr/>
      </w:pPr>
      <w:r>
        <w:rPr/>
        <w:t>这节课就讲到这里。</w:t>
      </w:r>
    </w:p>
    <w:p>
      <w:pPr>
        <w:pStyle w:val="Style16"/>
        <w:ind w:firstLine="560"/>
        <w:rPr/>
      </w:pPr>
      <w:r>
        <w:rPr/>
        <w:t>所南德义檀嘉热巴涅 此福已得一切智</w:t>
      </w:r>
    </w:p>
    <w:p>
      <w:pPr>
        <w:pStyle w:val="Style16"/>
        <w:ind w:firstLine="560"/>
        <w:rPr/>
      </w:pPr>
      <w:r>
        <w:rPr/>
        <w:t>托内尼波札南潘协将 摧伏一切过患敌</w:t>
      </w:r>
    </w:p>
    <w:p>
      <w:pPr>
        <w:pStyle w:val="Style16"/>
        <w:ind w:firstLine="560"/>
        <w:rPr/>
      </w:pPr>
      <w:r>
        <w:rPr/>
        <w:t>杰嘎纳其瓦隆彻巴耶 生老病死犹波涛</w:t>
      </w:r>
    </w:p>
    <w:p>
      <w:pPr>
        <w:pStyle w:val="Style16"/>
        <w:ind w:firstLine="560"/>
        <w:rPr/>
      </w:pPr>
      <w:r>
        <w:rPr/>
        <w:t>哲波措利卓瓦卓瓦效 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0"/>
      <w:jc w:val="center"/>
      <w:outlineLvl w:val="1"/>
    </w:pPr>
    <w:rPr>
      <w:rFonts w:ascii="Arial" w:hAnsi="Arial" w:eastAsia="黑体;SimHei" w:cs="Arial"/>
    </w:rPr>
  </w:style>
  <w:style w:type="character" w:styleId="Style12">
    <w:name w:val="默认段落字体"/>
    <w:qFormat/>
    <w:rPr/>
  </w:style>
  <w:style w:type="character" w:styleId="Style13">
    <w:name w:val="般若摄颂双括号"/>
    <w:qFormat/>
    <w:rPr>
      <w:rFonts w:ascii="黑体;SimHei" w:hAnsi="黑体;SimHei" w:eastAsia="黑体;SimHei" w:cs="黑体;SimHei"/>
      <w:b w:val="false"/>
      <w:bCs/>
      <w:sz w:val="28"/>
      <w:lang w:val="zh-CN"/>
    </w:rPr>
  </w:style>
  <w:style w:type="character" w:styleId="StrongEmphasis">
    <w:name w:val="Strong"/>
    <w:qFormat/>
    <w:rPr>
      <w:b/>
      <w:bCs/>
    </w:rPr>
  </w:style>
  <w:style w:type="character" w:styleId="1Char">
    <w:name w:val="标题 1 Char"/>
    <w:qFormat/>
    <w:rPr>
      <w:rFonts w:eastAsia="楷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讲记标题-入行论"/>
    <w:basedOn w:val="Normal"/>
    <w:next w:val="Style16"/>
    <w:qFormat/>
    <w:pPr>
      <w:ind w:hanging="0"/>
      <w:jc w:val="center"/>
    </w:pPr>
    <w:rPr>
      <w:rFonts w:ascii="楷体_GB2312;楷体" w:hAnsi="楷体_GB2312;楷体" w:eastAsia="楷体_GB2312;楷体" w:cs="Times New Roman"/>
      <w:b/>
      <w:bCs/>
      <w:sz w:val="32"/>
      <w:szCs w:val="32"/>
    </w:rPr>
  </w:style>
  <w:style w:type="paragraph" w:styleId="1">
    <w:name w:val="标题 1—入行论"/>
    <w:basedOn w:val="Heading1"/>
    <w:next w:val="Normal"/>
    <w:qFormat/>
    <w:pPr>
      <w:numPr>
        <w:ilvl w:val="0"/>
        <w:numId w:val="0"/>
      </w:numPr>
      <w:spacing w:lineRule="exact" w:line="60" w:before="200" w:after="200"/>
      <w:ind w:hanging="0"/>
      <w:jc w:val="center"/>
      <w:outlineLvl w:val="9"/>
    </w:pPr>
    <w:rPr>
      <w:rFonts w:ascii="楷体" w:hAnsi="楷体" w:cs="Times New Roman"/>
      <w:sz w:val="32"/>
      <w:szCs w:val="32"/>
    </w:rPr>
  </w:style>
  <w:style w:type="paragraph" w:styleId="Style15">
    <w:name w:val="科判-入行论"/>
    <w:basedOn w:val="Normal"/>
    <w:next w:val="Normal"/>
    <w:qFormat/>
    <w:pPr>
      <w:spacing w:before="0" w:after="0"/>
      <w:ind w:firstLine="200"/>
    </w:pPr>
    <w:rPr>
      <w:rFonts w:ascii="Times New Roman" w:hAnsi="Times New Roman" w:cs="Times New Roman"/>
      <w:b/>
      <w:szCs w:val="20"/>
    </w:rPr>
  </w:style>
  <w:style w:type="paragraph" w:styleId="Style16">
    <w:name w:val="颂词-入行论"/>
    <w:basedOn w:val="Normal"/>
    <w:next w:val="Normal"/>
    <w:qFormat/>
    <w:pPr>
      <w:spacing w:before="0" w:after="0"/>
      <w:ind w:firstLine="200"/>
      <w:jc w:val="center"/>
    </w:pPr>
    <w:rPr>
      <w:rFonts w:ascii="黑体;SimHei" w:hAnsi="黑体;SimHei" w:eastAsia="黑体;SimHei" w:cs="宋体;SimSun"/>
      <w:szCs w:val="28"/>
    </w:rPr>
  </w:style>
  <w:style w:type="paragraph" w:styleId="Style17">
    <w:name w:val="正文-前行"/>
    <w:basedOn w:val="Normal"/>
    <w:next w:val="Normal"/>
    <w:qFormat/>
    <w:pPr>
      <w:spacing w:before="0" w:after="0"/>
      <w:ind w:firstLine="560"/>
    </w:pPr>
    <w:rPr>
      <w:rFonts w:ascii="楷体" w:hAnsi="楷体" w:eastAsia="黑体;SimHei" w:cs="楷体"/>
      <w:szCs w:val="28"/>
    </w:rPr>
  </w:style>
  <w:style w:type="paragraph" w:styleId="Style18">
    <w:name w:val="正文-入行论"/>
    <w:basedOn w:val="Normal"/>
    <w:qFormat/>
    <w:pPr>
      <w:ind w:firstLine="560"/>
    </w:pPr>
    <w:rPr>
      <w:rFonts w:ascii="楷体" w:hAnsi="楷体" w:cs="Times New Roman"/>
      <w:szCs w:val="28"/>
    </w:rPr>
  </w:style>
  <w:style w:type="paragraph" w:styleId="Style19">
    <w:name w:val="普通(网站)"/>
    <w:basedOn w:val="Normal"/>
    <w:qFormat/>
    <w:pPr>
      <w:widowControl/>
      <w:spacing w:lineRule="auto" w:line="24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09:00Z</dcterms:created>
  <dc:creator>duch</dc:creator>
  <dc:description/>
  <dc:language>en-US</dc:language>
  <cp:lastModifiedBy>杨超群</cp:lastModifiedBy>
  <dcterms:modified xsi:type="dcterms:W3CDTF">2016-09-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