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《佛子行》第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课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493520" cy="192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诸法等性本基法界中，自现圆满三身游舞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为度化一切众生，请大家发无上的菩提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发了菩提心之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我们今天开始学习《佛子行三十七颂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关于《佛子行三十七颂》，法王如意宝传过很多次，大恩上师也传过很多次，如果加上前面的顶礼句、立誓句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后面的回向句、谦虚句，共有四十三个颂词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其中</w:t>
      </w:r>
      <w:r>
        <w:rPr>
          <w:rFonts w:ascii="楷体" w:hAnsi="楷体" w:cs="楷体" w:eastAsia="楷体"/>
          <w:color w:val="000000"/>
          <w:sz w:val="28"/>
          <w:szCs w:val="28"/>
        </w:rPr>
        <w:t>宣讲佛子行为的有三十七个颂词，包括前行、菩提心、六度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以及把一切违缘转为道用等，既宣讲了世俗菩提心，也宣讲了胜义菩提心，有很多殊胜的内容。虽然词句不多，但是内容非常深奥，如果能够精通《佛子行三十七颂》的全部意义，我们就可以成为一个比较标准的佛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前段时间我们学习完了《入菩萨行论》，里面讲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是</w:t>
      </w:r>
      <w:r>
        <w:rPr>
          <w:rFonts w:ascii="楷体" w:hAnsi="楷体" w:cs="楷体" w:eastAsia="楷体"/>
          <w:color w:val="000000"/>
          <w:sz w:val="28"/>
          <w:szCs w:val="28"/>
        </w:rPr>
        <w:t>趣入菩萨行，菩萨就是佛子，所以佛子行三十七颂，也可以理解成菩萨行三十七颂。比较广大宣讲佛子行的是《入菩萨行论》《华严经》等经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论</w:t>
      </w:r>
      <w:r>
        <w:rPr>
          <w:rFonts w:ascii="楷体" w:hAnsi="楷体" w:cs="楷体" w:eastAsia="楷体"/>
          <w:color w:val="000000"/>
          <w:sz w:val="28"/>
          <w:szCs w:val="28"/>
        </w:rPr>
        <w:t>，里面宣讲了菩萨修学的很多方式。以摄略方式宣讲的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color w:val="000000"/>
          <w:sz w:val="28"/>
          <w:szCs w:val="28"/>
        </w:rPr>
        <w:t>《佛子行三十七颂》《修心七要》《修心八颂》等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论典</w:t>
      </w:r>
      <w:r>
        <w:rPr>
          <w:rFonts w:ascii="楷体" w:hAnsi="楷体" w:cs="楷体" w:eastAsia="楷体"/>
          <w:color w:val="000000"/>
          <w:sz w:val="28"/>
          <w:szCs w:val="28"/>
        </w:rPr>
        <w:t>，都是属于修心法要的系列，里面讲了如何调伏自心，让自心相应于解脱道、菩萨道。这方面佛陀、菩萨、高僧大德给我们留下了很多非常宝贵的经论以及教言。如果我们能够认真学习，把这些内容反复观修、串习，对修行的帮助非常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大恩上师在讲记当中也提到过，无著菩萨造《佛子行》的时候，在房顶上校对刚刚写完的《佛子行》，突然狂风骤起，把所有的法本吹飞了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一张纸都没有剩下。因为藏地的经书是一张张散页的，不像现在的书是装订成册的，现在传统的藏文经典还是散页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。后来他通过记忆，又重新造了《佛子行》。以此缘起，以前在整个藏区一直流行《佛子行》的学修背诵，现在内地和国外，都非常盛行传讲《佛子行三十七颂》，有的是广解，有的是字面解释，有的是解释要义，有的只是念传承。总之，现在很多大德都一如既往地重视《佛子行》的弘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color w:val="000000"/>
          <w:sz w:val="28"/>
          <w:szCs w:val="28"/>
        </w:rPr>
        <w:t>我们以前学习过、背诵过，但是再一次学习《佛子行》，绝对不是浪费时间。法王如意宝显现上听了一百五十多次，那我们现在听几遍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根本不算什么。佛法越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color w:val="000000"/>
          <w:sz w:val="28"/>
          <w:szCs w:val="28"/>
        </w:rPr>
        <w:t>反复学习，对法义的理解就越深。如果只是听一两次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合上书什么都忘记了，那怎么去实践呢？虽然《佛子行》看起来非常简单，但是里面的意义很深，因为这是佛子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大恩上师他老人家说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color w:val="000000"/>
          <w:sz w:val="28"/>
          <w:szCs w:val="28"/>
        </w:rPr>
        <w:t>，他翻译的第一部法本就是《佛子行》。当年在朝拜五台山时，法王如意宝观察到必要性，也是大恩上师以前发愿力摄持，法王如意宝就让上师翻译《佛子行》。当时因缘聚集，上师查了《新华字典》等很多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资料</w:t>
      </w:r>
      <w:r>
        <w:rPr>
          <w:rFonts w:ascii="楷体" w:hAnsi="楷体" w:cs="楷体" w:eastAsia="楷体"/>
          <w:color w:val="000000"/>
          <w:sz w:val="28"/>
          <w:szCs w:val="28"/>
        </w:rPr>
        <w:t>，勉勉强强把《佛子行》翻译完了。翻译完之后，因缘就开始成熟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至今</w:t>
      </w:r>
      <w:r>
        <w:rPr>
          <w:rFonts w:ascii="楷体" w:hAnsi="楷体" w:cs="楷体" w:eastAsia="楷体"/>
          <w:color w:val="000000"/>
          <w:sz w:val="28"/>
          <w:szCs w:val="28"/>
        </w:rPr>
        <w:t>大恩上师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已经</w:t>
      </w:r>
      <w:r>
        <w:rPr>
          <w:rFonts w:ascii="楷体" w:hAnsi="楷体" w:cs="楷体" w:eastAsia="楷体"/>
          <w:color w:val="000000"/>
          <w:sz w:val="28"/>
          <w:szCs w:val="28"/>
        </w:rPr>
        <w:t>翻译了很多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我手里也有五台山最早翻译的法本。以前上师翻译的名字不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color w:val="000000"/>
          <w:sz w:val="28"/>
          <w:szCs w:val="28"/>
        </w:rPr>
        <w:t>《佛子行》，叫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color w:val="000000"/>
          <w:sz w:val="28"/>
          <w:szCs w:val="28"/>
        </w:rPr>
        <w:t>《佛子戒》。有些道友听错了，写成了“佛之戒”，一字之差意义就完全不同，佛子的戒律和佛陀的戒律是不一样的。以前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译本</w:t>
      </w:r>
      <w:r>
        <w:rPr>
          <w:rFonts w:ascii="楷体" w:hAnsi="楷体" w:cs="楷体" w:eastAsia="楷体"/>
          <w:color w:val="000000"/>
          <w:sz w:val="28"/>
          <w:szCs w:val="28"/>
        </w:rPr>
        <w:t>和现在的版本意义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上</w:t>
      </w:r>
      <w:r>
        <w:rPr>
          <w:rFonts w:ascii="楷体" w:hAnsi="楷体" w:cs="楷体" w:eastAsia="楷体"/>
          <w:color w:val="000000"/>
          <w:sz w:val="28"/>
          <w:szCs w:val="28"/>
        </w:rPr>
        <w:t>相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color w:val="000000"/>
          <w:sz w:val="28"/>
          <w:szCs w:val="28"/>
        </w:rPr>
        <w:t>差别还是很大的。大恩上师说：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因为第一次翻译，很多参考书都没有，只有硬着头皮坚持翻译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”</w:t>
      </w:r>
      <w:r>
        <w:rPr>
          <w:rFonts w:ascii="楷体" w:hAnsi="楷体" w:cs="楷体" w:eastAsia="楷体"/>
          <w:color w:val="000000"/>
          <w:sz w:val="28"/>
          <w:szCs w:val="28"/>
        </w:rPr>
        <w:t>现在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我们学习的</w:t>
      </w:r>
      <w:r>
        <w:rPr>
          <w:rFonts w:ascii="楷体" w:hAnsi="楷体" w:cs="楷体" w:eastAsia="楷体"/>
          <w:color w:val="000000"/>
          <w:sz w:val="28"/>
          <w:szCs w:val="28"/>
        </w:rPr>
        <w:t>法本是定稿的《佛子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释题：佛子行三十七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佛子行》共有三十七颂，因此“释题”就是“佛子行三十七颂”。《入菩萨行论》中的菩萨，和这里的佛子意思是一样的。一般来讲，佛子有三种：身佛子、语佛子、意佛子。身佛子就是佛的亲生子罗睺罗尊者；声闻是通过佛陀的语言修行成就，叫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color w:val="000000"/>
          <w:sz w:val="28"/>
          <w:szCs w:val="28"/>
        </w:rPr>
        <w:t>佛的语子；意佛子就是能够接受佛的传承、具有佛陀血统——大悲菩提心，因为佛陀是通过大悲菩提心而证悟的，真正相合于佛的意而修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，就是菩萨。能够继承佛统、血脉，最关键的是大悲和智慧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所以菩萨要引发大悲心、无二空正见的智慧。只有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内心</w:t>
      </w:r>
      <w:r>
        <w:rPr>
          <w:rFonts w:ascii="楷体" w:hAnsi="楷体" w:cs="楷体" w:eastAsia="楷体"/>
          <w:color w:val="000000"/>
          <w:sz w:val="28"/>
          <w:szCs w:val="28"/>
        </w:rPr>
        <w:t>具有了大悲、智慧，才是契合于佛意的意子。真正的佛子此处绝对是指菩萨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因此佛子行可以理解成菩萨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菩萨有两种，一种是登地以上，断除一定烦恼、证悟一定功德的一地到十地之间的菩萨，称之为具有胜义菩提心的菩萨。还有一种，以《入行论》为标准，只要是发了为了救度众生而成佛的世俗菩提心，也可以叫作菩萨。按照《入中论》的标准，佛子应该是一地以上的菩萨；按照《入行论》的标准，轮回中的众生，谁发了菩提心就可以称为菩萨，科判“名义转移”当中也是这样讲的。以上是佛子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行”，行为、行持的意思，指佛子的行为或者所修学的内容。以前大恩上师将“行”翻译为戒律，即佛子戒或者菩萨戒。菩萨应该行持的律仪，包括禁恶行、摄善法、饶益有情，叫做三聚戒，包括了所有的佛子行。佛子应该行持的，比如出离心、世俗菩提心、胜义菩提心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以及转为道用的修法等，都包括在其中。作为一个佛子，哪些是应该修学的，就在“行”里宣讲。这里通过三十七颂宣讲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作者：无著菩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大恩上师在讲记当中也提到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此处</w:t>
      </w:r>
      <w:r>
        <w:rPr>
          <w:rFonts w:ascii="楷体" w:hAnsi="楷体" w:cs="楷体" w:eastAsia="楷体"/>
          <w:color w:val="000000"/>
          <w:sz w:val="28"/>
          <w:szCs w:val="28"/>
        </w:rPr>
        <w:t>不是与龙树菩萨齐名的“二圣六庄严”之一的印度无著菩萨，而是藏地的无著菩萨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color w:val="000000"/>
          <w:sz w:val="28"/>
          <w:szCs w:val="28"/>
        </w:rPr>
        <w:t>是萨迦派的一位大德，有的翻译为无著贤、图美桑波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尊者</w:t>
      </w:r>
      <w:r>
        <w:rPr>
          <w:rFonts w:ascii="楷体" w:hAnsi="楷体" w:cs="楷体" w:eastAsia="楷体"/>
          <w:color w:val="000000"/>
          <w:sz w:val="28"/>
          <w:szCs w:val="28"/>
        </w:rPr>
        <w:t>也被人称之为第二无著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color w:val="000000"/>
          <w:sz w:val="28"/>
          <w:szCs w:val="28"/>
        </w:rPr>
        <w:t>传记里面也讲了，无著菩萨还是一个小僧人，在学经院里面学习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当时有一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位</w:t>
      </w:r>
      <w:r>
        <w:rPr>
          <w:rFonts w:ascii="楷体" w:hAnsi="楷体" w:cs="楷体" w:eastAsia="楷体"/>
          <w:color w:val="000000"/>
          <w:sz w:val="28"/>
          <w:szCs w:val="28"/>
        </w:rPr>
        <w:t>智者提了一个比较难的问题，其他的僧人都无法回答，无著菩萨不经思索，马上就回答了问题，把这个难点解决了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当时这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位</w:t>
      </w:r>
      <w:r>
        <w:rPr>
          <w:rFonts w:ascii="楷体" w:hAnsi="楷体" w:cs="楷体" w:eastAsia="楷体"/>
          <w:color w:val="000000"/>
          <w:sz w:val="28"/>
          <w:szCs w:val="28"/>
        </w:rPr>
        <w:t>大德就赞叹说，他的智慧非常流畅，回答也非常准确，可以担当第二无著的美名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color w:val="000000"/>
          <w:sz w:val="28"/>
          <w:szCs w:val="28"/>
        </w:rPr>
        <w:t>赞叹他的智慧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color w:val="000000"/>
          <w:sz w:val="28"/>
          <w:szCs w:val="28"/>
        </w:rPr>
        <w:t>深广，所以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叫做</w:t>
      </w:r>
      <w:r>
        <w:rPr>
          <w:rFonts w:ascii="楷体" w:hAnsi="楷体" w:cs="楷体" w:eastAsia="楷体"/>
          <w:color w:val="000000"/>
          <w:sz w:val="28"/>
          <w:szCs w:val="28"/>
        </w:rPr>
        <w:t>无著菩萨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color w:val="000000"/>
          <w:sz w:val="28"/>
          <w:szCs w:val="28"/>
        </w:rPr>
        <w:t>有些记载称为无著贤、第二无著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color w:val="000000"/>
          <w:sz w:val="28"/>
          <w:szCs w:val="28"/>
        </w:rPr>
        <w:t>造了《入菩萨行论善说海》《修心七要耳传略释》《佛子行》《快乐之歌》等论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法王如意宝以前也提到过，如果能够学习无著菩萨造的《入菩萨行论善说海》《佛子行》，会无勤的增长善心、菩提心，有这种加持和缘起。我们学习这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部</w:t>
      </w:r>
      <w:r>
        <w:rPr>
          <w:rFonts w:ascii="楷体" w:hAnsi="楷体" w:cs="楷体" w:eastAsia="楷体"/>
          <w:color w:val="000000"/>
          <w:sz w:val="28"/>
          <w:szCs w:val="28"/>
        </w:rPr>
        <w:t>论典，也是得到了这种缘起，种下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color w:val="000000"/>
          <w:sz w:val="28"/>
          <w:szCs w:val="28"/>
        </w:rPr>
        <w:t>种子。当然，我们也要发愿祈祷，愿以学习《佛子行三十七颂》的缘起，无著菩萨加持我们在很快的时间中，内心自然而然地生起、增长、稳固清净的菩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全论分三：一、初义；二、论义；三、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甲一（初义）分二：一、顶礼；二、立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这是论典的标准模式。首先有顶礼句，然后有立誓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乙一（顶礼）分二：一、总顶礼；二、分别顶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丙一、总顶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总顶礼是用梵语作顶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那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莫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罗给夏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ra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那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莫</w:t>
      </w:r>
      <w:r>
        <w:rPr>
          <w:rFonts w:ascii="楷体" w:hAnsi="楷体" w:cs="楷体" w:eastAsia="楷体"/>
          <w:color w:val="000000"/>
          <w:sz w:val="28"/>
          <w:szCs w:val="28"/>
        </w:rPr>
        <w:t>”就是顶礼的意思，“罗给夏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ra</w:t>
      </w:r>
      <w:r>
        <w:rPr>
          <w:rFonts w:ascii="楷体" w:hAnsi="楷体" w:cs="楷体" w:eastAsia="楷体"/>
          <w:color w:val="000000"/>
          <w:sz w:val="28"/>
          <w:szCs w:val="28"/>
        </w:rPr>
        <w:t>雅”是世间自在王，也就是观世音菩萨。观世音菩萨在整个世间得到自在，因此又叫观自在，无论身和心、轮回和涅槃、自利和他利，以及调伏众生、神通神变，都是自在的，是获得十自在的主尊，所以叫世间自在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首先顶礼观世音菩萨。观世音菩萨是无著菩萨的本尊，也有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一种说法，</w:t>
      </w:r>
      <w:r>
        <w:rPr>
          <w:rFonts w:ascii="楷体" w:hAnsi="楷体" w:cs="楷体" w:eastAsia="楷体"/>
          <w:color w:val="000000"/>
          <w:sz w:val="28"/>
          <w:szCs w:val="28"/>
        </w:rPr>
        <w:t>无著菩萨是观世音菩萨的化现。无著菩萨在显现上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从</w:t>
      </w:r>
      <w:r>
        <w:rPr>
          <w:rFonts w:ascii="楷体" w:hAnsi="楷体" w:cs="楷体" w:eastAsia="楷体"/>
          <w:color w:val="000000"/>
          <w:sz w:val="28"/>
          <w:szCs w:val="28"/>
        </w:rPr>
        <w:t>小时候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起终其一生，</w:t>
      </w:r>
      <w:r>
        <w:rPr>
          <w:rFonts w:ascii="楷体" w:hAnsi="楷体" w:cs="楷体" w:eastAsia="楷体"/>
          <w:color w:val="000000"/>
          <w:sz w:val="28"/>
          <w:szCs w:val="28"/>
        </w:rPr>
        <w:t>在修法、传法、度化众生的过程中，都是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一位</w:t>
      </w:r>
      <w:r>
        <w:rPr>
          <w:rFonts w:ascii="楷体" w:hAnsi="楷体" w:cs="楷体" w:eastAsia="楷体"/>
          <w:color w:val="000000"/>
          <w:sz w:val="28"/>
          <w:szCs w:val="28"/>
        </w:rPr>
        <w:t>悲心特别强烈的殊胜大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作者首先向自己的本尊作顶礼。有些论典是顶礼三宝、顶礼大悲心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或者顶礼自己的本尊，此处就是顶礼自己的本尊——观世音菩萨，也是愿观世音菩萨加持我们这些后代的学者，能够产生清净、殊胜的悲心，趣入到大乘的修行当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此处首先是总的顶礼，可以遣除造论和弘扬佛法过程中的违缘，让自己得到本尊的加持，能够相应其中的意义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所以在开始有必要这样作顶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丙二、分别顶礼（与观世音菩萨无别的上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虽见诸法无来去，然唯精勤利众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胜师怙主观音前，三门恒时敬顶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上师虽然已经见到了一切诸法无来无去的本性，但是在世俗当中仍然非常精进地利益一切众生。在和怙主观世音菩萨无二无别的殊胜上师面前，身语意三门恒时不间断地恭恭敬敬顶礼。这是顶礼自己的根本上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本论是以认知观世音菩萨和上师无二无别的方式来作顶礼。顶礼的方式很多，有些是赞诵上师身语意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功德，有些是赞诵上师智悲力的功德，有些是以上师和某某佛菩萨无二无别的方式来赞叹，有些是祈祷加持的方式来作顶礼，有些是从圆满六度、证悟世俗和胜义菩提心的方式来进行顶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虽见诸法无来去，然唯精勤利众者”，提到上师所具有的圆满功德。虽见诸法无来去是讲上师已经证悟了万法的空性；然唯精勤利众者是赞叹上师具有的殊胜大悲。一位菩萨如果具有了智慧和大悲，绝对可以成为救度众生的殊胜尊者。无著菩萨了解上师的功德，通过赞叹上师的智慧和悲心的方式进行顶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虽见诸法无来去，诸法无来无去，是讲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color w:val="000000"/>
          <w:sz w:val="28"/>
          <w:szCs w:val="28"/>
        </w:rPr>
        <w:t>的空性。在世俗显现上，诸法是有来有去的。汽车开过来又开走了；我们从那个地方来又回去了；分别心来了又消失了；烦恼生起了又没有了；功德来了过患走了……这些都是“来去”，在世俗当中来去的显现是存在的。通过来去说明万法在世俗当中的显现，“来去”就是代表世俗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那么胜义谛呢？世俗谛当中，虽然自己的身心、外面的显现，是有显现有消失、有生有灭、有来有去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，但是它的本性无来无去。诸法的本性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在胜义谛是安住在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color w:val="000000"/>
          <w:sz w:val="28"/>
          <w:szCs w:val="28"/>
        </w:rPr>
        <w:t>空性的自性当中，无论你是否证悟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color w:val="000000"/>
          <w:sz w:val="28"/>
          <w:szCs w:val="28"/>
        </w:rPr>
        <w:t>的本性本来如是。《中论》当中也讲：“不生亦不灭，不常亦不断，不一亦不异，不来亦不去。”一切诸法本来无来无去，安住在自性空当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如果有来有去，我们的心就会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执著</w:t>
      </w:r>
      <w:r>
        <w:rPr>
          <w:rFonts w:ascii="楷体" w:hAnsi="楷体" w:cs="楷体" w:eastAsia="楷体"/>
          <w:color w:val="000000"/>
          <w:sz w:val="28"/>
          <w:szCs w:val="28"/>
        </w:rPr>
        <w:t>、分别。这个法来了，在自己面前显现，就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执著</w:t>
      </w:r>
      <w:r>
        <w:rPr>
          <w:rFonts w:ascii="楷体" w:hAnsi="楷体" w:cs="楷体" w:eastAsia="楷体"/>
          <w:color w:val="000000"/>
          <w:sz w:val="28"/>
          <w:szCs w:val="28"/>
        </w:rPr>
        <w:t>；去了，认为它去了。有些东西想要获得，就去追求；它消亡之后，就会悲伤。法来来去去的显现，自己的心也起起灭灭，产生烦恼、快乐。如果不了解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color w:val="000000"/>
          <w:sz w:val="28"/>
          <w:szCs w:val="28"/>
        </w:rPr>
        <w:t>无来无去的本性，就会跟随世俗当中这些法的来去、生灭，而产生不同的分别和实执。我们要认知诸法虽然在显现上面有来有去，但是本性是寂然不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诸法本来无来无去。如果这个法要来，是通过什么方式来？已经来了吗？还是正来呢？还是未来呢？它的本体是通过什么来的？比如一个人来了，是身体来了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还是心来了？身体是如何显现的？如果是因缘法显现的身体，本身无自性。通过离一多因的方式分析，从粗大分析到微尘，微尘也是无自性的，由此知道身体是不存在的。心也是一样的，显现上面生起了烦恼、善心，但是如何产生的呢？从大到小，再到无分刹那，最后无分刹那也是空性。因此，身和心的本性都是无来也无去的，因为它没有一个可以来去的本体，基没有。如果连本体都没有，何来何去呢？谁来谁去？就不存在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因此</w:t>
      </w:r>
      <w:r>
        <w:rPr>
          <w:rFonts w:ascii="楷体" w:hAnsi="楷体" w:cs="楷体" w:eastAsia="楷体"/>
          <w:color w:val="000000"/>
          <w:sz w:val="28"/>
          <w:szCs w:val="28"/>
        </w:rPr>
        <w:t>我们可以通过分析身体和心无自性的方式，来了解无来无去。比如在《入行论•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智慧品</w:t>
      </w:r>
      <w:r>
        <w:rPr>
          <w:rFonts w:ascii="楷体" w:hAnsi="楷体" w:cs="楷体" w:eastAsia="楷体"/>
          <w:color w:val="000000"/>
          <w:sz w:val="28"/>
          <w:szCs w:val="28"/>
        </w:rPr>
        <w:t>》宣讲法无我的时候，身受心法四念住，身和心都是空性的、无来无去的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就像</w:t>
      </w:r>
      <w:r>
        <w:rPr>
          <w:rFonts w:ascii="楷体" w:hAnsi="楷体" w:cs="楷体" w:eastAsia="楷体"/>
          <w:color w:val="000000"/>
          <w:sz w:val="28"/>
          <w:szCs w:val="28"/>
        </w:rPr>
        <w:t>一个人坐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着</w:t>
      </w:r>
      <w:r>
        <w:rPr>
          <w:rFonts w:ascii="楷体" w:hAnsi="楷体" w:cs="楷体" w:eastAsia="楷体"/>
          <w:color w:val="000000"/>
          <w:sz w:val="28"/>
          <w:szCs w:val="28"/>
        </w:rPr>
        <w:t>汽车来，但是汽车的本性也是空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color w:val="000000"/>
          <w:sz w:val="28"/>
          <w:szCs w:val="28"/>
        </w:rPr>
        <w:t>都是无来无去的，而上师如是的照见了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color w:val="000000"/>
          <w:sz w:val="28"/>
          <w:szCs w:val="28"/>
        </w:rPr>
        <w:t>无来无去的寂灭空性。如果能够现前无来无去的空性，内心不会产生分别念和实执烦恼。我们觉得学了空性不管用，原因是我们只是通过比较总相的方式，了解了万法空性的道理而已，还没有现见。如果没有真正地亲证，虽然道理上知道了万法空性，但是实际上我们的心还是没办法控制，仍然不断地产生实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如果已经见到了诸法无来无去，是不会有烦恼的，通过证悟空性的力量安住在寂灭法界当中，能够息灭一切众生三界的烦恼和痛苦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所以见到了诸法无来无去，就超越了整个轮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color w:val="000000"/>
          <w:sz w:val="28"/>
          <w:szCs w:val="28"/>
        </w:rPr>
        <w:t>阿罗汉也超越了轮回，但是因为证悟空性不究竟、没有悲心的缘故，不愿意安住在轮回中利益众生。菩萨不是这样的，“虽见”指菩萨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color w:val="000000"/>
          <w:sz w:val="28"/>
          <w:szCs w:val="28"/>
        </w:rPr>
        <w:t>见到了诸法无来无去，但不像阿罗汉一样住在寂静涅槃当中不利益众生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color w:val="000000"/>
          <w:sz w:val="28"/>
          <w:szCs w:val="28"/>
        </w:rPr>
        <w:t>证悟空性、断除轮回边的阿罗汉，还没有断除涅槃寂灭的边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color w:val="000000"/>
          <w:sz w:val="28"/>
          <w:szCs w:val="28"/>
        </w:rPr>
        <w:t>他安住寂灭，不会去利益有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菩萨既断除了轮回的边，也断除了寂灭的边。怎样断除寂灭边呢？“然唯精勤利众”菩萨的悲心非常强烈，因为了解了万法空性，观察一切众生都是无自性的、空性的，众生感受的无明、业、痛苦、烦恼，都是不存在的。一切众生都安住在本来的空性当中，但是不了解，所以菩萨对他们产生了非常强烈的大悲心，想让他们觉悟，从无明、烦恼、业和痛苦当中解脱出来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color w:val="000000"/>
          <w:sz w:val="28"/>
          <w:szCs w:val="28"/>
        </w:rPr>
        <w:t>开始入轮回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到众生的身边，给他们讲法，跟他们结缘，而且引导他们，让他们发菩提心、生出离心等等，通过很多事业去精勤利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如果一部分众生暂时没办法产生想要解脱的心，菩萨就告诉他们修十善，令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其</w:t>
      </w:r>
      <w:r>
        <w:rPr>
          <w:rFonts w:ascii="楷体" w:hAnsi="楷体" w:cs="楷体" w:eastAsia="楷体"/>
          <w:color w:val="000000"/>
          <w:sz w:val="28"/>
          <w:szCs w:val="28"/>
        </w:rPr>
        <w:t>暂时转到天界，获得增上生的果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color w:val="000000"/>
          <w:sz w:val="28"/>
          <w:szCs w:val="28"/>
        </w:rPr>
        <w:t>如果有些众生的根基成熟了，可以接受解脱道的道理，就宣讲出离心，令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其</w:t>
      </w:r>
      <w:r>
        <w:rPr>
          <w:rFonts w:ascii="楷体" w:hAnsi="楷体" w:cs="楷体" w:eastAsia="楷体"/>
          <w:color w:val="000000"/>
          <w:sz w:val="28"/>
          <w:szCs w:val="28"/>
        </w:rPr>
        <w:t>得到小乘的果位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color w:val="000000"/>
          <w:sz w:val="28"/>
          <w:szCs w:val="28"/>
        </w:rPr>
        <w:t>如果有些众生大乘的善根成熟了，就宣讲大乘道，令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其</w:t>
      </w:r>
      <w:r>
        <w:rPr>
          <w:rFonts w:ascii="楷体" w:hAnsi="楷体" w:cs="楷体" w:eastAsia="楷体"/>
          <w:color w:val="000000"/>
          <w:sz w:val="28"/>
          <w:szCs w:val="28"/>
        </w:rPr>
        <w:t>修佛道。通过各种各样的方式去成熟有情、利益众生。这就是唯有精勤的方式去利益一切众生。通过大悲断除了涅槃的边，这是菩萨的殊胜境界。《现观庄严论》当中著名的颂词“智不住三有，悲不住涅槃”，就是讲菩萨的智慧悲心特别超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胜师怙主观音前”，具有殊胜智悲的殊胜上师怙主观音，即他的上师和观世音菩萨无二无别。在修持佛法时，当我们在修某个本尊，祈祷某尊佛的时候，必须要做的就是把佛和自己殊胜的根本上师本性观为无二无别。如果知道佛的本性是自己的上师，自己的上师化现为观世音菩萨，或者观世音菩萨化现为自己的上师，祈祷、观想任何一位圣尊都不离开自己上师的本性，这是一个很迅速地获得加持、获得成就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平时不管是观修阿弥陀佛、观世音菩萨、金刚手菩萨等，我们都要观想这些菩萨和自己大恩上师的本性无二无别，安住在这种境界去祈祷。这里也是一样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胜师怙主观音”，他的上师和观世音菩萨无二无别，不管是观世音菩萨显现为上师的相，还是上师显现为观世音菩萨的相，上师和观音菩萨的本体都是一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在这样具有智悲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和观世音菩萨无二无别的殊胜上师面前，“三门恒时敬顶礼”。“三门”就是身语意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身体五体投地或者合掌，语言念诵赞叹文、祈请文，意经常地安住在祈祷上师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对上师的信心当中。“恒时”就是经常性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有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color w:val="000000"/>
          <w:sz w:val="28"/>
          <w:szCs w:val="28"/>
        </w:rPr>
        <w:t>说，顶礼怎么可能恒时呢？因为还要休息。在修持上师瑜伽时，身体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会进行</w:t>
      </w:r>
      <w:r>
        <w:rPr>
          <w:rFonts w:ascii="楷体" w:hAnsi="楷体" w:cs="楷体" w:eastAsia="楷体"/>
          <w:color w:val="000000"/>
          <w:sz w:val="28"/>
          <w:szCs w:val="28"/>
        </w:rPr>
        <w:t>顶礼。语言经常性地念诵祈祷文、咒语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color w:val="000000"/>
          <w:sz w:val="28"/>
          <w:szCs w:val="28"/>
        </w:rPr>
        <w:t>和上师的本性是一样的，也是一种顶礼。还有意，经常安住在信心当中，走路的时候把上师观想在右肩，安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住</w:t>
      </w:r>
      <w:r>
        <w:rPr>
          <w:rFonts w:ascii="楷体" w:hAnsi="楷体" w:cs="楷体" w:eastAsia="楷体"/>
          <w:color w:val="000000"/>
          <w:sz w:val="28"/>
          <w:szCs w:val="28"/>
        </w:rPr>
        <w:t>的时候观想在头顶，吃饭的时候观在喉间，睡觉的时候观在心间。这样恒时没有忘记上师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都在顶礼。如果“三门恒时”地忆念、顶礼，很容易得到上师的加持，和殊胜的上师感应。我们应该了解这种经常性地得到加持的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乙二、立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立誓句，即为什么要造《佛子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利乐之源诸佛陀，修持正法而成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亦依了知其行故，于此宣说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为什么要宣讲《佛子行》的修法呢？给众生带来利乐源泉的就是佛陀。佛陀是怎么成就的呢？是修持正法而成就的。所修持的正法是什么呢？依靠了知“其行”——智慧、大悲及佛子的修行方法，了解了佛子行的缘故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所以在此宣讲《佛子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首先看“利乐之源”，一切众生能够得到利乐的源泉，源头一定是佛陀。“利乐”，有的解释是，“利”为暂时人天善趣增上生的快乐，“乐”为决定胜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也有反过来解释的，“乐”是增上生，“利”是决定胜。总之，“利乐”就是暂时究竟的快乐。一切众生都想获得暂时和究竟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众生要获得殊胜利乐，依靠什么得到？要依靠佛陀。“依靠佛陀”有很多种理解。一方面，宣讲获得利乐方法的教言来自于佛陀，因为已经证悟了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color w:val="000000"/>
          <w:sz w:val="28"/>
          <w:szCs w:val="28"/>
        </w:rPr>
        <w:t>的究竟实相，所以佛陀在经典当中宣讲了如何获得暂时和究竟快乐的教言，众生依靠这些教言修行就可以获得殊胜的利乐。另一方面，佛陀本身也是获得利乐的来源，赞叹、顶礼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供养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观想佛陀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念诵佛号、心咒等等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color w:val="000000"/>
          <w:sz w:val="28"/>
          <w:szCs w:val="28"/>
        </w:rPr>
        <w:t>能产生巨大的善根，必然获得利乐。还有对佛祈祷，得到佛的加持，内心当中产生巨大的证悟或殊胜的功德，也可以获得利乐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所以佛陀是一切利乐之源，一切众生利乐的根本来自于佛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切利乐之源是佛陀，佛陀又是依靠什么成就佛果的呢？“修持正法而成就”，佛陀相续当中的功德、证悟，是通过修持正法而成就的。佛陀不是无因无缘而成佛，因为修持了殊胜正法，断除了内心当中的习气、障碍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color w:val="000000"/>
          <w:sz w:val="28"/>
          <w:szCs w:val="28"/>
        </w:rPr>
        <w:t>现前佛的果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亦依了知其行”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佛陀修持正法而成就，那修持正法之前是什么？“亦依了知”，首先要了知其行，才能去修持其行，证悟其行的本体之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才能给众生宣讲利乐的教言。既然佛陀是修持正法而成就的，修持正法之前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先</w:t>
      </w:r>
      <w:r>
        <w:rPr>
          <w:rFonts w:ascii="楷体" w:hAnsi="楷体" w:cs="楷体" w:eastAsia="楷体"/>
          <w:color w:val="000000"/>
          <w:sz w:val="28"/>
          <w:szCs w:val="28"/>
        </w:rPr>
        <w:t>要“了知其行”，了知所修持的这些道理。“其行”就是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当然，并不是说《佛子行三十七颂》在释迦牟尼佛之前就已经有了，佛陀以前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color w:val="000000"/>
          <w:sz w:val="28"/>
          <w:szCs w:val="28"/>
        </w:rPr>
        <w:t>是修持《佛子行三十七颂》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，不是这个意思。而是说《佛子行三十七颂》也好，或者《佛子行五百颂》也好，内容讲的就是“佛子行”，是菩萨的修行律仪和修行方式。要修持菩萨行才能成佛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修持菩萨行之前要了知菩萨行。佛陀最早也是通过听闻菩萨行，然后思维菩萨行，生起定解之后再去修持菩萨行，成就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color w:val="000000"/>
          <w:sz w:val="28"/>
          <w:szCs w:val="28"/>
        </w:rPr>
        <w:t>殊胜的佛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既然“亦依了知其行故”，无著菩萨“于此宣说佛子行”。为了让我们得到利益，无著菩萨跟随经论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密意造了佛子行，宣讲佛子行。宣讲佛子行的必要是什么？正面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color w:val="000000"/>
          <w:sz w:val="28"/>
          <w:szCs w:val="28"/>
        </w:rPr>
        <w:t>这样推理：利乐之源是佛陀，佛陀之源是修正法，修正法之前是通过闻思“了知其行”，因此无著菩萨“于此宣说佛子行”。如果宣讲佛子行时，我们听闻佛子行，思维佛子行，闻思之后再去修持佛子行，就可以成就佛陀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果位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然后</w:t>
      </w:r>
      <w:r>
        <w:rPr>
          <w:rFonts w:ascii="楷体" w:hAnsi="楷体" w:cs="楷体" w:eastAsia="楷体"/>
          <w:color w:val="000000"/>
          <w:sz w:val="28"/>
          <w:szCs w:val="28"/>
        </w:rPr>
        <w:t>就可以成为其他众生的利乐之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正推是佛陀的成佛之道，反推是我们成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color w:val="000000"/>
          <w:sz w:val="28"/>
          <w:szCs w:val="28"/>
        </w:rPr>
        <w:t>佛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果</w:t>
      </w:r>
      <w:r>
        <w:rPr>
          <w:rFonts w:ascii="楷体" w:hAnsi="楷体" w:cs="楷体" w:eastAsia="楷体"/>
          <w:color w:val="000000"/>
          <w:sz w:val="28"/>
          <w:szCs w:val="28"/>
        </w:rPr>
        <w:t>、利益众生之道。由此可见，这个颂词非常的善巧。如果闻思佛子行，我们就“了知其行”，可以修持正法，成就佛果，成为其他众生的利乐之源。如果我们没有听闻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思维佛子行，就没有办法修持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要成为真实意义上的佛子，应该怎样行持佛法呢？必须要认认真真地学习，没有闻思就不知道修行的方式，而没有修行，也不能无因无缘地成就佛果。为了让我们趣入佛子行，成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color w:val="000000"/>
          <w:sz w:val="28"/>
          <w:szCs w:val="28"/>
        </w:rPr>
        <w:t>佛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果</w:t>
      </w:r>
      <w:r>
        <w:rPr>
          <w:rFonts w:ascii="楷体" w:hAnsi="楷体" w:cs="楷体" w:eastAsia="楷体"/>
          <w:color w:val="000000"/>
          <w:sz w:val="28"/>
          <w:szCs w:val="28"/>
        </w:rPr>
        <w:t>、利益众生，无著菩萨宣讲了佛子行，以立誓说明造这部论典的必要性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color w:val="000000"/>
          <w:sz w:val="28"/>
          <w:szCs w:val="28"/>
        </w:rPr>
        <w:t>佛陀是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这样</w:t>
      </w:r>
      <w:r>
        <w:rPr>
          <w:rFonts w:ascii="楷体" w:hAnsi="楷体" w:cs="楷体" w:eastAsia="楷体"/>
          <w:color w:val="000000"/>
          <w:sz w:val="28"/>
          <w:szCs w:val="28"/>
        </w:rPr>
        <w:t>成就的，我们现在学习也可以像佛陀一样成就利他的果位，所以很有必要宣讲佛子行。同时也立誓一定要把佛子行造论圆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甲二（论义）分二：一、入前行法之方式；二、正行宣说三士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这里正式进入三十七颂，分为两大部分。第一是入前行法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暇满人身、依止善知识等。第二是正行宣说三士道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小士道、中士道、上士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乙一（入前行法之方式）分七：一、当使难得之暇满人身具义；二、抛弃三毒根源之故乡；三、依止功德源泉之静处；四、忆念无常而放下今世；五、远离违缘之恶友；六、依止顺缘之善知识；七、佛教入门之皈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第一，</w:t>
      </w:r>
      <w:r>
        <w:rPr>
          <w:rFonts w:ascii="楷体" w:hAnsi="楷体" w:cs="楷体" w:eastAsia="楷体"/>
          <w:color w:val="000000"/>
          <w:sz w:val="28"/>
          <w:szCs w:val="28"/>
        </w:rPr>
        <w:t>让我们的暇满人身具有大义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color w:val="000000"/>
          <w:sz w:val="28"/>
          <w:szCs w:val="28"/>
        </w:rPr>
        <w:t>第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故乡是三毒的根源，我们必须要抛弃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color w:val="000000"/>
          <w:sz w:val="28"/>
          <w:szCs w:val="28"/>
        </w:rPr>
        <w:t>第三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一切功德源泉是寂静处，寂静处可以产生功德。故乡产生三毒，寂静处不会引发三毒，而且能增上功德，所以必须要抛弃故乡，依止寂静之处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color w:val="000000"/>
          <w:sz w:val="28"/>
          <w:szCs w:val="28"/>
        </w:rPr>
        <w:t>第四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今世当中一切是无常的，所以不能耽著今生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color w:val="000000"/>
          <w:sz w:val="28"/>
          <w:szCs w:val="28"/>
        </w:rPr>
        <w:t>第五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恶友能让自己产生很多烦恼，所以必须要远离恶友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color w:val="000000"/>
          <w:sz w:val="28"/>
          <w:szCs w:val="28"/>
        </w:rPr>
        <w:t>第六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远离了恶友之后，如果没有善知识引导，还是没办法找到正确的修行之道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所以远离了违品恶友之后，还要依止顺缘的善知识，不断地闻思修行。无论是在大恩上师座下也好，或是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color w:val="000000"/>
          <w:sz w:val="28"/>
          <w:szCs w:val="28"/>
        </w:rPr>
        <w:t>光盘前听法也好，都是依止顺缘的善知识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color w:val="000000"/>
          <w:sz w:val="28"/>
          <w:szCs w:val="28"/>
        </w:rPr>
        <w:t>第七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皈依是入佛教之门，要生起这样的皈依之心。以上是入前行的七大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丙一、当使难得之暇满人身具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已获暇满大舟时，为自他渡轮回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日日夜夜不懈怠，闻思修持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已经获得了暇满大舟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时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候</w:t>
      </w:r>
      <w:r>
        <w:rPr>
          <w:rFonts w:ascii="楷体" w:hAnsi="楷体" w:cs="楷体" w:eastAsia="楷体"/>
          <w:color w:val="000000"/>
          <w:sz w:val="28"/>
          <w:szCs w:val="28"/>
        </w:rPr>
        <w:t>，为了自己和他人都能顺利渡过轮回大海，应该在日日夜夜当中不懈怠，闻思修行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这里告诉我们，要用暇满人身去做最有意义的事情，而最有意义的事情就是闻思修佛法，这是让人身最有意义的行持。这里把暇满人身比喻成大舟，把整个轮回比喻成大海。如果要从大海中出离，必须要依靠一艘大船，坐上大船之后就可以趋向大海的彼岸。同样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道理，要从整个轮回当中解脱，前提是得到暇满人身，因为渡越轮回、修持善法的所依，最为圆满的就是暇满人身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所以一定要在得到暇满人身的基础上行持殊胜的佛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暇满人身是非常难得的。无论是从获得暇满的因缘，还是从比喻、本体、数量等角度来讲，暇满都是非常难以获得的。在前世必须要修持殊胜的善法，发清净的愿，才能得到暇满人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放眼来看，如今很少有人行持五戒十善。在劫初时，人心比较纯善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或者转轮王出世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时候</w:t>
      </w:r>
      <w:r>
        <w:rPr>
          <w:rFonts w:ascii="楷体" w:hAnsi="楷体" w:cs="楷体" w:eastAsia="楷体"/>
          <w:color w:val="000000"/>
          <w:sz w:val="28"/>
          <w:szCs w:val="28"/>
        </w:rPr>
        <w:t>，以转轮王的威力自然而然地让全世界的人都行持十善，下一世得到人身等善趣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color w:val="000000"/>
          <w:sz w:val="28"/>
          <w:szCs w:val="28"/>
        </w:rPr>
        <w:t>比较容易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但是在五浊恶世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环境</w:t>
      </w:r>
      <w:r>
        <w:rPr>
          <w:rFonts w:ascii="楷体" w:hAnsi="楷体" w:cs="楷体" w:eastAsia="楷体"/>
          <w:color w:val="000000"/>
          <w:sz w:val="28"/>
          <w:szCs w:val="28"/>
        </w:rPr>
        <w:t>中，大家接触到的各种消息以及媒体宣传的内容，都不利于修持五戒十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虽然总的方面，世界各地的媒体还是在宣扬善法，但是宣扬善法的标准和得到暇满人身的善法标准还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color w:val="000000"/>
          <w:sz w:val="28"/>
          <w:szCs w:val="28"/>
        </w:rPr>
        <w:t>相差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比较远。比如不杀生，只是说不要杀人，而保护动物，也只是不要杀国家保护的野生动物，但是鸡鸭鱼能不能杀呢？很多地方没什么争议，绝对是可以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在这样的环境当中，去守持清净戒律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不仅</w:t>
      </w:r>
      <w:r>
        <w:rPr>
          <w:rFonts w:ascii="楷体" w:hAnsi="楷体" w:cs="楷体" w:eastAsia="楷体"/>
          <w:color w:val="000000"/>
          <w:sz w:val="28"/>
          <w:szCs w:val="28"/>
        </w:rPr>
        <w:t>自己压力很大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而且</w:t>
      </w:r>
      <w:r>
        <w:rPr>
          <w:rFonts w:ascii="楷体" w:hAnsi="楷体" w:cs="楷体" w:eastAsia="楷体"/>
          <w:color w:val="000000"/>
          <w:sz w:val="28"/>
          <w:szCs w:val="28"/>
        </w:rPr>
        <w:t>外部给的压力也很大。要行持清净的善法，比如不偷盗、不邪淫、不杀生、不妄语等等，很多时候还是很困难。不管困不困难，如果具有五戒十善的因缘，就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有了</w:t>
      </w:r>
      <w:r>
        <w:rPr>
          <w:rFonts w:ascii="楷体" w:hAnsi="楷体" w:cs="楷体" w:eastAsia="楷体"/>
          <w:color w:val="000000"/>
          <w:sz w:val="28"/>
          <w:szCs w:val="28"/>
        </w:rPr>
        <w:t>再一次获得暇满人身的资本；如果不具有，就不好说下世能不能获得暇满人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获得暇满人身的第一个条件就是修持五戒十善，现在非常难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color w:val="000000"/>
          <w:sz w:val="28"/>
          <w:szCs w:val="28"/>
        </w:rPr>
        <w:t>行持。此外还要做布施、修安忍等，这也很困难。再加上发清净的愿，愿自己的善根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color w:val="000000"/>
          <w:sz w:val="28"/>
          <w:szCs w:val="28"/>
        </w:rPr>
        <w:t>后世获得暇满人身。如果没接触到佛法，怎么才能发愿获得暇满人身？这是非常困难的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color w:val="000000"/>
          <w:sz w:val="28"/>
          <w:szCs w:val="28"/>
        </w:rPr>
        <w:t>现在修行善法的人比较多，但是真正有几个人懂得发愿后世获得暇满人身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呢？很难。</w:t>
      </w:r>
      <w:r>
        <w:rPr>
          <w:rFonts w:ascii="楷体" w:hAnsi="楷体" w:cs="楷体" w:eastAsia="楷体"/>
          <w:color w:val="000000"/>
          <w:sz w:val="28"/>
          <w:szCs w:val="28"/>
        </w:rPr>
        <w:t>就是因为很难的缘故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color w:val="000000"/>
          <w:sz w:val="28"/>
          <w:szCs w:val="28"/>
        </w:rPr>
        <w:t>获得暇满人身的很少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成为佛弟子的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color w:val="000000"/>
          <w:sz w:val="28"/>
          <w:szCs w:val="28"/>
        </w:rPr>
        <w:t>很少。基督教的教徒有十几亿、几十亿，伊斯兰教徒有十几亿、二十亿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甚至</w:t>
      </w:r>
      <w:r>
        <w:rPr>
          <w:rFonts w:ascii="楷体" w:hAnsi="楷体" w:cs="楷体" w:eastAsia="楷体"/>
          <w:color w:val="000000"/>
          <w:sz w:val="28"/>
          <w:szCs w:val="28"/>
        </w:rPr>
        <w:t>印度教徒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color w:val="000000"/>
          <w:sz w:val="28"/>
          <w:szCs w:val="28"/>
        </w:rPr>
        <w:t>有几亿，而佛教只有两到四亿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这是很正常的事情。因为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获得</w:t>
      </w:r>
      <w:r>
        <w:rPr>
          <w:rFonts w:ascii="楷体" w:hAnsi="楷体" w:cs="楷体" w:eastAsia="楷体"/>
          <w:color w:val="000000"/>
          <w:sz w:val="28"/>
          <w:szCs w:val="28"/>
        </w:rPr>
        <w:t>暇满人身的条件太不容易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具足了</w:t>
      </w:r>
      <w:r>
        <w:rPr>
          <w:rFonts w:ascii="楷体" w:hAnsi="楷体" w:cs="楷体" w:eastAsia="楷体"/>
          <w:color w:val="000000"/>
          <w:sz w:val="28"/>
          <w:szCs w:val="28"/>
        </w:rPr>
        <w:t>，能够转成暇满人身的人，当然就很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color w:val="000000"/>
          <w:sz w:val="28"/>
          <w:szCs w:val="28"/>
        </w:rPr>
        <w:t>皈依登记的人可能有三亿、四亿，但是愿意去修解脱道的就更少，有没有几百万？不好讲。不要看这么多佛弟子，愿意修解脱道的人的确不多。我们自己是不是特别想解脱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color w:val="000000"/>
          <w:sz w:val="28"/>
          <w:szCs w:val="28"/>
        </w:rPr>
        <w:t>要观察分析。如果不是特别想解脱，可能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仅</w:t>
      </w:r>
      <w:r>
        <w:rPr>
          <w:rFonts w:ascii="楷体" w:hAnsi="楷体" w:cs="楷体" w:eastAsia="楷体"/>
          <w:color w:val="000000"/>
          <w:sz w:val="28"/>
          <w:szCs w:val="28"/>
        </w:rPr>
        <w:t>是一个追求后世人天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福报</w:t>
      </w:r>
      <w:r>
        <w:rPr>
          <w:rFonts w:ascii="楷体" w:hAnsi="楷体" w:cs="楷体" w:eastAsia="楷体"/>
          <w:color w:val="000000"/>
          <w:sz w:val="28"/>
          <w:szCs w:val="28"/>
        </w:rPr>
        <w:t>的佛教徒。如果是这样，自己还不是标准的暇满人身。因此，暇满人身特别难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通过佛的发愿力、大恩上师的加持、自己的善心成熟，我们知道了轮回非常苦，一定要解脱。既然有一颗想解脱的心，而且获得了暇满人身。既然暇满很难得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怎样才能让暇满人身有意义呢？这里讲“为自他渡轮回海，日日夜夜不懈怠”。为了自己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也为了让他人渡过轮回大海，日日夜夜当中不要懈怠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闻思修持佛子行。这是从最严格的标准来教诫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如果把这些颂词放在出家人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身上</w:t>
      </w:r>
      <w:r>
        <w:rPr>
          <w:rFonts w:ascii="楷体" w:hAnsi="楷体" w:cs="楷体" w:eastAsia="楷体"/>
          <w:color w:val="000000"/>
          <w:sz w:val="28"/>
          <w:szCs w:val="28"/>
        </w:rPr>
        <w:t>，他们有这样的条件，可以日日夜夜不懈怠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但是有些寺庙也不一定，如果经济开发得很厉害，很多修行者每天要忙于寺庙的事务，也不一定有日日夜夜不懈怠闻思修行的机会。即便没有很多事情，有些出家人也不一定有日日夜夜闻思修的福报，虽然有时间，但是不知道如何闻思修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只是</w:t>
      </w:r>
      <w:r>
        <w:rPr>
          <w:rFonts w:ascii="楷体" w:hAnsi="楷体" w:cs="楷体" w:eastAsia="楷体"/>
          <w:color w:val="000000"/>
          <w:sz w:val="28"/>
          <w:szCs w:val="28"/>
        </w:rPr>
        <w:t>考虑怎样打发时间。宗萨仁波切以前也批评过，有些尼泊尔的修行者，虽然在寺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院里</w:t>
      </w:r>
      <w:r>
        <w:rPr>
          <w:rFonts w:ascii="楷体" w:hAnsi="楷体" w:cs="楷体" w:eastAsia="楷体"/>
          <w:color w:val="000000"/>
          <w:sz w:val="28"/>
          <w:szCs w:val="28"/>
        </w:rPr>
        <w:t>有很多时间，但是不知道怎么打发时间。不单单是尼泊尔，不管是什么地方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color w:val="000000"/>
          <w:sz w:val="28"/>
          <w:szCs w:val="28"/>
        </w:rPr>
        <w:t>修行人本身有条件，但是没有日日夜夜不懈怠，也不算是这里讲的佛子行。在家的居士毕竟要忙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color w:val="000000"/>
          <w:sz w:val="28"/>
          <w:szCs w:val="28"/>
        </w:rPr>
        <w:t>很多工作、家庭等事情，日日夜夜不懈怠也比较困难，但是要尽量地不懈怠，每天都应该安排闻思修的内容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color w:val="000000"/>
          <w:sz w:val="28"/>
          <w:szCs w:val="28"/>
        </w:rPr>
        <w:t>基本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上</w:t>
      </w:r>
      <w:r>
        <w:rPr>
          <w:rFonts w:ascii="楷体" w:hAnsi="楷体" w:cs="楷体" w:eastAsia="楷体"/>
          <w:color w:val="000000"/>
          <w:sz w:val="28"/>
          <w:szCs w:val="28"/>
        </w:rPr>
        <w:t>达到这个标准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像这样日日夜夜不懈怠地闻思修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修行佛法包括打坐、念咒、顶礼、修五加行等等。只有通过日日夜夜不懈怠的方式不断地闻思修行，才能让暇满人身具义，否则得到暇满人身，但是没有用最好的人身去修持最有意义的法要，暇满人身就是虚耗了。本来可以修持殊胜的佛法，因为自己懒散、懈怠，没有把时间利用起来修学佛法，就是虚耗人身。真正不虚度人身，就是闻思修——听闻佛法，思维佛法、修行佛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而要让闻思修佛法达到一定的标准，让它变得非常有力量，必须要日日夜夜；如果不能日日夜夜，也要用尽量多地时间来闻思修行，因为只有这样，暇满人身才变得有意义。现在用暇满人身修持善法、守戒、发愿，后世可以继续获得暇满人身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修持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佛法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这样就可以逐渐地从轮回当中获得解脱。比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了知了</w:t>
      </w:r>
      <w:r>
        <w:rPr>
          <w:rFonts w:ascii="楷体" w:hAnsi="楷体" w:cs="楷体" w:eastAsia="楷体"/>
          <w:color w:val="000000"/>
          <w:sz w:val="28"/>
          <w:szCs w:val="28"/>
        </w:rPr>
        <w:t>净土法门，我们要发愿用暇满人身去修持净土法门，力争在这一世当中解决轮回的问题。我们需要不间断地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color w:val="000000"/>
          <w:sz w:val="28"/>
          <w:szCs w:val="28"/>
        </w:rPr>
        <w:t>日日夜夜中，精进地听闻、思维、修行佛法，这就是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为了让人身具义的缘故，我们必须要精进地修持。否则每天非常懒散，在无义的事情当中打发时光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一生</w:t>
      </w:r>
      <w:r>
        <w:rPr>
          <w:rFonts w:ascii="楷体" w:hAnsi="楷体" w:cs="楷体" w:eastAsia="楷体"/>
          <w:color w:val="000000"/>
          <w:sz w:val="28"/>
          <w:szCs w:val="28"/>
        </w:rPr>
        <w:t>很快就过去了。死的时候，回头一看自己的行为，遇到这么好的正法没有修持，居然通过放逸的方式度过了，这时会非常后悔。虽然想要重新再来一次，但是世间的规律没有办法重新再来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因为今生没有修行很多佛法善根的缘故，后世能不能再转成暇满人身，很难讲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所以无论如何，得到暇满的人身之后应该多多地闻思修行，尤其对修行善法方面，要生起兴趣，尽量地通过更多的时间去闻思修行，这就是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丙二、抛弃三毒根源之故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贪恋亲方如沸水，嗔恨敌方如烈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遗忘取舍愚暗者，抛弃故乡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这里讲到了要抛弃故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如果在故乡，会遇到很多贪嗔痴的对境。如果遇到亲方，自己的贪欲心就像沸水一样，翻腾不息；遇到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敌方</w:t>
      </w:r>
      <w:r>
        <w:rPr>
          <w:rFonts w:ascii="楷体" w:hAnsi="楷体" w:cs="楷体" w:eastAsia="楷体"/>
          <w:color w:val="000000"/>
          <w:sz w:val="28"/>
          <w:szCs w:val="28"/>
        </w:rPr>
        <w:t>的对境，嗔恨犹如烈火一样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不仅</w:t>
      </w:r>
      <w:r>
        <w:rPr>
          <w:rFonts w:ascii="楷体" w:hAnsi="楷体" w:cs="楷体" w:eastAsia="楷体"/>
          <w:color w:val="000000"/>
          <w:sz w:val="28"/>
          <w:szCs w:val="28"/>
        </w:rPr>
        <w:t>焚烧自己的善根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也会</w:t>
      </w:r>
      <w:r>
        <w:rPr>
          <w:rFonts w:ascii="楷体" w:hAnsi="楷体" w:cs="楷体" w:eastAsia="楷体"/>
          <w:color w:val="000000"/>
          <w:sz w:val="28"/>
          <w:szCs w:val="28"/>
        </w:rPr>
        <w:t>焚烧自他；如果是愚痴，导致自己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color w:val="000000"/>
          <w:sz w:val="28"/>
          <w:szCs w:val="28"/>
        </w:rPr>
        <w:t>该取的和该舍的都会遗忘。故乡有这么多过患的缘故，抛弃故乡才是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当然，城市里的修行者完完全全抛弃故乡，还是很困难的。对一个标准的修行者或者一个出家人而言，抛弃故乡相对要容易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得</w:t>
      </w:r>
      <w:r>
        <w:rPr>
          <w:rFonts w:ascii="楷体" w:hAnsi="楷体" w:cs="楷体" w:eastAsia="楷体"/>
          <w:color w:val="000000"/>
          <w:sz w:val="28"/>
          <w:szCs w:val="28"/>
        </w:rPr>
        <w:t>多，毕竟没有很多琐事缠身，要抛弃故乡到清净的地方依止上师善知识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修行佛法，相对来说比较容易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但是城市里面的在家居士想要抛弃故乡，的确很困难。虽然不能抛弃故乡，但是要了解这些过患，尽量地避开故乡的环境，调整自己的心。如果能够离开这个环境就离开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实在离不开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color w:val="000000"/>
          <w:sz w:val="28"/>
          <w:szCs w:val="28"/>
        </w:rPr>
        <w:t>想方设法不让这些环境的毒素来伤害我们。毒素有三种，就是贪欲、嗔恨和愚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首先第一种是贪恋亲方。在故乡，有很多的亲戚、朋友和熟人，在一个城市中经常保持联系，尤其现在信息非常畅通，当亲人有什么好事，自己可以在第一时间得知，比如亲友升官发财等，自己跟着就高兴；如果亲人生病了或者被别人欺负了，自己就产生嗔恨心。因为大量地接触亲友，接触的越多自己贪欲心也会越强，这时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color w:val="000000"/>
          <w:sz w:val="28"/>
          <w:szCs w:val="28"/>
        </w:rPr>
        <w:t>亲方的贪欲就像沸水一样，一直翻腾，没办法停止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烧开水就是这样的，如果下面的火没有停，开水会一直翻滚，没有停止下来的时候。同样的道理，如果我们在故乡，经常性地接触到亲友，自己的贪欲心也没办法主动地止息下来。这也是很多修行人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color w:val="000000"/>
          <w:sz w:val="28"/>
          <w:szCs w:val="28"/>
        </w:rPr>
        <w:t>发心修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但是成功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很</w:t>
      </w:r>
      <w:r>
        <w:rPr>
          <w:rFonts w:ascii="楷体" w:hAnsi="楷体" w:cs="楷体" w:eastAsia="楷体"/>
          <w:color w:val="000000"/>
          <w:sz w:val="28"/>
          <w:szCs w:val="28"/>
        </w:rPr>
        <w:t>少的重要原因之一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因此</w:t>
      </w:r>
      <w:r>
        <w:rPr>
          <w:rFonts w:ascii="楷体" w:hAnsi="楷体" w:cs="楷体" w:eastAsia="楷体"/>
          <w:color w:val="000000"/>
          <w:sz w:val="28"/>
          <w:szCs w:val="28"/>
        </w:rPr>
        <w:t>对一般的凡夫人而言，不贪恋自己的亲友，放下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执著</w:t>
      </w:r>
      <w:r>
        <w:rPr>
          <w:rFonts w:ascii="楷体" w:hAnsi="楷体" w:cs="楷体" w:eastAsia="楷体"/>
          <w:color w:val="000000"/>
          <w:sz w:val="28"/>
          <w:szCs w:val="28"/>
        </w:rPr>
        <w:t>，还是比较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我们要了解，如果不想方设法降低或泯灭对亲友的贪执，贪欲心不会自动停息下来。只有把火关掉了，水才会慢慢平息变冷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color w:val="000000"/>
          <w:sz w:val="28"/>
          <w:szCs w:val="28"/>
        </w:rPr>
        <w:t>只有远离了这种对境，贪欲心才会逐渐地平息、变冷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color w:val="000000"/>
          <w:sz w:val="28"/>
          <w:szCs w:val="28"/>
        </w:rPr>
        <w:t>烦恼又叫热恼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color w:val="000000"/>
          <w:sz w:val="28"/>
          <w:szCs w:val="28"/>
        </w:rPr>
        <w:t>可以说变冷。我们在家庭中走不开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color w:val="000000"/>
          <w:sz w:val="28"/>
          <w:szCs w:val="28"/>
        </w:rPr>
        <w:t>通过观无常、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修</w:t>
      </w:r>
      <w:r>
        <w:rPr>
          <w:rFonts w:ascii="楷体" w:hAnsi="楷体" w:cs="楷体" w:eastAsia="楷体"/>
          <w:color w:val="000000"/>
          <w:sz w:val="28"/>
          <w:szCs w:val="28"/>
        </w:rPr>
        <w:t>出离心的方式，慢慢地泯灭对亲人过度的贪执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color w:val="000000"/>
          <w:sz w:val="28"/>
          <w:szCs w:val="28"/>
        </w:rPr>
        <w:t>和他们经常一起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还是很</w:t>
      </w:r>
      <w:r>
        <w:rPr>
          <w:rFonts w:ascii="楷体" w:hAnsi="楷体" w:cs="楷体" w:eastAsia="楷体"/>
          <w:color w:val="000000"/>
          <w:sz w:val="28"/>
          <w:szCs w:val="28"/>
        </w:rPr>
        <w:t>关心、慈爱他们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color w:val="000000"/>
          <w:sz w:val="28"/>
          <w:szCs w:val="28"/>
        </w:rPr>
        <w:t>过度的贪欲可以通过佛法调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般来说这比较困难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如果离开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color w:val="000000"/>
          <w:sz w:val="28"/>
          <w:szCs w:val="28"/>
        </w:rPr>
        <w:t>这个环境，见不到听不到，就会容易一点。尤其在古代更加明显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那时候</w:t>
      </w:r>
      <w:r>
        <w:rPr>
          <w:rFonts w:ascii="楷体" w:hAnsi="楷体" w:cs="楷体" w:eastAsia="楷体"/>
          <w:color w:val="000000"/>
          <w:sz w:val="28"/>
          <w:szCs w:val="28"/>
        </w:rPr>
        <w:t>的交通、通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讯</w:t>
      </w:r>
      <w:r>
        <w:rPr>
          <w:rFonts w:ascii="楷体" w:hAnsi="楷体" w:cs="楷体" w:eastAsia="楷体"/>
          <w:color w:val="000000"/>
          <w:sz w:val="28"/>
          <w:szCs w:val="28"/>
        </w:rPr>
        <w:t>都不发达，当修行人到一个地方，只要不联系，几乎就和家乡断绝了关系，自己的消息传不到亲友的耳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中，</w:t>
      </w:r>
      <w:r>
        <w:rPr>
          <w:rFonts w:ascii="楷体" w:hAnsi="楷体" w:cs="楷体" w:eastAsia="楷体"/>
          <w:color w:val="000000"/>
          <w:sz w:val="28"/>
          <w:szCs w:val="28"/>
        </w:rPr>
        <w:t>亲友的消息也传不到修行者耳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彼此</w:t>
      </w:r>
      <w:r>
        <w:rPr>
          <w:rFonts w:ascii="楷体" w:hAnsi="楷体" w:cs="楷体" w:eastAsia="楷体"/>
          <w:color w:val="000000"/>
          <w:sz w:val="28"/>
          <w:szCs w:val="28"/>
        </w:rPr>
        <w:t>的信息很少，贪欲心就不容易萌发。现在虽然可以走得很远，但是一部手机、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一台</w:t>
      </w:r>
      <w:r>
        <w:rPr>
          <w:rFonts w:ascii="楷体" w:hAnsi="楷体" w:cs="楷体" w:eastAsia="楷体"/>
          <w:color w:val="000000"/>
          <w:sz w:val="28"/>
          <w:szCs w:val="28"/>
        </w:rPr>
        <w:t>电脑就能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令</w:t>
      </w:r>
      <w:r>
        <w:rPr>
          <w:rFonts w:ascii="楷体" w:hAnsi="楷体" w:cs="楷体" w:eastAsia="楷体"/>
          <w:color w:val="000000"/>
          <w:sz w:val="28"/>
          <w:szCs w:val="28"/>
        </w:rPr>
        <w:t>天涯咫尺，空间距离很远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实际上</w:t>
      </w:r>
      <w:r>
        <w:rPr>
          <w:rFonts w:ascii="楷体" w:hAnsi="楷体" w:cs="楷体" w:eastAsia="楷体"/>
          <w:color w:val="000000"/>
          <w:sz w:val="28"/>
          <w:szCs w:val="28"/>
        </w:rPr>
        <w:t>距离很近，通过手机马上就可以知道家乡张三李四的情况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最近有</w:t>
      </w:r>
      <w:r>
        <w:rPr>
          <w:rFonts w:ascii="楷体" w:hAnsi="楷体" w:cs="楷体" w:eastAsia="楷体"/>
          <w:color w:val="000000"/>
          <w:sz w:val="28"/>
          <w:szCs w:val="28"/>
        </w:rPr>
        <w:t>什么好事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坏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从这方面分析，现在的修行人要付出古代修行人十倍以上的精进，才有可能停息贪欲心的翻滚。尤其是在末法时代要更加精进，从某个角度来讲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本身</w:t>
      </w:r>
      <w:r>
        <w:rPr>
          <w:rFonts w:ascii="楷体" w:hAnsi="楷体" w:cs="楷体" w:eastAsia="楷体"/>
          <w:color w:val="000000"/>
          <w:sz w:val="28"/>
          <w:szCs w:val="28"/>
        </w:rPr>
        <w:t>根基就比古代的修行人差一些，再加上现在的环境对修行不是很有利，如果再不精进、不用更多的时间修法，凭什么来平息对亲友的贪欲呢？如果能够远离故乡，平息贪欲会稍微容易一些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color w:val="000000"/>
          <w:sz w:val="28"/>
          <w:szCs w:val="28"/>
        </w:rPr>
        <w:t>如果没办法远离家庭，通过修行去灭掉对亲友的贪执，还是不太容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无论是否远离故乡，最后要达到的标准就是对亲友不贪恋。远离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故乡</w:t>
      </w:r>
      <w:r>
        <w:rPr>
          <w:rFonts w:ascii="楷体" w:hAnsi="楷体" w:cs="楷体" w:eastAsia="楷体"/>
          <w:color w:val="000000"/>
          <w:sz w:val="28"/>
          <w:szCs w:val="28"/>
        </w:rPr>
        <w:t>是为断除对亲友的贪恋创造一个机缘与环境，最终从内心断掉对亲友的贪恋，达到即便接触亲友也不会贪恋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总之，如果在故乡，很容易持续不断的产生贪欲心，就像沸水一样，没办法停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在家乡，还会经常遇到怨敌，比如邻居之间关系搞不好，或者是公司里面，同事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之间</w:t>
      </w:r>
      <w:r>
        <w:rPr>
          <w:rFonts w:ascii="楷体" w:hAnsi="楷体" w:cs="楷体" w:eastAsia="楷体"/>
          <w:color w:val="000000"/>
          <w:sz w:val="28"/>
          <w:szCs w:val="28"/>
        </w:rPr>
        <w:t>、上下级关系搞不好，或者有人欺负自己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color w:val="000000"/>
          <w:sz w:val="28"/>
          <w:szCs w:val="28"/>
        </w:rPr>
        <w:t>没有欺负自己，但对自己亲友的态度不好，这些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color w:val="000000"/>
          <w:sz w:val="28"/>
          <w:szCs w:val="28"/>
        </w:rPr>
        <w:t>都有可能变成自己嗔恨的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敌</w:t>
      </w:r>
      <w:r>
        <w:rPr>
          <w:rFonts w:ascii="楷体" w:hAnsi="楷体" w:cs="楷体" w:eastAsia="楷体"/>
          <w:color w:val="000000"/>
          <w:sz w:val="28"/>
          <w:szCs w:val="28"/>
        </w:rPr>
        <w:t>方。如果在家乡经常看到、听到、接触到，自己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对敌方的</w:t>
      </w:r>
      <w:r>
        <w:rPr>
          <w:rFonts w:ascii="楷体" w:hAnsi="楷体" w:cs="楷体" w:eastAsia="楷体"/>
          <w:color w:val="000000"/>
          <w:sz w:val="28"/>
          <w:szCs w:val="28"/>
        </w:rPr>
        <w:t>嗔恨犹如烈火一样，非常的炽盛。为什么用烈火的比喻呢？就是很炽盛的意思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既能</w:t>
      </w:r>
      <w:r>
        <w:rPr>
          <w:rFonts w:ascii="楷体" w:hAnsi="楷体" w:cs="楷体" w:eastAsia="楷体"/>
          <w:color w:val="000000"/>
          <w:sz w:val="28"/>
          <w:szCs w:val="28"/>
        </w:rPr>
        <w:t>焚毁自己的相续，也能焚毁他人的相续。比如两人见面之后，仇人相见分外眼红，生起嗔恨心，几句话不对，可能就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color w:val="000000"/>
          <w:sz w:val="28"/>
          <w:szCs w:val="28"/>
        </w:rPr>
        <w:t>打架，事情结束之后的几天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甚至</w:t>
      </w:r>
      <w:r>
        <w:rPr>
          <w:rFonts w:ascii="楷体" w:hAnsi="楷体" w:cs="楷体" w:eastAsia="楷体"/>
          <w:color w:val="000000"/>
          <w:sz w:val="28"/>
          <w:szCs w:val="28"/>
        </w:rPr>
        <w:t>几个月仍愤愤不平。在家乡很容易碰到这样的情况，如果抛弃了故乡，遇不到很多的怨敌，自己的心相续相对来讲就比较平静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要修行佛法，心态的平稳非常重要。如果经常处于大喜大悲的状态，要保持佛法的状态，是非常困难的。经常和亲友在一起，过度的喜悦、贪执，让我们的心难以平静。打坐、闻思时候，也会想到亲友对自己的好处、观想亲友的功德等等，自己的心不能平静。经常观想怨敌对自己的伤害，嗔恨心不能平息，也无法修法。心态起伏很大，对修法是非常不利的，让自己的心保持相对平稳的状态，远离故乡是很好的一种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当然并非远离故乡，内心的贪欲心、嗔恨心就会自动平息。远离故乡只是帮助我们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连根拔除</w:t>
      </w:r>
      <w:r>
        <w:rPr>
          <w:rFonts w:ascii="楷体" w:hAnsi="楷体" w:cs="楷体" w:eastAsia="楷体"/>
          <w:color w:val="000000"/>
          <w:sz w:val="28"/>
          <w:szCs w:val="28"/>
        </w:rPr>
        <w:t>贪欲和嗔恨的方便，找到更适合自己修行的环境。到了寂静处之后，还要做一件事情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>调伏内心的烦恼。有些人到了寂静处之后，贪欲心可能更加强烈，比如几天见不到亲人就非常想念，很想马上回去和他们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不管是否远离故乡，都是为了平息内心当中的贪欲、嗔恨和愚痴心，找到好的环境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color w:val="000000"/>
          <w:sz w:val="28"/>
          <w:szCs w:val="28"/>
        </w:rPr>
        <w:t>这样去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第三个是愚暗。在故乡有很多不信仰佛法、不知道取舍、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具</w:t>
      </w:r>
      <w:r>
        <w:rPr>
          <w:rFonts w:ascii="楷体" w:hAnsi="楷体" w:cs="楷体" w:eastAsia="楷体"/>
          <w:color w:val="000000"/>
          <w:sz w:val="28"/>
          <w:szCs w:val="28"/>
        </w:rPr>
        <w:t>有邪见的众生，如果经常和他们打成一片，外出旅游、聚会、交谈、通信，他们的思想就会影响自己。如果他们经常性地鼓吹没有前后世、没有因果、修行佛法很愚笨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你会</w:t>
      </w:r>
      <w:r>
        <w:rPr>
          <w:rFonts w:ascii="楷体" w:hAnsi="楷体" w:cs="楷体" w:eastAsia="楷体"/>
          <w:color w:val="000000"/>
          <w:sz w:val="28"/>
          <w:szCs w:val="28"/>
        </w:rPr>
        <w:t>丧失很多享乐的机会，听到这样的言论，自己的心也会动摇，最后该取什么、舍什么，都会遗忘。本来该取的是善法的功德，守五戒、修十善、发菩提心，该舍的是贪欲、嗔恨、愚痴，如果经常和邪友、不学习佛法的人打交道，自己逐渐也会变成一个遗忘取舍的愚暗者，内心当中会很迷茫、很愚昧，到底什么该做、什么不该做，自己都没办法了解。以此缘故，“抛弃故乡佛子行”，一定要抛弃故乡，这是佛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当然，针对出家人来讲，做到这点相对比较容易，对于在家人来讲，要抛弃故乡到寂静处修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color w:val="000000"/>
          <w:sz w:val="28"/>
          <w:szCs w:val="28"/>
        </w:rPr>
        <w:t>有一部分人有这个福报因缘，但是大部分修道者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做不到</w:t>
      </w:r>
      <w:r>
        <w:rPr>
          <w:rFonts w:ascii="楷体" w:hAnsi="楷体" w:cs="楷体" w:eastAsia="楷体"/>
          <w:color w:val="000000"/>
          <w:sz w:val="28"/>
          <w:szCs w:val="28"/>
        </w:rPr>
        <w:t>。如果没有办法远离故乡，就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color w:val="000000"/>
          <w:sz w:val="28"/>
          <w:szCs w:val="28"/>
        </w:rPr>
        <w:t>多观想贪恋亲友、嗔恨怨敌、交结愚友的过患，尽量避免这些过患。除了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必须</w:t>
      </w:r>
      <w:r>
        <w:rPr>
          <w:rFonts w:ascii="楷体" w:hAnsi="楷体" w:cs="楷体" w:eastAsia="楷体"/>
          <w:color w:val="000000"/>
          <w:sz w:val="28"/>
          <w:szCs w:val="28"/>
        </w:rPr>
        <w:t>接触的亲友之外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尽量不要和很多的亲友经常接触，避免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令</w:t>
      </w:r>
      <w:r>
        <w:rPr>
          <w:rFonts w:ascii="楷体" w:hAnsi="楷体" w:cs="楷体" w:eastAsia="楷体"/>
          <w:color w:val="000000"/>
          <w:sz w:val="28"/>
          <w:szCs w:val="28"/>
        </w:rPr>
        <w:t>自己生起过度的贪心；碰到怨敌的时候，尽量以慈悲心去观待；对于有邪见的人，尽量少去交往。从这方面减少一定的违缘，从修法上面多下功夫，去观察贪恋亲友、嗔恨怨敌、亲近恶友的过患，逐渐对他们不再产生贪心、嗔心或者愚痴。这些是在当前没办法远离故乡的情况下，可以做到的调伏内心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大恩上师以及慈诚罗珠堪布也说，在家的修行者没办法长时间在寂静处去闻思修行，要尽量多下功夫去观修无常等，通过观修法义得到的智慧来平息对亲友的贪恋、对怨敌的嗔恨、依靠他人产生的邪见。没有很多时间去闻思，没有办法去依止寂静处，只有在观修方面多下功夫，否则没办法找到好的环境，又不在内心下功夫去调伏贪嗔痴，在这样的状态中修行，的确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color w:val="000000"/>
          <w:sz w:val="28"/>
          <w:szCs w:val="28"/>
        </w:rPr>
        <w:t>不容易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今天的课就讲到这里。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所南德义檀嘉热巴涅 此福已得一切智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托内尼波札南潘协将 摧伏一切过患敌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杰嘎纳齐瓦隆彻巴耶 生老病死犹波涛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哲波措利卓瓦卓瓦效 愿度如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4:59Z</dcterms:created>
  <dc:creator>Administrator</dc:creator>
  <dc:description/>
  <dc:language>en-US</dc:language>
  <cp:lastModifiedBy>马士茵</cp:lastModifiedBy>
  <dcterms:modified xsi:type="dcterms:W3CDTF">2015-05-18T13:10:54Z</dcterms:modified>
  <cp:revision>0</cp:revision>
  <dc:subject/>
  <dc:title>《佛子行》第1课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