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left="0" w:right="0" w:hanging="0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b/>
          <w:bCs w:val="false"/>
          <w:sz w:val="32"/>
          <w:szCs w:val="32"/>
        </w:rPr>
        <w:t>佛子行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》</w:t>
      </w:r>
      <w:r>
        <w:rPr>
          <w:rFonts w:ascii="楷体" w:hAnsi="楷体" w:cs="楷体" w:eastAsia="楷体"/>
          <w:b/>
          <w:bCs w:val="false"/>
          <w:sz w:val="32"/>
          <w:szCs w:val="32"/>
        </w:rPr>
        <w:t>第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32"/>
          <w:szCs w:val="32"/>
        </w:rPr>
        <w:t>课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笔录</w:t>
      </w:r>
    </w:p>
    <w:p>
      <w:pPr>
        <w:pStyle w:val="Normal"/>
        <w:snapToGrid w:val="true"/>
        <w:spacing w:lineRule="auto" w:line="360" w:before="280" w:after="280"/>
        <w:ind w:left="0" w:right="0" w:hanging="0"/>
        <w:jc w:val="center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380480" cy="4218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widowControl w:val="false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snapToGrid w:val="true"/>
        <w:spacing w:lineRule="auto" w:line="36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度化一切众生，请大家发无上的菩提心！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了菩提心之后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面继续学习《佛子行》。前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七个部分已经讲完了，下面学习正行的三士道内容。</w:t>
      </w:r>
    </w:p>
    <w:p>
      <w:pPr>
        <w:pStyle w:val="P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乙二（正行宣说三士道）分三：一、小士道畏惧恶趣之苦而断除罪业；二、中士道不贪三有而希求解脱；三、大士道修空性大悲双运而解脱有寂之边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包含了三士道的修学方法。三士道的修行方法，在无垢光尊者的《大圆满心性休息》、宗喀巴大师的《菩提道次第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略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及阿底峡尊者的《菩提道灯论》当中都有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种思想在《妙法莲华经》中也有安立，虽然没有使用下士道、中士道、大士道的方式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具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士道的意义。针对三类不同的根基，安立了三种不同的对治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发愿投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趣、畏惧堕恶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安立为小士道或者下士道。其次是中士道，中等士夫心胸广大一点，对整个三有都不希求，只希求解脱道。大士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属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超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上等士夫，心量更加广阔，为了利益有情希求成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修持空性大悲双运，解脱有寂之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寂的“有”是三有，“寂”是寂灭，即对三有和涅槃都不耽著。</w:t>
      </w:r>
    </w:p>
    <w:p>
      <w:pPr>
        <w:pStyle w:val="P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eastAsia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一、小士道畏惧恶趣之苦而断除罪业：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佛说难忍恶趣苦，皆为恶业之果报，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是故纵遇生命难，永不造罪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佛陀在经典中宣讲，所有三恶趣痛苦的来源都是恶业，因此纵遇生命难，永不造罪。如果想要远离恶趣，即便遇到生命危险，也千万不要造罪业，这就是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所谓的下士，共有两种。一种下士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想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今生生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更好一点，对后世并没有什么追求。为了得到今生的安乐，断除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业。好一点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追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来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世更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天福报，或者畏惧恶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求善趣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另一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共的下士道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学习下士道的时候，可能会有疑问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追求今生的安乐而不造罪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追求后世的善趣安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不堕恶趣而不造罪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怎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佛子行呢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似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和佛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为完全不相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所谓的下士道，有些是唯下士道，有些属于共下士道。此处所宣讲的是共下士。意思是说，做为一个大乘修行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基础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遮止罪业的；或者如果要修持菩萨道，底线必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生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趣，如果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趣，当然没办法修持菩萨道了。怎样才能得到善趣呢？第一个就是不要造恶业。不造罪业，本身就是一种共下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共是共同的意思。无论是大乘的修行者，还是小乘的修行者，首先不能堕恶趣，不能造罪业，这是共同的，叫做共下士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中士也有唯中士和共中士。唯中士道，比如小乘的修行者，只是追求离开三有的解脱，不想进一步追求菩萨道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菩萨也要修持出离心、清净戒律、人无我空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菩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并不以此为足，而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渡</w:t>
      </w:r>
      <w:r>
        <w:rPr>
          <w:rFonts w:ascii="楷体" w:hAnsi="楷体" w:cs="楷体" w:eastAsia="楷体"/>
          <w:b w:val="false"/>
          <w:bCs/>
          <w:sz w:val="28"/>
          <w:szCs w:val="28"/>
        </w:rPr>
        <w:t>阶段。对菩萨来讲，小乘的一些修法，叫做共中士道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士道没有共大士、不共大士的说法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讲到下士道的修法内容就是要断除罪业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下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士道的士夫特别害怕恶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要得到善趣的快乐，而要真正离开恶趣苦的唯一因，就是要断除罪业，所以这里的内容主要是围绕这个核心展开宣讲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为业因和业果之间的关系非常细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连十地菩萨都没办法完全照见，只有遍知佛陀才能完完全全地照见。比如在《贤愚经》《百业经》《因果经》《正法念处经》等经典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佛陀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了很多前因后果的关系，包括它的来源、果报、成熟的方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引用佛说，佛陀宣讲了难以忍受的恶趣的痛苦。如果学习过《广论》《大圆满前行》《大圆满心性休息》等，就会知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寒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热地狱、孤独地狱、近边地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饿鬼道和旁生道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趣的痛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难以忍受。不要说亲自去感受，即使是观想地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饿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旁生的痛苦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仅仅</w:t>
      </w:r>
      <w:r>
        <w:rPr>
          <w:rFonts w:ascii="楷体" w:hAnsi="楷体" w:cs="楷体" w:eastAsia="楷体"/>
          <w:b w:val="false"/>
          <w:bCs/>
          <w:sz w:val="28"/>
          <w:szCs w:val="28"/>
        </w:rPr>
        <w:t>闭目思维一下，我们也会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难以忍受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难以忍受的恶趣痛苦来源是什么呢？来自于前世造的罪业。如果前世所造的是上等恶业，罪业造得很重，则必堕地狱无疑；如果所造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等罪业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堕饿鬼道；如果是比较轻微的罪业，会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旁生道，这些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来自于恶业的果报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要让我们了解善恶业的关系。生到善趣当中的因，就是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法、断除恶业，还有一个因是内心当中产生世间正见，即相信业因果之见。也就是说，作为一个修菩萨道的人，内心当中有没有诚信业果不虚的见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有了诚信业果不虚的见解，在此基础上，才可以修行所谓的小乘大乘；如果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果不虚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解都没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完全丧失了修道的基础。从这方面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映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，我们要相信恶趣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导致堕恶趣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恶业，如果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信，就连下士道都没有了；如果没有下士道，还怎么说自己是修解脱道的人，或者是大乘的修行者呢？那就没办法安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一方面也体现了这样的含义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故纵遇生命难”，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下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士道的人，特别害怕恶趣的痛苦，所以就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谨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取舍业因果。佛陀和无著菩萨在经论中告诉我们，如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避免恶趣的痛苦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想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生到善趣，即使遇到生命危险，也千万不要造罪。只要造了罪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又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以忏悔的方式清净，罪业一旦成熟，就一定会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趣。没有一个众生愿意感受恶趣的痛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即便不愿意感受，也一定要感受，因为果已经成熟了。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否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成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果报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感受痛苦，是不以有情的意愿而转移的。有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想法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不愿意受苦，永远不要受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什么就能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，就不用去操心这个问题了。关键是业因果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的意愿而转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愿意受苦，但是造了业因就必须要受苦。作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弟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我自己做的也不好，但是就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恩上师经常讲的一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道理就是这样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应该花比较多的时间，学习业果不虚，思维业因果的道理。如果因果不虚真正深入内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愿意再去造恶业了，因为造恶业的成本太高，代价太大了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在造了恶业，后世恶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痛苦是怎样的？除了异熟果之外，还有等流果；等流果之外，还有增上果；增上果之外，还有士用果。一环扣一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通过恶性循环的方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直发展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去。如果只是一个恶业成熟一个恶果，也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造了恶业之后，恶习气又熏进去了。当你在造恶业、受痛苦的同时，心中还有更细微的种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种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引发，还会继续造恶业。如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停止造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业，比如虽然以前造过恶业，但是我从现在开始终止一次恶业，这次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造恶业，业因没有，以后的异熟果、等流果、增上果、士用果都没有，种下的习气也没有。减少一次造恶业是这样，减少两次也是这样，并不是单纯地减少一次恶业那么简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避免和遮止了很多世的恶性循环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反过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善法也是这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当我们多造一次善法，善法的异熟果、增上果、等流果、士用果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会得到相应的增长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且修善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产生善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习气种子成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继续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造善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这个基础上去闻思修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出离心、菩提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摄持，都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环环相扣的方式，不断地演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在思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某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道理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只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盯着一个地方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觉得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造了一个小小的恶业而已，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什么大不了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我们看不到的很多后续效应，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断地以恶性循环的方式慢慢成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业果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也是为什么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陀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告诉我们，要尽量地制止恶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法的原因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众生很短视，不了解长远、广大的业因果关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面临诱惑时，没办法遮止烦恼，而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下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罪业。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花很多时间去思维、观修、讨论，内心当中对业果不虚的道理完全地信受，就像打开手机、点开网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看到东西一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这样的定解。现在我们对业因果的问题，有时候还会想“是不是这样的”，有一点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那么确定。因为没那么确定，我们在上面下的功夫，或者重视的程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远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够。如果重视程度不够，没什么定解，当恶业的因缘成熟时，我们就没有毅力想要斩断它，因为没有发现一定要斩断它的必要性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从这个方面来看，我们必须要花很长时间去思维。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里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核心在于“纵遇生命难，永不造罪”，但是要达到纵遇生命危险也不造罪，对我们而言是非常痛苦的事情。有些人想要多挣一点钱，虽然做的事情是造罪的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样做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收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高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点，还没有遇到生命危险，只是要少赚一点钱而已，都不愿意放弃这一点利益。世间的有些人，因为以前没有修行善法，今生找不到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途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有通过造罪业的方式才能挣点钱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从后世的安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业因果的角度来考虑，即使是遇到生命危险，也不造罪，有没有这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决心？宁愿过清贫的生活，或者即便死去，我也不用造罪的方式来换取生存的机会。如果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很大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恒心，通过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样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誓言，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不好的状态中转折过来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短时间内肯定会痛苦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太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适应，但是从长远的角度来讲，可以从以前恶业的循环中逐渐脱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来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这是我们修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开始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第一步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管怎么样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思维这个道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即使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遇到生命危险，也永远不要造罪。假如造了罪，佛陀、大恩上师告诉我们，一定要去忏悔。平常我们要励力地通过念修百字明、金刚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埵心咒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《三十五佛忏悔文》，读诵大乘经典以及礼拜等方式来忏悔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非常有必要的。佛陀在《宝积经》当中也曾经讲过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智慧的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造罪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有一种智者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造了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懂得忏悔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二、中士道不贪三有而希求解脱：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黑体" w:hAnsi="黑体" w:eastAsia="楷体" w:cs="黑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士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唯中士和共中士两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唯中士是专门的中士道，只是以解脱三有做为究竟道；共中士是共同的中士道，是和大乘共同的。中士道不贪三有，对整个三有轮回不希求，只是希求解脱。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有乐如草尖露，乃是瞬间坏灭法，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了知恒时无变法，希求解脱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整个三有的快乐，犹如草尖上的露水一样，是瞬间坏灭的本性，“法”就是本性的意思。作为一个修行者来讲，应该了解什么才是恒时不变的法性和本体，所以希求解脱，这就是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两句告诉我们，整个轮回是不值得留恋的地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即便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趣的安乐也不值得留恋；后两句告诉我们，什么才是真正值得追求的和应该拥有的，这就是解脱道，所以应该希求解脱，这就是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有乐如草尖露”，下士道因为怖畏恶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要得到善趣的快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断除罪业和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习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。这个颂词紧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的意义下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即便得到了善趣和三有的快乐又怎么样呢？此处说三有乐如草尖露，“三有”就是三界，即欲有、色有、无色有，或者叫欲界、色界、无色界。如果修行了有漏的善法，断除了罪业，通过法性力、缘起规律，三有的快乐是可以得到的，但是这些快乐的本身犹如草尖露。第一个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显现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草尖上的露水不会长住，只要太阳升起来，稍微一烤，马上就会消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性就是瞬间坏灭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极其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短暂。第二个，它是变化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从这方面观察，对于三有的快乐也不应该去留恋和追求，因为它是坏灭法的缘故。坏苦的自性怎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值得追求呢？佛陀讲苦谛时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是苦，汝应知。整个三界都是痛苦的，只不过三恶趣中苦苦的自性比较多一点。此处所讲的是变苦或者行苦的自性。因为三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部分，有一些真正的乐受存在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道当中的快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今天中午吃得很好，昨天晚上睡得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香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心的快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受在欲界当中是存在的。色界一部分是乐受，一部分是舍受，舍受属于行苦。无色界当中，没有苦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感受，就是舍受、行苦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整个三有，即便乐也是苦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坏灭法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另外一个角度来说，三有的乐也是痛苦的自性，它是变苦，或者叫坏苦。三有的乐是行苦的自性，比如色界、无色界一部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苦，欲界当中有舍受，也有行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一种坏苦的自性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瞬间坏灭法，就是快乐很短暂的存在。我们可以从两方面来理解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刹那生灭。整个快乐的感受，不管是身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心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俱舍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也讲身乐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乐受，都是在受上安立的，是心识本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状态。心识的法都是刹那生灭的，没有一个法是恒时的，连一刹那的安住都没有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断地变化，第一刹那生马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，第二刹那生马上灭，就是瞬间坏灭法，根本抓不住。只不过变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很快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让我们误解，好像有一个比较稳定的快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感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修细无常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所谓的快乐，是瞬间坏灭的自性。从这个角度理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细无常，对于真正看破整个快乐的执著有很大帮助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即使不是从细无常的刹那，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粗大的无常来讲，也是瞬间坏灭的。有些人觉得不是这样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小到大，几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生活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快乐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很健康，享受也很好，怎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瞬间坏灭呢？还有天人生到天界的时间很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天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天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十三天的寿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长，上面的六欲天，还有无色界的寿命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甚至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达到八万四千劫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间还短吗？好像不是瞬间坏灭。如果把时间拉得更长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就会发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世几十年，在整个轮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长河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就是一刹那而已，八万四千劫在无始轮回的相续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即便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感觉时间很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实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非常短的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感受快乐的时候，觉得时间很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感受痛苦的时候，觉得时间很漫长。从这个角度来讲，快乐的时间容易过。尤其在讲天人痛苦的时候，也是这样描绘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天人转生到天界时，三十三天的快乐太多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好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间没怎么过，五衰就现前了，在七天当中要感受死堕的痛苦，尤其是习惯了前面的快乐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感受痛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间长得不得了。这也是让我们产生厌离的因素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不管怎么样，我们要想方设法地看破所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有快乐，不管是从无常的侧面，还是从坏灭的侧面，只要彻底认清三有快乐是不值得耽著的本性就可以了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有乐如草尖露，乃是瞬间坏灭法”，说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仅应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远离恶趣的怖畏和痛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趣的安乐也没有什么真正值得去拥有和追求的。既然三有的苦我们不愿意要，三有的乐也不值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追求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到底什么才是值得拥有的呢？“了知恒时无变法，希求解脱”，这就是真正的佛子或者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解脱道的人应该拥有的东西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什么是恒时无变法呢？就是解脱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解脱。真正的解脱本身是无变的自性，解脱道还是不断变化的。这里的“希求解脱”，不是希求解脱道，而是希求解脱的果位和本体。因为在解脱的本体当中，没有三恶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善趣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三恶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善趣的痛苦，这就是真正的解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为寂灭的状态，是恒时无变法。关键问题就是恒时无变，解脱是恒时的，不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草尖露一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瞬间坏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抓不住的东西，而是永远不变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追求三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快乐，我们付出的时间、精力非常多。围绕这个问题，无垢光尊者的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大圆满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性休息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及很多大德的教言中都讲过，在轮回当中，为了得到妙欲和安乐，我们所流的眼泪，已经超过了四大海洋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去过大海的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海洋的概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去过大海的人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海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情况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这段时间如果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新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，马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飞机失踪了，使用最先进的仪器、卫星、飞机、轮船，只是在一个大概的范围中寻找了这么多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本找不到。这就说明大海的确非常的宽广，又大又深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是印度洋的一部分，如果再把大西洋、太平洋、北冰洋加进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海是什么样的概念？非常大。里面水有多少？我们没办法计算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无始以来的轮回中，我们为了追求欲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流的眼泪比四大海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水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要多。我们付出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代价，得到了什么？现在看看自己，一无所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在为了今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衣食拼命追求，得到了什么呢？什么都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应该反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思维很多大德的教言，和自己的解脱道结合起来去观察，逐渐觉得这些真的没有意义。无始以来，我做了很多事，但是都没有任何意义，做完就放掉了，最后什么都没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重新来，而且在这个过程中埋下了无穷的隐患。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现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阿赖耶识中，还有很多过去世为了得到欲妙造下的罪业种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像定时炸弹一样，还在等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爆发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机缘，这些种子一旦成熟，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来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到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什么必要性呢？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应该多思维佛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深刻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教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佛陀解脱道方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教言，和世间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小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比，就和大恩上师经常在课堂中讲的一样，世间东西除了引发贪嗔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外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没有什么深度，而佛法中所讲的解脱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思维出离的道理，让我们能够彻底反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生起有意义的思想。其他世间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知识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可能暂时有用，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娱乐一下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我们的解脱道没什么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应该知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追求的这么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世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东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什么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没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而且有时为了得到很小的东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短暂的快乐，付出了很多。什么才是真正有用的，永远不变化的呢？前面我们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，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始轮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一世开始往前推，找不到它的头，这么长的时间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无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哪一世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各式各样的追求在拼搏，但是什么也没有得到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我们修行佛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需要这么长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间。从大乘的角度来讲，最钝根的菩萨经过三十三个无数劫，中根的菩萨经过七个无数劫，上根的菩萨经过三个无数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可以成佛。如果我们现在开始看破轮回、修解脱道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净土念佛或者修持密乘，根本不需要很长时间就可以获得解脱。从某种意义上来讲，可以说已经看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轮回的边，关键就是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握时机。如果我们跟随大恩上师修学，树立精进的正见，不贪著三有，开始追求解脱道，从这个方面下手，很快就解脱了，根本不需要像以前那样，为了追求欲妙，流四大海洋这么多的泪水，在地狱中喝四大海洋这么多的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铁水。从这方面慢慢思维，出离心就会生起来，真正觉得应该解脱，这些痛苦就没有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知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恒时无变的快乐就是解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缘故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我们一定要希求解脱，这就是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作为大乘修行者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需不需要中士道的希求解脱？一定需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共中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此基础上，不单单自己一个人解脱，还要引导众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趣向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解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唯中士，只是自己一个人解脱，继续修下去，就可以在三界当中获得解脱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通过综合下士道和中士道本体的修法来讲，我们既要怖畏恶趣、断除罪业，也要怖畏三有的快乐，然后希求解脱道，才是中士道的本体。虽然《佛子行》中所讲的颂词不多，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已经</w:t>
      </w:r>
      <w:r>
        <w:rPr>
          <w:rFonts w:ascii="楷体" w:hAnsi="楷体" w:cs="楷体" w:eastAsia="楷体"/>
          <w:b w:val="false"/>
          <w:bCs/>
          <w:sz w:val="28"/>
          <w:szCs w:val="28"/>
        </w:rPr>
        <w:t>高度浓缩了修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精要，下士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士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分别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一个颂词讲得很清楚，大士道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着重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菩萨的修行方式。在短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间当中，修道的次第以及重要理念，可以在我们内心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清晰地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起来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</w:t>
      </w:r>
      <w:r>
        <w:rPr>
          <w:rFonts w:ascii="楷体" w:hAnsi="楷体" w:cs="楷体" w:eastAsia="楷体"/>
          <w:b/>
          <w:bCs w:val="false"/>
          <w:sz w:val="28"/>
          <w:szCs w:val="28"/>
        </w:rPr>
        <w:t>三（大士道修空性大悲双运而解脱有寂之边）分三：一、意乐发殊胜菩提心；二、加行修二菩提心；三、修学菩提心学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士道是在中士道的基础上，彻底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厌弃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看破了轮回，自己很想解脱，然后进行观察时，发现除了自己之外，还有很多众生都在轮回当中流转，无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/>
          <w:sz w:val="28"/>
          <w:szCs w:val="28"/>
        </w:rPr>
        <w:t>离，所以就产生了很大的慈悲心，想要引导众生一起解脱，这就是大士道的发心和修行。因此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士道怖畏恶趣，中士道怖畏三有，按照无垢光尊者《大圆满心性休息》当中的观点，大士道怖畏自己解脱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现在反观自己的相续，我们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愿意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解脱，还是怖畏自己解脱呢？比如产生了想要独自解脱的心，对此有没有心生怖畏？自己发现“完了，我现在产生了想要独自解脱的心，这样非常不好”，产生如是的怖畏心，决心一定要引发对众生的慈悲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广大的愿众生一起解脱的心。大士道要从自我解脱的状态当中出来，要有怖畏自己解脱的心态，这是很重要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大士道的修行核心就是利他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黑体" w:hAnsi="黑体" w:eastAsia="楷体" w:cs="黑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士道修空性大悲双运而解脱有寂之边分三：第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意乐发殊胜菩提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心当中一定要发菩提心；第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加行修二菩提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实际修行的时候要修习两种菩提心，即世俗菩提心和胜义菩提心；第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学菩提心的学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菩提心的戒律，以六度的方式来修学菩萨的学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黑体" w:hAnsi="黑体" w:eastAsia="楷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楷体"/>
          <w:b/>
          <w:bCs w:val="false"/>
          <w:sz w:val="28"/>
          <w:szCs w:val="28"/>
        </w:rPr>
        <w:t>丁一、意乐发殊胜菩提心：</w:t>
      </w:r>
    </w:p>
    <w:p>
      <w:pPr>
        <w:pStyle w:val="Js1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无始时来慈我者，诸母若苦自何乐？</w:t>
      </w:r>
    </w:p>
    <w:p>
      <w:pPr>
        <w:pStyle w:val="Js1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是故为度无边众，发菩提心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无始的轮回当中，慈爱我的一切老母有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在轮回当中感受痛苦，自己去感受快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又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什么意义呢？没什么意义。为了度化无边的众生要发菩提心，这就是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颂词把发菩提心的理念讲得很清楚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利他要追求佛果，这就是菩提心。大恩上师经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教言，我们也经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重复：“发心为利他，求正等菩提。”真正的发心是两个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性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是利他，而且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利他为主；第二个是求正等菩提，为了利他发誓成佛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，怎样才能对一切众生产生利他心呢？</w:t>
      </w:r>
    </w:p>
    <w:p>
      <w:pPr>
        <w:pStyle w:val="Normal"/>
        <w:widowControl/>
        <w:snapToGrid w:val="true"/>
        <w:spacing w:lineRule="auto" w:line="36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时候我们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还是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利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的，今天我看到一个很可怜的众生，产生了一念的好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给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十块钱，我应该是有利他心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好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不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此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提倡的利他心。如果菩萨道的利他心这么简单，我们都是菩萨了。以前引用过噶当派的教言来说明菩萨的利他心。博朵瓦格西在讲菩提心时，说菩提心很殊胜。当时有一个居士问，菩提心到底是怎么样的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觉得很难理解。因为这个居士有一个非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疼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儿子，尊者就说：“所谓的菩提心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你对一切众生，都像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儿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样喜欢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真正的利他菩提心。”这个居士就很感叹：“菩提心太难发了！”尊者就说：“你懂了菩提心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”知道菩提心难发，觉得菩提心很稀有，就说明他懂了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我们觉得菩提心很好发，有可能是自己的善根成熟了，也有可能还没有真正懂得菩提心的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不要认为自己有一点慈悲心、利他心就可以了。所谓大乘利他心的标准，绝对不是这么狭窄。并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故弄玄虚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真正的大乘菩提心非常稀有难得，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难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生起的殊胜清净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伟大的善心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怎样才能产生利益一切众生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菩提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呢？很多大德告诉我们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一切众生曾经做过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母亲的事实，作为发心的基础。因为我们天生对自己的母亲比较有感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容易去利益父母，尤其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的母亲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始时来慈我者”，佛陀在经典中讲，在轮回当中，每一个众生都曾经做过自己的亲人或者母亲。有些道友觉得这个内容，难以想象，的确这是难以思维的。一方面，我们轮回的时间不知有多长，而众生的数量也无边无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每一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众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做过自己的母亲，觉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难安立；另一方面，完完全全从理由上推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比较困难的。</w:t>
      </w:r>
    </w:p>
    <w:p>
      <w:pPr>
        <w:pStyle w:val="Normal"/>
        <w:widowControl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但是从某个角度来讲，我们在轮回当中的时间特别长，并不是固定的，比如一万世，或者一个无数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生世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投生。如果我们轮回的时间是有限的，这么多众生排队来做自己的母亲，可能时间都不一定够。更何况我们在佛的传记当中看到，某一个有情五百世做过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陀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亲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其他的众生也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排上。如果轮回的时间只有这么多，而有些人五百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做自己的母亲，其他的众生都没有机会做自己的母亲，可能时间就不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轮回的时间，并不是我们小脑袋里所确定的时间段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限的时间当中，这么多的众生，都要做自己的父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那怎么来得及呢？来不及。轮回的时间非常长，已经完全超越了我们的分别念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时间非常长，我们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就能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确定一切众生做过自己的父母吗？还是不能确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但是有的时候不用确定，不必用理论去推理。宗萨钦哲仁波切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本书中讲，有些东西不是用逻辑能推出来的。当看到这句话，我内心的震动还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大的。因为有时候我们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想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寻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找一个逻辑，到底这个逻辑怎么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安立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才合理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能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说服自己的分别心呢？我们总是要找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个所谓合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解释，但是有些东西的的确确不是逻辑所能解释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因为逻辑是分别念，是跟随世间的规律、大家的习惯，而制定的推理方式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除了这些我们制定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可以想象的东西之外，难道就没有我们思维达不到的地方吗？这样的东西太多了。针对我们现阶段的知识水平和智慧，有些问题的确不是逻辑能够解决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所以在学习佛法的时候，有一部分一定要靠逻辑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去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了知它的理论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些地方绝对不要完完全全依靠逻辑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很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人就“死”在这个地方。这个“死”不是死亡的意思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是停在这个地方走不下去了，他觉得怎么用逻辑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推不下去，没有支撑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修下去的理由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时候不一定需要逻辑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以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经常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引用根登群培大师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一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话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如果要修学大乘，必须要相信大乘不可思议的地方。大乘里面有很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不可思议，如果要学大乘，必须要相信这一点。这方面不是通过逻辑来思考的，必须要有一定的善根和福报。有些人说：“又是福报，又是善根！”实际情况就是这样。比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世间有这么多人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些人看到上师就皈依了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些人在上师身边时间很长，没有产生一刹那想皈依的心；有些人在很远的地方，看到上师的相，或者一段话、一个微博，就生起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信心，有些工人在佛学院干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两三年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活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没有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产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刹那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，想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去听一堂课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皈依佛门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想法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。这不是善根是什么？就是福德、善根的原因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还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是应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努力，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善根、福德的因缘还是很大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如果我们的思维逻辑达不到的地方怎么办呢？毫无疑问，就是用教证。某些地方可以用理证，但是要完完全全依靠逻辑推出很圆满的理论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是有点困难的。有些高僧大德通过自己的智慧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慢慢推下去，但是对于我们来讲，有些理论过于高深，没办法接受，也推不下去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时候用教证就可以了。作为佛弟子来讲，我们都开始修大乘了，还不相信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语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陀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智慧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慈悲吗？完完全全引用佛教证就够了，就是佛说的，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陀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通过遍智观察到一切众生做过自己的父母。还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需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要什么呢？如果连佛都不相信，我们还修什么大乘？有些可以用道理来推，有些根本不需要。从这方面来讲，经典当中讲一切众生做过自己的父母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就可以了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既然无始以来，一切众生都做过自己的父母，就像现世的父母一样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我们父母的有情，对我们也是非常慈爱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我们就有报恩的义务。“诸母若苦自何乐”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前面第二个科判讲了中士道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己要从三界轮回当中获得解脱。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提醒我们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想要获得解脱的想法非常正确，但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你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没有想过，自己一个人获得解脱，那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无始以来曾经慈爱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你的众生，难道就不管了吗？关键问题是哪里呢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是共中士和唯中士不同的地方。以前也反复讲过这个问题，如果按照真正小乘的思想来讲，获得涅槃的时候，你这个众生就从法界中消失了，永远不会再来三界投生。假如你真的获得涅槃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对你有恩的父母全部丢在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于心何忍？所以，不能去追求自我涅槃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从大乘的角度来讲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要避免这种自我涅槃的思想。大乘的思想是，不管小乘怎么说自己是究竟涅槃，但以佛眼观小乘涅槃，也只是暂时在一万劫中不起心动念，没有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身体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粗大的心、心所，安住在涅槃状态当中，非常安乐、寂静，但是一万劫之后，佛陀还要让他出定。大乘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认为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样的涅槃不是究竟的，佛陀也不会容忍大乘根基的人去修小乘，看着他一万劫当中入定，最后把他叫出来，佛绝对不愿意让一个大乘行者走这条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所以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从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个地方开始转折。当他产生我要解脱的心，这时候佛陀就告诉他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解脱的心是对的，但是你不能自我解脱。为什么不能自我解脱？因为还有很多众生曾经对你有恩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而且是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母亲这么大的恩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德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你还没有报答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所以你走独自解脱的路是不行的。从这个地方开始，让他转型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真正小乘种姓的众生，佛陀会让他走下去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既然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佛陀让有些众生走下去了，现在为什么不让我走呢？其实是种姓不一样，怎样和小乘种姓的有情讲慈悲心、菩提心，暂时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改变不了他的心态。针对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类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的有情，佛陀不会让他去学大乘，而是会鼓励他、加持他，尽快让他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证果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因为他越早得到阿罗汉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果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出定的时间也就越早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针对大乘根基的人，佛陀不会鼓励他独自解脱，他有接受更高深教育的潜力，因为他是大乘种姓。这时候佛陀告诉他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你不能往下走了，应该转型发菩提心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让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心量更大一点。怎样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才能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让心量更大一点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呢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？你看，一切众生无始劫以来都做过你的母亲，在做你母亲的时候，对你的恩德很大。现在你要一个人解脱，把他们留在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他们这么苦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你于心何忍？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因为是大乘种姓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能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接受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这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教义，所以他的心就开始转变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: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个人解脱有什么必要呢？没什么必要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你又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于心何忍呢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么快得道之后有什么利益呢？就像一家人都关在监狱里面，你一个人出去了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在外面只管自己花天酒地、结婚生子，过自己的好日子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自己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父母亲人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关在监狱里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你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根本不闻不问。这在世间也说不过去，何况现在你要入大乘，还要发菩提心、求佛果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却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根本不顾对你有恩德的老母有情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你这种心态根本修不成佛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佛陀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时候告诉他要转型，诸母若苦自何乐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我们也要这样想，这是告诉我们的道理。放眼看去，街上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么多有情，每个有情以前都做过自己的母亲，在做自己的母亲时对自己的恩德很大。虽然我们还没有能力去照顾每个众生，劝每个众生发心、修行，但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这样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心态一定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。首先要认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然后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去转变，发愿救度他，为了让自己所发的愿成熟，去积累资粮、精进修学。如果你没有这个愿力牵引，救度一切有情的事情永远做不到，所以首先我们要意识到这个问题。</w:t>
      </w:r>
    </w:p>
    <w:p>
      <w:pPr>
        <w:pStyle w:val="Js1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eastAsia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是故为度无边众”，为度化无边的众生要发菩提心，为了利益众生我一定要发誓成佛。因为在所有利他当中，只有成佛才能究竟利他。我们自己能力有限，看到外面的乞丐，可以给他布施十块钱、一百块钱，但是布施之后，我们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还能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给他做多大的利益？做不了多大的利益，我们的能力就这么大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虽然在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登初地的时候，可以给他做更大的利益，但是究竟的利益还是做不到。只有成佛的时候，自利达到究竟，利他也能达到究竟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所以为了利他，要发誓成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就是意乐发菩提心，一定是为了利益众生、究竟利他，才发誓修行佛果、修持菩萨道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丁二（加行修二菩提心）分二：一、修世俗菩提心；二、修胜义菩提心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菩提心有两种，一是世俗菩提心，二是胜义菩提心。前面是意乐，现在是加行，就是真实开始修行。有些地方的加行就是前行，如大圆满四加行；有些地方如《现观庄严论》中，加行就是正行，即修行的方法。此处前面讲意乐，即发心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加行就是实际地去修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戊一（修世俗菩提心）分二：一、入定修自他相换；二、后行恶缘转为道用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己一、入定修自他相换：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黑体" w:hAnsi="黑体" w:eastAsia="楷体" w:cs="黑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科判讲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入定修自他相换，与《入菩萨行论》第八品静虑的正行是一样的。有些道友学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《入行论》时，在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静虑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中找不到修寂止的技巧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觉得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为什么没有盯着一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块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石头看，让自己的心不动的方法呢？找来找去也找不到。其实《入菩萨行论》第八品中的正行就是修菩提心，以修自他相换的菩提心作为静虑的本体，此处也是一样。上座时，主要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他相换来修世俗菩提心，这就是入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修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法。出定下座之后，通过入定所修的菩提心把恶缘转为修道之用，这是后行转为道用。</w:t>
      </w:r>
    </w:p>
    <w:p>
      <w:pPr>
        <w:pStyle w:val="Js1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诸苦由求自乐生，圆满正觉利他成，</w:t>
      </w:r>
    </w:p>
    <w:p>
      <w:pPr>
        <w:pStyle w:val="Js1"/>
        <w:snapToGrid w:val="true"/>
        <w:spacing w:lineRule="auto" w:line="360"/>
        <w:ind w:left="0" w:right="0" w:hanging="0"/>
        <w:jc w:val="center"/>
        <w:textAlignment w:val="auto"/>
        <w:rPr>
          <w:rFonts w:eastAsia="楷体"/>
          <w:b w:val="false"/>
          <w:b w:val="false"/>
          <w:bCs/>
          <w:sz w:val="28"/>
          <w:szCs w:val="28"/>
          <w:shd w:fill="FFC000" w:val="clear"/>
        </w:rPr>
      </w:pPr>
      <w:r>
        <w:rPr>
          <w:rFonts w:ascii="黑体" w:hAnsi="黑体" w:cs="黑体"/>
          <w:b w:val="false"/>
          <w:bCs/>
          <w:sz w:val="28"/>
          <w:szCs w:val="28"/>
        </w:rPr>
        <w:t>是故己乐与他苦，真实相换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切轮回中的痛苦，都是由追求自乐而产生的，一切圆满的正觉都是由利他而成的，所以自己的安乐与他人的痛苦应该真实相换，这就是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他相换的修法，对于现代的很多佛弟子来讲，已经不是很陌生的名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修法。自他相换是在入定时，要真正修行的正行修法。我们必须反反复复学习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然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后去实践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在打坐时修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他交换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前两句颂词讲修自他交换的必要与原理。“诸苦由求自乐生”，一切的痛苦都是由追求自乐而产生的。每个众生都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想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离苦得乐，都有我执和贪爱自己的心，因此喜欢得到快乐，不想得到痛苦。为了得到快乐，开始发心做很多事情。因为内心当中我爱执很强，不考虑其他人的利益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追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快乐的过程中，通过我执烦恼的引发，造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漏的恶业或者善业。“诸苦”包括苦苦、变苦、行苦，变苦当中有快乐的意思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切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三有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轮回，都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我执、我爱执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由于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贪爱自己、追求自己的利益而产生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所以什么时候内心中有追求自己利益的心，就会源源不断的产生痛苦，所有的痛苦都是因为追求自乐而产生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圆满正觉利他成”，反过来讲，一切的利益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地菩萨或者圆满正等觉的利益，都是因为放弃了自我的利益，发起了利他的心，修持了利他的行为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最后圆满了殊胜正觉的安乐。在所有的安乐当中，获得圆满正觉的安乐是最究竟的。这个究竟的安乐，是从哪里来的呢？是从利他而成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陀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在三无数劫修行之前，和我们一样是一个凡夫众生，也是考虑自利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从三个无数劫之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大概安立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某一天也可以，可能是因为他的上师讲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或者是其他原因，他的善根成熟了，意识到不能再这样下去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一定要为了众生发菩提心。从发菩提心开始，他逐渐抛弃自利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修持利他的思想和行为，利他心逐渐得以增长，自利心逐渐减灭，最后很勇猛的一心一意地追求利他。通过这样的修行，获得了圆满正觉的果位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最圆满的利益是利他而成的，一切的痛苦由追求自乐而生，我们知道这样的关系，并把它理顺。以前我们不了解，想的是自己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获得快乐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不得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不考虑自己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开始以自我为中心去做很多事情，不惜以伤害众生为代价，去追求自己的利益，从来不考虑利他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因为智慧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有限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考虑不到这么深奥的问题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现在通过佛菩萨的教言，我们已经了解了这个问题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要完完全全颠倒过来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修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他相换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是故己乐与他苦”，这时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己的快乐和他人的痛苦真实应该相换。以前考虑自乐，现在要考虑他乐；以前考虑自己离苦，现在要考虑让他人离苦；以前为了自己的安乐，夺取别人的快乐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不惜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让众生受苦，现在要反过来，为了他人的快乐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损失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己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快乐，不惜让自己受苦；为了让众生离苦，自己可以受苦。这样完完全全颠倒过来，开始位置相换。以前爱惜自己，现在开始爱惜一切众生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以前为了自己得到快乐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把所有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苦让众生去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承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受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在现实当中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经常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这样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对一般的众生来讲，如果有一种工作活也少，钱拿得多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大家都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愿意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如果活很重，福利很少，大家都不愿意干。这就是很典型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世俗众生的心态和行为。现在要完完全全调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伏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自己的心，自乐与他苦必须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真实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相换，让众生去感受快乐，众生的痛苦我来代受，首先内心当中要树立这样的观念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是调伏我爱执、打破自私自利心、修持利他思想的起点。首先要确立这样的理论基础，有了基础之后，我们要知道修自他相换的必要性。这里关键是要通过不断的观修，确立利他的思想：一定要利益众生，要让众生得到快乐、离开痛苦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反过来讲，修利他的同时，也泯灭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我爱执和自利心。自利心怎么样泯灭呢？第一，不断地利他，自利心逐渐可以泯灭。第二，反过来讲，我们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刻意地去泯灭我爱执。以前我最喜欢的东西，必须要放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弃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以前我喜欢的是安乐，为了得到安乐不惜一切代价，现在为了打击我执，我最喜欢的东西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拿出来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快乐让众生去感受，所造的善根都是为了众生造的，自己一点都不拿。这方面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刻意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放弃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前喜欢的东西。以前我最讨厌的就是痛苦，为了让自己不受痛苦，情愿让众生顶替我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痛苦。现在要刻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打击我执，我来代受所有众生的痛苦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会发现这样的修法是圆满的换位。一方面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利他心；另一方面，同时打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爱执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以前非常耽著自己，现在开始越来越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关心众生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关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素越来越多，时间越来越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关心自己越来越少，程度也不是那么严重；然后开始平等；最后心完完全全地朝众生倾斜，自己能否解脱、成佛都不要紧，只要众生得到快乐、成佛就可以。如果什么时候内心充满了这种观念，离产生利他心、菩提心就很近了，或者已经产生了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乐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与他苦真实相换，在入定的时候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修法，就是平时所说的施受法。我们坐在一个位置上，通过呼吸的方式去修。呼吸的方式，在禅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立为数息观，但是在修自他相换时就是修施受法。当吸气的时候，我们观想一切众生最严重的痛苦、疾病、烦恼、罪业，全部通过黑气的方式入到自己的心间。为什么入到自己的心间呢？从世间的角度来讲，心是我们身体最重要的部分，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占据在我们内心当中的就是“我”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的核心。当我们把所有的黑气集中在内心当中，相当于所有的黑气如利剑一样刺入到我执的心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去打击我执。呼气时把我们所有的快乐、善根或者发愿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全部通过白气的方式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给众生穿衣服一样笼罩着众生，让他们去感受快乐，成熟我辛辛苦苦造下的善根。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气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又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众生的痛苦、烦恼、恶业，通过黑气的方式入到自己的心中间，去打击我执；再把自己的安乐、善根、快乐，通过呼气的方式放出去给众生。就这样一呼一吸、一呼一吸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不了知修法的核心，我们这样观想也有利益。关键是里面一定要产生利他心，自己修到一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间，真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忍受不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感受</w:t>
      </w:r>
      <w:r>
        <w:rPr>
          <w:rFonts w:ascii="楷体" w:hAnsi="楷体" w:cs="楷体" w:eastAsia="楷体"/>
          <w:b w:val="false"/>
          <w:bCs/>
          <w:sz w:val="28"/>
          <w:szCs w:val="28"/>
        </w:rPr>
        <w:t>痛苦，不管怎么样，只要众生不痛苦，自己无所谓。慢慢地产生这样的感觉，这时内心中深层次的慈悲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被引发出来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华智仁波切在《大圆满前行》当中讲了，发心不重要，生心才重要。在讲法之前为了利益众生发菩提心，我们这样去想一下、说一下、写一下，这很容易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毫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困难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生心才是很困难的，内心中要产生这种菩提心很困难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我们必须要去观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于《入行论》《前行》《佛子行》中所讲的修菩提心的方法，我们要去思维，去打击我爱执、修持利他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通过反复相换的方式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切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相换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现在我们的修法观念，行持的方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相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发心、行为都在相换，最后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定会相换。以前我们的状态是什么？以前纯纯粹粹世间凡夫的思维方式，通过相换之后，把整个凡夫人的心态抛弃，换成了菩萨的心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为，这时就和菩萨道相应，所以因、修法、果也完完全全相换了。为什么不把凡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为换成菩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心态和行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呢？应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换。换的方式就是这里所讲的，菩萨的行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利他为主的，没有自利心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要跟随这个纲要下来。怎样才能让我们产生利他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打击我们的我爱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这一系列的修法，长时间的观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慢慢去串习利他，从小事上面去入手，我们的内心会越来越柔软，最后就会产生满满的菩提心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i w:val="false"/>
          <w:iCs w:val="false"/>
          <w:sz w:val="28"/>
          <w:szCs w:val="28"/>
        </w:rPr>
        <w:t>己二（后得恶缘转为道用）分四：一、四种不欲转为道用；二、安忍困难转为道用；三、兴衰转为道用；四、贪嗔转为道用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四种恶缘，即四种不欲、安忍困难、兴衰、贪嗔，这些都是我们在修行、生活中会遇到的。如果我们懂得菩提心的窍诀，这些就不再是纯粹负面的东西了，不会变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困扰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转为修道之用，这方面对我们来讲是很重要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庚一（四种不欲转为道用）分四：一、未得利养转为道用；二、痛苦转为道用；三、恶名转为道用；四、诽谤转为道用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辛一、未得利养（遭受损害）转为道用：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黑体" w:hAnsi="黑体" w:eastAsia="楷体" w:cs="黑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没有得到利养，失去了利养，或者遭到别人的损害，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的利养怎么办？</w:t>
      </w:r>
    </w:p>
    <w:p>
      <w:pPr>
        <w:pStyle w:val="Js1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何人以大贪欲心，夺或令夺我诸财，</w:t>
      </w:r>
    </w:p>
    <w:p>
      <w:pPr>
        <w:pStyle w:val="Js1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自身受用三世善，回向于他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不管任何一个人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强烈的贪欲心驱使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下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亲手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令他人夺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的财富，我索性把自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用和三世的善根回向于他，这就是佛子行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就是转为道用的方法。首先，出现了什么比较极端的情况呢？“何人以大贪欲心”，任何一个人，不管是显现上的朋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世间的怨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官员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他内心中有大贪欲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烦恼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看中了我的财产。“夺或令夺”，有时候直接利用权力，有时候使用一些手段，或者通过诈骗、抢劫、偷盗等方法，把我非常喜欢的财产夺走了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按照世间人的思维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式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就会产生强烈的嗔心，然后开始报复，或者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些反应。从世间的侧面来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什么不对，毕竟是以世间的心态去做世间的事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关键现在我们进入菩萨道了，已经发誓要做菩萨，此时我们的发心、行为，还能完全按照以前世间的方法去做吗？如果这样去做，亲人都支持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应该把属于自己的东西拿回来，不拿回来就怎么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按照菩萨的方法去做，可能亲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外界的舆论也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你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施压，很不好办。如果完完全全按照符合世间的行为去做，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彻彻底底成了世间人，在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事情上面就变成了世间的思维和方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件事情是这样，两件事情是这样，三件事情是这样，所有的事情都是这样，我们还是一个凡夫人的思维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靠近解脱和菩萨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现在的想法应该和世间的想法不一样才对。菩萨的思想就是和一般世间的思想不同。凡夫的思想前面讲了，他肯定会报复或者想方设法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东西</w:t>
      </w:r>
      <w:r>
        <w:rPr>
          <w:rFonts w:ascii="楷体" w:hAnsi="楷体" w:cs="楷体" w:eastAsia="楷体"/>
          <w:b w:val="false"/>
          <w:bCs/>
          <w:sz w:val="28"/>
          <w:szCs w:val="28"/>
        </w:rPr>
        <w:t>拿回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作为菩萨要“自身受用三世善，回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子行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别人把我的财富拿走，内心应该安住在这样的状态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虽然他骗取了我的钱财，但我还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愉悦地利益他：如果我可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工作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事情，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用身体去利益他；如果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他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用对他有利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给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包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世的善根，我以前所做的善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在正在做的善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将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做的善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回向给他。佛子的行为就是这样的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当别人偷盗我们的钱财、拿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的东西时，我们不应该按照以前在轮回中养成的固有思维习惯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产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条件反射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没有修行之前，有这样的条件反射也没办法，但是我们要在最快的时间当中反应过来：不能这样，不管怎么样我要迈出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心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第一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困难，但是我要迈出第一步，至少对偷我钱财的人不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起</w:t>
      </w:r>
      <w:r>
        <w:rPr>
          <w:rFonts w:ascii="楷体" w:hAnsi="楷体" w:cs="楷体" w:eastAsia="楷体"/>
          <w:b w:val="false"/>
          <w:bCs/>
          <w:sz w:val="28"/>
          <w:szCs w:val="28"/>
        </w:rPr>
        <w:t>嗔恨心，不再当他是伤害我的一个有情。慢慢从小的心态上去转变。如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件事情我做成功了，第二件事第三件事我还要这样做。修行都是这样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一件件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情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上面累积的。从来没有一个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法的时候，每一件小事都按照世间的方法对待，突然有一天完全变成了菩萨的心态。这种无因无缘的转变，也很难安立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真正让我们变成菩萨的想法和修行，关键还是要从所面对的每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看似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情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上去转变自己的想法，变成和以前不一样的心态。以前我们看到一个人的想法，和现在应该不一样，不是越来越差，而是越来越好，越来越靠近佛经和大乘修心的法要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比较好的。以前可能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少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考虑对方的利益，现在尽量站在对方的角度去考虑，自己受点损失，让对方快乐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利益多一点，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这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慢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自己的心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在修行之前，尤其是在购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前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一两分钱，现在可能为了几毛钱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半个小时、一个小时去砍价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世间角度来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正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修行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在自己有一定能力的情况下，不砍或者少砍一点，让他多赚一点、欢喜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小小的地方开始修心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完完全全从世间的角度考虑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凭什么让他多赚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培养他奸商的性格，那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行也修不成了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修心就是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从很小的地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慢慢转变自己的心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是做一个比喻而已，并不是一个模式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总而言之，当我们遇到这些伤害的时候，要从很小的转变开始迈出第一步，后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逐渐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可以把自己的身体、剩下的受用、三世修行的善根，都回向给伤害自己的人。这里所表现出来的含义，是对伤害我的人、抢夺我财富的人，不但不生嗔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要利益他，而且是不间断地利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世的善根回向给他，不但现在的善根回向给他，还要发愿从现在开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菩萨道的任何一生都要利益他，成佛之后也要利益他。这样就把伤害转为道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变成真正伤害自己修行的因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世间所谓的伤害变成了让自己获得修行菩萨道的因，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轮回的伤害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才对。不要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世的伤害，比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被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取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财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成伤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行的因，而应让现世的伤害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继续流转轮回的伤害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制止我们产生世间的心，让我们产生转为道用的菩提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转为道用就是把我们遇到的不悦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痛苦、悲伤，全部转为修道之用，通过菩提心的摄受来利益众生。这是第一种转为道用。</w:t>
      </w:r>
    </w:p>
    <w:p>
      <w:pPr>
        <w:pStyle w:val="Normal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今天这节课就讲到这里。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南德义檀嘉热巴涅 此福已得一切智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托内尼波札南潘协将 摧伏一切过患敌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杰嘎纳齐瓦隆彻巴耶 生老病死犹波涛</w:t>
      </w:r>
    </w:p>
    <w:p>
      <w:pPr>
        <w:pStyle w:val="Normal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MT Extra" w:hAnsi="MT Extra" w:eastAsia="宋体" w:cs="MT Extra"/>
      <w:sz w:val="16"/>
      <w:szCs w:val="16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Js1">
    <w:name w:val="js1"/>
    <w:next w:val="Normal"/>
    <w:qFormat/>
    <w:pPr>
      <w:widowControl w:val="false"/>
      <w:bidi w:val="0"/>
      <w:snapToGrid w:val="false"/>
      <w:spacing w:lineRule="exact" w:line="408"/>
      <w:jc w:val="center"/>
    </w:pPr>
    <w:rPr>
      <w:rFonts w:ascii="黑体" w:hAnsi="黑体" w:eastAsia="黑体" w:cs="Courier New"/>
      <w:color w:val="auto"/>
      <w:kern w:val="2"/>
      <w:sz w:val="28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1:00Z</dcterms:created>
  <dc:creator>圆音</dc:creator>
  <dc:description/>
  <dc:language>en-US</dc:language>
  <cp:lastModifiedBy>yangcq06</cp:lastModifiedBy>
  <dcterms:modified xsi:type="dcterms:W3CDTF">2016-09-24T09:19:25Z</dcterms:modified>
  <cp:revision>1</cp:revision>
  <dc:subject/>
  <dc:title>佛子行第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