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《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俱舍论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》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课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71215" cy="4838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诸法等性本基法界中，自现圆满三身游舞力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度化一切众生，请大家发无上殊胜的菩提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发了菩提心之后，今天我们继续宣讲《俱舍论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三、此论以必要等四法成立佛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很多论师在宣讲论典之前，都会分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要等四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第一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诠意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容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二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依靠这个内容，想要得到什么样的必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学习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论典，通达内容之后有什么必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所诠义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三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我通达了这个意义，又有什么必要呢？这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要之必要。第四个是了知关联，关联就是所诠的内容和必要之间是什么关系，必要和必要之间是什么关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联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关联的意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要等四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论也是有必要等四法。如果了解了必要等四法，对于我们学习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论典，或者自己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习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部论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要性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认知。有了认知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让我们内心当中对学习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论典产生兴趣。否则的话，我学这个论典干什么？花这么多时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精力，有什么必要。如果不了解的话，有可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懈怠，目的不明确的缘故，我们学习这部论典可能就没有什么劲头了。首先也有宣讲必要等四法的原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到底本论的必要等四法是什么呢？颂词当中讲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无辨诸法之智慧，无法息灭诸烦恼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以惑漂泊有海故，传闻此论乃佛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众生没有辨别诸法的智慧，就没办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内心当中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烦恼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烦恼的因是我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缘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没有打破我执，没有打破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惑”就是烦恼，通过烦恼，就会漂泊在三有轮回当中，感受痛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非常有必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产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辨别诸法的智慧，通过辨别诸法的智慧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烦恼，烦恼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，就可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轮回。“传闻此论乃佛说”，传闻《对法藏论》就是佛陀宣讲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此处我们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辨诸法之智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首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诸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什么，就是一切有漏和无漏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就是说，众生如果没有辨别什么是有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是无漏，进而通过修学把有漏去掉，获得无漏的智慧，就没有办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烦恼。下面还要讲，尤其是讲《随眠品》的时候，对于漏和烦恼都要讲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界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时候，也要分别漏的意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漏和烦恼是一个含义，如果我们没有真正的辨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是有漏，什么是无漏，什么是产生有漏的因，什么产生无漏的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都不了解，就没有办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内心当中的种种烦恼。烦恼有很多种的分类，尤其在《俱舍论》当中，后面把烦恼的分类，根本烦恼、随烦恼等等，都讲得特别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办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以惑”以烦恼就一定会产生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有了业，就会漂泊轮回，漂泊有海。这里宣讲了一切众生流转的因，也是间接宣讲了还灭的因和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流转的因，“无辨诸法之智慧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可以理解成无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切有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流转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本因就是无明。如果有无明，就会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无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诸烦恼”。因为有了无明，没办法了解万法的本体，所以会通过无明而产生烦恼。第四品讲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了烦恼就会有业，有了业就会漂泊有海，有海就是轮回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宣讲众生为什么会轮回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首先就是有无明，“无辨诸法之智慧”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其次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烦恼，有了烦恼就会造业，不管是有漏的善业，还是恶业，有了业之后，就会漂泊有海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会显现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轮回的大苦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显现苦谛。如果反过来讲，有了辨别诸法的智慧，相当于打破了无明，他有了智慧，就可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。如果烦恼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就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业，业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不会有轮回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方面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众生怎么获得解脱呢，这个颂词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把众生流转的次第，也把众生还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解脱的次第已经讲了。讲完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来看科判当中讲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以必要等四法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颂词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怎么表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这里有“诸法”两个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句当中“诸法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论的内容就是宣讲有漏和无漏的，有些是宣讲有漏的本体，然后是有漏显现的果，有些讲无漏，比如说后面也有辨别圣道、智慧、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自释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个《无我品》，都是宣讲和无漏有关的。本论八品的内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在宣讲有漏和无漏，所以这叫做诸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要等四法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个内容所诠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所说的内容到底是什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个就是讲它的必要。宣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容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什么必要呢？辨别的“辨”字，也是第一句当中，“无辨诸法之智慧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辨”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了必要，就是要让众生来辨别有漏和无漏。世亲论师宣讲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论典，为什么要宣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什么必要？就是为了让众生来辨别，到底什么是有漏法，什么是无漏法。众生流转在轮回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因为有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后解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因为无漏。如果不辨别，就没办法了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辨别了之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慢慢开始对有漏法产生厌离心，对无漏法产生希求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要解脱的出离心就会引发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引发了出离心之后，修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资粮之后，就可以逐渐获得解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辨就是讲必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支就是必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这个内容辨别诸法，辨别有漏和无漏，叫做必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三个就是必要之必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通达了这个必要，又有什么必要呢？辨别了诸法又能怎么样？我把有漏和无漏辨别完之后，还有什么？如果只是了解的话，比如说现在世间上搞学术的人，有些大学的教授等等，他也在研究《俱舍论》，研究有漏无漏，但是了解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又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能怎么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只是停留在了解什么是有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是无漏，把这个内容当中所表现出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无漏，知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清楚，但是他没有第三个必要之必要。我们通达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辨别了有漏和无漏之后，还有一个最究竟的必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要之必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一个必要就是暂时的必要，通过内容而辨别有漏无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究竟的必要就是后面的第三个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再漂泊轮回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思是从第二句和第三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间接的方式表现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直接的意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法息灭诸烦恼，以惑漂泊有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反过来讲，如果有了辨别诸法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智慧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肯定不会产生烦恼，就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不会造业，不会造业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会解脱轮回，所以最究竟的必要就是让众生从轮回当中解脱，这就是必要的必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世间搞学术的人，没有必要的必要，只是停留在辨别有漏无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可以把这个给别人讲，上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哲学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宗教课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拿工资，仅此而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从一个角度来讲，他如果能够这样辨别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毕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和佛法结了缘，以后会解脱，现在直接的解脱是没有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他没有第三个必要的必要。现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大家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年当中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习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俱舍论》，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可以辨别里面有漏和无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内容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最后通达了有漏无漏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又怎么样呢？进一步的通达了有漏无漏去做取舍，去做修行，可以慢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，然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业，最后获得解脱，这就是必要的必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像这样究竟的必要就是获得解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四支就是关联。首先它的必要是依靠内容，如果没有所诠的意义，没有所诠的内容，就没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办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辨别诸法的智慧，这就没有必要了。如果没有暂时的必要，也不会产生究竟的必要，所以它就是通过这样的方式进行联系的。内容和必要之间是什么关系，必要和必要的必要之间是什么关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容产生必要，然后通过暂时的必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产生究竟的必要。这方面就是讲必要等四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最后一句“传闻此论乃佛说”。如果不详细分辨，它的意义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论是佛说的。我们要理解、辨别里面的内容，佛陀宣讲的叫经典，后代的弟子，比如声闻或者菩萨等等，他们撰著的叫论典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经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才是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宣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的，为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论乃佛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呢？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《俱舍论》当中所讲的五类法，色法、心法、心所法、不相应行法和无为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里面所讲的有漏无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品所讲到的内容，首先佛陀在小乘的经典当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散说过。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次第性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部经典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能讲了五蕴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那个经典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能讲了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部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经典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能讲了禅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部经典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能讲了智慧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些内容首先是佛陀在经典当中讲的，讲完之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论师把佛陀在经典当中所讲的内容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结集</w:t>
      </w:r>
      <w:r>
        <w:rPr>
          <w:rFonts w:ascii="楷体" w:hAnsi="楷体" w:cs="楷体" w:eastAsia="楷体"/>
          <w:b w:val="false"/>
          <w:bCs/>
          <w:sz w:val="28"/>
          <w:szCs w:val="28"/>
        </w:rPr>
        <w:t>起来成为佛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里面讲到的是什么？就是《对法七论》。佛陀首先在经典当中宣讲了这些内容，注释当中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后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迦旃延、世友、天寂等七位阿罗汉，把佛陀在经典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宣讲的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结集</w:t>
      </w:r>
      <w:r>
        <w:rPr>
          <w:rFonts w:ascii="楷体" w:hAnsi="楷体" w:cs="楷体" w:eastAsia="楷体"/>
          <w:b w:val="false"/>
          <w:bCs/>
          <w:sz w:val="28"/>
          <w:szCs w:val="28"/>
        </w:rPr>
        <w:t>起来，变成了《对法七论》的观点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此处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护论师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汉地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救论师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救护，救和护是一个意思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汉传佛教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，《法句经》是法救论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结集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，但是里面的内容是佛陀在经典当中宣讲的，其中有很多《因缘品》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注释中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护论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结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《因缘品》一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首先佛陀在经典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散说了这些内容，然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七位阿罗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结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成《对法七论》，《俱舍论》也是依靠《发智论》《法蕴论》等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《对法七论》的方式，造了《俱舍论》。因此说此论乃佛说，它的源泉，或者内容是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宣讲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里有一个所谓的传闻，在《俱舍论》的颂词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里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现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后面还会出现传说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意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世亲论师他老人家在造《俱舍论》的时候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两种观点在造论。第一种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主要依靠小乘的有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造了《俱舍论》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词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长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释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世亲论师主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经部派的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来宣讲《俱舍论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经部对有部的观点，有时候是有遮破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部派讲，传说这是佛说的，把内心当中不太信任的口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表现在颂词当中，所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传闻这是佛说的。传闻两个字，表示有一点点不太信任。这里的辩论很大，汉地《俱舍论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注释当中有，藏地《俱舍论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注释当中也有很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《对法七论》或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阿毗达摩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义，到底是不是佛说的，有三种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派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对法七论》就是原原本本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结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佛陀的语言写下来的，纯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救论师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结集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《法句经》一样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佛语，只不过是把散于各处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结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一起而已；第二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对法七论》是七位阿罗汉造的，它不是佛语，是阿罗汉的语言；第三种观点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本论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凡夫所造的，不是阿罗汉造的。为什么？因为里面有很多和佛经、圣者的观点矛盾的地方，比如三世实有，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要讲到无为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实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很多诸如此类的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真正的佛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圣者证悟的境界不相符，所以有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认为这是凡夫所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处传闻此论乃佛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里面有一部分肯定是佛说的，也可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部分是阿罗汉造的，在弘扬的过程当中，有一些不符合于佛语，或者观察、分析的时候，好像是有一些违背的地方，但是大恩上师在讲记当中也提到过，这些阿罗汉为了弘扬有部的观点，或者有些时候为了照顾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相应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时的根基，也有可能宣讲不了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些认为有部派讲的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纯粹是佛语，有些是认为是阿罗汉的语言，有些认为是凡夫所造的，有不同的观点。不管怎么样，这个颂词当中，宣说凸显了必要等四法，最后我们了解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本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方面是佛语，或者说可以让我们解脱，它是漂泊有海。里面宣讲了五蕴、十二处、十八界，讲到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本基是什么，五蕴、十二处、十八界，然后它的作用是什么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世间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显现整个有情世间、器世间，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三品要讲的，后面当然我们要讲到关联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些了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，我们能不能获得解脱呢？最后有一个《无我品》，《无我品》中直接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我。颂词当中没有《无我品》，我们在辨别五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、十八界的时候，众生的我执来源于哪里呢？众生的我执来源于把五蕴执著为整体，我们认为五蕴就是我们的身心，后面还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详细讲解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凡夫人执著身心是一个整体，把这个整体执著为我。众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就是常，第二就是整体的一，都是安立在常一当中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问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众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你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是几个？他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有一个我。这个我是变化的吗？他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是恒常的，前世的我、今世的我、后世的我、小时候的我、现在的我是一个我。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是一和常的。如果我们学习《俱舍论》的时候，把抉择无我的观念带进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析五蕴的时候，后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析很清楚，色蕴是什么，分了很多种类，然后受蕴是什么，想蕴是什么，行蕴是什么，识蕴是什么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万法抉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特别细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尤其五蕴都是有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为法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无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多体的，蕴就是多体的，哪里有一个一呢？多体就不是一。我们懂得之后，把五蕴本体详细的分别之后，众生执著的我，就是一个常的东西，但五蕴是不是常的东西？五蕴不是常的东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详细讲，五蕴绝对不是恒常的，它是无常、变化的有为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然后它是不是一体的？不是一体的。单单就色蕴而言，有很多种分类，然后受想行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种分类，所以它是多体的。众生执著的我是一体、常有，而五蕴是多体、无常的。如果我们把五蕴的本体分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清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详尽，里面安立不了我的基础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抉择五蕴多体、无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无我的观念带进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过程当中，反观五蕴到底是什么样的，色蕴到底是什么样的，然后十二处、十八界是什么样的，分析之后，我们就会发现，所谓的五蕴就是一个假立的东西，通过分别念把它积聚在一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认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现在的身心是一体的，但是真正详细分析的时候，它不是什么一体的，也不是什么恒常的，纯粹就是无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多体的自性。慢慢学习之后，佛法当中所宣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常无我的观念，逐渐深入到我们的内心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我们内心当中有了这个观念，再去抉择无我，一下子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出来无我的见解了，因为基础已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打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好了，把五蕴分析的特别清楚的时候，再来看无我的观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已经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得很清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把前面的基础打牢了，再学一点点中观的人无我，马上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达我是不存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下面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习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蕴的时候，大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慢慢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无我的观念带进去，分析五蕴、十二处、十八界，慢慢就知道的确不存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所以可以获得解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自释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《无我品》，我们即便没有专门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习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九品，因为以前学习过中观的理论，抓住众生我执就是常有、一体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特点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众生的我是安立在五蕴上的，基就是五蕴，离开了五蕴之外找不到我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现在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谓我的基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蕴到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怎么回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是无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多体的自性，而我们的我执就安立在五蕴上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多体的基，怎么能够安立恒常、不变的我呢？这是绝对不可能的事情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分析的时候，纯粹就是妄执，纯粹就是妄基，没有一个真实安立的基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我们就知道这个我是假立的，是不存在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它的基础是假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立我的基础，就是五蕴，而五蕴是无常多体的缘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在无常多体的五蕴上，怎样安立一个恒常、一体、实有的我，根本安立不了。慢慢分析之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帮助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人无我空性，抉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清楚。在学习中观的时候，还有一个法无我，我们抉择诸法是空性、无常的，如果能把五蕴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十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十八界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这些观点抉择细致的时候，在《心经》当中讲到的五蕴、十二处、十八界、四谛、十二因缘，都是空性的。空性的基是什么？通过学习《俱舍论》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这些搞得很清楚，所以进一步抉择法无我空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比较容易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方面讲到了它的必要等四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我们学习《俱舍论》，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不管是学习了义的教法，或者帮助我们获得解脱，对轮回产生厌离心、出离心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很多的帮助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过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俱舍论》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有的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用得上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一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我们修行都有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了解之后，需要进一步去扩展它的意义，对我们修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才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直接的帮助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就是了解就行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宗派的说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辩论，我们学完之后，了解就可以了，不用过于上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其他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《俱舍论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怎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帮助我们引发出离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引发我们对人无我空性的认知等等，这方面都可以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乙二（真实论义）分二：一、明确内容；二、详细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一、明确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有漏无漏一切法，除道谛外有为法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皆增一切有漏惑，是故称之为有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虚空二灭三无为，以及道谛为无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无漏”就是此处所讲的一切法，第一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总标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什么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所讲的一切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后说“除道谛外有为法，皆增一切有漏惑，是故称之为有漏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无漏一切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把一切法包括在有漏无漏当中，所以它的核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切法都是有漏无漏可以包括的。然后第二、三、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讲有漏，什么是有漏呢？这里把它的范围讲了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除道谛外有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这方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范围。然后它的定义是什么呢？什么叫有漏呢？“皆增一切有漏惑，是故称之为有漏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有漏的意义做了抉择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要了解佛经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，什么是有漏呢？《俱舍论》当中讲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除道谛外有为法，皆增一切有漏惑”，我们把这两句记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有有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容都浓缩在里面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给别人讲的时候，就可以很准确的表示有漏的体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后“虚空二灭三无为，以及道谛为无漏”，这是第一句有漏无漏当中的无漏。什么是无漏呢？第五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六句抉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漏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虚空二灭加起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虚空和二灭加起来有三种无为法，然后再加上道谛，就是无漏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颂词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句是总说，后面有两层意义。总而言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科判有三层意义。第一层意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总说有漏无漏，第二层意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宣讲有漏，第三层意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宣讲无漏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上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把颂词划分了一下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下面我们再来详细的看一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无漏一切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句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承接上一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辨诸法之智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颂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论所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容就是要辨别诸法。到底什么是诸法呢？一切法到底是什么？怎么样辨别一切法？有漏无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前面所讲的诸法。我们要辨别诸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须要辨别有漏无漏，所以《俱舍论》的核心、纲要、走势，都是围绕着有漏无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展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时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学习到后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会忘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论典到底是怎么发展下来的，核心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学习到后面第一品、第二品、第三品，乃至于第八品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要忘记了所有的立论都是围绕有漏无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展开，有些是直接宣讲它的本体，有些是宣讲它的果，有些是宣讲它的因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说有漏无漏就是本论所诠的内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学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辨别有漏、无漏，前面必要等四法已经讲得很清楚了，所以我们要辨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辨别之后，我们就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生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论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解，然后进一步去修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处有漏无漏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谓的一切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注释当中也是讲到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本论说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，比如五蕴、十八界、十二处等等，为什么不把这些作为诸法呢？为什么一定要从有漏无漏来标明诸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作者世亲论师想涵盖一切法。既然要涵盖一切法，有为法、无为法也可以涵盖，为什么不用有为、无为呢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主要要指明一个解脱的道理，有漏和无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直接和解脱相关的。有漏就是轮回，无漏就是解脱，他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一下子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表达最核心的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为无为能不能表明一切法，可以表明一切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没有一种想要指引我们解脱的意义在里面？没有。有漏无漏一方面可以包含有为无为，一方面可以指明轮回和涅槃，也可以指明我们获得轮回的方向，这方面的意义是非常深远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它讲有漏无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什么不讲五蕴呢？五蕴就是有为法，没有什么其他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包不了一切法，十八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可以包含一切法，但是不能分别表达轮回和涅槃。十八界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有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有无漏，为什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讲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八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呢？虽然十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界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可以涵盖一切法，但是不能分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十八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直接表现出轮回和涅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无漏可以包含一切法，没有漏掉的，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蕴一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能包含一切法。有漏无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包含一切法，也可以直接表明轮回和涅槃。有漏就是轮回，无漏就是涅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随顺涅槃，一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子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可以表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清楚。不讲有为无为的原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直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表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解脱，不讲五蕴、十八界、十二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有自己的必要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无漏来表示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涵</w:t>
      </w:r>
      <w:r>
        <w:rPr>
          <w:rFonts w:ascii="楷体" w:hAnsi="楷体" w:cs="楷体" w:eastAsia="楷体"/>
          <w:b w:val="false"/>
          <w:bCs/>
          <w:sz w:val="28"/>
          <w:szCs w:val="28"/>
        </w:rPr>
        <w:t>摄一切法，又可以分别表达轮回和涅槃，而且直接点出学习《俱舍论》的核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为了解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自己也是一样的，学习《俱舍论》是帮助我们解脱的，虽然大乘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修行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并不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俱舍论》的方式证悟阿罗汉，但是它可以帮助我们获得解脱，尤其是辨别五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词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观讲基道果。基是什么呢？五蕴所摄的一切法现空双运的就是基。讲现空双运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时候，也是以五蕴做为表示。佛陀在经典当中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切有为法，如梦幻泡影，如露亦如电，应作如是观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是一切有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里把一切有为法抉择的非常细致。一切有为法都是如梦如幻的，当然小乘当中讲一切有为法，主要是讲无常等等；大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有为法是空性的，但是基都包含在里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我们既然知道一切有为法如梦如幻，到底什么是有为法，有为法的定义是什么？有为法的范围有多大？哪些是有为法？我们平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把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切有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梦幻泡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念的很熟悉，但真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为法是什么？包括了什么法？有时我们搞不大清楚，如果这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搞不清楚，我们要去抉择大乘很深的思想，内心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底，到底我抉择的对不对？是不是完完全全抉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不清楚。如果学完《俱舍论》之后，把有为法抉择的很清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切有为法完全包括在里面了，这样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以后学习更深更了义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确有很大的帮助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上是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无漏有为法是总标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下面我们再看有漏。“除道谛外有为法”，这句话主要是它的范围。有漏法是什么呢？第二、三、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句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三句在讲有漏。有漏法一定是有为法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有有为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呢？这不一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要记住，所有的有漏一定都是有为法，没有一个有漏是无为法，这是绝对不可能出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反过来讲，所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为法是不是有漏呢？这不一定。这里讲了，“除道谛外有为法”，道谛也是有为法，把道谛这个有为法去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，剩下的有为法都是有漏的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除道谛外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通过什么来讲呢？通过四谛来讲，苦、集、灭、道。灭谛是无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不用说，首先把灭谛排除了，还剩下苦谛、集谛和道谛，也就是说这三谛都是有为法。如果用有为和无为进行判别，四谛当中的灭谛绝对是无为法，这是不用观察的。剩下的苦谛、集谛和道谛三谛都是有为法。有为法当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排除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道谛，四谛当中把道谛、灭谛排除掉，这样只剩下苦谛、集谛，就是这里包含的所有有为法。除道谛外有为法，在所有的有为法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道谛去掉，剩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既是有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有漏。道谛是特殊的，是有为法，但是它是无漏的。这些术语、概念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要记住，搞清楚之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日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学习大乘经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内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有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有的有漏法一定是有为的，但是所有的有为法不一定是有漏的，比如道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不是有漏，它是无漏的。以四谛来分就很清楚，首先排除灭谛是无为，然后再排除道谛，因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无漏，剩下的苦谛、集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有的法全是有漏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一点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还要详细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皆增一切有漏惑”，为什么称之为有漏呢？漏是什么意思。“漏”字面的意思就是泄漏的意思，漏本身就是烦恼的意思，为什么以漏来表示烦恼呢？因为有了烦恼在轮回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会泄漏很多的过患，让我们显现很多的过患，比如贪欲、嗔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罪业等等，所以烦恼可以在六道当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泄露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量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边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过患的缘故，所以这方面也叫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漏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当然漏还有很多解释，其中一种就是这样理解的。“漏”就是烦恼的异名，后面第五品随眠品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专门讲烦恼的时候，也会把“漏”的方面做一些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些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典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讲的时候搞不懂，后面就一直不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首先应该把前面的问题搞清楚，后面顺着这个思路下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问题是一环扣一环的，如果第一个问题不搞清楚，后面也搞不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有些不是这样的，有些前面讲的搞不懂，但是后面慢慢会讲，尤其是这里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漏”“有为”等等，后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慢慢展开宣讲，首先是总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后再展开宣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以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弥勒菩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论典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弥勒菩萨造论的特点就是大海波浪的方式，首先就是以中心为一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后逐渐往四周扩散，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地震波一样，以震源为中心往四周扩散，这就是大海波浪的方式。这里也有这种特色，首先略说、总说，然后再慢慢展开讲，现在我们还不太清楚有漏、有为等等，慢慢就会给我们讲到底什么是有为法，它的范围到底有多少，学下去慢慢就通达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皆增一切有漏惑”，这些苦谛、集谛等等，什么是有漏呢？它会增长一切有漏的烦恼，这方面称之为有漏。这句话我们还可以再讲一讲，怎么增长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切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烦恼？在注释当中也提到了，增长烦恼的方式有两种，一种叫做相应的方式来增长，一种叫做所缘的方式来增长，就是相应和所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首先分析相应和所缘。相应的意思在《俱舍论》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心和心之间的关系，我们把这个重点抓住，相应有时很难理解，它是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抽象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名词，但是所有所谓的相应，比如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俱舍论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讲相应行，不相应行，谁和谁相应，里面都是心和心之间的关系，这方面就叫做相应。它是一个术语，是专指的。所缘就不一定，它是心和外境之间的关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增长烦恼无外乎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两种，一方面是心和心之间的增长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方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心和外境之间的增长，这两种增长范围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首先看相应，相应的方式就是烦恼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王心所，烦恼和心之间相互相应，因为烦恼也是安立在自己心上面的，一个有烦恼的自性，比如贪欲等等，也是一种心法，一种心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烦恼本身是一种心，然后它可以和其他的心王、心所之间有一种联系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互相之间通过相应的方式增长烦恼，“皆增一切有漏惑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很多注释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像粪秽，也就是我们说的大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本身是一堆大便放在这儿，其他地方有水或者土，在和大便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遇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之前，水和土都是干净的，它没有很臭秽、很肮脏，但是水土和大便混在一起之后，相互之间就可以增长了，增长什么？大便把水土染污了，本来很干净的水土变成了粪水，特别肮脏了。反过来讲，水土加进去之后，大便的臭味、范围也增长了，本来只有一小坨，加进水土以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增长，臭味散发出去了，这就叫做相应，二者之间相互影响。水土本来是干净的，但是被大便粘染之后，就变成污秽了，水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帮助大便的势力更加增长，臭味更明显，范围更大，染污的力量更强。这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水土相当我们的心识一样，大便就相当我们的烦恼，烦恼和心识之间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怎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互相影响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我们产生心王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识，当我们看到外境的时候，这时它只是看到而己，没有什么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识产生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紧接着产生意识，开始分辨这是好东西，这时候我们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相当于水土一样，之前没有烦恼的自性，并不是说心王和心所一定是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定不是烦恼的，后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品还会分析，有些是本来就是这样，有些是善法的，有些是恶法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的心王、心所本来是干净的，心王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识或者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所法本来是干净的，但是它被烦恼染污之后，比如贪欲心产生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影响了我们的心王、心所，这时通过烦恼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现在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王、心所染污了，将它变成了烦恼，烦恼通过心王、心所的加入，烦恼的势力更加增长，这方面就是烦恼和心之间相互相应，叫做通过相应的方式来增长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和外境没有直接关系，它是内部的烦恼和心王之间，烦恼和心识之间的关系是互相增长的。心王心所就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使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增长，烦恼就把心王心所染污，染污成更烦更烦。我们说每一个众生从早到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一定都产生烦恼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时候产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心，善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王和心所相应的方式增长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善根。有时候产生烦恼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自己有心王、心所的缘故，产生了一念烦恼，如果不调伏的话，有了心王、心所的加入，烦恼越来越强盛，烦恼把我当下心念染污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成了烦恼的状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今天我很生气，今天我怎么样，当时就把我们的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成了烦恼的状态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有心的缘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烦恼更加的增长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做相应的方式增长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一种叫做所缘的方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缘的方式增长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心和所缘，所缘就是外境，前面我们说相应的方式一定是烦恼和心王之间相应了，相应是个特定的术语，只有心和心之间可以相应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不是相应。比如说不相应行，这方面就不相应，色法和心不相应的。所缘的方式就是内心和外境之间的一种增长烦恼的方式，比如说我看到一朵花，这个花就是我心的所缘，看到花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觉得花非常好看，产生贪心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外境的方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贪心，这二者之间也有相互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滋</w:t>
      </w:r>
      <w:r>
        <w:rPr>
          <w:rFonts w:ascii="楷体" w:hAnsi="楷体" w:cs="楷体" w:eastAsia="楷体"/>
          <w:b w:val="false"/>
          <w:bCs/>
          <w:sz w:val="28"/>
          <w:szCs w:val="28"/>
        </w:rPr>
        <w:t>长的关系。当我看到所缘花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产生了烦恼，这个烦恼是依靠所缘产生的烦恼，这个所缘外境也会因为我产生烦恼的缘故，它的势力更加增长。势力更加增长的意思是什么？就是我产生贪心之后，越看越觉得漂亮，所以外境好像势力增长了。本身来讲它就是一朵花而己，有些人看到花可能很讨厌，我最不喜欢这种花，但是因为我内心当中有烦恼的缘故，看到花的时候，花似乎越来越好看了，越来越觉得很悦意，我内心当中的贪心越来越增长，贪心增长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看花会更加好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世间热恋当中的男女一样，不管怎么样，越看越好看，贪心越增长，越看这个对境越舒服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做通过所缘的方式增长。所缘产生贪心，因为贪心再看所缘的时候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觉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对象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么漂亮、这么好看，如果参加选美肯定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世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的，他自己这样认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觉得这个外境越来越舒服，越来越好看，这样贪心更加增长，贪心更加增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又看起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越来越离不开她，但当最后贪心没有的时候，看她就不好看了，就会越看越讨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所缘的方式增长烦恼，只不过是反方面了。刚开始是通过悦意的方式增长贪心，后来一旦关系闹僵、闹崩之后，越看越讨厌，越看越丑。这样也是用一种所缘方式增长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增长烦恼的方式就是这两种，一个叫做相应的方式，烦恼和心之间的关系，一个就是心和外境之间的关系。通过这方面增长烦恼，就是这两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皆增一切有漏惑”，所有的有为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相应的方式来增长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所缘的方式来增长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二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所缘方式增长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其他注释当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猪和不净的垃圾堆来做比喻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垃圾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粪秽之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来就是很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猪住在这个地方，二者之间就是通过这种方式来增长，越来越脏。本来猪住进去之后，垃圾堆把猪身上染的很脏，猪住在里面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又是拉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又是撒尿，把环境搞的更脏，反过来又把猪染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更</w:t>
      </w:r>
      <w:r>
        <w:rPr>
          <w:rFonts w:ascii="楷体" w:hAnsi="楷体" w:cs="楷体" w:eastAsia="楷体"/>
          <w:b w:val="false"/>
          <w:bCs/>
          <w:sz w:val="28"/>
          <w:szCs w:val="28"/>
        </w:rPr>
        <w:t>脏了，猪反过来又拉屎拉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又把环境染污的更脏，这就叫做所缘的方式增长，相互之间增长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大概知道了，相应的方式一定是烦恼和心之间的关系，所缘是烦恼和外境之间互相增长的关系，把这两点抓住了，所缘是什么？相应是什么？就比较容易理解这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，就是说第一个会产生烦恼，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的特点，并不是生起烦恼，第三句当中有一个关键的字就叫做增至，不是生起烦恼就是有漏，这不一定，它一定要增长，一定要延续下去。比喻小乘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见道的圣者，他的内心当中还会产生烦恼的，但是他不是有漏，为什么不是有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第一念生起烦恼之后，第二念一定会有对治，一定会把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息灭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他不会让烦恼延续，所以烦恼生起了，它不会增长，这不是有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圣者内心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烦恼障的种子习气还没有断，他还会生起烦恼，但生起烦恼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绝对不会让它延续，这就不是有漏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必须要生起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延续下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我们讲相应的方式也好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缘的方式也好，一定要增长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皆增一切有漏惑”，我们要把里面的关键字找出来，看书复习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它做为重点。第一个要生起烦恼，相应和所缘的方式，第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定要增长，一定要延续，才是有漏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有漏的标准定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什么见道以上就是无漏了？没有什么有漏的自性，他不会通过相应的方式，所缘的方式增长烦恼，他内心当中会有烦恼，会生起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小乘见道的圣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没有出离欲界，欲界的烦恼还没有断尽，他会产生烦恼，但不会让它延续下去，这方面是他不共的地方。第二果罗汉是一来，就是说欲界的烦恼还没有断尽，他还会通过来一次欲界受生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不投生欲界，所以他欲界的烦恼没断尽。第三果不来，不来是欲界的烦恼断尽了，但是色界、无色界的烦恼还没有断尽，所以他们都会有烦恼，但是不会随增，不会增上，这是一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阿罗汉绝对不会产生烦恼，这些不会再存在。“皆增一切有漏惑，是故称之为有漏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这方面称之为有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面说这些圣者生起烦恼之后不延续，有些大德也是通过比喻来讲，就像夏天在新疆戈壁上面，太阳把河边或者戈壁上的鹅卵石烤的很烫，如果我们没有穿鞋，赤脚踩上去，感觉很烫，马上就把脚收回来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比喻一样，它不会增长，他不会踩下去之后，一直让它呲呲冒烟，脚烧的很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后一直不放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反正不管怎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忍着，他不是这样。一般人的反应就是踩上去之后一烫，马上就会收回来。这就是比喻无漏的状态，相当于第一脚踩上去了，产生了烦恼，但是马上第二刹那就会收回来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烦恼不会延续的，就是无漏的状态。纯无漏的佛陀、阿罗汉绝对不会产生现行的烦恼，他的种子就没有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有些学道的圣者，比如见道的圣者、修道的圣者，他内心当中烦恼还没有断尽，还会产生那么一两念，但是产生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马上对治掉了，他不会让它延续，所以这就叫做无漏的状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漏和无漏的区别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样。这三句就讲到了有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下面我们再看什么是无漏？“虚空二灭三无为，以及道谛为无漏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我们讲了，无漏的范围有三种无为法，再加上道谛，里面包含了四种法。第一个叫做虚空，有些叫做虚空无为，然后二灭，二灭当中第一个灭就是抉择灭，第二个灭就叫做非抉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方面就叫做三种无为，并不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虚空一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加上二灭三个，再加上三无为就六个，再加上道谛就七个，无漏法有七个，不是这样算的。虚空、二灭加起来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叫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种无为，再加上道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漏法有四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下面广说无为法还要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虚空既是无为法，二灭就是抉择灭和非抉择灭，加起来就是三种无为，再加上道谛，前面讲很清楚：“除道谛外有为法”，道谛虽然是有为法，但它是无漏的，道谛是特殊的，叫做无漏有为。无漏有为是术语，它是有为法，但是本体是无漏的，这就叫无漏有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他叫做有漏有为，既是有漏法，也是有为法；还有一种叫做无漏无为，既是无漏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无为法。虚空二灭既是无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无漏，道谛是有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它是无漏，其他的苦谛和集谛既是有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有为。这样就把这些问题分得很清楚，把道谛简别掉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这样的，这方面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明确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颂词没抉择到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不要着急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都要抉择，如果后面没抉择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会在这讲，如果这里没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肯定后面会说的。比喻说虚空、二灭这些概念没有讲，这里面还会说这个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二（详细抉择）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分二：</w:t>
      </w:r>
      <w:r>
        <w:rPr>
          <w:rFonts w:ascii="楷体" w:hAnsi="楷体" w:cs="楷体" w:eastAsia="楷体"/>
          <w:b/>
          <w:bCs w:val="false"/>
          <w:sz w:val="28"/>
          <w:szCs w:val="28"/>
        </w:rPr>
        <w:t>广说无为法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/>
          <w:bCs w:val="false"/>
          <w:sz w:val="28"/>
          <w:szCs w:val="28"/>
        </w:rPr>
        <w:t>二、广说有为法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丁</w:t>
      </w:r>
      <w:r>
        <w:rPr>
          <w:rFonts w:ascii="楷体" w:hAnsi="楷体" w:cs="楷体" w:eastAsia="楷体"/>
          <w:b/>
          <w:bCs w:val="false"/>
          <w:sz w:val="28"/>
          <w:szCs w:val="28"/>
        </w:rPr>
        <w:t>一、广说无为法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其中虚空即无碍，择灭离系各异体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抉择灭外非择灭，永远制止未生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广说无为法，前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为法已经提到了名称，有为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提到了。到底什么是无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是有为呢？首先讲无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讲有为，因为有为的范围非常广，无为的范围不是很广，所以首先广说无为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中虚空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虚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无为，虚空无为就是无碍，体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相就是无碍，不阻碍。虚空不会被色法阻碍，也不会阻碍色法。就像现在我们概念当中的虚空，因为有虚空，所以我们进来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不会因为虚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法一样有质碍，所以我们根本进不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里面已经被虚空占领了，充满虚空了，我们再进不来了，它不会这样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虚空不会阻碍色法的安住，我们可以进经堂，它是无阻碍的自性，但是无阻碍的自性，也是一种常法。为什么？它不是因缘造作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下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讲有为的时候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，所有的有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因缘造作的，无为法不是因缘造作的，所有因缘造作的法都是无常的，不是因缘造作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恒常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里面讲三种无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恒常的自性。常法的自性在小乘有部当中讲，它就是一种实体法，是实有的。经部以上，在讲恒常的时候，它就是假立的，只是一个概念，只是排除了无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相的状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有具有生、住、灭的就是无常法，不具有生、住、灭的就是恒常法。虚空不具足生、住、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按照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经部以上大乘的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只不过虚空不具有生、住、灭这一点安立为恒常，它并没有实在的东西，而有部说它不具有生、住、灭，但是还有一个自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自性有自己的本体，它是实有存在的，所以是一个常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在安立的时候，它既是无碍的，但是还有一个更重要的标签，它是实实在在存在的一个恒常法，这和经部以上的观点不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“其中虚空即无碍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容易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再讲择灭，二灭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有一个虚空二灭，二灭当中第一个灭就叫做“择灭”，全称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抉择灭”。第二个灭就叫做“非抉择灭”，二灭就是“抉择灭”和“非抉择灭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择灭”是什么意思呢？“择灭离系各一体”，所谓“择灭”这两个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它的名称，“离系”就是它自己的状态，“各一体”是内部之间的关系。“择灭”就是“抉择灭”。首先我们讲什么叫抉择，抉择就是一种智慧。在三十七道品当中，在讲七菩提分的时候，里面就有抉择支，抉择就是通过智慧去了解万法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智慧的异名。内心当中很多的烦恼，贪欲心、嗔恚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现行的贪欲和嗔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什么来把它灭掉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修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过程当中，如果是凡夫可能通过禅定的方式压制，通过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方式让它灭掉，这方面是通过智慧来灭掉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是见道、修道的菩萨是通过智慧把遍计的我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彻底予以灭除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智慧的对治让它灭掉的一种状态，叫做“抉择灭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抉择”一定是专指名词，就是智慧的意思。在《瑜伽师地论》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叫做顺抉择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随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见道的智慧，叫做顺抉择分。因为见道的智慧就是抉择，它的本体就是抉择支，所以随顺抉择支的叫做顺抉择分。顺抉择分主要是加行道的智慧，所以我们说这种抉择就是智慧的本体。抉择灭很好理解，通过智慧来灭掉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然能灭就是智慧了，所灭是什么？所灭就是一切的所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是见道就是见道的所断，就是所灭的所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所灭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抉择灭本身是不是能灭，是不是所灭呢？抉择灭的本身，我们一定要知道它是一个无为法，是一个常法，是一种不存在的状态，叫灭，所以说抉择灭的本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既不是智慧，智慧不是抉择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大家要搞清楚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智慧只是能够显现抉择灭的前面的一种无间道，智慧本身不是抉择灭，然后所断的烦恼本身也不是抉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抉择灭的意思是通过智慧把烦恼断尽、灭掉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没有了，这种没有的状态，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常法，实有的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做抉择灭的自性。如果是智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不符合，因为智慧在小乘中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是刹那刹那生灭的，智慧不符合于无为法体性，那所断更不符合了，所断是烦恼的自性，怎么可能是抉择灭呢？所以这个地方的抉择灭一定是没有的状态，这个没有的状态一定是通过智慧灭掉所断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已经不存在的状态，这种状态是实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恒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是一种常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为法。在小乘有部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认为抉择灭是一个常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前面讲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无为，没有生住灭的，是一个常有的，而且是一个善逝的灭，属性属于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句里面有个“离系”，就是离开束缚，束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各式各样的烦恼，各式各样障碍，叫做系，有些地方叫做束缚，此处就翻译成“系”，“离系”就是离开系缚的意思，没有烦恼的束缚，没有烦恼的系缚，所以它的本体就是离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面我们分析的这个状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束缚了，这种灭的状态就叫做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各异体”，意思就是抉择灭有很多种，通过正在分别的时候，三界九地，后面还要讲欲界的烦恼，色界的烦恼，无色界的烦恼，都是一步步断上去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断烦恼首先断欲界烦恼，再断色界烦恼，再断无色界的烦恼，然后说三界当中分九地，第一个是欲界地，欲界地的烦恼有九品，后面的九地当中主要是四禅，再加上四无色，每个都有九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样断上去像这样讲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说它的所断有很多种，所以它能断的智慧有很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智慧是断欲界烦恼第九品的，这个智慧是断欲界烦恼第八品的，这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智慧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断欲界第七品的，它的智慧和所断，有很多种不同分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而这个智慧是断色界的，它也有很多不同的分类，所断是分开的缘故，所以它的抉择灭相互之间的关系，后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个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讲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清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——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各异体”，它的抉择灭是不是一个整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抉择灭的本体是很多种分类，各个之间是分开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各异体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如果是一体就会出问题，为什么呢？如果你断掉了，如果它的所有抉择灭是一体的，比如你通过粗大的智慧断掉欲界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初所断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得到一种抉择灭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所有抉择灭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体，当你断掉欲界最粗大的烦恼，抉择灭显现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界九地所有的抉择灭都会显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所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抉择灭显现了，就没有烦恼了，你就解脱了，所以意思就是这样的，反正就是分开的，每个抉择灭之间的关系异体，是别别它体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说择灭是什么，离系是什么，各异体是什么，把这些分开讲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知道所谓的抉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这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下面我们讲“抉择灭外非择灭”，第二个灭叫做非抉择灭，当然这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字就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简别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，它不是智慧来灭的，不是通过智慧的，就是非抉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了解了抉择灭，就比较容易了解非抉择灭，它不是以智慧来灭的，通过什么来灭的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按照我们比较通俗的角度来讲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缺缘不生的方式来灭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通过智慧，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喻，比如说喇荣的冬天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南台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山</w:t>
      </w:r>
      <w:r>
        <w:rPr>
          <w:rFonts w:ascii="楷体" w:hAnsi="楷体" w:cs="楷体" w:eastAsia="楷体"/>
          <w:b w:val="false"/>
          <w:bCs/>
          <w:sz w:val="28"/>
          <w:szCs w:val="28"/>
        </w:rPr>
        <w:t>顶上，不会有鲜花盛开，为什么不会有鲜花盛开呢？因为缺缘故不生，没有让鲜花生长的因缘，所以鲜花这种不生的状态叫做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种灭是不是通过智慧去灭的，是不是我通过用铲子把它铲灭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，它就是缺缘不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尤其不是通过智慧来灭的，因为通过智慧来灭的一定是灭的烦恼，把违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烦恼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断掉之后，就不会再有了，它就是灭了，但是非抉择灭不需要观待智慧去对治它，缺缘不生就可以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是因缘不具备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不会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比如说当我们眼睛盯着一处发呆的时候，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声音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看不到其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事物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所以当我的眼睛盯着一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专注这个法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他的缘就缺了，就不会产生，我看一点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不会看其他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在发呆的时候，别人在耳边说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也听不到，这叫做非抉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缺缘故不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乘的角度来讲，就是缺缘不生的状态，但是有部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是一种实有的法，叫做非抉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有了这个非抉择灭，所以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会产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大恩上师在讲记中讲，好像是一个水坝一样，水坝修在这就可以把洪水挡住，水进不来，里面就没有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有水坝的存在，里面就不会有，这叫做非抉择灭，所以非抉择灭是一个常有的法，它是一个实体的法，在有部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非抉择灭是一个实有的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具有了非抉择灭的实体，所以说他不会产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永远制止未生法”，什么叫做“永远制止未生法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了为抉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了非抉择灭的缘故，它就缺缘，我们说缺缘而不生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夏天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喇荣南台的山顶上又开花了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就不是非抉择灭，已经具有了因缘，它会产生了，所以所谓当时的状态，冬天的状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花是没有的，它是一种灭，这种灭叫做非抉择灭，它是制止未生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有了非抉择灭的状态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靠实实在在的东西把水挡住一样，所以非抉择灭就是一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实有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东西，让未生法不产生，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叫</w:t>
      </w:r>
      <w:r>
        <w:rPr>
          <w:rFonts w:ascii="楷体" w:hAnsi="楷体" w:cs="楷体" w:eastAsia="楷体"/>
          <w:b w:val="false"/>
          <w:bCs/>
          <w:sz w:val="28"/>
          <w:szCs w:val="28"/>
        </w:rPr>
        <w:t>做一种无为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无记的，不是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讲抉择灭是智慧，所以是善法的一种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抉择灭是一种无记常法的隐灭，所以这方面就叫做非抉择灭的意思，其中讲到了虚空无为、择灭无为、非抉择灭无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大乘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没有非抉择灭，当然也有非抉择灭，在世俗当中非抉择灭，就是讲缺缘不生，单单就是无自性，它因缘不具不生，还有一个非抉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要了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有些了义的大乘经典当中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出现非抉择灭，但抉择灭不用讲了，抉择灭反正是用智慧灭掉烦恼，这是共同的，但是在大乘当中有个不共的地方，尤其是在讲了义实相的时候，里面有个非抉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说自性涅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，就是非抉择灭，不是通过什么抉择得来的，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性如是，本来就是涅槃的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空性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来的状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是什么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非抉择灭，但此处的非抉择灭不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俱舍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讲的非抉择灭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/>
          <w:sz w:val="28"/>
          <w:szCs w:val="28"/>
        </w:rPr>
        <w:t>俱舍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小乘有部的观点安立的非抉择灭，但大乘当中了义的非抉择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万法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来寂灭的状态，它是通过什么寂灭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智慧寂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两种涅槃当中的离垢涅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来清净的涅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做非抉择灭，有些时候在大乘了义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出现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抉择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术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后我们看大乘非抉择灭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要把小乘的概念引过去，一定要按着大乘的思想去解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方面就讲广说无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丁二（广说有为法）分二：一、总义；二、论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戊一（总义）分三：一、八品之理；二、八品之联系；三、各品所说之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己一、八品之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八品之理没有颂词，我们依靠注释中的内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做一个简单的介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谓前面讲有漏无漏一切法是一个略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广说的话，它有八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八品的道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首先第一品分别界和第二品分别根品，前两品总说有漏和无漏，是把有漏和无漏做一个总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然后第一分别界品，第二是分别根品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它的品名，中间三品分说有漏法，然后第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二把有漏无漏总说完之后，中间的第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主要宣讲的是有漏法。此三品按照何者染污、何处染污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及如何染污的次第，第三分别世间品，就是讲到了何者染污，到底何者染污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世间的染污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四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何处染污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分别业，通过业出来染污。第五是如何染污，如何染污就是通过随眠的方式，随眠就是烦恼的异名，烦恼有很多异名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漏、随眠、烦恼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指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五分别烦恼品就是分别随眠品。后三品就是第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品就是分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别说无漏法，其中第六是分别道和补特伽罗，第七品是分别智慧，智慧当然不一定是大乘智慧，各种各样智慧都包括在里面了。第八品是分别定品，定品是从智慧的能依所依的角度来阐述禅定的。自释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个第九品是无我品，但是在颂词当中没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方面就是讲八品的次第。</w:t>
      </w:r>
    </w:p>
    <w:p>
      <w:pPr>
        <w:pStyle w:val="J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己二、八品之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之间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什么样的关联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些总说的道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还是要经常看。因为我们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的时候，前面的内容到底怎么样下来的就会迷失，八品的次第和关联是引领我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《俱舍论》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纲要，所以我们不要忘记学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个内容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了阐明对法有漏无漏的内容而说第一品，第一品就是宣讲有漏无漏。为了详细说明第一品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是提到名的根与有为法的产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之理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第一品当中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名词，也提到了有为法产生的道理，只是提到了名称，但是没有宣讲。第二品中就宣讲了二十二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宣讲了有为法怎么产生的。里面也有很多重要的内容，心王、心所都在这里面进行宣讲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了广说第二品提到的三界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二品中</w:t>
      </w:r>
      <w:r>
        <w:rPr>
          <w:rFonts w:ascii="楷体" w:hAnsi="楷体" w:cs="楷体" w:eastAsia="楷体"/>
          <w:b w:val="false"/>
          <w:bCs/>
          <w:sz w:val="28"/>
          <w:szCs w:val="28"/>
        </w:rPr>
        <w:t>提到了三界的字眼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详细宣讲三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三品当中宣讲了世间品，就是三界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情世间和器世间，有情怎么样形成的，世界怎么样形成的，从《俱舍论》的观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去介绍。为了遮破三界之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大自在等天神，说明三界由业所生而宣讲第四品。三界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些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是大自在天所造，有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梵天所造，有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无因生所造，但是从佛法的观点来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整个三界是由业所造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众生所造的业而产生的，所以宣讲业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为了说明业的等起是随眠烦恼而宣说了第五品。业的等起就是业的起因，业的起因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发起业的因，就是随眠烦恼，开始就讲到了烦恼是业的因，这里我们可以通过这些方面进行宣讲。第三品就是宣讲了三界就是有情世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器世间，第四品就宣讲了有情世间和器世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由业产生的，第五品是讲业是由哪里产生的？业是从烦恼产生的。这样次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性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从苦谛讲到业，由业而讲它的烦恼，从这方面也可以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了阐明能断除烦恼的道而宣讲第六品，能够断除烦恼是什么呢？能断除烦恼就是道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即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别贤圣品。为了分别宣说第六品提到的智慧讲到了第七品，为了细致阐述佛陀共不共功德当中的共同功德，佛陀功德十力、四无畏、十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共法，这些都是不共的，共同的就是禅定，佛陀共同功德中的四禅八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禅定的功德，小乘圣者有、世间外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存在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这种共同功德，所以就宣讲了第八品的内容。</w:t>
      </w:r>
    </w:p>
    <w:p>
      <w:pPr>
        <w:pStyle w:val="J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己三、各品所说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下面每一品都会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/>
      </w:pPr>
      <w:r>
        <w:rPr>
          <w:rFonts w:ascii="楷体" w:hAnsi="楷体" w:cs="楷体" w:eastAsia="楷体"/>
          <w:b w:val="false"/>
          <w:bCs/>
          <w:sz w:val="28"/>
          <w:szCs w:val="28"/>
        </w:rPr>
        <w:t>今天就讲到这个地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5">
    <w:name w:val="j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2:18Z</dcterms:created>
  <dc:creator>Administrator</dc:creator>
  <dc:description/>
  <dc:language>en-US</dc:language>
  <cp:lastModifiedBy>马士茵</cp:lastModifiedBy>
  <dcterms:modified xsi:type="dcterms:W3CDTF">2016-04-03T00:25:43Z</dcterms:modified>
  <cp:revision>1</cp:revision>
  <dc:subject/>
  <dc:title>《俱舍论》讲记第2课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