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《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俱舍论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》</w:t>
      </w:r>
      <w:r>
        <w:rPr>
          <w:rFonts w:ascii="楷体" w:hAnsi="楷体" w:cs="楷体" w:eastAsia="楷体"/>
          <w:b/>
          <w:bCs w:val="false"/>
          <w:sz w:val="32"/>
          <w:szCs w:val="32"/>
        </w:rPr>
        <w:t>第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 w:val="false"/>
          <w:sz w:val="32"/>
          <w:szCs w:val="32"/>
        </w:rPr>
        <w:t>课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笔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72125" cy="419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 w:val="false"/>
          <w:bCs/>
          <w:sz w:val="28"/>
          <w:szCs w:val="28"/>
        </w:rPr>
        <w:t>诸法等性本基法界中，自现圆满三身游舞力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度化一切众生，请大家发无上殊胜的菩提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发了菩提心之后，今天我们再一次的学习世亲菩萨所造的《俱舍论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《俱舍论》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一转法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阿毗达摩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主要含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特点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难易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交替出现，有些地方特别难，有些地方不是那么难，简单一下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又</w:t>
      </w:r>
      <w:r>
        <w:rPr>
          <w:rFonts w:ascii="楷体" w:hAnsi="楷体" w:cs="楷体" w:eastAsia="楷体"/>
          <w:b w:val="false"/>
          <w:bCs/>
          <w:sz w:val="28"/>
          <w:szCs w:val="28"/>
        </w:rPr>
        <w:t>开始难一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管怎么样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都要对本论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殊胜法义尽量学习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仅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相续当中接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于一部分内容也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进行实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丙四、蕴界处次第确定之理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次第因在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做了比较详细的描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蕴、界、处的次第是确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尤其是五蕴的次第，然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二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八界等等，类似的观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可以进行描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次第随粗诸烦恼，器等义界如是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的次第安立，首先是色蕴，然后是受、想、行、识，蕴如是排列，前面单独安立受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为什么要单独安立受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不管从粗细的角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烦恼的角度来讲，受想都是不可或缺的，如果缺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受想，很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内容意义，也就没办法安立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颂词表达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个意义。为什么这样排列五蕴的次第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随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是跟随粗细的次第进行排列的，越往前越粗，越往后越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随诸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烦恼的次第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通过受乃至于识之间确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器等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喻和意义对照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明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像请客吃饭一样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需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器皿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饮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厨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烹调，最后受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照色乃至于识之间产生烦恼的道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四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个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跟随三界的道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进行排列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欲界当中主要是什么，色界当中是什么，无色界当中前三个是什么，第四个是什么等等，通过界的方式进行安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通过四个根据，我们知道它的次第是确定的，不能紊乱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能把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受想拿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后面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把识排在前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受想行识，有一定的根据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尤其针对修持解脱道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来讲，对于烦恼产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次第，粗细的因等等，也应该有所了解，增长内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智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觉得学习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蕴的次第，对证悟空性有什么直接的意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不一定令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直接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证悟空性，但是间接的作用很明显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智慧通过这样的方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梳理的非常细致，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条理的时候，我们再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学习</w:t>
      </w:r>
      <w:r>
        <w:rPr>
          <w:rFonts w:ascii="楷体" w:hAnsi="楷体" w:cs="楷体" w:eastAsia="楷体"/>
          <w:b w:val="false"/>
          <w:bCs/>
          <w:sz w:val="28"/>
          <w:szCs w:val="28"/>
        </w:rPr>
        <w:t>空性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深奥的法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非常好的基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更加容易</w:t>
      </w:r>
      <w:r>
        <w:rPr>
          <w:rFonts w:ascii="楷体" w:hAnsi="楷体" w:cs="楷体" w:eastAsia="楷体"/>
          <w:b w:val="false"/>
          <w:bCs/>
          <w:sz w:val="28"/>
          <w:szCs w:val="28"/>
        </w:rPr>
        <w:t>理解比较深广的法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十地五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次第，还有空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光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密法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内容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都需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条理的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慧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学习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思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我们的智慧比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混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乱，很难通过自力发现里面隐藏的含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学完了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部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论典，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智慧有所启发，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增长我们学习的能力，还是非常有帮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。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了深细的智慧，我们打开了思路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自力去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发现颂词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很多层次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《俱舍论》的层次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次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性很强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的智慧比较粗大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平时轻易</w:t>
      </w:r>
      <w:r>
        <w:rPr>
          <w:rFonts w:ascii="楷体" w:hAnsi="楷体" w:cs="楷体" w:eastAsia="楷体"/>
          <w:b w:val="false"/>
          <w:bCs/>
          <w:sz w:val="28"/>
          <w:szCs w:val="28"/>
        </w:rPr>
        <w:t>漏掉的地方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本论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讲的很细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学五蕴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知道还可以这样去观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依靠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自己的智慧根本想不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学完《俱舍论》之后，掌握了方方面面的观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安立方式，我们再去看其他的论典，通过自力可以找出隐藏的意义，对自己学习佛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帮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非常大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首先通过粗细的原则进行分别，五蕴当中什么法最粗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蕴是最粗大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色的自性，是有质碍的，互相之间有阻挡。色法和心法当中，心属于无碍，而色属于有碍的，色法可以累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相互质碍。在五蕴当中，最粗的色蕴排第一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受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平</w:t>
      </w:r>
      <w:r>
        <w:rPr>
          <w:rFonts w:ascii="楷体" w:hAnsi="楷体" w:cs="楷体" w:eastAsia="楷体"/>
          <w:b w:val="false"/>
          <w:bCs/>
          <w:sz w:val="28"/>
          <w:szCs w:val="28"/>
        </w:rPr>
        <w:t>常我们说自己今天很快乐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常痛苦，也是比较明显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点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感受就会使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自己很快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痛苦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受，自己的苦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乐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比色法要细，但是比其他的三个法粗，所以排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位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想，想就是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相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这是青色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相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那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黄色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相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男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那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女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想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受要细一点，但是比造作迁流的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识，要粗一些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平常能够取种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相的想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在我们的心前可以浮现出很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受只要你感受到了，不用去思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今天你头疼，头疼就是头疼，很粗大，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需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观察，直接摆在这个地方，快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是一样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比较明显，但是想必须要去思考，这是什么东西，比受细一点，它是排在第三位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四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行，是以思心所为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种种心所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方面更细微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仅包括</w:t>
      </w:r>
      <w:r>
        <w:rPr>
          <w:rFonts w:ascii="楷体" w:hAnsi="楷体" w:cs="楷体" w:eastAsia="楷体"/>
          <w:b w:val="false"/>
          <w:bCs/>
          <w:sz w:val="28"/>
          <w:szCs w:val="28"/>
        </w:rPr>
        <w:t>禅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智慧等，很多贪嗔的烦恼，也是行蕴所摄，想之后产生很多烦恼，它排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五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识，心识的自性是最细微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为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你的心识再怎么样，绝对不可能和色蕴相比，色蕴是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粗大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最明显的。除了色法之外，受想行识属于心法，都是自己内心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中间三个受想行，这是心所法，就是心所有的法，相当于大臣是国王所有一样，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叫心王，心所叫做心所有法，属于心识的所有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像国王和国王的眷属一样，心所相当于国王的眷属一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《俱舍论》《因明》《辩中边论》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有心和心所的安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王只是缘总相，不是我们分别念面前的叫总相，它是缘总体的概念，心所是缘比较细微的方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我们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幅画，心王就是眼前显现一幅画的样子，整体就取完了，但是心所，这是蓝色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那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绿色的，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莲花生大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士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像，可以细一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心识的自性缘一个整体，从这个角度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力量比较细微，不是那么明显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虽然心所缘的是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相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但是比较确定，这是唐卡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画的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莲花生大士，颜色是什么，帽子是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起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王，心所就粗一点，更加细致，更加明确的缘了对境的本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王只是缘一个整体法的缘故，所以它是最细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注释当中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缘本体，就是讲它的整体，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去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别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幅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画是什么质地，取完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王的事情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完了，剩下就是心所的事情，心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详细的辨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到底是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受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蕴，或者行蕴等等，里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所法去工作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然后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随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烦恼的次第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的眼识缘了色法，耳识缘了声音，鼻识缘了香气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臭气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舌识缘了酸甜苦辣，身识缘了柔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粗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缘境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了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首先是色，然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耳鼻舌身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首先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缘它的色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后面</w:t>
      </w:r>
      <w:r>
        <w:rPr>
          <w:rFonts w:ascii="楷体" w:hAnsi="楷体" w:cs="楷体" w:eastAsia="楷体"/>
          <w:b w:val="false"/>
          <w:bCs/>
          <w:sz w:val="28"/>
          <w:szCs w:val="28"/>
        </w:rPr>
        <w:t>开始产生苦受和乐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你看到的东西有丑有美，听到的声音有好听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好听，至于你身识的所触，也有悦意和不悦意，所以就开始产生了苦受和乐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产生苦乐受之后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产生了种种想，引发了比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常乐我净等颠倒想，产生了想，就开始有行，对于造作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所为主开始分别，好的东西我一定要，不好的东西不能要等等，开始产生了心所，然后产生了贪心、嗔心之后，最后就是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烦恼染污了自己的心识，产生了烦恼的次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首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源头就是色，作为一个初学者来讲，要远离让你生烦恼的对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你经常安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复杂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环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看的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听的多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很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烦恼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所以应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寂静处去闻思修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那样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你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所见所闻、所思所想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正法有关，当眼耳鼻舌身等诸根缘正法的时候，就没办法缘杂乱染污的外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些时候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远离对境的角度，制止烦恼的产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时候从受的角度来讲，观察它的无自性，或者在小乘当中，诸受是苦，虽然感受到了受，但是观察一切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是苦的自性，不管是苦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乐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舍受，都是苦苦、变苦和行苦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于身上感受的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正法来进行调伏，尽量断除常乐我净的颠倒妄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你把这些执著是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快乐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自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清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没办法避免产生烦恼，所以你要安住在如理作意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些都是无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清净的自性，都是无我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佛法当中都有相应的对治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然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尽量安住在无贪、无嗔等善心所当中，最后自己的识会比较清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这个方面也可以安立所生烦恼的次第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看到的色法，开始产生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注释当中讲的方法，和前面讲的方式相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欲界的众生，最喜欢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好看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外境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漂亮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人等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是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自然而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饮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男女等等产生贪著心，产生贪著心的原因是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的因来自于受。因为有苦受、乐受的缘故，对饮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男女产生烦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受来自于想，因为有种种非理作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颠倒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的缘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认为这是快乐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了快乐自性的缘故，认为这是快乐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清净的，就产生了乐受，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认为这是不清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好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了苦受。这种想来自于内心的贪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烦恼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行蕴所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业和烦恼是通过什么发动的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自己的眼识或者意识发动，通过心识产生业惑，通过业惑开始产生颠倒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理作意，然后产生苦受乐受，通过苦受乐受，对男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饮食等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强大的贪著心。不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一种次第，还是第二种次第，都讲到了五蕴产生烦恼的次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下面讲器等义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前面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以简单的方式提到过，相当于我们吃饭，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请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次第。如果你要请客吃饭，首先要有器皿，做饭的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盘子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筷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准备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饮食装到器皿里，有了饮食之后，烹调饮食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须有，要不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你自己，要不然请一个炒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菜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厨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厨师通过自己的手艺烹调饮食，最后就可以受用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个次第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别对照色、受、想、行、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器皿相当于色蕴，要受苦的器是什么，就是身体为主的法。它是一个器皿，有了色法的器皿之后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相当于饮食的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饮食有比较好的，也有比较差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常明显的，比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饮食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常的精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良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堆烂菜叶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看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知道是很差的东西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时根据个人的喜好，喜欢吃这种菜，不喜欢那种菜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饮食有好吃的，不好吃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受当中有比较悦意的乐受，相当于好吃的菜一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不太悦意的苦受，相当于不好吃的菜一样。一般的舍受相当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等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菜，吃两口也可以，但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一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喜欢，也不一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讨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三个是想。对于好吃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好吃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一种想法，或者想要获得的心，相当于厨师一样。有些注释当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相当于调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了饮食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要有调料。此处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厨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然后行就是造作的，生起了贪心、嗔心的业惑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造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迁流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性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相当于烹饪。厨师把调料和菜放到一起开始烹饪，炒完之后就开始吃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吃饭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自己的行缘颠倒想，造了业之后，最后果报现前，果报在什么地方安立？在心识上面安立，非常痛苦，或者不痛苦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因为五蕴通过器等义，可以确定次第。第四种就是界。五蕴在三界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有不同的特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首先欲界当中最明显的是什么呢？最突出的是色蕴，并不是没有其他的，从地狱乃至他化自在天，欲界都是属于色法为主，贪著、受用这些色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从一禅到四禅之间主要是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有喜和乐，四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主要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舍受了，一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禅主要有喜和乐，喜就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内心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中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执著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很高兴；乐就是欢喜，没有欢喜心，身体当中的乐受还是比较明显的，到第四禅之后，喜也没有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观待于上上的禅定，下下的是一种过患。虽然我们到初禅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能内心安住在禅悦当中非常欢喜，但是这种欢喜是一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执著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如果你安住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执著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中，没办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起上上更加清净的禅定，所以修一段时间之后，喜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执著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打破，安住在乐当中，喜就没有了，喜是内心当中的欢喜，主观比较强一点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执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心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比较强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把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打破之后，乐不是主观的，不是我心中产生的高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高兴，就是身体的乐受，修禅的时候会这样。乐受观待上面的舍受来讲，还是有过患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往上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四禅的时候，没有喜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没有乐，安住在舍受状态，四禅主要是受蕴为主，再往上三界当中的第三界就是无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了两个等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色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前三个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空无边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识无边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有所处。因为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四禅的时候，虽然舍受相当于平等的，很清净，但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色法还是产生了厌离，修持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无边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开始到了无色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虽然没有欲界那么强烈的贪著，但是色界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色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存在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执著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感受主要是前面所讲的喜乐和舍受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持空无边处，最后对空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执著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厌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然后修持识无边处，一切都是心识的周遍，厌离了心识之后，开始修无所有，心识也没有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所有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样三种都是想蕴。在自己的心识面前现前了什么相呢？第一个现前空无边的相，第二个现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识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边的相，第三个现前无所有的相，想为能取相，心中就现前了这三种相，然后到第四个无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想非非想。在整个三界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最细微的心。欲界是特别粗大的心，往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越来越细微，非想非非想称之为有顶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三有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顶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顶端，超过就出三界了，所以是整个三有的顶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主要是行蕴，以思心所为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想非非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粗大的都没有了，几乎没有想了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非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并不是完全没有想，最细微的想还是有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个想就是一种思，还是造作迁流的自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上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四蕴，还剩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识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识蕴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遍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界，还有一种说法就是，识蕴分别住在色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受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行蕴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离开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是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放在最后讲的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通过蕴界处次第确定之理，我们知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排列五蕴次第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随粗、随烦恼器等义和界进行安立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知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把受想单独安立为蕴的根据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在随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随烦恼当中，缺少不了受想的参与，如果没有受想，次第就没法排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大恩上师在注释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麦彭仁波切的观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下面讲处和界，就是十二处、十八界，和相关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取现境故先五根，取大所生故四根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他中最远速执故，或依位置之次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主要是讲六根，为什么不讲其他的呢？这里最关键的就是六根，眼根所缘是色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耳根所缘的是声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六根一确定，六境就确定了，六境一确定，六识也就确定了。眼根缘色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眼识等等，这样就确定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里也讲了十二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八界等等，都是包括的。六根在五蕴当中没有讲，主要在十二处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开始讲六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六根是眼、耳、鼻、舌、身、意，这样排次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原因是什么？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根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觉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佛法当中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、耳、鼻、舌、身、意，色、声、香、味、触、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不是随便排的？不是随便排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是有一些道理。《俱舍论》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道理，有些地方讲的不是很清楚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侧重点不是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小乘当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于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智慧讲的比较细微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别念比较强，可以通过观察方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分别念压下去，对这些道理产生比较殊胜的认知和定解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一层意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取现境故先五根”，就是六根当中五色根排在前面；第二层意思“取大所生故四根”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根当中身根排后面的原因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三层意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他中最远速执故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根当中眼耳鼻舌排前面的原因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四层意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或依位置之次第”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依靠位置也可以排眼耳鼻舌身意的次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一个是“取现境故先五根”，在六根当中，五根排在前面，意根排在后面，为什么是这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“取现境故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现”可以理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解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过去现在未来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是时间的次第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根乃至身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只是现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境现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才可以能取，眼睛不能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昨天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明天的色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连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上一刹那的色法都看不到，只能看这一刹那和眼根同时的色法，耳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根都是取现在的法，“现”从时间角度来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现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意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现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一种意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明显的地方，现在眼前，也就是说你能看到的，隐藏起来就取不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隐和现是相对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现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既可以从时间的角度来讲，也可以从隐蔽、明显的角度来讲，比如色法隐藏起来了，在墙外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没办法取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超过了距离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你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根看不到几公里之外的东西，只不过在眼根范围当中取这些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不是显现，是不是现在的特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平常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色的作用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限的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方面是取现在，一方面是取明显，还有一个就是不能超越它的功能范围之内的法，把这些确定的方面放在前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什么把意根放在后面呢？意根不一样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以取三时的境，不单单取现在的境，意根也可以取昨天的法，昨天我吃了什么，明天我准备做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根可以通三时，就是过去、现在、未来，三个时间都可以取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和有色根取现在就不一样了，所以放在后面安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意根可以取无为法，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根取不了，它连虚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抉择灭都可以取，所以比较难懂，而眼根、耳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较简单一点，所以把意根放在后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它的功能不一样，既可以取过去、现在、未来，还可以取隐蔽的，比如说眼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看不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墙后面，但是意根可以去缘在墙外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虽然不能缘到它的自相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但是对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隐蔽的东西可以去缘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根不能缘墙外的东西，只要一挡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功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根是无色的，不受限制，地下几十公里下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什么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我们也可以去缘，超越眼根范围之外的几十万公里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洋彼岸的美国，我们的意根都可以去缘，所以它既可以缘三时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隐蔽，超越眼根、耳根范围之外的东西，都可以去缘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从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样的角度来讲，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较难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通达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所以放在最后面，首先讲五根，再讲意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把这个确立之后，我们再来看五种有色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内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要排一个次第，就是“取大所生故四根”，在五色根当中，身根排后面，眼耳鼻舌身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身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本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次第就是第五，在五根当中排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最后，把眼耳鼻舌四个法排前面的原因是什么呢？因为前面四根是取大所生，我们前面讲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大和四大所生的法，就是地、水、火、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元素，四大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柱子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瓶子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声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是四大所造色，此处我们颂词当中叫大所生，四大所生的法，就是比较粗大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四根的所取都是取四大所生，眼根的显色形色，耳根取的声音，鼻根取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气味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舌根取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味道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一个共同的特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取四大所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们四个是一组，放在前面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身根为什么放在最后呢？身根不确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前面讲到了，触当中有因触果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触就是四大种，身体的对境可以取地水火风四大种，四大种就是能生的，然后身根又可以取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比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轻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柔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软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或者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热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饥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这些方面就是大所生的法，四大所生法也可以取，有些时候身根既可以取四大，也可以取四大所生，它和前面不一样，有所差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而且取的时候，前面四根只是取固定的，取四大所生，但是身根有时候可以取四大，有时候可以取四大种，四大就是四大所生，有时候同时取，也就是说既可以取四大，也可以取四大所生，它的功用比较复杂，因此和意根一样，排在后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较单纯，后面的比较复杂，所以就把身根放在最后安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三句讲四根当中也要排次第，前面四根眼耳鼻舌，为什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样</w:t>
      </w:r>
      <w:r>
        <w:rPr>
          <w:rFonts w:ascii="楷体" w:hAnsi="楷体" w:cs="楷体" w:eastAsia="楷体"/>
          <w:b w:val="false"/>
          <w:bCs/>
          <w:sz w:val="28"/>
          <w:szCs w:val="28"/>
        </w:rPr>
        <w:t>排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他中”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他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其余的意思，在其余四根当中，有两个根据，一个是最远，一个是速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耳鼻舌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取境的时候，功用最强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最明显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眼根了，眼根可以取最远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耳根取的境是第二位，随次第就是鼻根和舌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眼根取的时候，在注释当中打比喻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已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远远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看到河流了，但是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到河流流淌的声音，说明眼根取的是很远，耳根就取的近一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我们的眼根可以看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太阳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月亮，还可以看到更小的星星，多少光年之外的东西都可以看到，所以他中最远，可以取最远的境缘故，眼根是排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二个就是耳根，耳根没有眼根取的这么远，但它绝对比鼻根和舌根要取的远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很远的地方喊一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都可以听得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从是不是最远的角度来讲，眼根排第一，耳根排第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然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鼻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排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三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远的地方，它的气味就已经闻到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鼻根的作用可以闻比较远的对境，舌根就不行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必须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菜放在舌头上，这时才能取它的境，所以它取的是最短的。虽然身根也一样，但是前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讲过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已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把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排到最后一位了。这里就不讲身根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速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就是它取境的速度是不是快。主要是从鼻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舌根二者，做一个对比。到底哪一个执境快一点，当然鼻根执境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在比较远的地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鼻根</w:t>
      </w:r>
      <w:r>
        <w:rPr>
          <w:rFonts w:ascii="楷体" w:hAnsi="楷体" w:cs="楷体" w:eastAsia="楷体"/>
          <w:b w:val="false"/>
          <w:bCs/>
          <w:sz w:val="28"/>
          <w:szCs w:val="28"/>
        </w:rPr>
        <w:t>能够闻到香气、臭气等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舌根就不行，不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那么远、这么快的方面闻到气味，必须要尝了之后。从速执的角度来讲，鼻根排前面，舌根排后面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四层意思，“或依位置之次第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另外一种排法，依靠位置的次第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一般的角度来讲，眼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位置比较高，然后是耳根。道友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看一下，我自己看不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好像差不多，有些道友的眼根在耳根中间，有些可能稍微高一点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眼根</w:t>
      </w:r>
      <w:r>
        <w:rPr>
          <w:rFonts w:ascii="楷体" w:hAnsi="楷体" w:cs="楷体" w:eastAsia="楷体"/>
          <w:b w:val="false"/>
          <w:bCs/>
          <w:sz w:val="28"/>
          <w:szCs w:val="28"/>
        </w:rPr>
        <w:t>里面还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个眼球，眼球可能比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较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，比耳根高一些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概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样的。眼根最高，排第一。耳根稍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下一点，然后就是鼻根，下面是舌根，然后是身根。虽然头顶也是身根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部分在下面的缘故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身根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是排在下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依靠位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次第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高到低的方式来排，就是眼根、耳根、鼻根、舌根、身根，还有最后一个意根。意根没有真正安住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处所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但是我们说身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部分在下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通过身产生身识，身识产生意根，从这个角度来讲，也可以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下面，或者没有处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意根排在后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一种解释的方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有些意根也要依靠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诸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比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根、耳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才</w:t>
      </w:r>
      <w:r>
        <w:rPr>
          <w:rFonts w:ascii="楷体" w:hAnsi="楷体" w:cs="楷体" w:eastAsia="楷体"/>
          <w:b w:val="false"/>
          <w:bCs/>
          <w:sz w:val="28"/>
          <w:szCs w:val="28"/>
        </w:rPr>
        <w:t>能产生。比如前面所讲的眼识耳识的无间灭就是意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一种意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主要是通过前面意识的最后一刹那产生的，但是还有其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根，产生的时候要依靠眼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耳根，它是间接的依靠。比如眼根产生眼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最后一刹那安立为意根，从这个角度来讲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把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排在后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可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里讲到的六根次第，眼根第一，然后耳鼻舌身意。把六根的次第排完之后，六境就确定了，六境肯定是相配的。就像这里讲的国王和配偶，肯定是国王站到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里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妻子站到他的旁边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王妃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位置也确定了。比如国王张三是第一位，国王李四排第二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六个国王的位置排好之后，王妃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属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丈夫的地方，这是绝对不可以的。只要国王的位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定，王妃位置就定了。王妃的位置定了之后，王子的位置就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六根的位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定，六境就定下来了，六境定下来之后，六识也定下来了。次第首先是六根，然后是六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六识。十二处也讲了，十八界也讲了。首先通过六根，然后是六境和六识。</w:t>
      </w:r>
    </w:p>
    <w:p>
      <w:pPr>
        <w:pStyle w:val="J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highlight w:val="none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丙五、二处决定之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二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什么呢？一个处叫做色处。在十二处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一个色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虽然这个方便法在五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六境当中叫做色境，这是色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根的对境，但是在十二处当中，这种色的境名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变成处，所以这叫色处，色处主要是眼处的对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处叫法处。我们知道是意处自己的对境，就是意处缘法处，或者在界当中叫法界，在处当中叫法处。二处决定的道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一个特殊情况，必须要分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为分别境与主要，故唯眼境称色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为摄众多殊胜法，故唯意境名为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前面曾经提到过一个问题，我们在讲色的时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讲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色蕴的色和五境中色境的色，是不一样的。一个是总法，一个是别法。然后整个五根五境，再加无表色，它是色蕴，但是在十一类色法，或者十类色法当中，还有一个单独的名称，叫做色，就是眼根的对境显色形色。此处就是把这个问题挑出来了，里面有两个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二句讲色处的问题，第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句讲法处的问题，问题在哪里呢？这么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根五境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五根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根乃至于身根，五境从色乃至于处之间，都是色法的自性。为什么单单把眼根的对境，安立叫色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不能安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成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的原因何在？为什么要搞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种</w:t>
      </w:r>
      <w:r>
        <w:rPr>
          <w:rFonts w:ascii="楷体" w:hAnsi="楷体" w:cs="楷体" w:eastAsia="楷体"/>
          <w:b w:val="false"/>
          <w:bCs/>
          <w:sz w:val="28"/>
          <w:szCs w:val="28"/>
        </w:rPr>
        <w:t>特殊？其他都是叫眼、耳、鼻、舌、身，或者声、香、味、触，为什么单单把眼根的对境叫色处？这是什么原因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有根据的。还有法处，十二处，十八界等等，全都是法，为什么单单把意处的对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称之为法处呢？为什么是这样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通过二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决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首先讲色处的原因，“为分别境与主要，故唯眼境称色处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一个叫分别境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地方解释为差别，和什么有差别呢？就是总的色和分别的色必须要分开，前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根、五境是个总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讲五蕴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叫色蕴，如果单独讲十二处的时候，再讲色处就分不开了，这个色处到底是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里面包括很多，眼、耳、鼻、舌、身，色、声、香、味、触，所以不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们差别分开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办法安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全部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混为一谈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了，到底谁是谁，根本搞不清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把这个差别分出来，把所有的色蕴内部的法分别取名，然后这是眼，这是耳，这是鼻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是舌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是身，分开了五个，对境是色、声、香、味、触，把所有的色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般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为十类，或者十一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类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其他九类色法分别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各自的名称，叫眼、耳、鼻、舌、身等等，或者声、香、味、触，但是眼根的对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没有名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名字的缘故，我们就把总的色法名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放在了别别色法的上面，所以就把眼根的对境取为色，它只是眼根的对境。这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根据就是说，其他的法都有名字了，就它没有名字，好像给我们的感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取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出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名字了，并不是取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出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名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随便找个名字安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很容易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我们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叫张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叫李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可以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其他的法都有名字了，就它没有，这只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其中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理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只是看这个理由，我们可能觉得这个理由有点牵强，还有其他理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是分别境，分别境就是总相，总色和别色，别色就是眼根的对境，或者十种法都叫别色，总称叫做色蕴，总的法取名叫做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然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耳鼻舌身等，叫做差别的色法，其他九个色法都取好名字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只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根对境没有名字，就把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蕴的色这个名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给了眼根的对境，这是差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境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二个是“主要”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了两层意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叫眼根主要，一个叫做对境主要。在所有的根当中，眼根最主要，它可以见好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坏色等等。很多时候产生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主要是眼根的作用，然后产生功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善心，眼根的作用也是很大的。诸根当中它排第一，是诸根当中主要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为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把主要的眼根的对境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显得很殊胜，所以把它安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主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两层意思，一层意思是眼根是主要的，故唯眼境称色处，眼境就是眼根的对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眼根主要，所以把眼根的对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单独安立成一个特殊的名字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的殊荣。把总名称放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上面了，其他的九个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别名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不叫做色，只有它叫色，是因为眼根很殊胜的缘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是主要的第一层意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主要的第二层意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说眼根对境的色本身，也是比较特殊，比较主要的。为什么呢？下面讲十八界的时候，会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八界当中有见有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见就是可以被见到，有对就是质碍的，所有的色法当中既是有见的，又是有对的，就是色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其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色法是有对，有一种阻碍的意思，叫对。可以被见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又是阻碍的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这个方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它安立成一个特殊的主要对境，所以名字叫色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世间上共称这个叫色，比如红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蓝色，从显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角度来讲，大家已经共称眼睛看到的，这是红色，这是蓝色，并没有说我们耳朵听到是红色的声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平常世间的共称当中，也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种习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红色蓝色是眼根的对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家称呼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根据，所以只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把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根的对境安立为色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下面说法，法也有疑惑，十二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八界的总称叫法，都是一种法的本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前面讲了，受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行蕴，无表色再加三无为，叫做法处，这些概念我们都要搞清楚。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处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什么是法处，什么是法界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应该</w:t>
      </w:r>
      <w:r>
        <w:rPr>
          <w:rFonts w:ascii="楷体" w:hAnsi="楷体" w:cs="楷体" w:eastAsia="楷体"/>
          <w:b w:val="false"/>
          <w:bCs/>
          <w:sz w:val="28"/>
          <w:szCs w:val="28"/>
        </w:rPr>
        <w:t>马上反应过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处当中就是这些法，受想行识无表色，再加上三无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境就是意根，法处是所境，意根是能境，能够缘所境的法叫做意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意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多都叫做法，为什么单单把意境称之为法，叫法处或者法界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一句讲根据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为摄众多殊胜法”，和前面一样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差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总的都叫法，不分开的话，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片混乱，必须要把法分开，分了眼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耳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鼻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舌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处等等，每一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单独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立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名字。十八界也是一样，这是眼界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那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色界等等，把这些全部分开，都有名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这个意根的对境没有名字，就把这个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总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放在别的法上面，安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个别名，这是意境安立为法处的第一个根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二个根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为摄众多”，法处当中所包括的法非常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方面来讲有七类法，再去分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受蕴是一个，想蕴是一个，行蕴中包括四十四种心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加上十四种不相应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无为等等，行蕴是一个很特殊的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包括了很多的法，所以把总的名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放在它上面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其他境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声音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等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没有这么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“殊胜法”，不单单是数量多，而且里面也有一些非常殊胜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最殊胜的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莫过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抉择灭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涅槃，在所有法当中是最殊胜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任何一个法可以包涅槃，只是在法处里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无为当中有一个抉择灭无为，是一个涅槃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摄众多和摄殊胜，它既摄了众多，也摄了殊胜，所以它是特殊的。“故唯意境”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根的对境安立为法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法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乙二（摄他法之理）分二：一、摄法蕴之理；二、其他依此类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其他的蕴，是不是也是包括在五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二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八界当中，还是除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此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之外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其他可以包括的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丙一、摄法蕴之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能仁佛陀所宣说，所有八万诸法蕴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无论词句或名称，均可摄于色行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能仁佛陀宣讲的所有八万法蕴，不管是包括在词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是名称当中，都可以包括在五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均可摄于色行中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包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蕴的色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行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当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前两句主要是佛陀所宣讲的法门有多少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万法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句，佛陀讲到的所谓法蕴，法蕴也带着个蕴字，它包括在哪里呢？如果是五蕴之外单独的，五蕴的数量就不确定，肯定至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加一个法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它是包括在五蕴当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又</w:t>
      </w:r>
      <w:r>
        <w:rPr>
          <w:rFonts w:ascii="楷体" w:hAnsi="楷体" w:cs="楷体" w:eastAsia="楷体"/>
          <w:b w:val="false"/>
          <w:bCs/>
          <w:sz w:val="28"/>
          <w:szCs w:val="28"/>
        </w:rPr>
        <w:t>包括在五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哪一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当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有些论师讲八万四千，平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万四千法门，八万四千法蕴，这个地方讲八万法蕴，八万和八万四千都是可以安立的。佛陀所宣讲的法有八万四千法门之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讲了，很多的法集聚在一起称之为法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法蕴包括在哪里呢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一种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无论词句或名称，均可摄于色行中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宗派安立法蕴是名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经部的观点认为所有的法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语言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语言是什么呢？语言是声音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是声音，包括在五蕴当中哪一蕴，当然是色蕴所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蕴当中耳根的对境，属于十种有色法之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你把法蕴安立为声音的自性，它一定是色蕴所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二种有部派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认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蕴属于名称，名称是什么呢？后面讲十四种不相应行的时候，最后一个就是名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它属于不相应行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是真正意义上的色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有为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属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造作牵流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既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是色，如果是色就包括在色蕴当中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不是心，和心也不相应的，这个单独的法就叫不相应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生、住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异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、灭，还有时间等等，都是属于不相应行，名称也是属于不相应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法蕴属于名称，就是包括在行蕴当中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这方面观察的时候，所谓的八万法蕴也可以摄于色行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有者称谓一论量，尽说蕴等每一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身语意行之对治，相应宣说诸法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颂词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以分为两部分，第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二句主要是不同的观点，对于法蕴数量的辨别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法蕴到底有多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同观点，第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句就是宣讲法蕴的必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作用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什么？为什么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宣讲法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首先是对于数量不同的观点。有些论师讲，八万法蕴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法蕴包含了多少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法蕴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集聚的意思，到底包括了多少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才叫一个法蕴呢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者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谓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论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有些论师认为一个论的数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叫做一个法蕴，此处一个论就是以《法蕴足论》为标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法七论中有一个《法蕴足论》，《发智论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像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体一样，是根本的，然后有六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像脚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，叫做六部足论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法蕴足论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其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之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《法蕴足论》的颂词有六千颂，一个法蕴包含六千颂，八万法蕴加起来是四亿八千万颂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到了八万法蕴的真实数量，所以一个法蕴相当于六千颂，和《法蕴足论》颂词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然后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二种观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认为并不一定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六千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做为一个法蕴的数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尽说蕴等每一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就是把五蕴、十二处、十八界，四禅、四无色、三十七道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四念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正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如意足，五根、五力这些都是法。比如大恩上师讲了，五蕴当中如果把色蕴讲完了，或者把五蕴讲完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十二处中的每一个处讲完了，如果能够完整的宣讲一个法，叫做一个法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我们讲四正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四念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如意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根、五力，或者四无色、四禅定等等，打开的时候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里面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多的法，所以能够完全宣讲一个法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蕴的意义，叫做一个法蕴，这个数量不确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宣讲八万法蕴的必要性是什么？“身语意行之对治，相应宣说诸法蕴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为了对治通过身语意产生的贪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嗔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愚痴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众生贪心比较炽盛，有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嗔心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较炽盛，有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愚痴心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较炽盛，或者有些众生贪、嗔、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平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炽盛，没有哪个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哪个少的差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为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专门对治贪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嗔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痴心，还有同时对治贪、嗔、痴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二万法蕴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八万法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在《大圆满前行》中也学过，调伏贪心二万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调伏嗔恚二万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调伏愚痴二万一，平等调伏密乘法藏二万一，总共加起来八万四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这么多的烦恼，所以佛陀也是针对这么多的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宣讲了这么多法门，从这个方面相应宣说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突出法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义。</w:t>
      </w:r>
    </w:p>
    <w:p>
      <w:pPr>
        <w:pStyle w:val="J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丙二、其他依此类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蕴界处的其他名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样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法蕴摄在五蕴当中的道理一样，其他的都可以摄在五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十八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二处当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如是此外如所应，所有一切蕴界处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详察细究自法相，应当摄于前述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是此外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除了前面所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蕴等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此外的法，“如所应”，对应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们各自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意义。包含了蕴、界、处名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有一切法，“详察细究自法相”，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各自的法相详细观察完之后，都可以包括在前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二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八界当中，没有一个可以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此外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单独包括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因为这里包括一切的有为法和无为法，有漏法和无漏法，其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蕴界处，难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能够</w:t>
      </w:r>
      <w:r>
        <w:rPr>
          <w:rFonts w:ascii="楷体" w:hAnsi="楷体" w:cs="楷体" w:eastAsia="楷体"/>
          <w:b w:val="false"/>
          <w:bCs/>
          <w:sz w:val="28"/>
          <w:szCs w:val="28"/>
        </w:rPr>
        <w:t>超过有为无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漏无漏之外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单独安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吗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不可能，蕴界处就是佛法当中大的归摄，总的纲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全部包括在蕴界处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此处以蕴为例，前面讲到有漏五蕴，有漏五蕴就是色乃至于识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一种无漏五蕴，无漏五蕴是戒蕴、定蕴、慧蕴、解脱蕴和解脱知见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戒蕴是戒律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属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语七断的本体，承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有些地方讲了，它有无表色，包括在色蕴当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从这个方面安立，戒蕴是身语所断除的方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定蕴在心所法当中，大地法中有一个三摩地心所，就是定，包括在行蕴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慧蕴在大地法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有一个智慧的心所，可以包括在行蕴当中。解脱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解脱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实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上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一种胜解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胜解也是大地法当中包括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面学第二品的时候，每一个心所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名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作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详细的观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然后解脱知见是什么呢？解脱知见本体就是尽智和无生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阿罗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相续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尽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有无生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于四谛的本体该断的都断掉了，该了解的都了解了，叫做尽智，没有什么再超越的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这个基础上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智慧进一步了解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灭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苦谛没什么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断的集谛没什么所断，所证的灭谛没有什么所证，所修的道谛没有什么所修，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生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尽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完全消尽的意思，已经完完全全消尽了，叫尽智，不是清净的净，而是完全消灭的意思。尽智和无生智以智慧为性，也是心所的自性，所以包括在行蕴当中，要不然是色蕴所摄，要不然是行蕴所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注释当中讲到，十遍处和八胜处是禅定的自性，后面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八品的时候，对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什么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遍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胜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解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有禅定的分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本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禅、四无色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遍处定、八胜处定等全部都要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无贪的自性，是法处所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所，是行蕴，心所在处当中，包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受、想、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表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无为，行蕴当中无贪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贪、无嗔都是属于善心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有从属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它是心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自性，意根就可以包括在意处当中，每一个都可以这样安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后面第八品还要讲，十遍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胜处真正讲的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要花费不少的时间，今天我们没有时间再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到第八品我们再详细介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了解的非常清楚，这些都是灭除贪心很殊胜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禅定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注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最后一段，“四大为所触界所摄”这句话如何理解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平常抉择无我的时候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五蕴，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抉择六界无我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六界无我就是地、水、火、风、空、识当中没有我的自性，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面</w:t>
      </w:r>
      <w:r>
        <w:rPr>
          <w:rFonts w:ascii="楷体" w:hAnsi="楷体" w:cs="楷体" w:eastAsia="楷体"/>
          <w:b w:val="false"/>
          <w:bCs/>
          <w:sz w:val="28"/>
          <w:szCs w:val="28"/>
        </w:rPr>
        <w:t>已经讲了，四大是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触</w:t>
      </w:r>
      <w:r>
        <w:rPr>
          <w:rFonts w:ascii="楷体" w:hAnsi="楷体" w:cs="楷体" w:eastAsia="楷体"/>
          <w:b w:val="false"/>
          <w:bCs/>
          <w:sz w:val="28"/>
          <w:szCs w:val="28"/>
        </w:rPr>
        <w:t>界，十八界中有一个身根的对境是所触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界讲完之后，还有一个空界和识界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下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颂词，“孔隙称为虚空界”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谓“有漏之识者”等等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内容会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面颂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今天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讲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到这个地方。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所南德义檀嘉热巴涅 此福已得一切智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托内尼波札南潘协将 摧伏一切过患敌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杰嘎纳齐瓦隆彻巴耶 生老病死犹波涛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哲波措利卓瓦卓瓦效 愿度如海诸有情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J5">
    <w:name w:val="j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6:57Z</dcterms:created>
  <dc:creator>Administrator</dc:creator>
  <dc:description/>
  <dc:language>en-US</dc:language>
  <cp:lastModifiedBy>马士茵</cp:lastModifiedBy>
  <dcterms:modified xsi:type="dcterms:W3CDTF">2015-04-15T06:35:39Z</dcterms:modified>
  <cp:revision>0</cp:revision>
  <dc:subject/>
  <dc:title>第006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