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《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俱舍论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》</w:t>
      </w:r>
      <w:r>
        <w:rPr>
          <w:rFonts w:ascii="楷体" w:hAnsi="楷体" w:cs="楷体" w:eastAsia="楷体"/>
          <w:b/>
          <w:bCs w:val="false"/>
          <w:sz w:val="32"/>
          <w:szCs w:val="32"/>
        </w:rPr>
        <w:t>第</w:t>
      </w:r>
      <w:r>
        <w:rPr>
          <w:rFonts w:eastAsia="楷体" w:cs="楷体" w:ascii="楷体" w:hAnsi="楷体"/>
          <w:b/>
          <w:bCs w:val="false"/>
          <w:sz w:val="32"/>
          <w:szCs w:val="32"/>
        </w:rPr>
        <w:t>1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 w:val="false"/>
          <w:sz w:val="32"/>
          <w:szCs w:val="32"/>
        </w:rPr>
        <w:t>课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笔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590540" cy="462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诸法等性本基法界中，自现圆满三身游舞力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度化一切众生，请大家发无上的菩提心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发了菩提心之后，今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继续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学习《俱舍论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《俱舍论》属于一部小乘的论典，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里面有些共同的意义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作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乘的菩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必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某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小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观点，比如别解脱戒律、人无我空性、出离心等等，大乘中也有眼根、耳根、五蕴、十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处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、十八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概念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和小乘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俱舍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中讲的蕴、界、处的概念基本上是一致的，所以学习小乘的观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我们进一步修学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加</w:t>
      </w:r>
      <w:r>
        <w:rPr>
          <w:rFonts w:ascii="楷体" w:hAnsi="楷体" w:cs="楷体" w:eastAsia="楷体"/>
          <w:b w:val="false"/>
          <w:bCs/>
          <w:sz w:val="28"/>
          <w:szCs w:val="28"/>
        </w:rPr>
        <w:t>高深了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乘教法有很大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丙三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 w:val="false"/>
          <w:sz w:val="28"/>
          <w:szCs w:val="28"/>
        </w:rPr>
        <w:t>观待本体之分类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本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善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善法，还是无记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界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是无色界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摄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主要是通过这些方面观察认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善法八根意苦根，即有善与不善二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意余四受具三种，其余唯是无记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学习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过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一品和第二品前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内容之后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对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善恶无记或者根的概念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越来越了解。刚开始学习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时候，觉得《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俱舍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很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术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非常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生涩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学习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内容，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面颂词的意义有很大的关联。这个颂词的意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前面已经讲完了，我们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需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配一下哪些属于善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善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记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善法八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所谓的善法有八根。二十二根中的八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最后三根毫无疑问是善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无漏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念定慧五种根也属于善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只不过在资粮道、加行道，尤其是在加行道中暖、顶、忍、世第一法属于有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念定慧在无漏三根中属于无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不管有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是无漏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善法的本体。分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时有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善，有些属于有为，有些属于无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五根是善法，也有有漏和无漏，此处只是讲善和不善的差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五根可以安立成善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善法具有八根。后面讲到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苦根，即有善与不善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意苦根有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与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善二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意苦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既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善法，又是不善法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二十二根中有苦根，就是心苦受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译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中讲忧，此处讲意苦根，或者意苦受根。意苦根有善和不善两种，首先善的方面是什么呢？比如对于恶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善法内心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欢喜，本体属于善，是一种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欢喜的状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种心态属于善法的本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某个有情对于放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闻思修等善法不高兴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不善，所以所谓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忧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、意苦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欢喜的状态，主要是针对什么不高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针对恶业不高兴，本体是善法；如果针对善法不高兴，本体变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意苦根就是善和不善，没有无记，要么是善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么是不善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余四受具三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根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余四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排除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苦根之后剩下的四种受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体的苦乐，身苦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乐受，心的快乐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乐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加上舍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其他四种受具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意根是心王的本体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既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以和善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善法相应，也可以和无记法相应，所以意根可以具有三种。其他的四种受也属于心所法，心所法可以相应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相应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恶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其余唯是无记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善法的八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种受，还有意根去掉了。如果把这些都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掉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之后，剩下的都属于无记。剩下什么法呢？眼耳鼻舌身五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加上男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女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命根，这八种属于无记，命根一向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无记的法，有色根是色法的本体，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无记的。从这方面观察，七有色根及命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无记法的本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除无垢根属欲界，男根女根苦根外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属于色界有色根，乐根亦除属无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学习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二十二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别属于三界当中的哪一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三界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用的是减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二十二根首先减掉什么根，然后属于哪个界。总体来讲是二十二根，除无垢根，最后三根是无垢无漏的本体，所有的无漏法绝对不是任何界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摄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不是欲界、色界、无色界所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出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界，三界都要遣除无垢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大恩上师在注释当中讲到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漏三根不属于三界，但是修行者可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界的身份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以属于无色界。修行者没有真正获得无余涅槃，还没有灰身灭智之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份可能是三界所摄的。前几天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过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是无色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以在欲界中以欲界的身份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佛陀示现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身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在欲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南瞻部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阿罗汉，舍利子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目犍连等，他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在欲界人的身份上面获证阿罗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是欲界的天人身份上获得见道、第二果、第三果；有些通过色界、无色界的身份获得阿罗汉的果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身份可以是三界所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管是未知当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是已知根、具知根，他们相续当中的无漏三根不是任何界所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超越三界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既然无漏法超越三界，首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除无垢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因为无垢根不是三界所摄的本体，所以三界当中不存在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二十二根把三个无垢无漏的根减掉，剩下十九种根都是属于欲界的。欲界中二十二根有哪些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减掉三个无漏根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是属于欲界所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根、耳根、鼻根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乃至于五受、男女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命根、意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信进念定慧五种善法根等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些在欲界身份上都有，所以说除无垢根属欲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欲界有十九根，色界要减什么呢</w:t>
      </w:r>
      <w:r>
        <w:rPr>
          <w:rFonts w:eastAsia="楷体" w:cs="楷体" w:ascii="楷体" w:hAnsi="楷体"/>
          <w:b w:val="false"/>
          <w:bCs/>
          <w:sz w:val="28"/>
          <w:szCs w:val="28"/>
        </w:rPr>
        <w:t>?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男根女根苦根外，属于色界”这个地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断句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色界所摄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十九根的基础上，前面已经去掉三个无漏根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现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界还要去哪些呢？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掉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男根、女根，因为色界当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没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男根、女根。虽然有些经典当中讲，色界属于天子的身份，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时候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有天女，有时候讲没有天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说色界当中就是男人的形象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丈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相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但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他没有男根、女根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那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怎样区别丈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相</w:t>
      </w:r>
      <w:r>
        <w:rPr>
          <w:rFonts w:ascii="楷体" w:hAnsi="楷体" w:cs="楷体" w:eastAsia="楷体"/>
          <w:b w:val="false"/>
          <w:bCs/>
          <w:sz w:val="28"/>
          <w:szCs w:val="28"/>
        </w:rPr>
        <w:t>呢？有些注释中讲，色界的男子不是以男根女根辨别的，而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具备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男性的很多特征、很多优点，比如心识比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勇猛</w:t>
      </w:r>
      <w:r>
        <w:rPr>
          <w:rFonts w:ascii="楷体" w:hAnsi="楷体" w:cs="楷体" w:eastAsia="楷体"/>
          <w:b w:val="false"/>
          <w:bCs/>
          <w:sz w:val="28"/>
          <w:szCs w:val="28"/>
        </w:rPr>
        <w:t>精进等男性和女性不共的本体，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本体上可以体现出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色界没有男根、女根的理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各大注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讲的很清楚。第一个，色界必须要断除淫欲心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获得初禅、二禅等等，贪欲盖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嗔恚盖等五盖必须要压制住。没有压制住贪欲、昏沉、掉举、怀疑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盖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获得获得初禅以上的禅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不可能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戒律中有一个大妄语的戒条，如果你说了上人法妄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会破妄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根本戒。说上人法妄语的标准之一，除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你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阿罗汉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佛</w:t>
      </w:r>
      <w:r>
        <w:rPr>
          <w:rFonts w:ascii="楷体" w:hAnsi="楷体" w:cs="楷体" w:eastAsia="楷体"/>
          <w:b w:val="false"/>
          <w:bCs/>
          <w:sz w:val="28"/>
          <w:szCs w:val="28"/>
        </w:rPr>
        <w:t>菩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身等很离谱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妄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外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还有一些标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远离了欲界贪欲，已经远离了五盖，获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初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获得初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肯定是要离开五盖，贪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盖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嗔恚盖等都没有，如果说自己离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盖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已经有了初禅以上的禅定，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上人。因为已经没有欲界的贪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粗重的烦恼，所以就属于上人法。如果你没有获得上人法，说“我获得了上人法”，就会犯妄语根本戒。从很多地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知道，色界不会有五盖，绝对不会有淫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有淫欲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会一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转欲界，一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远离了淫欲的心和行为才会转生到色界，所以在色界中不会有男根女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一种说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男根女根很不庄严，而色界的身份特别庄严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此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界天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庄严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体上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可能有非常不庄严的男根和女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色界当中存在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耳鼻舌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色根，但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没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根当中的男根女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苦根。苦根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两类，一种叫身苦，一种叫意苦。身苦没有，意苦也没有。色界当中首先没有身体的苦，注释当中也是通过因和缘两方面进行安立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一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因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色界当中没有杀生、偷盗等不善业的缘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不会因为这些而感受身体上的痛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外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体上面的这些受很多是观待于外面的因缘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通过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外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打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身体上面引发苦受，心上主要是观待分别念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讲到，为什么舍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身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引发身体苦乐的因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观待外缘，心方面主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观待分别念，而舍受不需要分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二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苦受的缘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色界的身体不像欲界的身体这么粗重，没有血肉之躯。色界的身体是光明的自性，相当于光明一样很透彻。有时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觉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证悟光明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不是一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成就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佛果、虹身？这不一定。为什么不一定呢？所谓光明身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分情况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是色界的光明身属于有漏，他内心当中的烦恼障、所知障一点都没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标准的凡夫人。只不过通过修持殊胜的善法生在色界中，身根通过以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善业，是光明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注释当中也是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体如光芒一般透彻，所以他是一种光明身。有些是身体放光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光明身，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很透彻称为光明身。佛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持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圆满等，如果通过修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灭掉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内心当中所有烦恼障、所知障的种子，然后显现虹光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光明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种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自性非常了不起，也是完全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界，就是恭敬顶礼、皈依的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境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色界的身体是光明身的自性，还是属于业惑，因为通过色界的烦恼转生于色界，虽然压制了欲界的烦恼，但是色界的烦恼在色界的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份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还是在不断的增长，缘自己的五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宫殿等方面还会产生贪欲，而且对禅定本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会产生贪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根本没有远离欲界的烦恼，只是压制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暂时没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现行。四禅每一禅都有九品的烦恼，这些一点都没有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受身苦的因和缘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没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外缘当中打击身体导致的身苦，内缘中自己的身体也不是粗重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血肉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之躯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而是属于光芒的自性。前面说过</w:t>
      </w:r>
      <w:r>
        <w:rPr>
          <w:rFonts w:ascii="楷体" w:hAnsi="楷体" w:cs="楷体" w:eastAsia="楷体"/>
          <w:b w:val="false"/>
          <w:bCs/>
          <w:sz w:val="28"/>
          <w:szCs w:val="28"/>
        </w:rPr>
        <w:t>犹如光芒一样的身根，这些五根的自性不是所断，和这个地方有点类似。因为身体是这样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缘故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没有一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遭受打击痛苦的基础，这个所依是没有的，所以身体上很多痛苦的所依，就是因为有粗重的血肉之躯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由此</w:t>
      </w:r>
      <w:r>
        <w:rPr>
          <w:rFonts w:ascii="楷体" w:hAnsi="楷体" w:cs="楷体" w:eastAsia="楷体"/>
          <w:b w:val="false"/>
          <w:bCs/>
          <w:sz w:val="28"/>
          <w:szCs w:val="28"/>
        </w:rPr>
        <w:t>引发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多痛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身体已经改造了，或者转变成光芒的自性，就没有受粗大痛苦的基础，所依就不存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这个角度来讲，不会有身的痛苦。在色界当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心的痛苦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只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远离了嗔心才能转生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断五盖之一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嗔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前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讲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见断，也讲过这个问题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欲界当中十种根的烦恼是全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色界与无色界当中，可以有贪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心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但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没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淫欲心。我们前面不是说色界没有贪心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没有淫欲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论如何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没有嗔心的。讲十根烦恼的时候，色界、无色界一定要减，把嗔恨心拿出来，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嗔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此处所讲到了九种害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《入菩萨行论》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过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九种害心，这是没有的。因为自己没有嗔恨的缘故，所以对我伤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正在伤害的嗔心不会产生。再加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界中，大家也不会互相争论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比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为了财产争论，这是你的宫殿，这是我的宫殿，然后怎么样，这些不会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欲界的天人，三十三天和阿修罗之间，为了争夺如意树，或者天女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受用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发生战争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互相嗔恨的情况，色界不会有这个问题，不可能因为这些方面发生争论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比如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妨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我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地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房子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界天人甲对色界天人乙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了嗔恨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是不可能的，不会因为这些因缘产生嗔心，本身嗔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已经</w:t>
      </w:r>
      <w:r>
        <w:rPr>
          <w:rFonts w:ascii="楷体" w:hAnsi="楷体" w:cs="楷体" w:eastAsia="楷体"/>
          <w:b w:val="false"/>
          <w:bCs/>
          <w:sz w:val="28"/>
          <w:szCs w:val="28"/>
        </w:rPr>
        <w:t>断了，也没有外在可以引发嗔心的因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一个问题，色界的天人恒时住在悦意的禅悦状态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不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时时刻刻住在禅定，但是很多时候都是安住禅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只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内观就安住禅定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禅定的快乐是很细的快乐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常安住在欢喜的禅乐当中，不会有意苦，不会有嗔心，也不会有很多的痛苦产生，所以色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身体的痛苦，也没有意的痛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因为《俱舍论》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不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小范围的人道中，比如中国人的烦恼是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何</w:t>
      </w:r>
      <w:r>
        <w:rPr>
          <w:rFonts w:ascii="楷体" w:hAnsi="楷体" w:cs="楷体" w:eastAsia="楷体"/>
          <w:b w:val="false"/>
          <w:bCs/>
          <w:sz w:val="28"/>
          <w:szCs w:val="28"/>
        </w:rPr>
        <w:t>断烦恼，或者你是做什么职业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平常很劳累，心里很烦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应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怎么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舒缓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《俱舍论》不是这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格局很大，从下面讲到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色界，不单单是针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边欲界的事情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而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宏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层面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介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界的情况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学习了之后，就会知道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哦，三界就是这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当看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界没有苦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时候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我们再观察自己，因为有粗重的身体，也有外在的争论，所以身体上有痛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嗔心的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境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嗔心的烦恼，所以经常性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嗔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没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得到细微禅定的缘故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内心经常很不快乐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觉得自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很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了不起，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即便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凡夫中的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已经远远超胜我们了。平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其他教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欲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天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快乐学习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较多，但是色界的情况，我们学习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得很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少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《俱舍论》当中，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界禅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本体，各自的情况都介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较详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好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学习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可以了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前的状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整个三界的情况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令我们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远离傲慢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什么出离心必须要远离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世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执著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我们对今生当中的痛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比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经常生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悦意，或者张三李四今天又找自己的麻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每天不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自己的麻烦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家里其他人的麻烦，很不舒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觉得我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世如果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转生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欲界天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界，就没有这些问题了。我们也要了解，如果只是想从当前的状况中出离，这种出离不究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我们想要从现在欲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份出离，到欲界天，或者从欲界天出离到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管你是转到色界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色界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属于有漏轮回的自性。当你得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又怎么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想非非想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顶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修持殊胜的禅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动业之后，可以转到非想与非非想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八万四千大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安住在这样的状态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时间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常长。人间的几十年，在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八万四千大劫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连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眨眼都不到，非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短暂。当他的业用尽之后，还会流转轮回，没有什么可靠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只有把这些问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知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清楚，最后才能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其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出离，否则我们会把解脱和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欲界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划等号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好像只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脱离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前的状态就可以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解脱了当前的状态，到了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色界，又怎么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时候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解脱的目标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迷茫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学了《俱舍论》以后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知道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要出离了对境到底是哪些，这里讲到了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色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需要出离，这就比较困难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对比的时候，色界和欲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之间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尤其是色界和人间差距特别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我们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界这么好，没有身体的痛苦，也没有心的痛苦，而且经常安住在禅定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们本身可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很喜欢禅定，如果经常安住在这个状态中，那是非常欢喜，非常舒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些都不可靠，还是属于有漏。我们要知道，虽然观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欲界，比较善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悦意，但是观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整个三界来讲，还是需要出离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我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出离苦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非常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容易，但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哪一天通过自己的因缘，去了一趟三十三天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回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之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能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十三天非常执著了。就像难陀尊者一样，去了之后，天天观察往生三十三天的因缘到底是什么？哪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必须要注意的，可能会非常清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去守持戒律。因为他看到之后，觉得远远超胜现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境界，有可能对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特别的高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有些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修</w:t>
      </w:r>
      <w:r>
        <w:rPr>
          <w:rFonts w:ascii="楷体" w:hAnsi="楷体" w:cs="楷体" w:eastAsia="楷体"/>
          <w:b w:val="false"/>
          <w:bCs/>
          <w:sz w:val="28"/>
          <w:szCs w:val="28"/>
        </w:rPr>
        <w:t>禅定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可能得到一禅二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由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禅悦非常的深细，他在里面出不来，开始耽著禅悦，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成正行，天天去安住，觉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非常</w:t>
      </w:r>
      <w:r>
        <w:rPr>
          <w:rFonts w:ascii="楷体" w:hAnsi="楷体" w:cs="楷体" w:eastAsia="楷体"/>
          <w:b w:val="false"/>
          <w:bCs/>
          <w:sz w:val="28"/>
          <w:szCs w:val="28"/>
        </w:rPr>
        <w:t>舒适。如果没有学习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过整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宏观的菩提道次第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了知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道的次第，非常容易在里面迷失，他觉得这是最好的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下到上的修法次第都学习得比较好，虽然现在没有达到这样的程度，但是大概从见解上面知道这些不能耽著，即便有一天通过因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天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看到了天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天女，自己内心当中还是会有一种认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管怎么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是属于无常有漏的本体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并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是解脱道。色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身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苦的状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男根女根和两种苦根去掉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剩下的就属于色界了，在色界当中都可以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去掉四个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然后无色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有色根去掉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色根，乐根亦除属无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还要减，前面是减下来了，二十二根减三个无漏，然后剩下的全是欲界。色界把男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女根和苦根减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色界还要减，因为无色界没有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既然是无色的，有色根也要去掉，眼耳鼻舌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绝对没有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男女根前面已经去掉了，不需要重新去，在色界当中再把前五根去掉，然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乐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亦</w:t>
      </w:r>
      <w:r>
        <w:rPr>
          <w:rFonts w:ascii="楷体" w:hAnsi="楷体" w:cs="楷体" w:eastAsia="楷体"/>
          <w:b w:val="false"/>
          <w:bCs/>
          <w:sz w:val="28"/>
          <w:szCs w:val="28"/>
        </w:rPr>
        <w:t>除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在无色界当中只有舍受，没有其他的乐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必须要把乐根去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管是身体上面的乐，还是心上面的乐，剩下的这些就是属于无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信进念定慧五善根可以有，舍受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以有，还有意根，这些命根都可以有。其他有色根和乐根都没有了，无色界是这样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欲界拥有的根相对来讲是最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色界少一些，无色界最少。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一般的情况来讲，后面还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欲界的身份得到无漏的果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种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情况下还要分析。我们只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通过</w:t>
      </w:r>
      <w:r>
        <w:rPr>
          <w:rFonts w:ascii="楷体" w:hAnsi="楷体" w:cs="楷体" w:eastAsia="楷体"/>
          <w:b w:val="false"/>
          <w:bCs/>
          <w:sz w:val="28"/>
          <w:szCs w:val="28"/>
        </w:rPr>
        <w:t>原则性分一下类，今天所讲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内容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是很复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丙</w:t>
      </w:r>
      <w:r>
        <w:rPr>
          <w:rFonts w:ascii="楷体" w:hAnsi="楷体" w:cs="楷体" w:eastAsia="楷体"/>
          <w:b/>
          <w:bCs w:val="false"/>
          <w:sz w:val="28"/>
          <w:szCs w:val="28"/>
        </w:rPr>
        <w:t>四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 w:val="false"/>
          <w:sz w:val="28"/>
          <w:szCs w:val="28"/>
        </w:rPr>
        <w:t>观待所断之分类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观待所断之分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见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断，和非所断三种。前面我们在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习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别界品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接触过，大概知道见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断，和非所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概念，此处主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从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二十二根，和见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所断三方面进行观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意三受根具三种，见修所断意苦根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九根修断信五根，非为所断然三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二十二根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个去安立。首先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三受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讲意根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受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注释当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心乐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乐受和舍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这里说心乐受，乐受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体方面的乐受，心方面的乐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此处要观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见断修断，把心乐受放在里面，有时候身体方面的乐受，也需要去观察，有些地方可以放。否则后面我们看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这个地方只是心乐受，乐受就没有放的地方。所谓乐受，因为在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译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乐是包括两种，身乐叫乐，还有三禅的心的快乐也叫乐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注释中所谓的心乐受、意乐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属于心的乐受，本体是心识方面的乐，只不过第三禅的心属于心乐受，其他的属于意乐受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心识上面安立的，不过第三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安立了一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受的名字而已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意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乐受根，或者心乐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乐受，还有舍受根，三受有见断和修断，然后也有非所断，因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三受根具三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三种也有的，如果意根和见断相应，然后心乐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意乐受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舍受，如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见断相应。如果属于见断的内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获得见道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相属的这些都要断掉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断相应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修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属于无漏法，比如在三无漏根当中意根，或者心乐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乐受，还有舍受，加其他的五种信进念定慧。如果属于无漏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所断，不是所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见道当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断，属于见断所摄；如果是修道当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属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断的有漏法的缘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断；如果和无漏法相应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非所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见修所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意苦根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苦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见道和修道，没有非所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见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修断。意苦受根如果和见断相应，就属于见断；如果和修断相应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属于修断。这方面是讲意苦受，没有非所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九根修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其他九根是修断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等前五根加上男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女根七种有色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加上命根和苦受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苦受属于身体上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命根和苦受根是属于修断的自性，因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有漏法，是所断，但是不是属于见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我们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是色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肯定不属于见断。还有有些不是第六意识所生，这方面都属于非见断，下面有个颂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专门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个问题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此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七种有色根属于色法，然后命根也不属于第六意识，不是第六意识所生，属于不相应行。苦受是身体上面的一种受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和身识等五识方面相应，但不是第六意识的本体，不是第六识之所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苦受根九种属于修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然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信五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就是信进念定慧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为所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然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。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为所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然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字表达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两种意思，信等五根如果非为所断是什么情况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家都知道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无漏根。如果信进念定慧属于三无漏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非为所断。这个“然”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在无漏的部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属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凡夫有漏部分，信进念定慧还是属于所断当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断所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非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所谓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最后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根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漏根，未知当知根、已知根和具知根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意思就是非所断，不是所断，不是见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不是修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本体是无漏的，所以根本不是所断。二十二根当中把这些进行分别，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安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乐受根需要观察一下。心乐受根包不包括身乐受？如果不包括身乐受，下面就找不到身乐受。见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断、非所断当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找不到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乐受当中理应有身乐受，但是在安立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乐受中可以包含乐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不然就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一个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——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乐受，心乐受是三禅的心，包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漏根中比较方便一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乙</w:t>
      </w:r>
      <w:r>
        <w:rPr>
          <w:rFonts w:ascii="楷体" w:hAnsi="楷体" w:cs="楷体" w:eastAsia="楷体"/>
          <w:b/>
          <w:bCs w:val="false"/>
          <w:sz w:val="28"/>
          <w:szCs w:val="28"/>
        </w:rPr>
        <w:t>四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28"/>
          <w:szCs w:val="28"/>
        </w:rPr>
        <w:t>根之得舍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 w:val="false"/>
          <w:sz w:val="28"/>
          <w:szCs w:val="28"/>
        </w:rPr>
        <w:t>分二：一、得根之理；二、舍根之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得的情况是怎样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最初的时候得到几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死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时候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最后舍弃的根是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方面就是根之得舍。最后死亡的时候，这些根哪些是新得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灭的时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哪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次第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哪些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同时灭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讲的就是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丙</w:t>
      </w:r>
      <w:r>
        <w:rPr>
          <w:rFonts w:ascii="楷体" w:hAnsi="楷体" w:cs="楷体" w:eastAsia="楷体"/>
          <w:b/>
          <w:bCs w:val="false"/>
          <w:sz w:val="28"/>
          <w:szCs w:val="28"/>
        </w:rPr>
        <w:t>一、得根之理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我们应该了解，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得根之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首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前提，所谓的重新得根，比如转生的时候，要结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下一世就开始了。当下一世结生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重新得到几种根，里面有一个特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情况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不是说真正得到几种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而是重新得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异熟本体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几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范围又缩小了，并不是真正结生的时候是几种根，而是说你在结生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哪几种属于异熟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善、非恶的异熟，通过前世的善恶，今生当中不是善恶性的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既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是善法，也不是染污性、烦恼性的，这种异熟性的根在最初的时候得到几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个原则我们首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必须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了解，否则下面在分析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会产生一些疑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欲界初得二异熟，化生并非是如此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彼得六根或七八，色界六根无色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慢慢来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里面也不是特别复杂。“欲界初得二异熟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说所谓得根分为三界。欲界最初结生的时候，异熟的几种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色界是几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欲界初得二异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在欲界最初结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时候入胎就开始结生了。异熟本体的因是善恶，本体是无记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把这些原则性的东西记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欲界投生的时候，最初得到两种属于异熟的根，身根和命根。命根肯定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的，因为已经结生了，前面讲二十二根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部的观点说命根是可以结生的。前一世的生命终结了，今世可以通过命根结生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首先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有命根。此处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身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根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平时我们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受精卵，在结生的时候相当于名色中的身体，有没有眼根、耳根？这时候还没有。因为入胎位，首先无明缘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行缘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识缘名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名色之后才是六触，所以眼根等要在入胎之后，在母胎当中待多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</w:t>
      </w:r>
      <w:r>
        <w:rPr>
          <w:rFonts w:ascii="楷体" w:hAnsi="楷体" w:cs="楷体" w:eastAsia="楷体"/>
          <w:b w:val="false"/>
          <w:bCs/>
          <w:sz w:val="28"/>
          <w:szCs w:val="28"/>
        </w:rPr>
        <w:t>现在还没搞清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至少需要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几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个月吧，还是一两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些眼根、耳根才会慢慢长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刚刚结生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他没有眼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耳根，最初结生的时候身根和命根可以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难道没有意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吗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？前面讲意根也是结生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一个舍受的根也有，虽然没有其他的受，但是和意根同时的舍受根应该有。虽然在入胎的时候有意根，而且主要是意根在入胎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承许八识，就是八识的本体；有时候不承许八识，就是第六意识，意根可能是需要具足，入胎要结生。这时候虽然他有根，但是不能包括在里面，为什么不能包括呢？因为不是异熟的自性。在入胎的时候，转世结生的意根，是带有烦恼性的。后面讲第三品的时候，会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欲界入胎，男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母亲产生贪欲，对父亲产生嗔恨；女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父亲产生贪欲，对母亲产生排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入胎的时候，他是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烦恼性的方式去入胎的。然后舍受根也是受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染污，具有烦恼性的缘故，不是异熟。异熟一定是无记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结生的时候，虽然有意根和舍受根，但是因为是非异熟，不包括在这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只有两种最初得到的属于异熟本体的根。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欲界的胎生，是次第的，在入胎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根、耳根还没有形成，发育几个星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之后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慢慢才会形成眼根、耳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化生并非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此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欲界中也有化生，讲第三品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会提到胎、卵、湿、化四生，在人道当中是几种，在旁生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几种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饿</w:t>
      </w:r>
      <w:r>
        <w:rPr>
          <w:rFonts w:ascii="楷体" w:hAnsi="楷体" w:cs="楷体" w:eastAsia="楷体"/>
          <w:b w:val="false"/>
          <w:bCs/>
          <w:sz w:val="28"/>
          <w:szCs w:val="28"/>
        </w:rPr>
        <w:t>鬼有几种生等。化生并不是这样的。化生的自性根都是同时得的，不会次第得。比如欲界的天人，一转生欲界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是化生的缘故，所以眼根、耳根等诸根一个时间当中就得到了。不会通过入胎慢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长，没有次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根的情况，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同时得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如果是化生，“彼得六根或七八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六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情况是眼耳鼻舌身根，还有命根。这时候命根是同时得的。前面只有身根，眼根、耳根没有，因为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化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缘故，前面的五种色根和命根可以同时获得。意根、舍受根和前面一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烦恼性的缘故，不是异熟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些获得七根、八根的情况。获得六根为什么没有男根、女根呢？如果他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化生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男根、女根应该可以同时获得。这里有一种情况，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化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并没有男根、女根。比如劫初的时候，还不是胎生，都是属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化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自性。在第三品后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要讲到什么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开始出现地球成住坏空。首先是有器世界，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光音天的天人下来玩耍，慢慢开始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著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地上的一些美味，逐渐身体沉重飞不回去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随着</w:t>
      </w:r>
      <w:r>
        <w:rPr>
          <w:rFonts w:ascii="楷体" w:hAnsi="楷体" w:cs="楷体" w:eastAsia="楷体"/>
          <w:b w:val="false"/>
          <w:bCs/>
          <w:sz w:val="28"/>
          <w:szCs w:val="28"/>
        </w:rPr>
        <w:t>福报的衰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细的饮食消失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出现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较粗的饮食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食用以后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排泄，就开始出现排泄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慢慢产生淫欲心，就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男根、女根的出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这样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次第出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最初的人都是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没有男根、女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有些是七根，就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化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中，比如欲界的天人有男根、女根。如果化生为欲界的天子，就是男根；如果化生为欲界的天女，那就是女根。男根或者女根再加一个，六根加一就是七根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什么加八根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两性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身体上面同时具足男根女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里就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辩论，我们要了解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现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很多新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图片中，可以看到很多两性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人道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毕竟是胎生，出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两性，虽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大家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稀奇，但是也没觉得不行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化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四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中是最殊胜的，怎么可能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化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同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出现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男根女根的情况呢？回答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时候说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善趣当中不存在，比如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到天界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十三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同时具有男根女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情况是没有的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人身上出现两种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属于恶业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种不好的果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体现，所以在欲界天当中不可能出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恶趣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很多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比如饿鬼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地狱众生的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恶趣的身体上可以同时出现两个根，这是从欲界的角度来讲，欲界也有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中有比较高档的，比如欲界的天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低档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，比如地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饿鬼</w:t>
      </w:r>
      <w:r>
        <w:rPr>
          <w:rFonts w:ascii="楷体" w:hAnsi="楷体" w:cs="楷体" w:eastAsia="楷体"/>
          <w:b w:val="false"/>
          <w:bCs/>
          <w:sz w:val="28"/>
          <w:szCs w:val="28"/>
        </w:rPr>
        <w:t>等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他们也是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情况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可能具有两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六根的基础上加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变成八根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同时得到的异熟性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欲界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最多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八种根可以同时获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界六根无色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在色界当中，同时可以获得六种根，因为色界属于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缘故，眼耳鼻舌身根，和命根是一个时间获得的，属于异熟的本体，也是同时获得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色界没有有色根，前面讲了色界没有男女根，这里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化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可能出现比六根还多的情况。无色界必须要把有色根去掉，再把染污性的根去掉，最后只是剩下一个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命根。命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转生无色界的时候，重新获得的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根或者舍受根投生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具有染污性，不是异熟，所以必须要减掉的。当转生无色界的时候，重新获得的根，只有一个命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丙</w:t>
      </w:r>
      <w:r>
        <w:rPr>
          <w:rFonts w:ascii="楷体" w:hAnsi="楷体" w:cs="楷体" w:eastAsia="楷体"/>
          <w:b/>
          <w:bCs w:val="false"/>
          <w:sz w:val="28"/>
          <w:szCs w:val="28"/>
        </w:rPr>
        <w:t>二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 w:val="false"/>
          <w:sz w:val="28"/>
          <w:szCs w:val="28"/>
        </w:rPr>
        <w:t>舍根之理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舍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死亡的时候，哪些根要重新灭尽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无色界中死亡时，命意舍根同时灭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色界之中八根灭，欲界十根或九八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次第而死四根灭，善心中亡加五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这里也是无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欲界中灭根的情况，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顿时死和次第死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烦恼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记心和善心中死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色界中死亡时，命意舍根同时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在无色界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死亡的时候，命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根和舍根是同时灭的。虽然得的时候，属于异熟性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只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命根，但是舍的时候就不一定，可以把意根和舍根加进来。很多时候如果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化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根的得舍，得的时候是同时得，舍的时候也是同时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化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自性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得的时候是一个时间突然得到了，比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化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极乐世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时候，所有的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时间，一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就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全部圆满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化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欲界天，只要一投生诸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已经圆满了。得的时候是同时得，舍的时候同时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转生无色界的时候，除了命根之外，也有意根和舍根，但是前面说它是属于异熟性，所以没有包进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得的时候是三个根同时得，这里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其他的情况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灭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哪些根同时灭呢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色界当中死亡的时候，命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根，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身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根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同时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界之中八根灭”，色界之中八根可以灭掉，前面眼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耳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鼻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舌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加上命根。再加上意根和舍受根，在色界当中是八根同时灭尽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欲界当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具有两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讲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八根的基础上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加上男根女根，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根。如果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只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一性呢？就是九种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是无性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男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女根，就是八种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最初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人并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男根女根，灭的时候也是这样的情况。还有一些众生的业，就是不具有男根女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即便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胎生，也有没有男根女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根的情况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本来没有，灭的时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不会有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九根，或者八根，这是属于顿时死亡的，一个时间当中突然死了，比如遭遇车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横死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下子死掉了，几种根就同时灭掉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次第而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根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比如生病最后慢慢死掉了，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次第死。次第的死亡，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身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命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根和舍受根，四种根重新灭尽了。这也是要除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化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之外，主要就是讲到了其他的三生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观待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来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胎生为主，身根肯定要灭掉，眼根等已经没有功用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人躺在床上，要死的时候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耳根的功用，已经没有了，看也看不清楚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圆满前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收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次第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讲到死亡之前的人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识越来越模糊，眼根慢慢看不清楚，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什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听不到了，必须要大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耳边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时候提醒他，安住正念，还有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作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耳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鼻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根的作用都消失了，提前没有了，然后只剩下身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命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根和舍受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次第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最后灭四种根，比如在烦恼心中死，最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舍受；如果在无记当中死，也是在舍心当中最后灭尽，这方面就有差别。最后一种是什么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善心中亡加五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如果最后是在善心当中死，要加上信进念定慧五根，最后同时灭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善心当中死，不单单是前面所讲的欲界的情况，无色界当中也要加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色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善心中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的命根、意根、舍根的基础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加五根，所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八根同时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是色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是有八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吗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八根灭加五根，就是十三根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欲界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是十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九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八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分别</w:t>
      </w:r>
      <w:r>
        <w:rPr>
          <w:rFonts w:ascii="楷体" w:hAnsi="楷体" w:cs="楷体" w:eastAsia="楷体"/>
          <w:b w:val="false"/>
          <w:bCs/>
          <w:sz w:val="28"/>
          <w:szCs w:val="28"/>
        </w:rPr>
        <w:t>加五根，都要加上后面的信进念定慧五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是在无记心和烦恼心中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情况就是这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在善心中死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加后面的五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0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今天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就学习到这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所南德义檀嘉热巴涅 此福已得一切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托内尼波札南潘协将 摧伏一切过患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杰嘎纳齐瓦隆彻巴耶 生老病死犹波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哲波措利卓瓦卓瓦效 愿度如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2:00Z</dcterms:created>
  <dc:creator>User</dc:creator>
  <dc:description/>
  <dc:language>en-US</dc:language>
  <cp:lastModifiedBy>马士茵</cp:lastModifiedBy>
  <dcterms:modified xsi:type="dcterms:W3CDTF">2015-05-30T13:57:25Z</dcterms:modified>
  <cp:revision>5</cp:revision>
  <dc:subject/>
  <dc:title>《俱舍论》第14课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