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入行论第一百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下面继续学习入行论。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讲的主要是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我们如何修持精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由于认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缘难以成办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有些人对于修法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产生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一定的懈怠，为了断除懈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让我们发起精进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其实任何一种窍诀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在观察的时候都有它的殊胜必要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作用。有人认为布施手脚、持戒、安忍乃至于精进是很痛苦的，行持这些他觉得难以忍受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但是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为了善法而苦行，本身也有很大的功德利益，如果我们为了善法而修苦行的话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也能够帮助我们去掉很多反面的障碍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习气，累积很多殊胜的资粮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所以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必须要打破自轻凌懒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前面是通过观察而断除邪念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下面我们学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卯二、以修习而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本科判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有两个颂词，首先讲第一个颂词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佛陀先令行，蔬菜等布施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习此微施已，渐能施己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字面上的意思讲，佛陀首先让初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心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菩萨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进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布施蔬菜等微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施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也就是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比较微薄的财物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“习此微施已”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修习微施已经习惯的时候，逐渐就能够布施自己的身肉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这个颂词所提到的内容是“以修习而断”，断除不敢布施手足的邪念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通过修习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这种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邪念是逐渐可以断掉的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之所以我们不敢布施手足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感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非常恐怖，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是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因为我们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目前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层次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还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差得很远，我们对于手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头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身体支分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还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自己的财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还处于这种非常执着的阶段，而布施手脚往往是已经到了一个很高的层次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佛经当中也是讲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布施手脚的标准应该是初地以上的菩萨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所以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中间其实还有很多的层次，我们是以这个严重执着自己身体的层次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去看登地以上菩萨境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层次，当然我们就接受不了，就会产生邪念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种邪念我们可以通过修习逐渐断掉，因为有很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思想和行为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如果我们的身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没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达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到相应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境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要让我们去思维透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或者完完全全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接受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的确是很难以承受的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世间读书也是这样的，上师在讲课的时候经常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个比喻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世间的上学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它有幼儿园的层次、小学的层次、初中的层次、高中的层次、大学的层次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在很小的时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在最低的层次的时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对于大学的这些知识层面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行为上面的很多问题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难以接受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或者根本没办法去想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也想不到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原理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那么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们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怎么样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一步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接受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呢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就通过学习首先到了小学的层次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在上小学的时候，从一年级到六年级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幼儿园时候的那种思维就逐渐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没有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我们的思维就上了一个更高的台阶，这个时候我们再去看那些以前认为非常高深的问题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就有一点点自己的思想了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如果再到初中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层次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中的层次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随着我们的知识面逐渐的丰富，我们的智慧也逐渐的深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个时候这些很难的问题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我们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就容易接受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了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而且离真相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越来越近了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当我们上升到大学层次的时候，我们再来看这些问题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很多问题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都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不成问题了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同样的道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“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以修习而断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就是要通过实践，让我们的身心逐渐逐渐抬高它的层次，通过循序渐进的修法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和行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让我们的身心逐渐趋于成熟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当我们的修法抬高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一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层次的时候，我们再来看布施手脚，它就没有那么让人恐怖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了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所以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现在我们恐怖的原因，前面讲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是因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站在最低的层次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看最高的层次，当然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会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很多让我们头晕目眩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甚至恐怖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的东西，我们觉得难以接受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难以实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但是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随着我们的心逐渐在调伏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、在成熟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功德逐渐在累积，我们再来看这个问题的时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它就没那么恐怖，而且变得可能了，最后我们就真正能够实行了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就是修习而断妄念的过程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个科判“以修习而断”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两个颂词，其实就是这个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在颂词中讲到“佛陀先令行”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遍智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佛陀很清楚我们怎么样才能最终达到布施手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或者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放弃一切执着的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境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因此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佛陀首先让初学者行持比较低层次的布施，比如蔬菜等布施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因为蔬菜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一方面是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的身外之物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另一方面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价值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非常低微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算是比较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众化的一种东西，所以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佛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首先让我们布施蔬菜类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但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这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不一定专指蔬菜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和蔬菜类似比较廉价、比较一般的东西都可以，对这些东西我们还是比较容易布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如果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连蔬菜我们都没办法习惯的话，在噶当派的教言当中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甚至于我们可以首先习惯把蔬菜从左手交到右手，再从右手交到左手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像这样的话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慢慢开始习惯把这个东西从这个地方交给另外一个地方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习惯之后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能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把菜从我的手上交到张三的手上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或者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交给其他人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所以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布施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可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逐渐去实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首先行持的是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布施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蔬菜等价值很低廉的物品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“习此微施已”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串习微小布施到了一定的时间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觉得布施蔬菜已经很正常了，完完全全已经习惯了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再上一个层次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个时候再把自己比较执着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稍微贵重的东西，再来习惯这个过程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还比如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首先是布施一角钱， 一角钱我们觉得没问题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了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就布施两角钱、三角钱、五角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一块钱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这样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慢慢就打破自己内心对财物的执着，方式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是类似的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首先布施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比较低廉的财物，再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布施比较贵重的，比如首先布施米饭，蔬菜等，然后布施用具，然后布施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比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古代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是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牛马，现在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是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自行车等等，然后是汽车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……这样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慢慢增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当然，有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讲一辈子当中怎么做得到，我自己辛辛苦苦挣钱都买不到一辆车，怎么可能逐渐逐渐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可以把汽车布施出去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其实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没有任何一个菩萨道的修行说这是一世就要完成的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为什么菩萨道需要三个无数劫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？因为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三个无数劫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它就有足够的时间来让我们来做串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有些时候，这一世或者几世都停留在串习布施蔬菜的层次上，布施多次之后，通过多生累世的串习，习气逐渐成熟了。再从某一世开始，布施中等的东西，又串习多世之后，再布施高贵的东西。他在串习的过程中，通过布施财富，他的功德、善根逐渐地深厚，所以得到和拥有的资具就越来越多，所布施东西的价值也是逐渐地增长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同时，他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耽执财富的习气在减弱，布施的习气在增长，由于多生累世布施的缘故，他所积累的财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像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滚雪球一样，越滚越多，布施的东西也越来越多，最后可以布施国家等很多东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《释迦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牟尼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佛广传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白莲花论》中，释迦佛在因地时，很多次布施自己的国家。通过长期的布施，他的财富已经累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积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种程度，有了布施国家的资本，这种资本就是在不断的布施过程中累积出来的，虽然他不求这些，但是布施的缘起是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样的，布施的越多，得到就越多，得到的越多，就布施的越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《大乘经庄严论》中，有一段这方面的教言，菩萨做布施时，虽然不执著物资，但是越布施，得到的东西就越多、越好、越珍贵，他通过这种方式利益更多的众生，也逐渐培养了深厚的布施习气，善的习气非常深厚。所以他把国家布施出去，都没有心痛悭吝的感觉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再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通过这方面的布施，他布施的习气越来越深厚了，承受力已经到了一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定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高度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他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就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可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开始布施自己的身肉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他能够逐渐布施身体，是因为通过很长时间的串习，承受力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逐渐增长，当他布施到后面，布施贵重财物串习了很多次，承受力、布施力开始接近布施身肉的层次了，总有一天他的习气成熟，觉得可以布施自己的身肉，那个时候没有什么困难。“渐能施己肉”，最后就逐渐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能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布施自己的身体了，比如说手脚等等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像这样把这些作为常态性的，每世他都可以通过布施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打破自己的执著，圆满众生的愿望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是一个循序渐进的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下面讲“一旦觉自身，卑微如蔬菜，尔时舍身肉，于彼有何难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”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通过长期刻意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串习，一旦觉悟到自己的身体和卑微的蔬菜一样，没有什么特别耽著的，那时把自己的身肉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像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蔬菜一样布施出去，有什么困难呢？没什么困难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那时他的布施习气已经非常地深厚，完全成熟了。所以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布施就是打破执着的过程，我们不能说那时他所布施的总还是自己身上一块肉、自己的手脚，布施出去好像还是很困难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我们注意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现在我们看问题的时候，还是在以我们现在低层次的观点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去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看当时他的境界。当他到达那种境界时，思维的方式已经不一样了，完全不同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就像现在世间中有很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富裕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的人，也有很多贫穷的人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贫穷的人看富裕的人消费的时候，有时会想不通，他为什么花这么多的钱买这么高档的别墅，或者为什么花这么多的钱去做美容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治疗，我们觉得很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难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思议，完全想不通。但是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我们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到了富裕者层次的时候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我们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也会想这些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比如一个人，他是从乞丐，社会底层慢慢发家，最后成了顶级富翁，他受用的完全都是最高层次的东西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发家的历程中，他的想法不断在变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他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处于社会低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时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想法和低层人的想法一样，他关心今天中午能不能吃饱，能够吃什么，因为当时的环境局限了他的思想。通过不断地努力，他开始有了固定的工作了，工资慢慢增长了，当上小领导，当了白领了，然后他开始有自己的产业，自己的公司了，随着公司不断壮大，最后成了国家首富、世界首富。随着拥有资本的变化，他看问题的方式也在变化，对于商品、奢侈品的观念也在不断改变，以前的生活品位已经没办法满足他了，以前的思想不复存在了。到了这种身份的时候，他的眼光就瞄着这些东西，他以前看别人消费时的想法，完全不存在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也是一样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现在的思想相当于富翁在做小乞丐，处于社会底层的思想，只是关心我们眼前的东西，怎么样辛辛苦苦赚钱，先买一套房子，然后把小孩子上学的问题解决，就是考虑这些。真正很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发达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的时候，这些问题是不用考虑的，他考虑的是另外的东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当修行通过不断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串习，福德资粮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在不断地增长，我们能够布施的东西，也逐渐地增长了，看法就完全不一样了。到了能够布施自己身肉的阶段，就像颂词当中讲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“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于彼有何难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对身体基本上没什么执着，就像卑微的蔬菜叶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一样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他的观点和想法就是这样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身体就是一个菜叶，我把这个菜叶布施或扔掉，没有问题。把身体的肉布施给别人，也没问题，做起来就非常自然，他的心态、智慧和心识已经成熟到这个高度，所以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时候，没有丝毫的困难。布施身肉的时候，不是咬着牙关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忍着疼痛去布施，不会这样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70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月称菩萨在《入中论》中讲初地菩萨的时候，对此有所描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初地菩萨串习布施的习气非常强烈，他乐于布施财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甚至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到了听到有人求施的声音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比如有人遇到困难，求给他布施财富或其他东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），所产生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快乐远远超胜于比丘入禅定的快乐。仅是听到声音的快乐都是如此强烈，何况真正把东西布施给对方，他的快乐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更是无法形容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所以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到了那时，布施身肉就像拿刀砍树一样，没有丝毫疼痛的感觉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再加上前面的说法，菩萨听到求施声音的时候已经全身毛孔直竖，非常欢喜，所以把自己身体的肉割下来，布施给对方的时候，那种快乐更是难以形容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很难想象得到，菩萨布施身肉的时候是这么快乐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站在我们这个低层次去看菩萨的这些修法时会觉得太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困难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了，太恐怖了，太不可思议了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其实通过修行到达这个层次的时候，这种妄念就断掉了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因此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以修习而断妄念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意义是相当深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学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个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道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之后，也就知道佛陀教导我们布施的时候，并没有一开始让我们布施手脚。比如今天你开始学《入行论》，作为学习《入行论》的一个考核标准，必须要把手割下来作为报名的资格，如果这样的话可能没有人敢学了。学习《入行论》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,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学习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大乘菩萨道，佛陀教导我们首先要好好学法，学到一定程度的时候，就能理解布施的必要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首先从理念上接受，然后开始布施蔬菜，布施一段时间之后，自己的福报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和智慧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增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看问题方式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也在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不断改变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能够布施一些比较珍贵的东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或者通过密宗的善巧方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有可能在一生当中使自己的认知度、福报上升到很高的层次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若今生当中有可能通过密宗的修行到达了接近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初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菩萨的证悟的时候，那个时候再布施身体，就如《入行论》所讲的一样，没什么困难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所以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佛陀教导初学者修行的时候，先布施一些自己能够承受的，没有什么悭吝心的那种层次的财富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通过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多生累世的修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长时间串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布施的习气逐渐深厚起来之后，再去布施身肉就没有困难，没有什么恐怖的了。我们自己要了知这个道理，给别人讲的时候要把这个问题讲清楚。这样自己不会恐怖，别人也不会恐怖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所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修行是有一定的过程的，并不是让初学者一上来就把头割下来供养谁作为见面礼，没有这样讲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通过学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完全可以打破这样的妄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丑二、断除长期之厌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长期的厌烦也是怯懦的一个原因。为什么会怯懦呢？因为时间太长了。为什么时间长了会厌烦呢？因为我们仍然以现在的身心状态为基础来看待将来。现在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自己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身心状态这么痛苦、这么糟糕，短期都受不了，何况长时间去轮回当中投生度化众生，这个痛苦是没办法忍受，也是很让人厌烦的。其实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这样的厌烦也没有道理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下面通过两个颂词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来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学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身心受苦害，邪见罪为因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恶断则无苦，智巧故无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颂词的字面意思是，身体和心所受到的苦害的因是邪见和罪。</w:t>
      </w:r>
      <w:r>
        <w:rPr>
          <w:rFonts w:ascii="楷体_GB2312" w:hAnsi="楷体_GB2312" w:cs="楷体_GB2312" w:eastAsia="楷体_GB2312"/>
          <w:b w:val="false"/>
          <w:color w:val="000000"/>
          <w:sz w:val="28"/>
          <w:szCs w:val="28"/>
        </w:rPr>
        <w:t>“恶断则无苦”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罪业断掉之后就没有身苦。邪见断掉，智慧善巧生起之后就没有心苦。“无忧”，就是不心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在菩萨乘当中，入大乘完全是为了众生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开始时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为众生发菩提心，中间为度化众生而积累资粮，最后成佛也是为了度化一切众生而不断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入轮回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不仅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修道过程中要不断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入轮回，成佛之后也要不断入轮回，所以这个时间很长。长到什么程度？众生没有度尽之前，自己一直都要不断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转生。那么众生能不能度尽呢？从很多大乘教言来讲，众生无法度尽。所以看到这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些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字句，有些人就非常痛苦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在轮回当中为了他众而这样苦行，内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非常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担心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不愿意趋入菩提心的精进，就自轻凌懒惰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寂天菩萨在这个颂词中，首先介绍了身心受苦的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color w:val="000000"/>
          <w:sz w:val="28"/>
          <w:szCs w:val="28"/>
        </w:rPr>
        <w:t>“身心受苦害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是果，身体经常受到种种疾病的伤害，心也是经常遭受痛苦。而身心所受的苦害，“邪见罪为因”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邪见是心苦的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罪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是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身体受苦的因。邪见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又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分广义和狭义，狭义的邪见指无因果见，广义的邪见就是邪分别念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邪分别念就是执著自己存在等等邪见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如果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内心有种种的邪分别念，就会导致心的苦受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；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造了杀生、偷盗、邪淫的罪过，就会感受身体的苦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</w:rPr>
        <w:t>“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</w:rPr>
        <w:t>身心受苦害，邪见罪为因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分析了身心受苦的根源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一方面能打破对“长期之厌烦”的执着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另一方面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告诉我们，如果不愿意遭受身心的苦害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就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通过种种方法断除邪见和罪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寂天菩萨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继续讲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</w:t>
      </w:r>
      <w:r>
        <w:rPr>
          <w:rFonts w:ascii="楷体_GB2312" w:hAnsi="楷体_GB2312" w:cs="楷体_GB2312" w:eastAsia="楷体_GB2312"/>
          <w:b w:val="false"/>
          <w:color w:val="000000"/>
          <w:sz w:val="28"/>
          <w:szCs w:val="28"/>
        </w:rPr>
        <w:t>“恶断则无苦，智巧故无忧”</w:t>
      </w:r>
      <w:r>
        <w:rPr>
          <w:rFonts w:ascii="楷体_GB2312" w:hAnsi="楷体_GB2312" w:cs="楷体_GB2312" w:eastAsia="楷体_GB2312"/>
          <w:b w:val="false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通过修行把罪业断掉之后，就断掉了身体受苦的来源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无我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智慧生起之后，就没有了邪见，没有邪见就没有忧伤，断除了心的痛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菩萨行所修持的内容之一，就是断恶修善。比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在进入菩萨行修习的时候，作为一个居士要受别解脱戒，也必须要受五戒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也就是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不杀生、不偷盗、不邪淫、不妄语以及不饮酒。通过守戒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斩断了最粗大的五种罪业，如果能够斩断五种罪业，</w:t>
      </w:r>
      <w:r>
        <w:rPr>
          <w:rFonts w:ascii="楷体_GB2312" w:hAnsi="楷体_GB2312" w:cs="楷体_GB2312" w:eastAsia="楷体_GB2312"/>
          <w:b w:val="false"/>
          <w:color w:val="000000"/>
          <w:sz w:val="28"/>
          <w:szCs w:val="28"/>
        </w:rPr>
        <w:t>“恶断则无苦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不杀生就不会感受杀生带来的身体的苦受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不偷盗就不会承受偷盗带来的身体的苦受，以此类推。进入菩萨乘之后，需要守菩萨戒，密乘中也有密乘戒，断掉恶业之后就不会有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修菩萨道的过程中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除了断恶之外，邪分别念可以通过了知诸法实相，修习空性，修无常等等让自己的心成熟，让自己的心安住在和诸法实相相应的状态中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这样的话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具有智慧善巧就不会有忧伤，也不会有心的痛苦。菩萨道的修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无外乎就是修持智慧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断除恶业。只要我们认认真真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按照佛菩萨教导的方法去做，斩断恶业，就不会有身苦，斩断邪见就不会有心苦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因此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，在轮回中长时间修行的缘故，完全可以有效斩断身心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痛苦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如果没有痛苦，在轮回待得再长也不会有什么厌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以上是一个角度，另外一个角度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看下面的颂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福德引身适，智巧令心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为众处生死，菩萨岂疲厌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修持福德可以引来身体舒适，智慧善巧能够令心安乐，在这样的状态当中，为了度化众生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长期处于生死轮回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菩萨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又怎么会疲厌呢？不会疲厌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承接前面颂词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上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一个颂词的第一、二句讲了身心受苦的来源，第三、四句讲到断除身心痛苦的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修法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个颂词的第一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二句讲到了身体安乐的因和心安乐的因。让身体安乐的因是福德，“福德引身适”。让心安乐的因就是智巧，即善巧的智慧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空性的智慧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菩萨乘就专门讲此两种修法：福德和智慧，即福德资粮和智慧资粮。修持福德资粮，比如顶礼或不杀生，依靠善业的福德可以在生生世世当中感得身体舒适的乐果，而修持善巧的智慧能够让我们的心安乐。而且这不是偶尔地修持一两次，整个菩萨道中要一直修持福德和智慧。总而言之，菩萨道的主要修行，一是斩断身心的痛苦，第二是修持福德和智慧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引来身心的安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把前后两个颂词的意思综合起来观察，可以看出，在轮回当中流转时，“恶断则无苦，智巧故无忧”，身心没有苦受。反而因为“福德引身适，智巧令心安”的缘故，身体和心都是处在非常安乐的状态，是纯乐无苦的。在这种身心皆乐的状态下，再再地转生轮回当中利益众生，是不可能疲厌的。我们觉得时间太长了而疲厌，那是因为我们处在痛苦中的缘故，这种状态不要说长时间，就连一秒钟或者一两天的时间都觉得难以忍受。但是如果把痛苦的状态换成非常快乐的状态，那么这个时间越长越好。众生往往觉得，受苦的时候时间特别漫长，而感受快乐的时候则觉得时间很短暂。如果在每一次投生轮回都是身心安乐的状态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因为完全断掉了痛苦和痛苦的因，完全修持安乐和安乐的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以这种状态再再地投生轮回，没有一个人会生起疲厌的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永远处在快乐当中怎么会生疲厌呢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这两个颂词和前面颂词的原理有相同之处。前面告诉我们没有什么可怯懦的。这个颂词是说：第一、痛苦看起来难以忍受，但其实没什么；第二、不会有长期的厌烦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如果以痛苦的状态投身轮回，肯定会厌烦的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但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在整个修菩萨道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过程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当中，早期可能会受以前罪业的影响，在最初几次投生的时候还会有一些痛苦，但是因为一方面终止了恶业，另一方面忏悔以前的恶业，所以这种痛苦是有期限的。当以前的罪业忏尽了，不再造新的身心痛苦的因，只剩下快乐和快乐因的时候，再去投生轮回生死，就不会有任何痛苦了。在登地或成佛以后怎么样投生，都不会有丝毫的痛苦。这个状态下，为众处生死，菩萨岂疲厌 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寂天菩萨把这个问题给我们讲得非常清楚透彻，只要好好地研究颂词，把意义挖掘出来再去对照，那我们有什么理由可以疲厌、自轻凌懒惰的呢？把以上问题搞清楚之后，我们就可以完全消除长期以来的疲厌情绪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不愿意为了众生投生轮回的想法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可以终止斩断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这是寂天菩萨告诉我们的殊胜的窍决，这些窍决真的非常殊胜，只要我们认真地观察分析，内心当中完全可以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生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起打破自轻凌懒惰的勇气，觉得我可以胜任，可以发心成佛，可以为了众生在无量劫中再再投生轮回，这些都没有任何问题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子二、有欢喜之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上一个科判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是无有怯懦之因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这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讲不但没有怯懦之因，而且还有欢喜之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能够让我们欢喜趋入菩提道的因是存在的。共有两个颂词，首先讲第一个颂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以此菩提心，能尽宿恶业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能聚福德海，故胜诸声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通过菩提心的力量，能够消尽曾经造过的恶业，能够集聚大海一样的福德，菩提心的修法已经胜过了声闻的修法，比声闻成就菩提快得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此处讲菩提心修法是非常殊胜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非常超胜的，依靠菩提心的修法可以清静罪业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圆满福德。在学第一品的时候，曾经提到过菩提心的巨大功德，可以消尽恶业。主要原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就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是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一切恶业都是由自私自利的心形成的，如杀生、偷盗等等，而菩提心完全是利他的，从根本上与造恶业的起源彻底矛盾，通过菩提心可以很快消尽自私自利的心所造下的恶业，所以菩提心的力量很强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只不过要真正让它发挥强大的忏罪功能，还需在内心中生起真正的菩提心。单单是想几次、念几次，这个不一定有这么大的功效。当然，能想一想、念一念，功德也很大，但如果要让它发挥迅速消尽宿业的功能，还是要反复观修菩提心，力争真正地生起菩提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菩提心越强大，消除恶业的速度也越快。比如在冬天的时候，要融化一块冰，我们把冰放在锅里去煮，下面烧火。刚开始融化的速度很慢，因为热力还没有集聚。随着锅的温度越来越高，冰融化的速度就越来越快，直至最后完全融化。同理，刚开始用菩提心去消罪业的时候，菩提心的力量还很弱，看不出来有什么大功效。这就好像火刚刚点燃，锅还没有烧热的时候，看不出来能够把冰雪融化，但是实际上时间稍微一长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热量起来，冰就开始一点点融化，随着温度越来越高，冰融化的速度就越来越快。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同样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刚开始菩提心的力量很弱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看不出大的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功效，但是随着我们不断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地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串习，菩提心的力量越来越强大，那个时候的功效就开始显现了，并且显现得越来越明显。当菩提心一旦成熟圆满的时候，消除罪业根本不存问题。所以心越来越强大的时候，恶业的力量越来越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我们现在的修行还刚处于起步阶段，但有的时候我们的预期却有点超前了。既然菩提心能消尽那么多罪业，为什么现在我还没有反应呢？其实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当菩提心的修习到了一定量的时候，消尽恶业的感应才会很明显。现在不明显，并不表示不能够消除罪业。我们还要经过相对长一段时间，没有任何反应，没有任何感觉。但是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当修持菩提心的时间比较长，量逐渐到了的时候，效果会显现出来的。所以还是要耐心去学习，反复去观修。当反复观修的力量强大起来后，消业积福的功效就会很明显。“能聚福德海”，可以消尽罪业，累积像大海一样无量无边的殊胜福德资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菩提心的所缘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是无量无边的众生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无量无边的佛果。菩提心是发心为利他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求正等菩提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由于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这两个所缘都是很殊胜很广大的缘故，所以生起一念的菩提心，就能够累积无量的功德，更何况反反复复观修菩提心，让菩提心从总相变成自相呢？所以，我们在这个过程当中就能够累积无量无边的福德海，用很短的时间累积很多成佛资粮，“故胜诸声闻”，所以已经远远超胜了声闻的发心、积资、得果、事业，全方位超胜了声闻。从这个方面而言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“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有欢喜之因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此处为什么以声闻来做对比呢？因为声闻一旦获得禅定，获得了解脱的证悟，获得寂灭的时候，那种漏尽的欢喜很深、很强烈。经典当中也经常讲到比丘入禅定的快乐，说明安住于无漏的寂灭状态是非常快乐的。但是发菩提心救度众生的功德和快乐，远远超胜于声闻获得禅定解脱的快乐，因此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</w:rPr>
        <w:t>有欢喜之因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如果我们能够真正生起菩提心，发起精进，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打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自轻凌懒惰，我们是完全可以胜任菩提道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560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今天的课程就讲到这个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angcq</dc:creator>
  <dc:description/>
  <dc:language>en-US</dc:language>
  <cp:lastModifiedBy>Tian</cp:lastModifiedBy>
  <dcterms:modified xsi:type="dcterms:W3CDTF">2013-01-01T16:55:47Z</dcterms:modified>
  <cp:revision>2</cp:revision>
  <dc:subject/>
  <dc:title>入行论第一百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