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60"/>
        <w:rPr>
          <w:lang w:val="en-US" w:eastAsia="zh-CN"/>
        </w:rPr>
      </w:pPr>
      <w:r>
        <w:rPr>
          <w:lang w:val="en-US" w:eastAsia="zh-CN"/>
        </w:rPr>
        <w:t>《普贤行愿品》长行文第</w:t>
      </w:r>
      <w:r>
        <w:rPr>
          <w:lang w:val="en-US" w:eastAsia="zh-CN"/>
        </w:rPr>
        <w:t>1</w:t>
      </w:r>
      <w:r>
        <w:rPr>
          <w:lang w:val="en-US" w:eastAsia="zh-CN"/>
        </w:rPr>
        <w:t>课笔录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237990" cy="539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度化一切众生，请大家发无上殊胜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发了菩提心之后，我们开始一起学习《普贤行愿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《普贤行愿品》是《华严经》的精华品，按照各种各样的讲记来看，所有佛法的精华归摄在《华严经》中，《华严经》的精华都包括在《普贤行愿品》当中，因此它品名叫做《入不思议解脱境界普贤行愿品》。能够真正地进入不可思议的境界中，具备这样的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们平时都是按照《普贤行愿品》十大愿王发愿，通过自己的分别念发愿和念诵金刚句发愿完全不同，因为普贤菩萨与佛的功德无二无别，所以念诵《普贤行愿品》功德、加持力非常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一九九二年上师规定大家每天必须念一次《普贤行愿品》，也给我们讲了一个公案。以前有一位修行者以《普贤行愿品》为常课，即便在文革时期，也是每天念诵一遍。经常趁别人不注意，躲在厕所里偷偷念诵。圆寂时显现了很多瑞相，烧出了很多舍利。当时上师仁波切也是让我们在他老人家装有迦叶佛舍利，还有法王如意宝指甲的嘎乌盒前发愿每天念诵行愿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《普贤行愿品》不仅仅是一个发愿，实际上在长行文中也是讲得很清楚。如果能够经常读诵《普贤行愿品》，临终之际，一切都会离你而去，唯有十大愿王不相舍离，引导你刹那之间往生极乐世界，因此它的功德利益是不可思议的。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《普贤行愿品》的清净罪障、圆满资粮、发真实愿的功能，最后导归极乐的殊胜利益都是一一体现的。上师讲的时候也是用了很多教证、法王如意宝的教言，再再地提醒后学者不要把这个法看做很简单的法。平时必须背熟颂词，念诵时也必须要跟随词句随文入观，一边读诵词句，一边忆念含义非常有必要，功德利益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一九九七年法王如意宝让四众弟子发愿共修一亿遍《普贤行愿品》。当时参加了共修的人，每个人念诵了</w:t>
      </w:r>
      <w:r>
        <w:rPr>
          <w:rFonts w:eastAsia="楷体" w:cs="楷体" w:ascii="楷体" w:hAnsi="楷体"/>
          <w:sz w:val="28"/>
          <w:szCs w:val="28"/>
          <w:highlight w:val="yellow"/>
          <w:lang w:val="en-US" w:eastAsia="zh-CN"/>
        </w:rPr>
        <w:t>2000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遍，圆满一亿遍的总数，在法王显现庄严的化身成佛时，绝对是第一批首化眷属，这是毋庸置疑的。法王讲了这样殊胜功德之后，也有很多人发愿念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【大方广佛华严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入不思议解脱境界普贤行愿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《大方广佛华严经》是经名，《入不思议解脱境界普贤行愿品》是品名。按照益西堪布的讲记，华严经是由法、人和比喻三者结合命名的。</w:t>
      </w: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所谓的法是“大方广”，人是“佛”，比喻就是“华严”，从三个方面而言的。“华”即花，以前花经常写成华。通过花的比喻来宣讲菩萨的修法和佛的境界，称之为华严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经是总的题目，是一种能诠，在法、人、比喻具备的情况下安立了华严经的经名。进一步宣讲经名时，分为能证和所证两方面，所证是大方广，能证是佛华严。所证是所证悟的境界，所证悟的胜义谛、所知的自性，实际上和所境是一个意思。能证就是证悟的境界，是从内心的境界方面讲的。从这方面看，佛也属于一种能证的境界，作为比喻的华严从因位的修法来讲也是一种能证，就是说所证悟的大方广作为基的自性是不变化的，不管众生证悟与否，它的自性都是如是如是的具备，叫做所证。能够现前大方广、菩萨道的修法和真实显现果位的功德法，叫做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在讲所证的时候，“大方广”代表了三个含义。“大”主要是它的本体，“方”主要是它的相，“广”就是它的作用。为什么大理解成它的本体呢？一切法中心性是最大的，并不是说我们平常能够了知、动摇、思维的明觉方面叫做心的自性。如果从三转法轮的侧面观察，也不一定是三转法轮。《华严经》到底包括在第几转法轮中也不确定，有些地方认为它是讲唯识宗的，有些地方认为它是讲如来藏的。实际上《华严经》是佛陀刚刚成佛，在初转法轮之前宣讲的一部总摄万法的佛经，是几转法轮不好确定。我们习惯将如来藏放在在三转法轮当中，这个大字就是真正的真心，简别了世俗心、暂时心，真心在很多地方叫做般若、空性、如来藏、法身，就是法界的自性。每一个众生的心性就是这样如如不动的，不管是否证悟，都具备这样不变的心性。它是绝待的缘故称之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方和大二者之间，大是本体，方主要是它的相，那么相是什么意思呢？大主要是从本体的侧面来讲的，方字主要是从心性所具备的功德法来讲的，比如如来藏作为本体，如来藏上面无量无边恒沙般的功德法就是它的种种妙相功德。在具备本体的当下，完全周遍一切功德万法，所以方和体也是两部分。平时我们讲本体空、自性空、本性明或者讲空性中万法无二的显现、如来藏上有各种各样的恒沙功德法，就是这个意思。方字主要就是本体圆备的一切功德，这些功德法不是造作而有，就是以和本体无二无别的方式具备的。</w:t>
      </w:r>
      <w:r>
        <w:rPr>
          <w:rFonts w:ascii="楷体" w:hAnsi="楷体" w:cs="楷体" w:eastAsia="楷体"/>
          <w:color w:val="0000FF"/>
          <w:sz w:val="28"/>
          <w:szCs w:val="28"/>
          <w:highlight w:val="yellow"/>
          <w:lang w:val="en-US" w:eastAsia="zh-CN"/>
        </w:rPr>
        <w:t>《宝性论》中把这些问题讲得非常清楚，这些法身功德法根本不是通过因缘造作而有，本身就是大无为法的自性，现在就在每一个众生的心性中如是安住。众生流转的时候，它不变化；众生修道的时候，它不变化；众生成了学道菩萨，它也不变化；众生成佛的时候，它还是不变化，变化的都是客尘，自性的功德法是从来不会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广字就是它的作用，如果体和相是无为法的自性如是周遍，妙用也是周遍的。这有点像《定解宝灯论》第六个问题中本基的状态一样，</w:t>
      </w:r>
      <w:r>
        <w:rPr>
          <w:rFonts w:ascii="楷体" w:hAnsi="楷体" w:cs="楷体" w:eastAsia="楷体"/>
          <w:color w:val="0000FF"/>
          <w:sz w:val="28"/>
          <w:szCs w:val="28"/>
          <w:highlight w:val="yellow"/>
          <w:lang w:val="en-US" w:eastAsia="zh-CN"/>
        </w:rPr>
        <w:t>如果有一个如来藏的本基，本基中的体和相都具备，用也绝对是具备的。只不过看你的用的因缘是什么法？比如通过三毒法去缘它，就变成三恶趣了；通过六度的法缘它修持，就成了菩萨的法；通过真正佛的见解去缘它，就会成为一个佛法的功德。从这个角度就可以说明用大确实是周遍一切的，虽然它的本体不变，但是不同的因缘会产生不同的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十法界的不同差别就是十法界的不同因缘造成的，佛法界是现证了如来藏的正因之后现前的、菩萨的法界也是修持六度四摄的缘故而显现的、缘觉法界也是修持顺逆十二缘起，声闻法界是修持出离心或者四谛法，乃至于下面的种种天法界、人法界无一不是通过自己的因缘如是显现了各自的状态，这一切都没有离开过它的本体，也没有离开相的缘故，所以叫做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color w:val="0000F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FF"/>
          <w:sz w:val="28"/>
          <w:szCs w:val="28"/>
          <w:lang w:val="en-US" w:eastAsia="zh-CN"/>
        </w:rPr>
        <w:t>广是周遍一切的意思，周遍十法界、一切凡圣，这是绝对周遍的，只不过因缘不同显现的法不一样，与《定解宝灯论》的第六个问题异境何为共所见非常相似，也就是说如果把《定解宝灯论》的第六个问题搞清楚之后，就可以理解大方广的含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里讲到了所证的法界是不变化的法，然后能证方面就是佛华严。其中佛是从果的侧面而言，华主要是从因的侧面而言，严主要是从总相方面而言。这是什么意思呢？通过修持六度四摄、菩萨万行之后，就会显现大方广的境界，这时称之为佛果。佛果是断除一切障碍，现证一切功德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讲记当中引用汉地的注释，讲了佛陀的十种名号或者十种佛身。不管怎么样，十种佛身、唯一的法身或者法报化三身，还是自性菩提身等等，都是从不同的侧面进行宣讲的。因为法界唯一的缘故，所以佛的自性不会有很多。这方面就是讲修持了六度万行之后，必定会显现佛果，所以佛字称之为果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华主要是讲因，这是从比喻的侧面来讲的，所比喻的意义主要是菩萨万行的修法，称之为因。直接从佛和华二者之间没办法了解果和因之间的关系。如果把佛理解成菩萨果，把华理解成菩萨的因，就会比较容易理解这个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华就是指菩萨的因。讲记中也提到了华的十种含义和佛的果位都有相似之处，一个是等流因，一个是等流果，或者从这方面观察，各自有相似之处的缘故，分别对应的佛身或者佛果也有不同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严就是庄严的意思，这是总的庄严。严能放在佛上讲，也能放在华上讲。如果放在华上讲，严是能严，能庄严万行的因；如果放在果位上讲，就是所庄严的佛果。因地万行华的因能够装饰佛果中的万德庄严，这方面称之为能严或者所严。这是《华严经》中可以包含一切佛法的原因，尤其是一切最了义、圆顿的教法都包含在《华严经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因为大方广讲的是圆满的基，就是如来藏、法性等不变的自性，华讲的是菩萨一切圆满的修法，佛讲到了圆满的果位。展开来看一切佛经都是从本经而来的，因此称之为经中之王。其他的小乘或者般若、唯识经典也是《华严经》可以涵摄的。虽然声闻经典中不一定讲到这些广大的菩萨行、佛果的状态、大方广的所境，但是《华严经》中肯定包括其中的支分、见解或者含义。从这方面观察，《华严经》非常圆满，如果真正要讲的话，文字非常非常多。龙树菩萨在龙宫中看到广品《华严经》的文字是无量无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大方广佛华严”是本经的名字，“经”可以说一个通名，所有的佛经都具备这种含义。有些地方讲经是训法、训常，或者这里还有引导义等等，看注释就会非常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有些地方讲经典就是一个规范的法，这种含义能够守持，众生如果能够按照经典中讲的含义修持，绝对可以获得增上生或者决定胜，尤其是获得解脱的境界。还有经典的训常意思是恒常，并不是说经典可以永远保持它的状态不会改变，训常的常是说以前、现在、未来的佛都是这样训导的，引导众生趣向解脱道或者脱离轮回的方式没有差别，完全都是相同的。经典有很多殊胜的含义和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以上简单讲了《大方广佛华严经》的经名，没有按照十个意义的方式解释，一方面时间不够，另一方面记也记不下来的，所以大家自己要看一下讲记。并不是说讲记中有，就不需要讲了，而是我没有记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品名是《入不思议境界普贤菩萨行愿品》，讲记中分了三方面。所入是不可思议解脱境界，能入就是普贤行愿。第一个字是“入”，意思是如何入，或者入的方法。这方面在讲记中也提到过，实际上就是智慧契合法界的方式来入的，所入是不可思议的解脱境界，能入普贤行愿。反正我们所入的对境就是不可思议的解脱境界，通过什么来入呢？就是普贤行愿。然后以智慧契合法界的方式最后进入到不可思议的解脱境界中，也就是说《普贤行愿品》是引导一个利根的菩萨如何进入不可思议解脱境界的殊胜方便，这方面讲了一些可以操作的实际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下面讲不思议解脱境界普贤行愿等的含义。前面讲过，入主要就是通过智慧契合法界，这是怎么样入的方式。有些地方讲能入、所入、入的方式，智慧契合法界就是入的方式，能入就是普贤行愿，所入就是不可思议的解脱境界，这样去观察的。“不思议”是什么意思呢？首先要了解所谓的思和议的含义。“思”就是自己的分别心思考，“议”是自己的语言议论、宣讲。这种大方广的境界是不是一种可思可议的境界呢？这种本基的法界或者如来藏的自性，绝对是超离众生状态的，它没有一种相状、世俗法体性的缘故，它是不可思的。既然不可思，那么有没有办法通过语言议论呢？也没有办法，所以它是不可议，从这方面叫做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我们在脑海中再怎么想解脱之后多快乐，处在怎样的无烦恼状态中，都没有办法真实了解解脱境界，它不是一个色法，也不是一个心识的自性，没有相状，无法执著的缘故，绝对是一个不可思议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按照注释来讲，解脱有两种，即离障解脱和作用解脱。所谓的作用解脱就是在度化众生或者自己修法时不可思议的功用，或者有些地方直接称为神通力，大变小或者小变大，须弥山可以容纳到芥子当中等等，不可思议是一种作用，随便示现这些神通有着这种作用，能够示现这些称之为作用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虽然现在我们所造作的也是一种作用，但是没有获得解脱的缘故，叫做非作用解脱。我们没办法大变小、小变大，不能示现神变，无法获得作用解脱。因为佛菩萨获得了作用解脱，所以可以任运示现种种的神通神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离障解脱主要是从烦恼障、所知障中获得解脱。并不是说有一个实有的烦恼障、所知障把我们捆住了，然后我们想办法从里面溜出来，这方面叫做解脱。不是这个意思。彻底让烦恼障、所知障在相续中寂灭，融入法性称之为解脱。烦恼障、所知障这些真正的障碍解脱了之后，就会显现作用解脱；如果相续中有烦恼障、所知障，没办法显现作用解脱，二者之间是这样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境界”的含义主要是讲不可思议的解脱境界，解脱境界按照讲记中讲有分齐、所知的境界。所谓的分齐境界，为了便于了知，打个比喻讲就相当于疆域，比如中国有九百六十万平方公里，叫做分齐的境界。佛和普贤菩萨解脱的疆域到底有多大呢？这是不可思议、无量无边的。一般的声闻缘觉、学道菩萨或者世间凡夫没办法了解到底有多大的境界，只有佛和普贤菩萨这样的大菩萨才能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还有所知的境界，所知法就是事和理两者。看起来似乎有点像胜义和世俗二者。道理方面如何了解，胜义谛也不能一概界定到空性当中。胜义谛也有这种大方广、空性的自性，事也有缘起显现，或者因生果、断除障碍、修持福德等等，反正就是如何操作方面，所知不外乎这两种。这种所知的境界是广大无边的，佛陀或者普贤菩萨的所知境界无量无边，有时称之为一切智，就是通达一切所知的意思，对于一切事、理完全通达无碍，这也是一种不可思议的解脱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下面讲能入是“普贤行愿”，通过什么方式入普贤行愿呢？主要是行和愿。“行”从字面上可以理解为行为的意思，“愿”主要是发大愿的意思。发了大愿还必须要去操作，尽己所能地实施。后面的十大愿王中，礼敬或者称赞等等，一方面是发大愿，一方面也要实际去做。我们趣入不可思议的解脱境界，必须要有行愿二者，行愿双运才可以真正趣入不可思议的解脱境界中，没有行愿根本趣入不了不可思议的解脱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释中讲，“普贤”有法普贤、人普贤两种。法普贤讲到了作用、本体两方面。本体是一种所知的状态、一真法界。真正从法的方面来讲，每一个众生的自性、相续中所具备的法性称之为法的普贤。因为本体周遍的缘故，它的用也是周遍的，所以不管证悟不证悟，它的本性就是如是，这和前面的大方广有相似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人普贤的人是指修行者。修行者分了三个方面，没有安立小乘，只是安立了大乘的修行者，即位前、当位、位后。首先人的普贤是位前。虽然没有真实度化众生的实际能力，但是能够发心摄受一切众生，这方面就是它的殊胜状态。资粮道、加行道的修法靠近于圣道的缘故，也称之为普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然后是一地到十地之间当位的普贤。入定位见到一切万法的法性，出定位显现各种各样的功德、无量无边的神通法。在《摄大乘论》《入中论》中讲到了初地菩萨十二种百功德。这是在出定位可以示现的，普和贤可以从不同的方式理解。普主要是普见一切真性，贤主要是出定以后显现很多奇妙的神通等等，这些都称之为普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还有果的普贤，即位后的普贤，主要是讲佛地。虽然成佛了，但是示现成等觉菩萨从菩萨位来度化众生，就是说成佛之后不舍因位的修法，叫做位后的普贤。比如普贤菩萨，还有文殊菩萨、观世音菩萨、金刚手菩萨等等，他们早已成佛，不舍弃因地修法的缘故，称之为位后普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了知了所入的不可思议境界，真正最后要趣入不可思议的解脱境界，在《华严经》当中讲了佛菩萨不可思议的解脱境界非常广大，虽然有很多修法能够趣入，但是没有一个不包括在普贤行愿中。普贤行愿作为能入的方便，我们就要去实修。如果认为仅凭《普贤行愿品》无法遣除自己的疑惑，那么就要把《华严经》如何宣讲菩萨道的修持方面，一一地去做详尽的思考和观察，然后通过智慧契合法界的方法进行趣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这节课就讲到这个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所南德义檀嘉热巴涅 此福已得一切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托内尼波札南潘协将 摧伏一切过患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杰嘎纳齐瓦隆彻巴耶 生老病死犹波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firstLine="560"/>
      <w:jc w:val="center"/>
      <w:outlineLvl w:val="0"/>
    </w:pPr>
    <w:rPr>
      <w:rFonts w:ascii="Times New Roman" w:hAnsi="Times New Roman" w:eastAsia="楷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40Z</dcterms:created>
  <dc:creator>Administrator</dc:creator>
  <dc:description/>
  <dc:language>en-US</dc:language>
  <cp:lastModifiedBy>马士茵</cp:lastModifiedBy>
  <dcterms:modified xsi:type="dcterms:W3CDTF">2016-02-22T13:49:39Z</dcterms:modified>
  <cp:revision>1</cp:revision>
  <dc:subject/>
  <dc:title>《普贤行愿品》长行文第1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