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《远唤上师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悉地藏流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》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第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课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笔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4599940" cy="5561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556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诸法等性本基法界中，自现圆满三身游舞力，</w:t>
      </w:r>
    </w:p>
    <w:p>
      <w:pPr>
        <w:pStyle w:val="Normal"/>
        <w:widowControl/>
        <w:spacing w:lineRule="auto" w:line="360" w:before="280" w:after="280"/>
        <w:ind w:left="0" w:right="0" w:hanging="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离障本来怙主龙钦巴，祈请无垢光尊常护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为度化一切众生，请大家发无上的菩提心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发了菩提心之后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今天我们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继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学习法王如意宝所造的《远唤上师</w:t>
      </w: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  <w:lang w:val="en-US" w:eastAsia="zh-CN"/>
        </w:rPr>
        <w:t>·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悉地藏流》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在整个佛法的修持中，依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止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上师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通过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清净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的信心祈祷上师非常关键。因为我们在无始以来，积累了很多负面的因素，导致在修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佛法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过程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中，出现了很多障碍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一方面自己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通过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发菩提心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以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修持佛法的方式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遣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除障碍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另一方面，第一，我们需要外力的帮助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第二，如果有殊胜上师三宝的加持，我们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可以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更快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地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消除障碍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能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在最短时间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中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圆满修行的顺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修习佛法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主要目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利益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有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情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无数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众生在轮回中感受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无与伦比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的痛苦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如果我们发了菩提心，根本不忍见到众生感受痛苦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内心一定会产生救度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有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情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意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乐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我们成就的时间越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，就可以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更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快利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益更多的有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情。怎么才能达成这种愿望呢？就是精勤的修持佛法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在修持佛法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过程中，很殊胜的修法就是祈祷上师或者修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上师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瑜伽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，为了更快获得利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益有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情的能力，必须要祈祷上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如果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对上师产生信心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首先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必须深入学习经论，为什么呢？深入经论可以学习到很多殊胜的智慧，了解法义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之后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，相续中会产生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清净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的智慧，有了清净的智慧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上师的种种功德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依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止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上师的必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或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者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通过祈祷上师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可以帮助我们遣除障碍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原因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了知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很透彻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祈祷起来会更有力量。因为已经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知道了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为什么要祈祷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或者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明白了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祈祷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方法，掌握了核心，所以事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情会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很快的成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上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课已经讲了，殊胜的上师善知识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他是依靠所化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有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情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业力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或者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福德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因缘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如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示现的。因为很多众生在修学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佛法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过程中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福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报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有所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欠缺的缘故，所以在我们面前所示现的上师善知识，有时候不是那么圆满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并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不是上师本身不圆满，而是在我们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面前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显现时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不像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释迦牟尼佛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，或者清净刹土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佛菩萨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一样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具有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殊胜圆满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功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我们在修学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佛法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，依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止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上师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过程中，会出现一些疑惑，觉得上师是不是功德不圆满，或者哪方面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有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缺陷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如果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我们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产生了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种种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疑惑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又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没办法消化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就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通过疑惑衍生邪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对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于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上师产生怀疑心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是我们修行的重大障碍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遇到这种情况怎么办？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如果在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我们的面前，上师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显现上似乎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有烦恼，贪心或者嗔心很重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比如看《米拉日巴尊者传记》时，米拉日巴的上师玛尔巴尊者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显现上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一个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脾气很大的人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好像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为了自己，经常让米拉日巴尊者修房子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如果我们遇到这样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情况，相续中又没有对治的智慧，很有可能觉得上师不圆满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为什么呢？既然上师是佛，应该有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像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佛那样完美圆满的显现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竟然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产生这么大的嗔心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这么强的自私心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这些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连一般善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人都不会有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当然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上师也会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时显现他本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具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的功德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虽然外表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上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看起来似乎有很多不圆满的显现，实际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他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内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具足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圆满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功德，但是从弟子的角度来讲，大部分还要靠自己的善根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通过智慧观察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化解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这样的疑惑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我们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通过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闻思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获得了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智慧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遇到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这种情况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用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自己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智慧面对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就会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知道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这是上师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为了利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益有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情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方便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示现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因为所化众生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根基千差万别，所以佛菩萨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或者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上师为了度化众生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趣向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觉悟，用世间的话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来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讲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他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无所不用其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，只要对弟子有用的方法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都会示现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上师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有时示现的方法，对某一个众生有很大的帮助，但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其他众生看起来，不一定符合他的标准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我们看到这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种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行为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出于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误解可能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产生不好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想法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。如果有了智慧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就会知道虽然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上师本体具足佛陀殊胜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断证功德，但是为了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度化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众生的缘故示现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了这种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行为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不但不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应该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产生不好的想法，反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对上师如此示现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大善巧方便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以及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巨大的悲心，产生了更强的信心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这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有智慧弟子的正确反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val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对上师产生信心，不能没有理由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也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不能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没有智慧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盲信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如果是一种盲信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刚开始特别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情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，时间一长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相续当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信心和热情慢慢冷却下来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就会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不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生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信心，乃至于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逐渐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衍生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邪见，这是很可怕的事情。既然有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福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报遇到上师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就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要让这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种福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报更加深厚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持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显现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这就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需要我们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有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清净的智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val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清净的智慧来自于哪里？来自于我们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深入学习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佛法。因为佛法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经论，告诉我们很多智慧，遇到这些情况的时候，清净的显现如何，不清净的显现如何，或者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佛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菩萨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度化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众生的显现，到底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因为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他们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自相续有烦恼，还是因为众生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各式各样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的根基，他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才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不得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不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做出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这样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调化的方式呢？从更深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次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来讲，为了调化不同的众生做出了不同的示现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也凸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显了佛法调化众生的多样性。上师善知识因为掌握了度化众生殊胜能力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缘故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，所以跟随不同的众生给予了不同的教化。就像一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位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良医，针对不同的众生给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出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不同的药方，让他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们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在不同的时间段服药。他救度病人的手法很多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用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种类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很多，原因就是病人不一样。佛陀在调化众生时，讲了八万四千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种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法，没有单单讲一种法。原因何在呢？因为所化众生的根基千差万别，所以讲的法也不一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val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我们如果把讲法换成调化众生的方便，上师在调化众生的时候，也不可能以一种方法来调化，会出现很多情况，甚至为了调化贪心重的人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上师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自己也示现贪心的行为，或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者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对于嗔心重的人，示现嗔心重的行为等等。全知无垢光尊者曾经在《大圆满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虚幻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休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》中讲过，这属于贪金刚、嗔金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刚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痴金刚。上师示现的不是真实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贪欲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上师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内心具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足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殊胜智慧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大悲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心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的前提下，为了调化众生示现的贪心行为，这种贪心是很稀有的，叫贪金刚。根本不是真实的贪，只不过是为了调化众生示现的形象而已，嗔金刚也是一样。我们在依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止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上师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过程中，必须具足这种智慧，才能生起持续性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坚固信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val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假如缺少这种智慧，我们生邪见的机率就会大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得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多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如果有了这种智慧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各式各样的状况都可以通过自己的智慧去面对，所以就可以保持稳定的信心。如果有了稳定的信心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相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中没有出现怀疑，修道就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不会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出现障碍。有了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清净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信心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缘故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和上师的本性，或者和我们心性完全相应。因为上师属于开放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状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，或者如来藏的本体，实际上是清净的状态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所以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这种状态必须要有一种清净的因去开显。这个因是什么呢？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就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是清净心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也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是信心的侧面。信心应该是清净的心。为什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么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呢？因为我们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看待上师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时，都是安住在上师本体清净，度化众生的行为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清净的，所以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通过清净心去看待上师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行为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。因为上师本身是清净的，我们再以清净心去面对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可以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相应清净的本体。这时候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很容易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清净内心的障碍，和清净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实相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相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val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我们为什么不能对上师三宝产生邪见、怀疑？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因为它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本身是污秽、不清净的心态。如果通过这种信心观待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就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是清净的。通过清净心的因，面对清净的对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境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就能产生清净的果。在上师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瑜伽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的修法中，或者依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止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上师时，需要依教奉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这个总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的原则。依教奉行是依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止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上师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过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程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中，很殊胜的窍诀，本来我们对佛法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依教奉行，尤其对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于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上师的教言应该依教奉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为什么这样讲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呢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？如果不依教奉行，肯定会依照自己的分别念决定，或者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去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做某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件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事情。前面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讲了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我们的分别念绝对不可靠，今天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觉得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对的东西，明天就推翻了，轮回都是这样的。如果通过分别心观察、抉择，找不到一个清净的解脱之道，依教奉行的原则，就是让我们舍弃自以为是的分别念。然后以上师开示的教言为准则，如果我们能放弃自己的想法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以上师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清净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的教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言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为准，我们就可以看到解脱的捷径。虽然这是解脱的捷径，但是因为无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始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以来习惯了自以为是，对于殊胜的上师善知识不能完全信任，所以我们在依止的时候，为了保护自己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缘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故而有所保留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这种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有所保留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导致我们没办法完全的依教奉行，在修道过程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就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出现这样那样的障碍。因为保留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部分，属于轮回以自我为标准的分别心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本性是一种无明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通过本性无明具足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分别念，往往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得出错误的结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这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要抓住一点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就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依教奉行的决心。对于整个佛法来讲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我们应该依教奉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上师讲完课的时候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我们会说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依教奉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尤其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是依止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上师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必须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依教奉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为什么呢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因为我们要相信上师是佛的化现，他具足圆满智悲力的功德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前面颂词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讲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上师具足智慧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悲心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力量。如果真正对上师是佛这一点产生信心，我们不可能不信任佛的智慧悲心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救度能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力和善巧方便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有了这样的信心，我们就知道上师给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出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的修行方法，实际上是最殊胜的教言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是我们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走出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轮回的一条殊胜捷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如果我们没有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这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样做，实际上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是从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自我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方面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给自己增加了不必要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障碍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我们在依止上师时，最关键的一点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就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是依教奉行。如果懂得了为什么要依教奉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道理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就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不一样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不懂佛法的人，或者我们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这些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初学者看起来，依教奉行是不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像崇拜世间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伟人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一样？这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不是盲目的崇拜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而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有很多殊胜原因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把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这些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考虑清楚之后，就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知道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依教奉行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为了放弃自我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执著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，和究竟的实相相应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缘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因为上师的悲心智慧加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是恒时存在的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一直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照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着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我们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如果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把我们的心和上师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状态调到一个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频率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上，这时就比较容易相应了。怎样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才能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调过去呢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把自我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分别念，相信自己的心态去掉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真正依靠上师讲的去做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就能很快和佛法相应。我们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通过缘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佛法闻思修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行的方式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，让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自己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得到殊胜的智慧，有了这种智慧才可以应对一切可能出现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这些情况有时候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通过上师的善巧方便显现出来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有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时候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是针对我们内心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分别念，无始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以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来的习气，显现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迷惑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而设置的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我们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用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智慧去面对，如果彻底放弃了自己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分别念，或我执的心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很容易以开放的心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性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和上师开放的殊胜智慧相应，可以通过这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种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方式产生信心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另一个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产生信心的方式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可以去看一些传记，或者和有信心的道友接触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帮助我们坚固已有的信心。还有一个直接得到信心的来源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比如经常念呼唤上师的祈祷文，经常修上师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瑜伽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，通过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这样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方式呼唤上师，祈祷上师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如果得到上师的加持护念，我们内心当中的功德信心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也会辗转增上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，这方面也很关键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在祈祷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呼唤的时候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我们也不要想单单通过一两次的祈祷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就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产生明显的效果，即便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我们生病，也不可能一两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吃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下去之后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就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有一个翻天覆地的改变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必须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长期服药，效果才能慢慢显现出来。我们在祈祷上师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修持佛法的时候，因为自己的病是无始以来养成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顽疾了，所以想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通过一两次的呼唤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祈祷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马上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痊愈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，对大多数的人来讲，这是不现实的事情。需要有个长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远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心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长期通过恭敬心去祈祷上师，修持法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义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，这时它的功效就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慢慢的显现出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上师的加持力虽然是圆满的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而且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非常强烈，我们内心当中的信心要从弱到强，才能和上师的加持相应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有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这样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缘起。我们播放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收音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机时也是这样，如果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收音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机电池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电量很弱，虽然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可以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接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收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到信号，但是很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不稳定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听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不清楚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如果换一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电池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电量强劲了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收到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的信号稳定，而且很强势，听到的声音也非常清晰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虽然上师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从电台发出来的信号很强烈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但是我们接受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收音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机里面电池电量不足，或者频道不对，也收不到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频道对了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电量不足也不行，效果不好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因此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我们修持佛法也是一样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想要通过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祈祷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获得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上师的加持，频道一定要对上，然后频道对上之后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懂得方法了，怎样才能显现它的效果呢？要让它的电量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就是我们相续当中的资粮，内心的福报强起来，达到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某种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标准，就可以清晰的接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收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到上师给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予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加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我们要懂得方法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尤其内心当中要有长期修法的决心，有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决心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加之方法正确，一定可以显现殊胜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觉受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依止上师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修法实际上很深奥，在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《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大圆满前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》《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大圆满心性休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》《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菩提道次第广论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》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等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很多经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论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当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都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高度重视这样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修法。我们修法的时候，也要对自己的上师产生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清净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的信心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通过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清净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的信心去呼唤，像祈祷佛一样祈祷殊胜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上师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。因为前面我们讲了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虽然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佛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对我们恩德很大，也是圆满功德的获得者，但是和我们因缘最近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就是佛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在我们面前示现的善知识，对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这位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善知识祈祷，因为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他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和我们因缘更近，所以更容易相应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虽然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其他佛菩萨的加持力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也很强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但是要看和我们的因缘，根本上师和我们的因缘最亲近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缘故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，所以我们要祈祷上师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祈祷上师也不是抛开了三宝之后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另外再寻找一个和三宝无关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凡夫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上师，这样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理解就错了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和上师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瑜伽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的修法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成了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完全相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观点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我们祈祷上师也没有脱离三宝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上师就是三宝总集的化现，因为上师和我们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因缘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很近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所以可以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通过祈祷上师的方式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获得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三宝的加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上师和三宝之间不是分开的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虽然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本体是一体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但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显现在我们面前的是上师的形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还有因为我们依止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一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位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上师，可以在上师面前得到言传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身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教，尤其我们无始以来很多的毛病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习气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也是因为依止了这位上师，长期依教奉行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缘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故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才得以纠正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所以依止一位上师的的确确是修法当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事半功倍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的殊胜修法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我们在祈祷的时候，这些道理都要知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前面主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从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方方面面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了知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上师就是一切三宝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三根本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三世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诸佛化现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事实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今天从另外一方面进行祈祷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受持香巴之教轨，庄严三学之教法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开显六加行教者，大恩上师垂念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第一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“受持香巴之教轨”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香巴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是佛教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噶举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派的支派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香巴噶举派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以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实修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实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佛法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闻名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现在这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一世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上师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也许显现在各个教派当中，比如有些上师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显现在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宁玛派中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有些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显现在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格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派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萨迦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派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也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有些上师可能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显现为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汉传佛教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大德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虽然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上师以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各式各样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形象，在各大教派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住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佛法，但是每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位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上师的本体是无二无别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这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是指真正具有殊胜证悟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佛化现的殊胜善知识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上师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本体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和佛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相续无二无别，为了利益不同众生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缘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故，显现在各教派当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各大教派并不是因为像世间的团体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一样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内部不和，产生了争论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然后分裂成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个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教派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完全是因为每个众生接受佛法，或者修持的方法不一样，所以佛菩萨化现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祖师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跟随不同众生的根基，给予侧重点不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的教法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这个教派侧重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于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佛法的这部分，那个教派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侧重于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那部分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完全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众生的根基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意乐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不同，而显现出来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不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教派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实际上都是佛法的一部分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佛法是博大精深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讲解佛法的时候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如果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没有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一个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侧重点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对于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普遍修行人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而言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，就有可能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无可适从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这么多教法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到底以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哪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个教法为主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？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都是好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教法，有没有适合我的呢？比如药铺里这么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多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药，都能治病，但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哪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一种药是针对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我这种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病人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？他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以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选择一种，然后长期服用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佛法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不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教派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针对不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同疾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病的众生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这类病人服这种药，那类病人服那种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就像医院分了很多科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心脏有问题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分到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内科，头有问题分到外科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分到内科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病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人，去找内科的医生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医生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针对你的病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专门给出某种药；属于外科的病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人，就去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挂外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科医生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号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，然后找他开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众生也是分了这么多类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属于这一类根基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众生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就去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这个教派，这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并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不是针对我们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进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选择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虽然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有时是有选择的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但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很多时候都是通过自己的福德因缘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自然而然遇到这一派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或者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那一派的上师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在这一派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或者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那一派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找到了适合自己的修法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从这个观点来看，每个教派都是佛法的一部分，所做的事情都是引领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轮回当中，具有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严重疾病的众生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趣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向于病喻彼岸的方法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我们怎么可能对于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每个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教派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教法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上师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修行者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产生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犹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敌人一样的想法呢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应该抛弃偏袒宗派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执著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各个教派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全是救度众生的方法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在教派或者修行佛法的问题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上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，应该从这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方面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理解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前面讲到了这么多教派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都是佛法为什么要分呢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因为每个众生的根基意乐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和修行方法不一样，为了便于众生能够更快捷的修持，所以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佛法传授过程中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有侧重的去讲解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佛陀讲了很多法之后，分出了不同的派别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小乘根性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修行者，可以在小乘的教派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学习适合他们解脱的方法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大乘中，有一部分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人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比较容易接受唯识的观点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有一部分人，适应净土的修法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有一部分人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适合中观的修法，实际上都是属于佛法的一部分，都是引导众生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趣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向解脱的殊胜方便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如果不了知里面的情况，有些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人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认为中观和唯识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矛盾不可调和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实际上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他只是看到了表面，通过世间分门别派的观点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看待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佛法中的现象，这是完全不合理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虽然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我们不排除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佛教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有一些修行不到位，见解不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融洽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的人，完全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由于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自己的偏袒，认为我这个教派最好，他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那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个教派不好，这当然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存在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，但是祖师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们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分派的初衷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必要性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绝对不是通过烦恼心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这方面我们需要了知，一方面尊重佛法的每个教派，但是在尊重所有教派的同时，要抓住一个主要的来修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因为每一个修行者的时间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精力有限，不可能修持所有的法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我们在不造舍法罪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不诽谤一切教法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大德的同时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选择一个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清净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教法修持，这也是法王如意宝在五明佛学院制定的清净规则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上师也是从这方面教导大家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所以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在五明佛学院有一种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特别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清净的行为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佛学院长期学习过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人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都知道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不管是宁玛派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萨迦派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格鲁派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噶举派的法都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学习，而且有时候也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学习汉传佛教的经论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虽然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对一切佛教教派平等尊重，但是也有自己的特色，主要是传承宁玛派的教法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按照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宁玛派的窍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诀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方式引导众生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在尊重一切教派的同时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也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有自已的鲜明特色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主要是为了这一类或者这一派的修行者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有时候说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这一派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可能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比较敏感，不管怎么样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反正就是这样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为了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这一类的修行者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让他们能够更快适应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趣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入到佛法当中，得到真正的收益，专门修学这一派的侧重内容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虽然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佛教中有这么多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宗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派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但是各派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祖师和传承上师都是一体的，此处说也许我们的上师是这个教派，或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者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那个教派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，因为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源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头或者本体一样，因此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我的上师也是受持香巴教轨的教主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第二是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庄严三学之教法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，什么是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庄严三学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”？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佛法当中有一个庄严三学的传统，但是此处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庄严三学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是指阿底峡尊者创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立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的噶当派，噶当派以调伏烦恼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行为清净闻名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很多修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心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的教法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从噶当派传出来的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这是它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的特色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在这个教派当中，对于守持戒律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修持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禅定和生起智慧，戒定慧三学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非常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注重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庄严三学几乎成了噶当派的代名词，并不是其他教派没有三学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是这个教派特别的着重庄严三学的缘故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在修学方面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修持的是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释迦牟尼佛、观世音菩萨、不动佛和度母四大本尊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这样遣除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外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内密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的违缘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我的上师也是庄严三学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噶当派教法的教主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第三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开显六加行教者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六加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是时轮金刚的专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属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名词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觉囊派着重以时轮金刚六加行为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弘法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的重点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虽然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其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他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教派也有时轮金刚，但是觉囊派对于时轮金刚六加行非常注重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显宗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观点是他空见，密宗是时轮金刚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我的上师也是开显时轮金刚六加行的教主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。“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加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，是加工用行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这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不是前行的加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厌世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四加行或者五加行，是前行的意思，这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的六加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属于正行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一种修行的方法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这三大教派的教主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我的大恩上师请你垂念我，予以我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观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照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给我加持，让我内心当中生起佛法的觉受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第一我们是忆念上师，呼唤上师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第二在呼唤的过程中，实际上也体现了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佛法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各个教派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无二无别、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互不相违的事实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为什么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呢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因为我的上师是各个教派的教主，所以一切教派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内部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绝对不可能有什么所谓的矛盾之说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修行者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我们在修行的时候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一方面祈祷上师，一方面知道各教派互不相违，也制止了谤法罪的来源，不可能产生谤法的过患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道果教法之砥柱，断法教派之来源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依修教法持藏者，大恩上师垂念我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第一个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道果教法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”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是藏传教法当中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萨迦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派修持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法门，主要是喜金刚本续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修法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以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道果作为他们传法的核心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我的上师也是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弘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扬萨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迦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派教法的中流砥柱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第二个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断法教派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，以前有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位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尊者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叫做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帕单巴桑吉，他传承下来一个教派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以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修持断法闻名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外表吹鼓号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摇手鼓，修行的地方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也是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在尸陀林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泉水旁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凶险的山峰上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鬼神、非人聚集的地方修持断法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。断法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主要是断除我执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并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不是要斩断鬼神的命脉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有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很多人不懂，认为断法是一个降伏鬼神的方法，实际上断法主要是断我执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方法，把身体、我完全放弃掉，在尸陀林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等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地方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通过吹鼓号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聚集很多鬼神，然后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以唱诵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仪轨的方式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观想把自己的身体全部布施给鬼神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因为我们最大的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执著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就是身体，所以刻意通过观想施身的方式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来打破我执，以般若的教法为核心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空性的教法相应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从这方面讲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断法的教派也是非常殊胜的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帕单巴尊者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玛吉拉准空行母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都是断法传承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核心人物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现在真正单独的断法教派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并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不明显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断法已经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融入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到了各教派的法源中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因为它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的的确确对断除我执，或者积累资粮方面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有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很大的功效，所以各大教派都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修持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我的上师也是断法教派的来源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教主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 w:val="false"/>
          <w:bCs w:val="false"/>
          <w:color w:val="000000"/>
          <w:kern w:val="0"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依修教法持藏者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”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依靠修持教法来持藏的殊胜修行者，就是指我上师依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靠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修持教法持藏，可以和断法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等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其他的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法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联系在一起，修持道果、开显六加行等等，依靠修持教法来持藏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者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，殊胜大恩上师垂念我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给我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作殊胜的加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中观教法之主人，大手印教之杲日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大圆满法之妙车，大恩上师垂念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此处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大中观教法、大手印教法、大圆满教法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三个殊胜的大乘修法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属于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顶级的修法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第一个“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中观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断除了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常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断之后，不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住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于任何边的教义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万法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的究竟实相完全离开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一切戏论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所有的边执戏论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既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可以归纳在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常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断中，也可以归纳成有无边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要不然堕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于常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边，要不然堕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于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断边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有时我们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看到常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边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很容易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就会想到数论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外道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断边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就想到顺世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外道，这是最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粗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常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见，也有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中等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常断见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最细微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常断见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把粗中细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常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归纳起来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就是一切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分别念的状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所以断除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常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断就可以断除一切的分别戏论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断除一切分别戏论之后，自然安住在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实相当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叫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做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中观，并不是说断除两边行于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这个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是什么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比如一张桌子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五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公分，两边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各二十五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公分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把两边断除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就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是中间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如果认为断除了两边之后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中间，也成为一种边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执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了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实际上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中也不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住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只不过是让我们断除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常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断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一种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说法，为了表示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这种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意思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才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有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一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个中的名词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如果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学习落入到文字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思维当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很容易产生中间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想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法，不是两边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中间应该可以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吧？就像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我们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行走于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山间的小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不能走的太靠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外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也不能太靠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内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应该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走在中间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不是这样的意思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是断除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常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之后的状态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虽然实相叫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但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并没有一个中间让我们去执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著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，中是一切不执的状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佛陀在经典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讲到了般若空性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还有龙著菩萨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各大教派弘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扬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有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自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派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观、应成派中观，此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外还有一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种他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空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观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，他空中观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源自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佛陀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经典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，后来一些大德把这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个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观点专门显现出来，创立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了他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空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派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觉囊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派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就是这种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观点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全知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麦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仁波切的教法中，对于自空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他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空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，完全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圆融无碍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的讲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很多殊胜的窍诀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实际上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作为一位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修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者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对于自空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观和他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空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，二者之间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互相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不能脱离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脱离了自空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观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他空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观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一定落于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常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执当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如果是脱离了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他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空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观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自空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观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也不能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抉择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圆满的法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，只有把自空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他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空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观圆融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理解之后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对于整个圆满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教法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有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一个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正确的认识，所以我的上师不管是从自空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还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他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空来看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都是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教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法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的教主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第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个“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大手印教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，一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提到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大手印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很容易想到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噶举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派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噶举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派主要是修持大手印的教法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印度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时候，大手印就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很兴盛，后来各派也有大手印的修持方法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但是修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最多的还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噶举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派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大手印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是一种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殊胜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实相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，就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像国王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盖的印一样，如果国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王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在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诏书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上盖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印，这是不可改变的，所以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万法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实相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是不可改变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没有人能够通过分别念改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动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实相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就是如此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大手印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直接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实相相应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的修法。上师是大手印的杲日，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中天的教主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殊胜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上师相续当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对于大手印的修法和果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已经圆满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究竟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缘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故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第三个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大圆满之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妙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车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”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大圆满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万法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究竟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法性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本性一点不欠缺，都是圆满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大圆满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在宁玛派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也是最特殊的修法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虽然在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其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他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教派也有修持，但是主要在宁玛派中大圆满法的灌顶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修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窍诀非常丰富。上师是大圆满的修行者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瑜伽士和殊胜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证悟者，所以上师是大圆满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妙车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，不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单单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自己证悟了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大圆满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而且也有能力把殊胜的教法传给下面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修行者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大恩上师垂念我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，具有如此妙证功德，能够传授如此精妙教法的殊胜上师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请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您端坐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在我头顶上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给我做殊胜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加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我也是通过殊胜的信心向你呼唤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上师请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您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回应我的呼唤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为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我殊胜的加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宗喀巴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师之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行为，米拉日巴之修持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莲师见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解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持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藏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者，大恩上师垂念我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此处提到了宗喀巴大师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米拉日巴尊者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莲花生大士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他们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各有特色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和前面所讲的那样，实际上三位祖师都已经获得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佛果，相续证悟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功德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完全无二无别，但是在调化众生的过程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有不同的侧重，所以把他们各自不共的地方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以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文字的方式表示出来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让我们了知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宗喀巴师之行为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，宗喀巴大师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格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派的创此人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格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是善归的意思，引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申出来就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善妙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行为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从宗喀巴大师开始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不管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宗大师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他的弟子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还有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教派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宗风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，一方面对闻思修非常侧重，闻思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清净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的大经大论，注重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以辩论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的方式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理清很多的疑点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很着重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本尊法的修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另一方面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在僧人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团体中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非常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提倡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清净的行为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平时我们在画像或者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塑像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看到了宗喀巴大师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及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传承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弟子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所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戴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的黄帽，黄帽是什么意思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宗喀巴大师开始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戴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帽时，他说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：“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以前的祖师为了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提倡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戒律都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戴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黄帽，现在我也是为了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提倡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戒律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缘故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所以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戴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黄帽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”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它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是一种对于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守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持戒律的表示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现在我们看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到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宗大师的像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或者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在寺庙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看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到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寺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主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格西的时候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他们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都是以黄帽来表示清净的戒律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宗喀巴大师也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以身作则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他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弟子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克珠杰大师，在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近距离观察之后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对宗喀巴大师产生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了决定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信心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宗喀巴大师的智慧很殊胜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克珠杰大师也认为自己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智慧很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深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，刚开始并没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有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对宗大师产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生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信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解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，后来他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有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一次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梦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到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他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去见宗喀巴大师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预兆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他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到了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宗大师身边仔细观察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发现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宗喀巴大师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乃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至很微小的行为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都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全符合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佛制，这样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彻底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地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被他折服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产生了信心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后来我们都知道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克珠杰大师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成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为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宗喀巴大师的两大高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足之一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有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一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种说法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宗喀巴大师出世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为了一本书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和两个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弟子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一本书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比较多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说法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《辨了不了义善说藏论》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也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有些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说是《菩提道次第广论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》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两个弟子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就是甲曹杰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大师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克珠杰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大师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直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到现在为止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格鲁派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的行为的的确确让人生信心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这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宗喀巴大师行为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米拉日巴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之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修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，各教派都有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出类拔萃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修持者，但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在众多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修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者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当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只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提到修持苦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典范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那就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是米拉日巴大师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他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苦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时间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特别长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从头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至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尾都是处于苦行状态当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并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不是盲目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苦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既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是依止上师的典范，也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修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贯彻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教法的典范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从某些角度来讲，米拉日巴尊者证悟法性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以后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可以不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再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持苦行，为什么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他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已经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通过苦行得到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相应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果了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但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有必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继续苦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有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什么必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他修持不单单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为了自己的觉悟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如果是为了自己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苦行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得到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觉悟的手段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觉悟之后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就不需要苦行了，但是修行者不单单为了自己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而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给后世相似的弟子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树立一个自始自终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不变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修行榜样，所以米拉日巴尊者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一生当中，那怕是圆寂时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也是处在苦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状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他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始终以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非常卓越的方式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修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我们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都看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过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米拉日巴尊者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传记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，而且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很多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大德对米拉日巴尊者的赞叹数不胜数，大家都很熟悉米拉日巴尊者的苦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然后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莲花生大士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的见解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由阿弥陀佛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直接在心间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放射出来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舍”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字，变现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成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莲花生大士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一方面是化现的，一方面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他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对于法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的了悟见解非常高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莲花生大士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也是大圆满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主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传授者，见解非常殊胜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莲花生大士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宁玛派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祖师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，宁玛派的修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者主要祈祷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莲花生大士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，在其他的教派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也是非常尊敬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莲花生大士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通过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莲花生大士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的恩德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把佛法带进藏地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然后各个教派当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有很多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莲花生大士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的化现，还有很多教派的祖师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通过祈祷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莲花生大士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之后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遣除了修道的违缘，获得解脱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莲花生大士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还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埋藏了很多伏藏品，这些伏藏品被很多大德不断地开取之后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利益了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很多有情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佛教徒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对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莲花生大士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都有很殊胜的信心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还有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莲花生大士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对于遣除障碍方面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发了特殊的愿，如果我们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想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开智慧，就祈祷文殊师利菩萨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如果我们要生大悲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心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，就祈祷观世音菩萨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如果我们要满愿，就祈祷地藏王菩萨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如果我们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清净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罪业，就祈祷金刚萨埵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如果我们想要遣除违缘，就祈祷莲花生大士，这是大家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普通认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莲花生大士的的确确发了不共的愿，谁在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遇到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违缘的时候祈祷我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我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给他遣除外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内密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的障碍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修行者在修行过程中，不可避免的出现很多障碍，怎样在障碍出现的时候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不至于成为修道的违缘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一方面自己需要具足菩提心等修法，一方面猛烈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地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祈祷莲花生大士，可以遣除一切外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内密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的障碍。在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《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赞戒论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》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中也是讲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过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若能祈祷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邬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金莲花生，绝对不为违缘所转变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有这样特殊的功效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我们遇到违缘时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念诵莲花生大士的金刚七句祈祷文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遣除道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障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祈祷文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咕噜格热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祈祷文，或者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念诵能够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遣除违缘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随愿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成就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普获悉地祈祷文，都可以遣除一切障碍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尤其是平时经常祈祷莲花生大士，念莲花生大士的心咒，可以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把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很多的违缘提前化解了。莲花生大士有这样的发愿，我们有这样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信心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内因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外缘和合之后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遣除可见不可见的一切障碍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所以具足宗大师行为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米拉日巴尊者修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、莲花生大士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见解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持藏者大恩上师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请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通过您的殊胜的悲心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智慧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观照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垂念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加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持我，让我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能够获得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清净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的行为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修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见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阿底峡尊之戒律，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珠魏滚波之等持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萨班智慧之领主，大恩上师垂念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阿底峡尊之戒律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”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前面提到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过，噶当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派的教法传授者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也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噶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当派的创始人阿底峡尊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者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证悟相当圆满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很多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菩提心的教法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都是阿底峡尊者传授下来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，还有阿底峡尊者的戒律非常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清净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。在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《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大圆满前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》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当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引用了阿底峡尊者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一段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话，阿底峡尊者说：“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我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进入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小乘之后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别解脱戒律非常清净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一条都没有违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过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进入大乘以后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偶尔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违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大乘的菩萨戒，马上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就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忏悔了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密乘戒很深，进入密乘之后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虽然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违背了很多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戒律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，但是没有一次让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违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戒律过夜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”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他在违背戒律之后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马上就忏悔了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从来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没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有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让犯戒过夜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第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天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忏悔的情况出现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过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这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他自己讲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实际上从传记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和示现来看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，阿底峡尊者方方面面的戒律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是相当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清净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珠魏滚波之等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，珠魏滚波是觉囊派的一位大德，他的梵文名字大家比较熟悉，叫多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罗那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他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也有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翻译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成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达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拉那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他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他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一位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修持时轮金刚的成就者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证悟很圆满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传记当中，他说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：“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我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可以很明显的回忆起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自己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成为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龙钦巴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尊者的情况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”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因此多罗那他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尊者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也是无垢光尊者的转世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无垢光尊者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宁玛派的中流砥柱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结集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大圆满教法。他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后来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转世到了觉囊派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成为持教者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珠魏滚波尊者也是在觉囊派的教法比较衰弱的时候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出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世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兴了觉囊派的教法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他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等持很深，可以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很多日夜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安住，这是外在的等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实际上这些菩萨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内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在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殊胜等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更加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无与伦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萨班智慧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萨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是三大文殊之一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萨迦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智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达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无垢光尊者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宗喀巴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大师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萨迦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智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达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称为三大文殊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萨迦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智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达智慧的确是非常殊胜的。整个藏地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第一位班智达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名称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是从萨迦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智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达开始的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他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经常在印度、尼泊尔等地方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和外道辩论，获得殊胜的成功，写了很多因明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格言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修行方面的论典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通过他殊胜的智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慧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理清了很多的疑点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萨迦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智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达不单单智慧殊胜，而且他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论典的后面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也是直接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讲过：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我就是精通一切世出世间学问，具有殊胜辩才的萨迦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智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达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萨迦班智达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直接实事求是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这样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讲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虽然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很多大德的智慧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非常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殊胜，但风格不一样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像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全知麦彭仁波切的智慧非常圆满，但在显现上面很谦虚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说自己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是释迦佛教法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名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相传法者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目的是为了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引导后学者不要过于狂妄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这一点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无垢光尊者风格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不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一样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无垢光尊者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论著后面经常提到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自己是胜乘的大班智达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得到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莲花生大士摄受等等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这样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名词经常出现。而且在他的论典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也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说这样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殊胜的证悟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我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已经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生起来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，不知道你们怎么样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所以有些大德为了弟子生起信心的缘故，没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有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显现谦虚的词句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而是表现出一种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实事求是的做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这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分别从戒律、禅定和智慧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以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三个大德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为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代表讲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“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领主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就是具足的意思。具足阿底峡尊者的智慧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珠魏滚波的等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阿底峡尊者的戒律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萨迦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智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达的智慧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这样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大恩上师加持我。既然您已经具足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这些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出类拔萃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智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达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们圆满的戒定慧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功德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那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也请你加持我，让我成为具足戒律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等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智慧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对众生有利的修行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帕单巴尊之威力，邬金巴尊之悲悯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穹波智慧之总集，大恩上师垂念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这个地方也提到了智悲力，穹波智慧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邬金巴的悲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帕单巴的威力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帕单巴尊之威力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，帕单巴就是帕单巴</w:t>
      </w: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  <w:lang w:val="en-US" w:eastAsia="zh-CN"/>
        </w:rPr>
        <w:t>·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桑吉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就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前面提到过的断法派创始者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他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一位印度的祖师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他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依止了包括莲花生大士在内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很多上师，显现了度化众生强大的威力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住世的世间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长达九百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年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他来过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藏地好几次，第一次来藏地还没有佛法，第三次来时，藏地佛法比较兴盛了，他开始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藏地传法，有这样的说法。而且传记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说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他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曾经到过汉地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五台山金刚窟有一个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佛陀波利尊者的塔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据说就是帕单巴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尊者的塔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汉传佛教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叫做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佛陀波利，藏传佛教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叫做帕单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巴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桑吉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，桑吉也是佛的意思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那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个塔现在还在，所以他也曾经到过五台山去弘扬佛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在传记中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讲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他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以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达摩祖师的身份调化众生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也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是莲花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戒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论师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通过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很多殊胜的化现利益一切有情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所以他度化众生的威力无与伦比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邬金巴尊之悲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邬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金巴是一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位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噶举派的修行者，他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通晓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个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教派的修法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据传记记载，邬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金巴尊者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第三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世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噶玛巴的上师，摄受了第三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世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噶玛巴让炯多杰，后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来还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成为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皇帝的国师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通过佛法的修持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相续中具有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非常超胜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的悲悯心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度化了很多的有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穹波智慧之总集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就是前面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刚刚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讲过的香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巴教派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创始者穹波尊者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按照传记来看，他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开始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一位苯波教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的教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徒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后来对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于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佛教产生了殊胜的信心，然后到尼泊尔、印度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依止了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一百五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多位善知识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获得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殊胜的证悟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开创了香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巴教派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据说他一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生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摄受了几十万的徒众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智慧非常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我的大恩上师是帕单巴尊者威力的总集，邬金巴尊者悲悯的总集，穹波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尊者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智慧的总集，或者属于帕单巴尊威力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邬金巴尊者悲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穹波智慧智悲力的总集，具有如此智悲力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尊者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——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殊胜大恩上师请您垂念我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对我作殊胜的加持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让我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也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具足调化一切众生的智悲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这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从各个教派的殊胜上师，都是上师本体的角度作了祈祷。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第二部分结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下面第三部分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继续从总的方面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来对上师祈祷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忆念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于做祈祷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具缘子，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不懈慈悲而垂念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加持甘露妙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雨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灌溉心间之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莲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能够对上师做祈祷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多多少少具有善缘。如果信心强烈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他的善缘就很深。信心越强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得到的加持越快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第一个不造作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很正确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第二个长时间具有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殊胜的因缘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。有时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虽然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自己觉得对上师很有信心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但是时间稍长之后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信心会逐渐减弱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最后彻底没有信心了。真正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修行者最初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生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起信心就不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退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失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然后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一直以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信心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恒常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做祈祷。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以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这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样的因缘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他的祈祷肯定就有了回应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能够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生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起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各种暂时究竟的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功德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因为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相续中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善根有强有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弱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所以具足的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因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缘也有不同的差别。不管怎么样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对于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做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祈祷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的具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缘弟子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不懈慈悲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而垂念。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我们祈祷你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通过你没有懈怠的慈悲来垂念我。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上师的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慈悲心从来不懈怠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不像凡夫人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慈悲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因为他的心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力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有限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没办法长时间持续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所以心态会转变。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虽然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一段时间对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众生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很慈悲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但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遇见麻烦时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可能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他的慈悲心就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减弱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转移了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上师具足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殊胜证悟的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缘故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慈悲心没有懈怠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恒常对一切众生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尤其是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祈祷的众生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非常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垂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我们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说上师尤其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对祈祷的弟子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有一种特殊的加持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是不是他的加持力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有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偏袒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不是这样的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实际上上师对所有的众生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都是非常慈悲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只不过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具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缘的弟子祈祷容易得到加持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从这个现象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来看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好像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上师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对于信心大的弟子更加垂念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会让人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觉得是这样的情况。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虽然上师慈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悲心没有强弱之分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但是祈祷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结果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似乎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就有了不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变化。我们从结果上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看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觉得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上师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好像对于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具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缘的弟子更加垂念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这也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佛法当中一个关键的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前面提到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一个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关键的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问题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我们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要得到上师的加持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必须具足某种基础。如果什么基础都没有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上师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的大悲的确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是圆满的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如果我们没有接受加持的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水器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也没有办法在地上显现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影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这就是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它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的原则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有时候我们说观世音菩萨非常慈悲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救度一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切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众生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有些人不懂这些意思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就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问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既然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观世音菩萨这么慈悲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遇见水灾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地震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车祸时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怎么看不到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他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去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救度呢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原因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和这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讲的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一样。如果要有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明显被救度的果发生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被救度者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你要具足一定的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因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缘。如果自己一点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因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缘都没有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相续中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也有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很深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受果的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业力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观音菩萨即便显现在你的面前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虽然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他把手伸出来了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但是你自己不伸出手去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怎么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能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得到救度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所以我们要成为被救度者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必须要有被救度者的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因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缘。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如果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你自己不具备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因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缘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虽然观世音菩萨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和殊胜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上师具有很大的慈悲心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但是他对你来讲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不能成为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能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救者。因为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能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救所救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是互相观待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怎么才能让你能成为一个被救度者呢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需要一定的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因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缘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只有具足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因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缘之后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你成为被救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者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观世音菩萨就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显现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能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救者的身份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然后救度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修行佛法得到加持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也是这样的。我们不懂得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甚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深的道理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反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认为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上师没有慈悲心，觉得观世音菩萨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徒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有虚名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这是很大的误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 w:val="false"/>
          <w:bCs w:val="false"/>
          <w:color w:val="000000"/>
          <w:kern w:val="0"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加持甘露妙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雨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流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”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上师的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慈悲心垂念我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加持的甘露犹如妙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雨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一样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流到我的心中。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灌溉心间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之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莲花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”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我的信心就像莲花一样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有了甘露妙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雨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心间的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莲花得到灌溉之后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就会盛开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生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起更强的信心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或者殊胜的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证悟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我们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想要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通过自己的努力祈祷上师得到加持。还是一句老话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如果不懂道理的人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似乎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觉得只要祈祷上师之后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上师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给你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加持就得到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证悟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了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好像里面没有修行者什么事情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都是放在上师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身上。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真正观察的时候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虽然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上师的加持永远存在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一刹那都没有离开众生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但是你怎么祈祷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这是很大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因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缘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如果有了信心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再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去不懈的祈祷。这时就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可以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相应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得到加持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里面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内因很重要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上师的加持也是很重要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二者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和合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之后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达到了相同的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程度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祈祷就显现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明显的力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我们在这个过程中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要做很多的准备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要让自己的心成为法器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才能得到加持。就像我们要去装牛奶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必须要准备一个空碗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而且碗口要向上。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如果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没有碗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碗是破的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碗口是朝下的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怎么装牛奶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碗里装满了其他东西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也没有办法装牛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我们必须让自己成为一个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能够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装甘露法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乳的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容器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才能得到这样的加持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这些准备工作都要做好。把这些做好了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随时可以装甘露。装入甘露之后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自己的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相续就会改变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从一个凡夫成为一个圣者。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而观修四厌世心、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五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加行，修持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菩提心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空性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祈祷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都是让自己成为法器的准备。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提前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做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好准备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因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缘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到自然获得加持。这些都做不到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只是每天做梦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想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成就。如果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你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没有播种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天天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坐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在这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想丰收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绝对是痴心妄想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我们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相信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缘起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相信因果的人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如果想要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获得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圆满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果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必须具足圆满的因。圆满了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因缘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自然而然就会有果出现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如果我们努力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地成熟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相续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通过各种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方式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积累资粮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清净罪障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圆满我们相续中应该圆满的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资粮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部分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当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因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圆满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果才会出现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于泊可怖轮回中，苦难芸芸之群生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祈愿赐予永安乐，殊胜菩提大慰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对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于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漂泊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在可怖的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轮回中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具有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各种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苦难的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芸芸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众生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祈祷上师赐予永久的安乐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殊胜菩提的大安慰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这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也是体现了完全信赖的信心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前面讲到的两大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原则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原则之一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完全相信上师有这个能力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原则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之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我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真的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想要得到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您的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加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相信上师能够赐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予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我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加持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一个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很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清净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的信心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而且我真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正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需要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您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的加持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一个是很迫切的希望。两个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因缘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具足了之后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就可以得到安乐或者菩提圆满的果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所以说赐给我们安乐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和慰藉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五浊猖狂诸损恼，致使徒存虚名已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现喜刹土之妙欲，祈愿招引于此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这是一个回向文。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“五浊猖狂诸损恼”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五浊恶世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当中各种各样的不如意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损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恼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非常多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通过上师的加持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或者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众生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修持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祈愿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只是剩下五浊恶世的虚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名，根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本不存在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五浊恶世的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事实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已经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消除了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五浊的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一切烦恼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把这些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衰败遣除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之后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我们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再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祈愿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将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现喜刹土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妙欲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招引于此。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现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喜刹土属于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无量无边刹土之一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位于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东方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也是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金刚萨埵的刹土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有些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地方说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也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是不动佛刹土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。现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喜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刹土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的妙欲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非常圆满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祈愿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把现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喜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刹土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或者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极乐世界的妙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欲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招引于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此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让一切众生获得圆满的受用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然后也通过上师的加持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相续当中生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起圆满的觉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下面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是后跋，“此十六偈颂，是为利密友班增等个别求解脱者，阿旺罗珠宗美于十六胜生周木蛇年正午时分造。愿增吉祥！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这十六个颂词，为了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利益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弟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子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密友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班增等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求解脱的人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阿旺罗珠宗美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是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法王如意宝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另外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一个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名字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有些地方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用这个名字，有些地方用晋美彭措。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于十六胜生周木蛇年正午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从智慧当中显现出来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造了这个祈祷文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愿增吉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通过两节课，把《远唤上师》辅导完了。我们知道了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大概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意思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主要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还是通过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清净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的信心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猛烈向自己的上师祈祷。祈祷上师赐给我们修行的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助缘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令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我们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获得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殊胜的解脱。</w:t>
      </w:r>
    </w:p>
    <w:p>
      <w:pPr>
        <w:pStyle w:val="Normal"/>
        <w:widowControl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所南德义檀嘉热巴涅 此福已得一切智</w:t>
      </w:r>
    </w:p>
    <w:p>
      <w:pPr>
        <w:pStyle w:val="Normal"/>
        <w:widowControl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托内尼波札南潘协将 摧伏一切过患敌</w:t>
      </w:r>
    </w:p>
    <w:p>
      <w:pPr>
        <w:pStyle w:val="Normal"/>
        <w:widowControl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杰嘎纳齐瓦隆彻巴耶 生老病死犹波涛</w:t>
      </w:r>
    </w:p>
    <w:p>
      <w:pPr>
        <w:pStyle w:val="Normal"/>
        <w:widowControl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哲波措利卓瓦卓瓦效 愿度如海诸有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2:18:00Z</dcterms:created>
  <dc:creator>微软用户</dc:creator>
  <dc:description/>
  <dc:language>en-US</dc:language>
  <cp:lastModifiedBy>马士茵</cp:lastModifiedBy>
  <dcterms:modified xsi:type="dcterms:W3CDTF">2015-06-07T08:24:51Z</dcterms:modified>
  <cp:revision>17</cp:revision>
  <dc:subject/>
  <dc:title>远唤上师02课整理分工如下： 杨小荣师兄0-15分钟 郭玉兰师兄15-30分钟 杨利文师兄30-45分钟 黄小红师兄45-60分钟 黄卫冰师兄60-75分钟 刁莲凤师兄75-89:22分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