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643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《现观庄严论释》第二十三课笔录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643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9865" cy="3907790"/>
            <wp:effectExtent l="0" t="0" r="0" b="0"/>
            <wp:docPr id="1" name="图片 1" descr="1502342569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502342569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诸法等性本基法界中，自现圆满三身游舞力，</w:t>
      </w:r>
    </w:p>
    <w:p>
      <w:pPr>
        <w:pStyle w:val="Heading2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离障本来怙主龙钦巴，祈请无垢光尊常护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为度化一切众生，请大家发无上的菩提心！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发了菩提心之后，我们继续学习《现观庄严论》。</w:t>
      </w:r>
    </w:p>
    <w:p>
      <w:pPr>
        <w:pStyle w:val="Heading1"/>
        <w:bidi w:val="0"/>
        <w:spacing w:before="280" w:after="280"/>
        <w:rPr/>
      </w:pPr>
      <w:r>
        <w:rPr/>
        <w:t>癸二（宣说解脱道之自性——清净修道）分三：一、认识总义清净之自性；二、别说引申义四圣之清净；三、真实宣说清净修道。</w:t>
      </w:r>
    </w:p>
    <w:p>
      <w:pPr>
        <w:pStyle w:val="Heading1"/>
        <w:bidi w:val="0"/>
        <w:spacing w:before="280" w:after="28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eastAsia="zh-CN"/>
        </w:rPr>
        <w:t>对于解脱道之自性清净修道讲了三个问题。第一是</w:t>
      </w:r>
      <w:r>
        <w:rPr>
          <w:b w:val="false"/>
          <w:bCs w:val="false"/>
        </w:rPr>
        <w:t>认识总义清净之自性</w:t>
      </w:r>
      <w:r>
        <w:rPr>
          <w:b w:val="false"/>
          <w:bCs w:val="false"/>
          <w:lang w:eastAsia="zh-CN"/>
        </w:rPr>
        <w:t>，</w:t>
      </w:r>
      <w:r>
        <w:rPr>
          <w:b w:val="false"/>
          <w:bCs w:val="false"/>
          <w:lang w:val="en-US" w:eastAsia="zh-CN"/>
        </w:rPr>
        <w:t>什么叫清净？首先要了解清净的自性；第二是别说引申义四圣之清净，这是圣者的清净，圣者相应于清净分了四类；第三是真实宣说清净修道。</w:t>
      </w:r>
    </w:p>
    <w:p>
      <w:pPr>
        <w:pStyle w:val="Heading1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子一、认识总义清净之自性：</w:t>
      </w:r>
    </w:p>
    <w:p>
      <w:pPr>
        <w:pStyle w:val="Heading2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果法清净性，即色等清净，</w:t>
      </w:r>
    </w:p>
    <w:p>
      <w:pPr>
        <w:pStyle w:val="Heading2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以彼二无异，不可分故净。</w:t>
      </w:r>
    </w:p>
    <w:p>
      <w:pPr>
        <w:pStyle w:val="Normal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什么是“果法清净性”呢？所谓的“果法”就是我们远离了能取、所取之后，证悟万法本性，这种有境的智慧叫做果法，即有境的智慧了知了对境的清净自性。首先证悟万法本性的有境智慧已经相应了清净，然后智慧所缘取的对境五蕴的万法也是清净的。对境和有境都是清净的，安住在果法的殊胜智慧本性当中，已经获得清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“</w:t>
      </w:r>
      <w:r>
        <w:rPr>
          <w:lang w:val="en-US" w:eastAsia="zh-CN"/>
        </w:rPr>
        <w:t>果法清净性，即色等清净”，为什么果法清净性，色等五蕴也是清净的？“以彼二无异”，因为所谓的果法和它的对境色等五蕴，从本性上来讲没有两个。虽然讲的时候这是有境那是对境，但是有境证悟了清净的智慧，叫做清净，然后我所证的是什么？我所证悟就是五蕴清净、五蕴本空，这个叫做清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上师也讲了，直接讲清净是在三转法轮当中，二转法轮是以比较简单的方式讲的。通过隐藏或者简单的方式也可以解释成真正的大清净。有些地方的清净就是没有染污或分别念，这个空性本身就是清净的自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有境和所证悟的五蕴本性都是清净的，二者无二无别。“不可分故”，因为不可分的缘故，所以有境清净了对境也清净，对境清净有境也清净，二者是无二无别的，有境的智慧和所证悟对境的法界二者之间本来没有差别。以前我们也经常讲，讲的时候说这个是智慧，那个是所证悟的空性法界，虽然讲的时候是两个，但是二者无二无别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那么在世俗谛当中呢？按照唯识的观点也是把心和境抉择成了本来就是无二无别的。从修行的侧面来讲，世俗谛当中一切的对境就是心的本性。证悟了心的本性就相当于对境的本性，二者本来就是无二无别的缘故。还有世俗谛当中，虽然从显现上面可以有心和境的不同差别，但是在空性当中，这是心的本性，那是对境的本性，没有两个别别的，空性没有分别，显现法有差别，本性没有差别，从这个侧面来讲也是一样的。没有证悟之前可能有心和境的差别，没有证悟之前，通过心去缘，好像在不断地去修这个智慧，一旦证悟了实相，实相本身是没有分别的。证悟之后，自然而然地安住在有境和对境无二无别的状态当中，同时都证悟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以彼二无异，不可分故净，不可分的缘故，所以当你的有境的智慧证悟了空性清净的时候，色等也就清净了。从这方面来讲，二者之间也是无二无别的。</w:t>
      </w:r>
    </w:p>
    <w:p>
      <w:pPr>
        <w:pStyle w:val="Heading1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子二、别说引申义四圣之清净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“</w:t>
      </w:r>
      <w:r>
        <w:rPr>
          <w:lang w:val="en-US" w:eastAsia="zh-CN"/>
        </w:rPr>
        <w:t>引申义”，就是指清净的智慧。前面讲虽然真正清净的智慧本体是一个，但是它可以引申出四圣之清净。这些所安立的四圣清净主要是针对所清净障碍的程度。在《金刚经》里面讲，一切圣者以无为法而差别，无为法就是证悟空性，根据证悟空性的多少安立了四圣。此处是从断障碍的侧面安立四圣，四圣即声闻、缘觉、菩萨和佛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怎样安立四圣呢？就是通过清净来安立四圣。既可以从证悟空性的高低、深浅安立四圣，也可以从所断障碍的多少来安立，意思都是一样的。你证悟了多少空性，就断除多少障碍，所以说，从你证悟空性的多少或断除障碍的多少来安立四圣，意义都是一样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下面的颂词就是从所断障碍的多少来安立的。</w:t>
      </w:r>
    </w:p>
    <w:p>
      <w:pPr>
        <w:pStyle w:val="Heading2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惑所知三道，断故为弟子，</w:t>
      </w:r>
    </w:p>
    <w:p>
      <w:pPr>
        <w:pStyle w:val="Heading2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麟喻佛子净，佛一切最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首先“惑”是烦恼障，然后“所知”就是所知障。“三道”是对于三乘道的其余障碍。“断故”，对于这三种障碍断除的缘故，为弟子、麟喻、佛子净，先安立三净，再安立一切最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“</w:t>
      </w:r>
      <w:r>
        <w:rPr>
          <w:lang w:val="en-US" w:eastAsia="zh-CN"/>
        </w:rPr>
        <w:t>断故为弟子”，就是说烦恼障断尽了叫做弟子。“弟子”是什么？弟子是声闻道。在《现观庄严论》当中讲弟子时，就是指弟子声闻道。有些时候不讲声闻，而是直接讲弟子，这个弟子就是指声闻。他们烦恼障断尽了，所知障没断，这个方面是声闻道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所知障的一部分断掉了，这是“麟喻”。颂词当中第三句是麟喻，麟喻主要是讲缘觉道，它对应的是所知障断。他们把所知障断尽了吗？不是断尽了，是断了一部分。因为声闻没有断，所以不用加所知障了，而缘觉是在断了烦恼障的基础上，又断了一部分的所知障。此处颂词当中说断所知障安立麟喻，虽然不是断了所有的，但是毕竟他们断了一部分的所知障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“</w:t>
      </w:r>
      <w:r>
        <w:rPr>
          <w:lang w:val="en-US" w:eastAsia="zh-CN"/>
        </w:rPr>
        <w:t>佛子净”，就是断除了三道。前面已经断除了烦恼障，还有一部分烦恼障，以及其他的障碍，这就是三乘道的障垢。烦恼障他肯定断了，所知障缘觉的一部分也断了，还有剩下的一部分所知障，这是属于三乘道的障垢。三乘道的障垢，佛子也是一部分断尽了，当然圆满断尽是在佛地，</w:t>
      </w:r>
      <w:r>
        <w:rPr>
          <w:lang w:val="en-US" w:eastAsia="zh-CN"/>
        </w:rPr>
        <w:t>一切净是佛地。</w:t>
      </w:r>
      <w:r>
        <w:rPr>
          <w:lang w:val="en-US" w:eastAsia="zh-CN"/>
        </w:rPr>
        <w:t>这些障垢该断的已经断了，烦恼障也断了，所知障粗分这些方面都断了，这方面叫做佛子净，佛子净也就是菩萨的清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此处安立了三种清净，分别是由断烦恼障、断所知障一部分和断三乘道的障垢，安立了弟子净、麟喻净和佛子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“</w:t>
      </w:r>
      <w:r>
        <w:rPr>
          <w:lang w:val="en-US" w:eastAsia="zh-CN"/>
        </w:rPr>
        <w:t>佛一切最净”，即佛断尽了一切障垢。烦恼障、所知障，以及烦恼障、所知障的种子、习气，全部断尽了安立为佛陀。为什么能够断尽一切障呢？因为佛陀空性的证悟已经究竟了，佛陀证悟了一切空性，所以他的一切障碍断尽了；菩萨圆满证悟了一切人无我、法无我的空性，所断的障垢也比二乘多；缘觉证悟了一个半无我，能够断除一部分的所知障；声闻证悟了人无我空性，只是断除了烦恼障；一般世间的天人、仙人或众生什么都没断，所以一点清净都没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引申义四圣清净主要是通过对空性证悟的不同和断的障垢不同，安立了四种清净，就是通过清净义引申出来安立四圣的意思。</w:t>
      </w:r>
    </w:p>
    <w:p>
      <w:pPr>
        <w:pStyle w:val="Heading1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子三（真实宣说清净修道）分二：一、真实宣说；二、遣除于断治详细分类之诤。</w:t>
      </w:r>
    </w:p>
    <w:p>
      <w:pPr>
        <w:pStyle w:val="Heading1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丑一（真实宣说）分二：一、本体；二、分类。</w:t>
      </w:r>
    </w:p>
    <w:p>
      <w:pPr>
        <w:pStyle w:val="Heading1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寅一、本体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清净修道的本体即是大乘修道解脱道的殊胜智慧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这是讲真实的清净修道，也就是解脱道。它的本体是什么呢？就是大乘修道的解脱道，所有该断的障垢在这个时候已经断了，无间道过了之后，进入解脱道，因此属于解脱道的殊胜智慧就是它的本体。</w:t>
      </w:r>
    </w:p>
    <w:p>
      <w:pPr>
        <w:pStyle w:val="Heading1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寅二、分类：</w:t>
      </w:r>
    </w:p>
    <w:p>
      <w:pPr>
        <w:pStyle w:val="Heading2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对治九地中，上上等诸垢，</w:t>
      </w:r>
    </w:p>
    <w:p>
      <w:pPr>
        <w:pStyle w:val="Heading2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谓由下下等，诸道能清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我们以前在学中观的时候也学过这个概念，这是断障的一种方法。这是修道位安立的，这里把所有修道位的障垢分了九品，就是“对治九地中”。九品有两种分法，第一种是三界九地当中的九地。三界九地第一个是欲界有一地，整个欲界是属于九地当中的一地，把障垢分为九个层次，叫做九地。《俱舍论》和《菩萨十地经》当中九地的概念也不一样，它是九个种类，欲界算一类，所以说欲界的一地。然后色界分了四禅，每一禅是一地，最后无色界从识无边处到非想非非想处有四地，加起来总共就是九地，叫三界九地。这是三界九地配九种障垢的分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第二种是直接从菩萨的九地来分，从第二地开始到十地之间有九地，每一地断一品障垢。对治九地中，上上等诸垢，把障垢先分为上中下三品，其中上品再分为三种，就是上上、上中、上下，这样就是二地、三地、四地。然后中品分中上、中中、中下，这是五、六、七地。后面八、九、十，就是下品的下下、下中、下下，这样总共有九品。把障垢从上上品到下下品，从二地到十地之间分为九品。</w:t>
      </w:r>
      <w:r>
        <w:rPr>
          <w:lang w:val="en-US" w:eastAsia="zh-CN"/>
        </w:rPr>
        <w:t>这是所断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能断是什么呢？“谓由下下等，诸道能清净”，“诸道”是下下的智慧，下下诸道的智慧分别来断上上道的障垢，也就是说上上品的障垢是由下下品的智慧来断的。最粗大或最小的智慧，就是刚刚生起来的修道智慧能断上上品的障垢，然后最细微的下下品障垢是以上上品的智慧来断的。十地的障垢属于下下品，能够断除它的属于上上品的智慧，即最上的智慧断最细的障垢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如果把十地再分也可以分上中下，因为最细的是金刚喻定的所断，分为上上品的智慧断下下品的障垢就可以了，像这样就是下下等的诸道来清净上上等诸垢，即下下的智慧来断除上上品的障垢，就是这样断的。障垢是越粗大的越好断，越细微的越难断，下下品最细的障垢，也是最不好断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二地到十地之间生起的智慧是由浅到深的，二地菩萨刚刚生起的修道位智慧属于下下品的智慧，相对于三地、乃至十地来讲，智慧的力量很弱，这种很弱的智慧断除的是上上品最粗大的障垢，分类就是这样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这样讲的时候，有些人可能还会疑惑，为什么粗大的障垢反而通过最初生起的力量不大的智慧来断除呢？下面就是讲这个问题。</w:t>
      </w:r>
    </w:p>
    <w:p>
      <w:pPr>
        <w:pStyle w:val="Heading1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丑二、遣除于断治详细分类之诤：</w:t>
      </w:r>
    </w:p>
    <w:p>
      <w:pPr>
        <w:pStyle w:val="Heading2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由断诤斗中，道能量所量，</w:t>
      </w:r>
    </w:p>
    <w:p>
      <w:pPr>
        <w:pStyle w:val="Heading2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由是平等性，遍对治三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这里面分了两个问题，第一个疑问就是说所安立的所断和对治不相应，应该是最大的智慧断最大的障碍、最小的智慧断除最小的障碍，好像世间当中灭火的道理一样，小水灭小火，大水灭大火。如果是森林大火，你用一滴水能把它灭掉吗？应该用倾盆大雨才可以灭掉。因此以最小的智慧去断最大的障碍是讲不通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第二个疑问是什么呢？此处把九地分为三界来对治，即欲界、色界、无色界。有些菩萨们一直转生欲界，他们不转生色界，尤其不转生无色界。在《经庄严论》当中也是再再讲，虽然菩萨有能力，但是不会转生上二界，尤其是不转生无色界。如果不投生无色界，怎么去断无色界的所断呢？通过欲界的智慧怎么去断上界的烦恼呢？他们觉得这是断不了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在颂词当中，针对两个问题进行了回答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第一，通过“由断诤斗中”，来回答第一个问题。我们可以用一个比喻来说明，以断除诤斗当中的疑惑。什么样的比喻呢？洗衣服的比喻。比如说我们的衣服脏了，最粗大的灰尘最容易洗。像沾了一些灰，比较粗大的障垢，稍微搓一下就干净了，可能用清水洗一下就干净了。随着污垢的深细越来越难洗。最细微的障垢，比如说领口、袖子等地方最难洗，尤其是以前，现在有洗衣机可能稍微好一点，也还一些拿出来之后，还要重新再搓一下。很细的障垢最难清净，必须要用很大的力量，还要多加肥皂，以前是用刷子刷或者使劲搓，通过很大的功用才能把最细的障垢洗掉。衣服比较粗大的污垢，稍微洗一下就干净了。如果发现某个地方还没有洗干净，那就是属于比较细的，随便搓几下是干净不了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还有一种比喻，比如说我们清洗装了菜籽油、豆油的油桶或者油瓶。油用完了之后，容器里面还剩下一些油。刚开始加一些热水清洗，虽然表面上看起来差不多了，但是里面还有很多脏东西，必须要使劲洗。这就是属于比较细微的污垢，必须在使劲洗了之后，很长时间才能把最细的障垢洗干净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烦恼障等粗大现行的障碍就像油一样，用完了或倒干净之后，一滴都不剩了。虽然粗大的现行障碍没有了，但是还有很多习气。感觉好像干净了，其实看的时候还是脏的，需要不断地洗很长时间，才能干净。还有装香的口袋，香都用完了，虽然香早就没有了，但是香气还会持续很长的时间，像香气一样持续很长时间的，叫做习气。如香气沾在布上面般的习气会存续很长时间，这就是细的障碍。你要清洗它不是那么容易，必须要通过很长时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下下的智慧对治上上最粗大的障垢，因为最细的障垢最难断，所以必须要依靠十地末尾的金刚喻定，只有像金刚一样的智慧才能把最细的障垢断掉。至于粗大的，比如说外道遍计的障垢，遍计的烦恼障、所知障很容易断除，只要一见道就真实断掉了。俱生的障垢就不行了，通过见道的智慧，断不了俱生障垢，你必须要通过修道，才能慢慢地一分一分断。修了之后也是从容易断的断起，首先断容易断的，然后越来越细，在十地末尾的时候，最细的障垢最后用金刚喻定才能摧毁。粗大的智慧断不了，必须要用很细的金刚喻定才能把它断掉，这就是由断诤斗中。由这个比喻可以了知为什么用下下智慧对治上上障垢，也能够断除诤斗中的疑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第二，“道能量所量，由是平等性”，欲界的菩萨怎么断色界、无色界的障垢呢？这里面解释说道“所量”，在修道位能量的智慧和所量的万法，比如世俗谛和胜义谛，“由是平等性”，能量智和所量的万法本性是平等的，没有一个真正实实在在的欲界和色界、无色界等等，没有这么大的差别，它的本性平等。“遍对治三界”，只要你能够相应平等性，就可以周遍对治三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第二种断除怀疑的方法是什么，又是怎么遣除的呢？因为能量和所量的本性是平等的，所以只要你能够证悟空性，也就能够周遍对治三界的烦恼。对于三界的障垢都可以断除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以上已经抉择并遣除了诤论，关于清净修道也讲完了，第二品道智至此就圆满了。</w:t>
      </w:r>
    </w:p>
    <w:p>
      <w:pPr>
        <w:pStyle w:val="Heading1"/>
        <w:bidi w:val="0"/>
        <w:spacing w:before="280" w:after="28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第三品 基智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基是一切万法，比如蕴界处的基。一切万法蕴界处的本性是空性，生起或者安住本基的智慧就是基智。声闻对于五蕴的无我部分安住了，他们有一部分智。菩萨对于五蕴的粗细都已经证悟了，菩萨的基智要比声闻圆满。有些地方说基智是属于声闻的智慧，这是什么意思呢？遍智肯定不是声闻的，道智是菩萨的智慧，只有基智声闻有，所以就把他仅有的安立在这里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虽然说基智是讲声闻的智慧，但是基智主要是菩萨智，附带当中也讲了声闻。因为声闻生起了一部分五蕴无我方面的证悟，所以他们也有一部分的基智，或者说这种基智在菩萨的基智里是要遣除的部分，属于不圆满的方面。</w:t>
      </w:r>
    </w:p>
    <w:p>
      <w:pPr>
        <w:pStyle w:val="Heading1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戊三（基无我之现观基智）分二：一、宣说真实论义；二、宣说三品圆满之结尾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“</w:t>
      </w:r>
      <w:r>
        <w:rPr>
          <w:lang w:val="en-US" w:eastAsia="zh-CN"/>
        </w:rPr>
        <w:t>基无我”，是指在五蕴上面根本不存在我。人无我和法无我都不存在。</w:t>
      </w:r>
    </w:p>
    <w:p>
      <w:pPr>
        <w:pStyle w:val="Heading1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己一（宣说真实论义）分三：一、认请基离边之现观；二、广说彼之特殊分类；三、宣说如何修行之真实道。</w:t>
      </w:r>
    </w:p>
    <w:p>
      <w:pPr>
        <w:pStyle w:val="Heading1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庚一、认请基离边之现观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基智分了九类法，我们略说的时候，在前面缘起品当中也讲了，智不住三有基智，悲不滞涅槃基智这是第一、第二，然后讲了远基智、近基智、所治基智、能治的基智、基智加行、基智加行平等性，最后再讲基智见道，总共有九种。今天我们会讲其中的四种，首先就是讲智不住三有基智和悲不滞涅槃基智。</w:t>
      </w:r>
    </w:p>
    <w:p>
      <w:pPr>
        <w:pStyle w:val="Heading2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非此岸彼岸，不住其中间，</w:t>
      </w:r>
    </w:p>
    <w:p>
      <w:pPr>
        <w:pStyle w:val="Heading2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知三世平等，故名般若度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颂词当中讲到了第一和第二。“此岸”就是指三有，“彼岸”就是指涅槃，此岸是三有、轮回，彼岸就是涅槃。“非此岸”就是讲智不住三有基智。智不住三有，菩萨以智慧不住于三有当中。因为他们证悟了万法空性的缘故，所以不会住在三有，叫做非此岸。非此岸可以理解成智不住三有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非彼岸，这个“非”字也要放在彼岸前面。彼岸是什么呢？彼岸就是涅槃。凡夫人住于三有，而菩萨以智慧不住三有，然后罗汉以证悟无我空性的智慧住于涅槃当中，而菩萨以大悲不滞涅槃。非此岸指智不住三有基智，非彼岸就是悲不滞涅槃基智，也就是前面颂词当中的悲不滞涅槃。他们也不住在涅槃状态当中，为什么不会住在涅槃？因为有大悲的缘故，所以他不会住于涅槃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“</w:t>
      </w:r>
      <w:r>
        <w:rPr>
          <w:lang w:val="en-US" w:eastAsia="zh-CN"/>
        </w:rPr>
        <w:t>不住其中间”，他不住此岸也不住彼岸，当然也没有中间可以住。“知三世平等”，了知过去、现在、未来三世平等。“故名般若度”，这就是般若度。菩萨的无二就是说离二边，离开了轮回边也离开了涅槃边。拆开讲的时候，一个是智不住三有，一个是悲不滞涅槃，本体来讲是无二的。菩萨的智悲是双运的。从本性上来讲，如果有三有的本体可得，那你住在三有也没有问题；如果有涅槃的本体可得，声闻阿罗汉住在涅槃也没有问题。所谓的三有和涅槃都是分别念假立的，没有真实的本体可得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不管住于三有，还是住于涅槃，都不了义、不究竟。菩萨的智慧了知了万法究竟无我的缘故，所以既没有三有可住，也没有涅槃可住。了知万法空性的智慧生起之后，他知道三有和涅槃是互相观待的。有轮回就有涅槃，没有轮回就没有涅槃。菩萨的智慧了知了以后，既不住轮回也不住涅槃，哪有可住的呢？根本没有一个可住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这就是他知三世平等的般若度，也是菩萨了知基无我的一种现观，这样智不住三有和悲不滞涅槃智悲双运菩萨殊胜的智慧，就是他的一种基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在《般若经》或中观当中讲了很多，虽然说智不住三有，悲不滞涅槃，但是菩萨的智慧照见三有和涅槃都不可得，仅仅从智慧来抉择也是不会住的。不用大悲来抉择可以安立不滞涅槃吗？当然可以。为什么呢？因为菩萨的智慧面前根本没有一个涅槃可得，那没有涅槃可得怎么住呢？没办法住，也不会住的，所以他的智慧不会执著这个。当然我们可以说他的智慧超离三界，然后他的悲心超离涅槃。这两个也是属于基智的不同侧面。因为般若波罗蜜多的两个方面究竟来讲，空性和大悲是双运的，所以可以从般若的力用当中说悲不滞涅槃，也可以这样理解。</w:t>
      </w:r>
    </w:p>
    <w:p>
      <w:pPr>
        <w:pStyle w:val="Heading1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庚二（广说彼之特殊分类）分二：一、近远果般若之差别；二、本体断治之差别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下面讲的是特殊分类。</w:t>
      </w:r>
      <w:r>
        <w:rPr>
          <w:lang w:val="en-US" w:eastAsia="zh-CN"/>
        </w:rPr>
        <w:t>“广说彼”，前面的般若波罗蜜多就是智悲双运的无我基智的本体分出来的。“广说彼之特殊分类”，对于它们的特殊分类怎么去详细了解呢？第一个科判是“近远果般若”，“果般若”就是佛果，离果般若有近和远的两种差别，叫做远基智和近基智。有一种基智离果般若很近，有一种基智离果般若很远，这方面分了两种。</w:t>
      </w:r>
    </w:p>
    <w:p>
      <w:pPr>
        <w:pStyle w:val="Heading1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辛一（近远果般若之差别）分二：一、离方便之现观远基智；二、方便所摄之现观近基智。</w:t>
      </w:r>
    </w:p>
    <w:p>
      <w:pPr>
        <w:pStyle w:val="Heading1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壬一、离方便之现观远基智：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远近当中先讲远的基智，远基智是什么原因导致的远呢？离方便故，没有方便它就是远基智。</w:t>
      </w:r>
    </w:p>
    <w:p>
      <w:pPr>
        <w:pStyle w:val="Heading2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彼由缘相门，非方便故远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“</w:t>
      </w:r>
      <w:r>
        <w:rPr>
          <w:lang w:val="en-US" w:eastAsia="zh-CN"/>
        </w:rPr>
        <w:t>彼”字是什么意思呢？彼就是二乘，声闻、缘觉叫做彼。“由缘相门”，因为声闻缘觉证悟了无我，所以他们也有基智。声闻和缘觉的基智由缘相门，“缘”就是执著的意思，执著各种各样的相，他对人、法、涅槃、轮回的相等等，还有这样那样的执著。因为执著各式各样相的缘故，“非方便”，所以没有善巧方便。没有善巧方便的缘故，“故远”，他们的基智离果般若成佛很远，因此声闻缘觉的基智是远基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一方面他们的智慧当中还有各式各样的执著，另一方面他们没有大悲心，既不修大悲心，也没有殊胜的空性。没有方便的缘故，就是远基智。这里面主要是说他们没有殊胜的智慧。</w:t>
      </w:r>
    </w:p>
    <w:p>
      <w:pPr>
        <w:pStyle w:val="Heading1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壬二、方便所摄之现观近基智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菩萨的基叫做近基智，为什么呢？“方便所摄”，因为有方便的缘故。</w:t>
      </w:r>
    </w:p>
    <w:p>
      <w:pPr>
        <w:pStyle w:val="Heading2"/>
        <w:bidi w:val="0"/>
        <w:spacing w:before="280" w:after="280"/>
        <w:rPr>
          <w:lang w:val="en-US" w:eastAsia="zh-CN"/>
        </w:rPr>
      </w:pPr>
      <w:r>
        <w:rPr>
          <w:lang w:val="en-US" w:eastAsia="zh-CN"/>
        </w:rPr>
        <w:t>由善巧方便，即说为邻近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菩萨证悟了无我的基智，见道属于真实的基智。见道就是见到无我本性，菩萨的基智有善巧方便，有什么善巧方便呢？不执一切，所有的法了知为空性。还有一个善巧方便就是具有大悲心。此处主要还是说具有不执一切的殊胜智慧。无我的基智不只是证悟了五蕴上无我，连法无我也证悟了，所以他们的基智是人我、法我两个都证悟了，没有剩下的。有这个善巧方便的缘故，就是“邻近”。邻近什么呢？就是果般若，这是成佛的近因。声闻缘觉是不是成佛的因呢？也是，但是还很远。为什么远呢？他们要调换一个频道，他们的道已经走到头了，到了无学道。刚开始苏醒了声闻种性，然后进入小乘的资粮道、加行道、见道、修道，最后修到无学道，小乘道已经到了顶点。他要进入大乘，必须要调到大乘的频道上来，去把大乘道修持圆满。菩萨虽然没有圆满，但是他们到底就是佛，这是完全不一样的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声闻、缘觉得到罗汉果之后，要入灭定一万劫，把对轮回的恐怖和极端厌离的状态，通过一万个大劫的休息消化得差不多了。当他刚刚得到罗汉果的时候，不能劝他入大乘。这时候他还是保持了那种相当强劲的心，一定要入灭，必须离开轮回的强劲思想，谁劝都没有用。佛陀给他缓冲，让他安住一万劫，一万劫当中他把思想调整好了，不那么恐怖轮回了，起来之后，再劝他发菩提心，就可以接受了。他们对轮回极端的厌离才能入见道，尤其是得到罗汉果的时候，恐怖轮回的心非常强盛。这方面我们通过佛陀和富罗那尊者的对话也可以了知，佛陀问，如果你去边地传法，别人给你杀了怎么办呢？尊者答，杀了我正好帮助我进入无余涅槃，那是很欢喜的事情。在这样的心态下，让他发菩提心是不行的，那个时候远离轮回安住涅槃的心很强劲，所以你让他出来利益众生不可能，经过一万劫缓冲，休息好了，这个时候不恐怖了，再劝他发心就可以了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这就是很远，那个时候才能入大乘道，入了大乘道就万事大吉了吗？还不行，他虽然不是强烈地想要安住在涅槃，但是那种习气还在，所以他一边发菩提心，一边希求涅槃。以前根本不发，现在可以发了，但是以前那种思想还会拖后腿，觉得还是以前入灭的状态好，他又退心了，又发又退地反复折腾。经过很长时间的修行以后，才能把所有以前在小乘道当中，非常希求涅槃的心消掉，消除之后那种心态，基本上就和真正大乘初发心菩萨差不多了，这时再开始进入大乘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我们这些没有入过小乘的人，心里没有阿罗汉那种再再想入灭的障碍，我们现在根本没有反复想安住在涅槃当中的心态。有些人非常羡慕小乘修行者，其实不需要羡慕，我们没有他们的障碍是很好的。阿罗汉需要通过很长的时间调整这种障碍，不是说用几年的时间就可以调整过来，而是需要很多劫来调整心态，数数地生起入灭的心，发了菩提心又生起入灭的心，老是发不起来非常纯正的菩提心。需要很长时间的不断调整之后，才能生起和我们现在差不多的心态。他们为什么慢这么慢？就是需要花很长的时间来调整心态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right="0" w:firstLine="643"/>
        <w:textAlignment w:val="auto"/>
        <w:rPr>
          <w:lang w:val="en-US" w:eastAsia="zh-CN"/>
        </w:rPr>
      </w:pPr>
      <w:r>
        <w:rPr>
          <w:lang w:val="en-US" w:eastAsia="zh-CN"/>
        </w:rPr>
        <w:t>他们在入小乘道的时候，也是花了很大的时间，通过强烈的出离轮回之心才能见道，那种串习也很不容易。为什么慢呢？就是这个原因。佛教当中很多时候，都不赞成大乘修行人入小乘，就是再去发菩提心就是一个缓慢之道。因为大乘有善巧方便，所以大乘的基智离佛果近，而小乘的基智离佛果很远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我们现在讲的声闻的基智，还是属于证悟见道到学道之间的基智，这个基智离佛果很远，更不要说他入于一万个劫的定，出定之后还要在以前的习气当中挣扎一段时间，生起了比较纯净的菩提心，再入大乘的小资粮道、中资粮道、行道、见道，这个时间非常缓慢。因为以前厌恶轮回、希求涅槃的习气特别难断，所以特别花时间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直接入大乘的人没有这个问题，现在我们的烦恼并不是那种烦恼，我们烦恼的是怎么样通过修行把菩提心生起来就够了，并没有那种数数入涅槃的心。虽然上师有时也会批评我们是小乘的发心，但是我们这种小乘发心是打了引号的，离真正的小乘发心差得很远，没有资格称作小乘发心。真实小乘发心的力量很强劲，因为他们需要通过好几个劫的时间修行来断，所以习气是很重的。现在我们这种小乘发心，上师骂几句就可以了，然后哄一哄、诳一诳，然后心可能真正就生起来了，这是完全不一样的。不分析的时候，也许我们会很羡慕他们；真正分析完之后，我们就会知道完全</w:t>
      </w:r>
      <w:bookmarkStart w:id="0" w:name="_GoBack"/>
      <w:bookmarkEnd w:id="0"/>
      <w:r>
        <w:rPr>
          <w:lang w:val="en-US" w:eastAsia="zh-CN"/>
        </w:rPr>
        <w:t>不需要羡慕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auto" w:line="360" w:beforeAutospacing="1" w:afterAutospacing="1"/>
        <w:ind w:left="0" w:right="0" w:firstLine="560"/>
        <w:textAlignment w:val="auto"/>
        <w:rPr>
          <w:lang w:val="en-US" w:eastAsia="zh-CN"/>
        </w:rPr>
      </w:pPr>
      <w:r>
        <w:rPr>
          <w:lang w:val="en-US" w:eastAsia="zh-CN"/>
        </w:rPr>
        <w:t>今天的课就讲到这个地方！</w:t>
      </w:r>
    </w:p>
    <w:p>
      <w:pPr>
        <w:pStyle w:val="Heading2"/>
        <w:bidi w:val="0"/>
        <w:spacing w:before="280" w:after="280"/>
        <w:rPr/>
      </w:pPr>
      <w:r>
        <w:rPr/>
        <w:t>所南德义檀嘉热巴涅 此福已得一切智</w:t>
      </w:r>
    </w:p>
    <w:p>
      <w:pPr>
        <w:pStyle w:val="Heading2"/>
        <w:bidi w:val="0"/>
        <w:spacing w:before="280" w:after="280"/>
        <w:rPr/>
      </w:pPr>
      <w:r>
        <w:rPr/>
        <w:t>托内尼波札南潘协将 摧伏一切过患敌</w:t>
      </w:r>
    </w:p>
    <w:p>
      <w:pPr>
        <w:pStyle w:val="Heading2"/>
        <w:bidi w:val="0"/>
        <w:spacing w:before="280" w:after="280"/>
        <w:rPr/>
      </w:pPr>
      <w:r>
        <w:rPr/>
        <w:t>杰嘎纳其瓦隆彻巴耶 生老病死犹波涛</w:t>
      </w:r>
    </w:p>
    <w:p>
      <w:pPr>
        <w:pStyle w:val="Heading2"/>
        <w:bidi w:val="0"/>
        <w:spacing w:before="280" w:after="280"/>
        <w:rPr/>
      </w:pPr>
      <w:r>
        <w:rPr/>
        <w:t>哲波措利卓瓦卓瓦效 愿度有海诸有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Autospacing="1" w:afterAutospacing="1"/>
      <w:ind w:firstLine="643"/>
      <w:jc w:val="both"/>
    </w:pPr>
    <w:rPr>
      <w:rFonts w:ascii="Times New Roman" w:hAnsi="Times New Roman" w:eastAsia="楷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lineRule="auto" w:line="360" w:beforeAutospacing="1" w:afterAutospacing="1"/>
      <w:ind w:firstLine="643"/>
      <w:outlineLvl w:val="0"/>
    </w:pPr>
    <w:rPr>
      <w:rFonts w:ascii="Calibri" w:hAnsi="Calibri" w:eastAsia="楷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lineRule="auto" w:line="360" w:beforeAutospacing="1" w:afterAutospacing="1"/>
      <w:ind w:firstLine="643"/>
      <w:jc w:val="center"/>
      <w:outlineLvl w:val="1"/>
    </w:pPr>
    <w:rPr>
      <w:rFonts w:ascii="Arial" w:hAnsi="Arial" w:eastAsia="黑体" w:cs="Times New Roman"/>
      <w:sz w:val="28"/>
      <w:szCs w:val="24"/>
    </w:rPr>
  </w:style>
  <w:style w:type="paragraph" w:styleId="Heading3">
    <w:name w:val="Heading 3"/>
    <w:basedOn w:val="Normal"/>
    <w:next w:val="Normal"/>
    <w:link w:val="3Char"/>
    <w:uiPriority w:val="0"/>
    <w:unhideWhenUsed/>
    <w:qFormat/>
    <w:pPr>
      <w:keepNext w:val="true"/>
      <w:keepLines/>
      <w:spacing w:lineRule="auto" w:line="360" w:beforeAutospacing="1" w:afterAutospacing="1"/>
      <w:ind w:firstLine="643"/>
      <w:outlineLvl w:val="2"/>
    </w:pPr>
    <w:rPr>
      <w:rFonts w:ascii="Calibri" w:hAnsi="Calibri" w:eastAsia="黑体"/>
      <w:bCs/>
      <w:sz w:val="28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link w:val="Heading2"/>
    <w:uiPriority w:val="9"/>
    <w:qFormat/>
    <w:rPr>
      <w:rFonts w:ascii="Arial" w:hAnsi="Arial" w:eastAsia="黑体" w:cs="Times New Roman"/>
      <w:bCs/>
      <w:sz w:val="28"/>
      <w:szCs w:val="24"/>
    </w:rPr>
  </w:style>
  <w:style w:type="character" w:styleId="3Char" w:customStyle="1">
    <w:name w:val="标题 3 Char"/>
    <w:basedOn w:val="DefaultParagraphFont"/>
    <w:link w:val="Heading3"/>
    <w:uiPriority w:val="0"/>
    <w:semiHidden/>
    <w:qFormat/>
    <w:rPr>
      <w:rFonts w:ascii="Calibri" w:hAnsi="Calibri" w:eastAsia="黑体"/>
      <w:bCs/>
      <w:kern w:val="2"/>
      <w:sz w:val="28"/>
      <w:szCs w:val="32"/>
      <w:lang w:bidi="ar-SA"/>
    </w:rPr>
  </w:style>
  <w:style w:type="character" w:styleId="Char" w:customStyle="1">
    <w:name w:val="页脚 Char"/>
    <w:basedOn w:val="DefaultParagraphFont"/>
    <w:link w:val="Footer"/>
    <w:uiPriority w:val="99"/>
    <w:semiHidden/>
    <w:qFormat/>
    <w:rPr>
      <w:rFonts w:eastAsia="楷体"/>
      <w:b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true"/>
      <w:ind w:firstLine="640"/>
      <w:jc w:val="center"/>
    </w:pPr>
    <w:rPr>
      <w:b/>
      <w:sz w:val="32"/>
      <w:szCs w:val="18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35:00Z</dcterms:created>
  <dc:creator>福泽</dc:creator>
  <dc:description/>
  <dc:language>en-US</dc:language>
  <cp:lastModifiedBy>福泽</cp:lastModifiedBy>
  <dcterms:modified xsi:type="dcterms:W3CDTF">2018-03-09T06:3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