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eastAsia="楷体"/>
          <w:lang w:eastAsia="zh-CN"/>
        </w:rPr>
      </w:pPr>
      <w:r>
        <w:rPr>
          <w:rFonts w:eastAsia="楷体"/>
          <w:lang w:eastAsia="zh-CN"/>
        </w:rPr>
      </w:r>
    </w:p>
    <w:p>
      <w:pPr>
        <w:pStyle w:val="Normal"/>
        <w:rPr>
          <w:rFonts w:eastAsia="楷体"/>
          <w:lang w:eastAsia="zh-CN"/>
        </w:rPr>
      </w:pPr>
      <w:r>
        <w:rPr>
          <w:rFonts w:eastAsia="楷体"/>
          <w:lang w:eastAsia="zh-CN"/>
        </w:rPr>
        <w:drawing>
          <wp:inline distT="0" distB="0" distL="0" distR="0">
            <wp:extent cx="9611995" cy="6934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611995" cy="6934835"/>
                    </a:xfrm>
                    <a:prstGeom prst="rect">
                      <a:avLst/>
                    </a:prstGeom>
                  </pic:spPr>
                </pic:pic>
              </a:graphicData>
            </a:graphic>
          </wp:inline>
        </w:drawing>
      </w:r>
    </w:p>
    <w:p>
      <w:pPr>
        <w:pStyle w:val="Normal"/>
        <w:rPr>
          <w:rFonts w:eastAsia="楷体"/>
          <w:lang w:eastAsia="zh-CN"/>
        </w:rPr>
      </w:pPr>
      <w:r>
        <w:rPr>
          <w:lang w:eastAsia="zh-CN"/>
        </w:rPr>
        <w:t>现观庄严论</w:t>
      </w:r>
      <w:r>
        <w:rPr>
          <w:rFonts w:cs="Calibri" w:eastAsia="Calibri"/>
          <w:lang w:eastAsia="zh-CN"/>
        </w:rPr>
        <w:t xml:space="preserve"> </w:t>
      </w:r>
      <w:r>
        <w:rPr>
          <w:rFonts w:eastAsia="楷体"/>
          <w:lang w:eastAsia="zh-CN"/>
        </w:rPr>
        <w:t xml:space="preserve">33 </w:t>
      </w:r>
    </w:p>
    <w:p>
      <w:pPr>
        <w:pStyle w:val="Normal"/>
        <w:rPr>
          <w:rFonts w:eastAsia="楷体"/>
          <w:lang w:eastAsia="zh-CN"/>
        </w:rPr>
      </w:pPr>
      <w:r>
        <w:rPr>
          <w:lang w:eastAsia="zh-CN"/>
        </w:rPr>
        <w:t>诸法等净本性法界中</w:t>
      </w:r>
    </w:p>
    <w:p>
      <w:pPr>
        <w:pStyle w:val="Normal"/>
        <w:rPr>
          <w:rFonts w:eastAsia="楷体"/>
          <w:lang w:eastAsia="zh-CN"/>
        </w:rPr>
      </w:pPr>
      <w:r>
        <w:rPr>
          <w:lang w:eastAsia="zh-CN"/>
        </w:rPr>
        <w:t>自现圆满三身游舞力</w:t>
      </w:r>
    </w:p>
    <w:p>
      <w:pPr>
        <w:pStyle w:val="Normal"/>
        <w:rPr>
          <w:rFonts w:eastAsia="楷体"/>
          <w:lang w:eastAsia="zh-CN"/>
        </w:rPr>
      </w:pPr>
      <w:r>
        <w:rPr>
          <w:lang w:eastAsia="zh-CN"/>
        </w:rPr>
        <w:t>离障本来怙主龙钦巴</w:t>
      </w:r>
    </w:p>
    <w:p>
      <w:pPr>
        <w:pStyle w:val="Normal"/>
        <w:rPr>
          <w:rFonts w:eastAsia="楷体"/>
          <w:lang w:eastAsia="zh-CN"/>
        </w:rPr>
      </w:pPr>
      <w:r>
        <w:rPr>
          <w:lang w:eastAsia="zh-CN"/>
        </w:rPr>
        <w:t>祈请无垢光尊常护我</w:t>
      </w:r>
    </w:p>
    <w:p>
      <w:pPr>
        <w:pStyle w:val="Normal"/>
        <w:rPr>
          <w:rFonts w:eastAsia="楷体"/>
          <w:lang w:eastAsia="zh-CN"/>
        </w:rPr>
      </w:pPr>
      <w:r>
        <w:rPr>
          <w:lang w:eastAsia="zh-CN"/>
        </w:rPr>
        <w:t>为度化一切众生请大家发殊胜的菩提心</w:t>
      </w:r>
    </w:p>
    <w:p>
      <w:pPr>
        <w:pStyle w:val="Normal"/>
        <w:rPr>
          <w:rFonts w:eastAsia="楷体"/>
          <w:lang w:eastAsia="zh-CN"/>
        </w:rPr>
      </w:pPr>
      <w:r>
        <w:rPr>
          <w:rFonts w:eastAsia="楷体"/>
          <w:lang w:eastAsia="zh-CN"/>
        </w:rPr>
        <w:tab/>
      </w:r>
      <w:r>
        <w:rPr>
          <w:lang w:eastAsia="zh-CN"/>
        </w:rPr>
        <w:t>弥勒菩萨为了解释《般若经》究竟的意趣，尤其是修行空性的方法，还有修空性过程当中的次第、不同的阶段、到达这个阶段的时候有什么功德，如果想要获得这种阶段需要遣除什么违缘，这些在现观庄严论当中都有体现，只不过般若本来很深，修行般若的这些修法也是超越我们的分别心，或者换句话来讲，和平时我们分别念的思维习惯不一样。因此说这里面内容不是太容易理解的，很深的缘故很难真实的通达。但不管怎么样，能听懂听不懂，词句本身也是帮助我们趋向于般若的一个方便，如果我们能够如是的听闻、思维，或者相似的观修，因为这里面不是所有的都听不懂，还有很多我们能够听懂的，这些可以相似去修行，这些都可以帮助我们逐渐逐渐趋向于实相的证悟，对于弥勒菩萨所描绘的或者般若经所描绘的空性的状态，我们可以在自己的心中如是的生起。生起一分空性的证悟会远离一分凡夫的违品，如果对般若的空性证悟圆满了，就成佛了，凡夫就消失了。</w:t>
      </w:r>
    </w:p>
    <w:p>
      <w:pPr>
        <w:pStyle w:val="Normal"/>
        <w:rPr>
          <w:rFonts w:eastAsia="楷体"/>
          <w:lang w:eastAsia="zh-CN"/>
        </w:rPr>
      </w:pPr>
      <w:r>
        <w:rPr>
          <w:rFonts w:eastAsia="楷体"/>
          <w:lang w:eastAsia="zh-CN"/>
        </w:rPr>
        <w:tab/>
      </w:r>
      <w:r>
        <w:rPr>
          <w:lang w:eastAsia="zh-CN"/>
        </w:rPr>
        <w:t>经过前行当中我们思维生起的定解，比如整个轮回是痛苦的自性，整个产生轮回的因是烦恼和无明，如果我们在前期的时候，对这些有所了解的话，就可以通过般若般罗蜜多空性的殊胜修法，可以真实的让我们看清楚轮回的自性，真实的远离我们在最早的时候，想要离开轮回的状态。这个轮回不一定就是在外面的一个地方，比如说这个世界是轮回，其实真正的轮回是在我们内心当中安立的。我们自己的无明，我们的二取，我们相续当中的烦恼造的业，还有通过业形成的我们的身心五蕴，这些是轮回，主体是这个。外面的环境是因为我们相续当中有这种业，有这样因缘，内心当中有这个而显现在外面的景象，这个世界的景象我们觉得这个就是轮回，好象我们离开这个世界之后就不再轮回了。要离开这个世界还是主要是因为内心当中，显现这个世界的因缘因素被我们远离，或者了解安住在这样一种真实的实相状态当中，这个的话就可以如是的去安立。所以这个轮回主要还是在我们心上安立的，外在的是内心的一种外现。</w:t>
      </w:r>
    </w:p>
    <w:p>
      <w:pPr>
        <w:pStyle w:val="Normal"/>
        <w:rPr>
          <w:rFonts w:eastAsia="楷体"/>
          <w:lang w:eastAsia="zh-CN"/>
        </w:rPr>
      </w:pPr>
      <w:r>
        <w:rPr>
          <w:rFonts w:eastAsia="楷体"/>
          <w:lang w:eastAsia="zh-CN"/>
        </w:rPr>
        <w:tab/>
      </w:r>
      <w:r>
        <w:rPr>
          <w:lang w:eastAsia="zh-CN"/>
        </w:rPr>
        <w:t>怎么样才能够熄灭轮回的显现呢？熄灭轮回的显现主要是说无明烦恼等，真实的要把这些完全消尽，就是了知它的本性，所以在事相上面，显现上面我们要通过修行去灭烦恼，灭掉业，灭掉轮回的因和果，其实通过现观庄严论或者通过般若经的意趣来讲，所谓的烦恼业整个轮回其实在本性上面是不存在的。如果了悟了它不存在，安住在这个不存在，其实就是真实的远离轮回的最殊胜的方便，也是一个最殊胜的捷径，它本性就是这样的。只不过我们不了解产生了很多的非理作意，通过非理作意导致这些烦恼业等等，要把这些所有的轮回的因和果真正消灭，就是直接了达它的本性。它就是从来没有产生过，它本来就是空性的。安住这样空的本质不断的串习，让这样一种认知本性的利用越来越明显，在我们相续当中生起来，稳固让它达到究竟，这个就是真实的出离轮回获得解脱的方便。所以我们就知道，要达到这个目标的根本因，就是空性。因为这就是直达轮回的本质的缘故。如果你不了知这个轮回的本质是无自性的，认为这个轮回是存在的基础上，这个前提之下，再怎么样去修想要脱离轮回的修法，其实还是没有办法彻底的去把它灭掉。所以如果想要真正的彻底灭除轮回，就知道这个轮回的本性其实就是假立，其实就是空性的。这样了知之后，才能从根本上灭掉轮回所有的这些粗大微细的这些种子和习气。</w:t>
      </w:r>
    </w:p>
    <w:p>
      <w:pPr>
        <w:pStyle w:val="Normal"/>
        <w:rPr>
          <w:rFonts w:eastAsia="楷体"/>
          <w:lang w:eastAsia="zh-CN"/>
        </w:rPr>
      </w:pPr>
      <w:r>
        <w:rPr>
          <w:rFonts w:eastAsia="楷体"/>
          <w:lang w:eastAsia="zh-CN"/>
        </w:rPr>
        <w:tab/>
      </w:r>
      <w:r>
        <w:rPr>
          <w:lang w:eastAsia="zh-CN"/>
        </w:rPr>
        <w:t>现观庄严论分了八事来宣讲，前面学了基智、道智和遍智。在修般若的过程当中要次第的生起这本种智慧，对于这三种智慧如何的去修行呢？弥勒菩萨讲了四加行，对于这三种智慧怎么样观修作意，怎么样生起，主要是修持这个四加行。四加行当中第一个是正等加行、顶加行、次第加行和刹那加行。这四个加行帮助我们如实的次第次第的现前三种智。现在正在学习第四品</w:t>
      </w:r>
      <w:r>
        <w:rPr>
          <w:rFonts w:cs="Calibri" w:eastAsia="Calibri"/>
          <w:lang w:eastAsia="zh-CN"/>
        </w:rPr>
        <w:t xml:space="preserve"> </w:t>
      </w:r>
      <w:r>
        <w:rPr>
          <w:lang w:eastAsia="zh-CN"/>
        </w:rPr>
        <w:t>正等加行。正等加行弥勒菩萨为了表示正等加行也分了十一个侧面来宣讲正等加行。前面我们学到过的加行的行相（加行本身）、加行的功德、加行过失、加行性相（正在学习的，就是加行的法相到底怎么样安立了解）</w:t>
      </w:r>
      <w:r>
        <w:rPr>
          <w:rFonts w:cs="Calibri" w:eastAsia="Calibri"/>
          <w:lang w:eastAsia="zh-CN"/>
        </w:rPr>
        <w:t xml:space="preserve"> </w:t>
      </w:r>
      <w:r>
        <w:rPr>
          <w:lang w:eastAsia="zh-CN"/>
        </w:rPr>
        <w:t>加行随解脱分，加行随抉择分，加行有学不还、生死平等加行、清净刹土加行、善巧方便加行。这些都是缘正等加行要去了知，要去修学的。</w:t>
      </w:r>
    </w:p>
    <w:p>
      <w:pPr>
        <w:pStyle w:val="Normal"/>
        <w:rPr>
          <w:rFonts w:eastAsia="楷体"/>
          <w:lang w:eastAsia="zh-CN"/>
        </w:rPr>
      </w:pPr>
      <w:r>
        <w:rPr>
          <w:rFonts w:eastAsia="楷体"/>
          <w:lang w:eastAsia="zh-CN"/>
        </w:rPr>
        <w:tab/>
      </w:r>
      <w:r>
        <w:rPr>
          <w:lang w:eastAsia="zh-CN"/>
        </w:rPr>
        <w:t>十一当中我们正在学习加行性相，就是法相。法相分了三或四个方面都可以安立，如果是分三个方面，前面我们就学完了它的自相、殊胜相、作用相。如果是分四个还有一个自性相，今天我们要学的就是加行的自性相。</w:t>
      </w:r>
    </w:p>
    <w:p>
      <w:pPr>
        <w:pStyle w:val="Normal"/>
        <w:rPr>
          <w:rFonts w:eastAsia="楷体"/>
          <w:lang w:eastAsia="zh-CN"/>
        </w:rPr>
      </w:pPr>
      <w:r>
        <w:rPr>
          <w:rFonts w:eastAsia="楷体"/>
          <w:lang w:eastAsia="zh-CN"/>
        </w:rPr>
        <w:tab/>
      </w:r>
      <w:r>
        <w:rPr>
          <w:lang w:eastAsia="zh-CN"/>
        </w:rPr>
        <w:t>宣说事相自性相，这个四相也好，自性相也好，其实都在讲加行的法相，只不过这个加行的法相是通过它的一种事相或自性进行安立。谁的自性呢？这样一种表示或修持三智的正等加行的，它自己的自性的行相。所以这相方面来讲，不管是法相也好，还是事相也好，都是讲的这个法本身。所以也可以把这个自性，这个事相安立成它的法相来进行安立，进行描述。所以此处也可以把这个自相作为它的法相进行分析。</w:t>
      </w:r>
    </w:p>
    <w:p>
      <w:pPr>
        <w:pStyle w:val="Normal"/>
        <w:rPr>
          <w:rFonts w:eastAsia="楷体"/>
          <w:lang w:eastAsia="zh-CN"/>
        </w:rPr>
      </w:pPr>
      <w:r>
        <w:rPr>
          <w:rFonts w:eastAsia="楷体"/>
          <w:lang w:eastAsia="zh-CN"/>
        </w:rPr>
        <w:tab/>
      </w:r>
      <w:r>
        <w:rPr>
          <w:lang w:eastAsia="zh-CN"/>
        </w:rPr>
        <w:t>子二（宣说事相自性相）分四：一、基智加行事相之自性；二、道智加行事相之自性；三、遍智加行事相之自性；四、如是宣说之摄义。</w:t>
      </w:r>
    </w:p>
    <w:p>
      <w:pPr>
        <w:pStyle w:val="Normal"/>
        <w:rPr>
          <w:rFonts w:eastAsia="楷体"/>
          <w:lang w:eastAsia="zh-CN"/>
        </w:rPr>
      </w:pPr>
      <w:r>
        <w:rPr>
          <w:rFonts w:eastAsia="楷体"/>
          <w:lang w:eastAsia="zh-CN"/>
        </w:rPr>
        <w:tab/>
      </w:r>
      <w:r>
        <w:rPr>
          <w:lang w:eastAsia="zh-CN"/>
        </w:rPr>
        <w:t>这里面分了基智它自己的加行的事相，道智的加行事相，遍智的加行事相，还有它的总摄。</w:t>
      </w:r>
    </w:p>
    <w:p>
      <w:pPr>
        <w:pStyle w:val="Normal"/>
        <w:rPr>
          <w:rFonts w:eastAsia="楷体"/>
          <w:lang w:eastAsia="zh-CN"/>
        </w:rPr>
      </w:pPr>
      <w:r>
        <w:rPr>
          <w:rFonts w:eastAsia="楷体"/>
          <w:lang w:eastAsia="zh-CN"/>
        </w:rPr>
        <w:tab/>
      </w:r>
      <w:r>
        <w:rPr>
          <w:lang w:eastAsia="zh-CN"/>
        </w:rPr>
        <w:t>丑一、基智加行事相之自性</w:t>
      </w:r>
      <w:r>
        <w:rPr>
          <w:rFonts w:cs="Calibri" w:eastAsia="Calibri"/>
          <w:lang w:eastAsia="zh-CN"/>
        </w:rPr>
        <w:t xml:space="preserve"> </w:t>
      </w:r>
    </w:p>
    <w:p>
      <w:pPr>
        <w:pStyle w:val="Normal"/>
        <w:rPr>
          <w:rFonts w:eastAsia="楷体"/>
          <w:lang w:eastAsia="zh-CN"/>
        </w:rPr>
      </w:pPr>
      <w:r>
        <w:rPr>
          <w:rFonts w:eastAsia="楷体"/>
          <w:lang w:eastAsia="zh-CN"/>
        </w:rPr>
        <w:tab/>
      </w:r>
      <w:r>
        <w:rPr>
          <w:lang w:eastAsia="zh-CN"/>
        </w:rPr>
        <w:t>缘基智的加行是怎么样安立它的法相呢？是通过它的一种基智加行本身，它的事相进行安立的</w:t>
      </w:r>
      <w:r>
        <w:rPr>
          <w:rFonts w:cs="Calibri" w:eastAsia="Calibri"/>
          <w:lang w:eastAsia="zh-CN"/>
        </w:rPr>
        <w:t xml:space="preserve">   </w:t>
      </w:r>
    </w:p>
    <w:p>
      <w:pPr>
        <w:pStyle w:val="Normal"/>
        <w:rPr>
          <w:rFonts w:eastAsia="楷体"/>
          <w:lang w:eastAsia="zh-CN"/>
        </w:rPr>
      </w:pPr>
      <w:r>
        <w:rPr>
          <w:lang w:eastAsia="zh-CN"/>
        </w:rPr>
        <w:t>离烦恼状貌，障品及对治。</w:t>
      </w:r>
    </w:p>
    <w:p>
      <w:pPr>
        <w:pStyle w:val="Normal"/>
        <w:rPr>
          <w:rFonts w:eastAsia="楷体"/>
          <w:lang w:eastAsia="zh-CN"/>
        </w:rPr>
      </w:pPr>
      <w:r>
        <w:rPr>
          <w:rFonts w:eastAsia="楷体"/>
          <w:lang w:eastAsia="zh-CN"/>
        </w:rPr>
        <w:tab/>
      </w:r>
      <w:r>
        <w:rPr>
          <w:lang w:eastAsia="zh-CN"/>
        </w:rPr>
        <w:t>这二句当中分了二个部分时行安立的，第一个是从基智当中远离烦恼障的部分，还有基智当中远离所知障的部分二个方面都安立。真实的基智是在获得圣者果位真正的见道的时候会现前基智，这一方面离烦恼障所知障在基智它自己的一种本体当中，离障还有它的断得证得都是具足的。那么要获得这个基智之前，他也要修很多有关的，能够远离它的一种障碍的很多法，比如如何远离烦恼障，如何远离所知障，象这样都有。所以获是见道的时候，菩萨的见道除了要证悟人无我法无我，他也要断障。所断的障碍也有烦恼障和所知障，二者都要断。虽然从一地到十地都有障要断，但是在基智时，获得见道时他也会主要断除这些有关遍计方面的烦恼障和所知障。这个在其他中观讲断得的时候也提到过，前面也讲了这方面的内容。这里面分了二个部分，一个是远离烦恼障，一个是远离所知障。</w:t>
      </w:r>
    </w:p>
    <w:p>
      <w:pPr>
        <w:pStyle w:val="Normal"/>
        <w:rPr>
          <w:rFonts w:eastAsia="楷体"/>
          <w:lang w:eastAsia="zh-CN"/>
        </w:rPr>
      </w:pPr>
      <w:r>
        <w:rPr>
          <w:rFonts w:eastAsia="楷体"/>
          <w:lang w:eastAsia="zh-CN"/>
        </w:rPr>
        <w:tab/>
      </w:r>
      <w:r>
        <w:rPr>
          <w:lang w:eastAsia="zh-CN"/>
        </w:rPr>
        <w:t>离烦恼状貌是讲到离烦恼障，第一个叫做离烦恼，这个离烦恼是讲离开烦恼的本性，对烦恼本身如何远离，就它的本体。状可以叫相状，貌可以叫烦恼的貌，或者叫状貌。在注释当中对这个也有宣讲。其实这个离烦恼状貌主要是说烦恼的本体，这个烦恼二个字讲它的本体，这个状是指它的相状，就是烦恼的果，如何染污三门的这个是它的果；貌就是它的因，它这个产生烦恼的因是什么；象这样我们都要去了解，了解清楚之后就一个一个断。因为你必须要把这些主要的部分都要了解了，了解之后再加行的时候一个一个针对这些法就去修它的对治法。所以对烦恼的认定，对烦恼的果的认定，对烦恼的因的认定这个叫离。这个离字在上面都要配起来，离烦恼、离状、离貌。</w:t>
      </w:r>
    </w:p>
    <w:p>
      <w:pPr>
        <w:pStyle w:val="Normal"/>
        <w:rPr>
          <w:rFonts w:eastAsia="楷体"/>
          <w:lang w:eastAsia="zh-CN"/>
        </w:rPr>
      </w:pPr>
      <w:r>
        <w:rPr>
          <w:rFonts w:eastAsia="楷体"/>
          <w:lang w:eastAsia="zh-CN"/>
        </w:rPr>
        <w:tab/>
      </w:r>
      <w:r>
        <w:rPr>
          <w:lang w:eastAsia="zh-CN"/>
        </w:rPr>
        <w:t>障品及对治，主要是从所知障的侧面讲的，第一个离字也要配在上面去看。离障品和对治，它的障碍和它的对治品也要远离，就三轮体空或者没有二取等等的方式来进行安立的。在显现上面有它的障品烦恼等等，也有它的对治修无我空性。究竟来讲，这个所对治和能对治都是空性的，都无所得，所以第一个这个离字都要在下面的这些法上面都要去安立。离离烦恼、离状、离貌、离障品及对治。下面详细分析。</w:t>
      </w:r>
    </w:p>
    <w:p>
      <w:pPr>
        <w:pStyle w:val="Normal"/>
        <w:rPr>
          <w:rFonts w:eastAsia="楷体"/>
          <w:lang w:eastAsia="zh-CN"/>
        </w:rPr>
      </w:pPr>
      <w:r>
        <w:rPr>
          <w:rFonts w:eastAsia="楷体"/>
          <w:lang w:eastAsia="zh-CN"/>
        </w:rPr>
        <w:tab/>
      </w:r>
      <w:r>
        <w:rPr>
          <w:lang w:eastAsia="zh-CN"/>
        </w:rPr>
        <w:t>对于烦恼障方面烦恼的本体，这里面讲离烦恼。从它的加行方面，在基智已经现前，获得或已经证悟空性的时候，已经现前人无我和法无我的空性，证悟的时候它粗大的烦恼就不能再生了，或者能灭掉它的一些种子，遍计的种子会离开。在加行道等的时候，主要是从压制它的现行方面来讲，或者从远离烦恼的加行方面，怎么样修行空性可以远离烦恼的修法，这样的话也是要了解。所以第一个主要是远离烦恼的本体，比如说贪心嗔心痴心傲慢怀疑，这些根本烦恼。还有其他嫉妒愤恨等随烦恼。</w:t>
      </w:r>
      <w:r>
        <w:rPr>
          <w:lang w:val="en-US" w:eastAsia="zh-CN"/>
        </w:rPr>
        <w:t>15</w:t>
      </w:r>
    </w:p>
    <w:p>
      <w:pPr>
        <w:pStyle w:val="Normal"/>
        <w:rPr>
          <w:rFonts w:eastAsia="楷体"/>
          <w:lang w:eastAsia="zh-CN"/>
        </w:rPr>
      </w:pPr>
      <w:r>
        <w:rPr>
          <w:lang w:eastAsia="zh-CN"/>
        </w:rPr>
        <w:t>现观第</w:t>
      </w:r>
      <w:r>
        <w:rPr>
          <w:rFonts w:eastAsia="楷体"/>
          <w:lang w:eastAsia="zh-CN"/>
        </w:rPr>
        <w:t>34</w:t>
      </w:r>
      <w:r>
        <w:rPr>
          <w:lang w:eastAsia="zh-CN"/>
        </w:rPr>
        <w:t>课</w:t>
      </w:r>
      <w:r>
        <w:rPr>
          <w:rFonts w:cs="Calibri" w:eastAsia="Calibri"/>
          <w:lang w:eastAsia="zh-CN"/>
        </w:rPr>
        <w:t xml:space="preserve"> </w:t>
      </w:r>
      <w:r>
        <w:rPr>
          <w:rFonts w:eastAsia="楷体"/>
          <w:lang w:eastAsia="zh-CN"/>
        </w:rPr>
        <w:t>15-30</w:t>
      </w:r>
      <w:r>
        <w:rPr>
          <w:lang w:eastAsia="zh-CN"/>
        </w:rPr>
        <w:t>分钟</w:t>
      </w:r>
    </w:p>
    <w:p>
      <w:pPr>
        <w:pStyle w:val="Normal"/>
        <w:rPr>
          <w:rFonts w:eastAsia="楷体"/>
          <w:lang w:eastAsia="zh-CN"/>
        </w:rPr>
      </w:pPr>
      <w:r>
        <w:rPr>
          <w:lang w:eastAsia="zh-CN"/>
        </w:rPr>
        <w:t>根本烦恼和随烦恼这些呢是在一些这个这些法相宗当中呢就讲得比较多，或者有些时候呢在学习这些大乘的《俱舍论》还有小乘的《俱舍论》把这些根本烦恼把这些随烦恼啊有些唯识的论典当中也讲得很清楚，讲得特别细致，当然平时我们用得比较多的就是贪嗔痴啊，贪嗔痴呢这个就是主要的这些法，那么就是说我们的一些贪欲还有这些嗔恚还有就是说这些这个愚痴啊还有这些傲慢等等，这些呢都属于是根本烦恼，比较大的比较主要的根本的烦恼，在这个上面呢还会派生出其他的一些随烦恼，稍微相对来讲的话就是说比较微细的，或者它的侧面不同的进行表示的，这些方面的话就是通过修行这个它的修法比如说呢在这个有些时候在显现上面也会修一些远离烦恼的方法，但是呢真实来讲作为菩萨的一种这个他的一种菩萨断烦恼的利器那就是空性就是安住一切万法的空性，安住这个贪心啊嗔心啊愚痴心等等本身的空性，比如说呢就是说当他生起这个贪心的时候，当一个菩萨生起贪心的时候呢，他就会运用他学到的一种空性去安住它的本性，安住它的本性就是这个贪心的本性呢比如说呢就是说我们通过现在学过的一些缘起因进行观察啊就对我们来讲，但是菩萨来讲他需不需要还再运用生起烦恼的时候就是说加行道的这些菩萨们他们在生起烦恼的时候马上去把缘起因调出来然后去观察，不一定需要这样，他已经修了很长时间了，</w:t>
      </w:r>
      <w:r>
        <w:rPr>
          <w:rFonts w:cs="Calibri" w:eastAsia="Calibri"/>
          <w:lang w:eastAsia="zh-CN"/>
        </w:rPr>
        <w:t xml:space="preserve"> </w:t>
      </w:r>
      <w:r>
        <w:rPr>
          <w:lang w:eastAsia="zh-CN"/>
        </w:rPr>
        <w:t>但对我们来讲啊对我们现在初学者来讲的话，当我们生起烦恼的时候，我们就可以就是说观察这个烦恼的本性，这个烦恼的本性它是依缘而生的，啊它是通过非理作意啊对境啊还有种子啊等等依缘而生的，既然这个烦恼是依缘而生的所以它不可能有真实的本体，它如果有真实的本体不需要因缘，它既然依靠因缘就不可能是真实的是这样的，所以我们就再再地缘这个烦恼就贪心它生起来之后，可能有些时候贪心生起来的时候，当我们一安住，这样一观察的时候其实只要我们开始观察它的一种这个它的一种这个粗大的贪心的延续性就会被我们的正念打断，但不管怎么样我们就抓住这个反正生了贪心了，我们抓住这个烦恼啊我们就开始观察，观察之后，不一定就是说我们要对现在已经生的烦恼怎么样，而是可能以后它还会生，还会生呢我们就把这个修法呢就修得很纯熟，把这个对治烦恼的一种修法特别纯熟训练纯熟之后，以后又生起来的时候呢就很快可以拿就再从我们相续当中调出把这个武器调出来是这样，而不是从外面的书架的法本里面把这里面调出来然后去对治那有些时候来讲的话不一定来得及，所以说我们修行呢主要还是要从这个上师讲完之后我们思考之后呢</w:t>
      </w:r>
      <w:r>
        <w:rPr>
          <w:rFonts w:cs="Calibri" w:eastAsia="Calibri"/>
          <w:lang w:eastAsia="zh-CN"/>
        </w:rPr>
        <w:t xml:space="preserve"> </w:t>
      </w:r>
      <w:r>
        <w:rPr>
          <w:lang w:eastAsia="zh-CN"/>
        </w:rPr>
        <w:t>把这些智慧呢就是说完完全全呢就是变成我们自己的一种智慧，变成我们自己的智慧当这些烦恼生起来之后呢，那么就是说是根本不需要去很慌张因为自己学习过这样的方法，所以说这个剩下来的事情就是去运用，把它调出了，从哪里调出来呢，因为你训练得很纯熟，那么这个武器呢肯定是很熟悉，你知道在哪里是这样的，就像很多的这些军人啊还有很多这些消防队啊他们在训练的时候天天去重复一个动作去训练，他的一些这个武器在哪里，他的一些工具在哪里，通过什么样的途径去取，他平时都训练得很熟，所以这个时候呢一到了事情来的时候他就不会慌乱，他就直接奔着他的一种平时训练的地方很快就把这些准备好，就可以去这个作战啊去灭火啊都可以，那么修行人也是一样的，平时来讲呢我们在训练的过程当中因为他训练了很多次，所以说这个智慧呢它一定就是会被自己摆在一个特别熟悉的地方，很好拿的地方是这样的，如果你没有训练得多，那么就这个智慧对你来讲这个武器对你来讲就很生疏，好像有是有，但是放在哪里了呢，你翻箱倒柜去找是这样，可能不一定马上找得到，但是就你训练得多的缘故呢，一下子就马上就提起来了，</w:t>
      </w:r>
      <w:r>
        <w:rPr>
          <w:rFonts w:cs="Calibri" w:eastAsia="Calibri"/>
          <w:lang w:eastAsia="zh-CN"/>
        </w:rPr>
        <w:t xml:space="preserve"> </w:t>
      </w:r>
      <w:r>
        <w:rPr>
          <w:lang w:eastAsia="zh-CN"/>
        </w:rPr>
        <w:t>一下子就轻车熟路一下子就把这个正念提起来之后马上就可以运用，所以说这个时候呢烦恼就是说是因为你这个及时的智慧生起的缘故，它的一种力量不大，延续性也不会强。所以说就是说平时我们在生起贪啊因为凡夫人嘛肯定是有贪心的，肯定是有嗔心的这些根本烦恼和随烦恼肯定有，就是说在我们皈依之后，在我们出家之后，在我们开始修行之后，甚至于在我们修行很多年之后，这些烦恼还会存在，它力量很大，它还会存在这个没什么可怕的，反正它已经有了，啊它已经有了就没有什么其他额外的担忧，有的时候呢我们修学的时候就很担忧，就是我修了这么长时间了怎么还有烦恼，这个烦恼它就是说我们要知道，真正的烦恼断根的话，完全断根啊要到八地菩萨去了是这样，所以说就是说是这个让它就是说缺缘不生那也要到初地去了是这样，所以说这个对我们来讲的话就是说我们自己学了几年学了几个月，哎为什么还有烦恼啊为什么还压制不住啊，其实有的时候呢我们对于这个断烦恼本身这个过程呢不是太清楚，所以给自己增加了很多额外的压力，所以有的时候来讲是不必要的，如果学完之后呢，反正我们肯定是有烦恼我们就是对于我们自己具有烦恼或者在修学过程当中还会生烦恼这一点呢我们也要正面去承认，然后承认之后呢不是说啊反正有我就不管了，就开始放纵了，破罐破摔了，那肯定也不是修行者应该有的态度是这样，当有烦恼之后呢我们就是说因为平时在训练这个空性，训练空性的缘故呢就是说烦恼生起来之后呢就习惯性地通过平时训练的途径，比如说平时我训练的缘起因多一点，我就通过缘起因的途径进去马上就观察这个烦恼的本性它就是空性的是假的，再再地观再再地观一次一次地观，或者就是说你通过这个平时来讲你的途径是离一多因，你觉得离一多因这个途径对我来讲很合适，然后你就通过你平时所训练的离一多因的途径进去，然后很快就把它搞定，一二三四五就把这个这样一种烦恼它就是空性的，我们这一二三四五其实它就是步骤啊，它有一个步骤，第一步什么第二步然后就通过这个很快地走一次，马上就得到啊这个烦恼就是空的，然后你就可以安住了，</w:t>
      </w:r>
      <w:r>
        <w:rPr>
          <w:rFonts w:cs="Calibri" w:eastAsia="Calibri"/>
          <w:lang w:eastAsia="zh-CN"/>
        </w:rPr>
        <w:t xml:space="preserve"> </w:t>
      </w:r>
      <w:r>
        <w:rPr>
          <w:lang w:eastAsia="zh-CN"/>
        </w:rPr>
        <w:t>然后不行再来一次是这样的，反复去这样观，反复这样观的话又是训练它是个对治，同时也是个训练，这个就成了一个良性循环是这样。所以说这个烦恼本体呢就是这样的，所有的凡夫人来讲都会有，这个不是说只有我有道友都是很干净的是一样，其实其他的只要是凡夫人都会有烦恼，这个是没什么的，所以说呢关键就是说你有没有这个有没有掌握这个武器，这个武器就是学完之后你有没有去每天去练，每天去训练，把这个技艺训练得很纯熟，非常非常熟练，那么这个就是我们的事情。所以上师呢在很多地方已经给我们讲了，</w:t>
      </w:r>
      <w:r>
        <w:rPr>
          <w:rFonts w:cs="Calibri" w:eastAsia="Calibri"/>
          <w:lang w:eastAsia="zh-CN"/>
        </w:rPr>
        <w:t xml:space="preserve"> </w:t>
      </w:r>
      <w:r>
        <w:rPr>
          <w:lang w:eastAsia="zh-CN"/>
        </w:rPr>
        <w:t>怎么观察烦恼的本体，尤其是你看离一多因也好，缘起因也好还有就是金刚屑因也好，哪一个不是利器呢，哪一个都是最好的利器是这样的，但是这个利器给我们之后我们就把它放在仓库里面一把大铁锁锁住了，反正我有这个东西在这儿，这个从来不去练那就不行，所以这个利器是干嘛的呢，这个利器是要用的，那怎么用呢，用在哪里呢，就是调伏自己断烦恼的，而且这个所有调伏烦恼当中呢最好用的就是这个，啊最方便的最殊胜的就是这个空性，所以说我们平时来讲的话如果已经学过离一多因学过缘起因我们就要去使用，哎怎么样用我学到的理论去配合我的这个烦恼怎么样去能破所破呢对不对，你自己虽然用得时候可能刚开始的时候很笨拙，但是你要去观察要去用，哎怎么样去用，你应该不断地去调试不断去使用，就可以找到一个契入点，哎就是这个方面就契入了是这样，慢慢的话自己会把这个训练得越来越得心应手，所以说刚开始的时候呢是对这个烦恼的一种它是个远离它的本体啊远离烦恼的自性，它开始就是逐渐逐渐它的力量不强，或者说生起烦恼的次数呢逐渐逐渐也就少了，</w:t>
      </w:r>
      <w:r>
        <w:rPr>
          <w:rFonts w:cs="Calibri" w:eastAsia="Calibri"/>
          <w:lang w:eastAsia="zh-CN"/>
        </w:rPr>
        <w:t xml:space="preserve"> </w:t>
      </w:r>
      <w:r>
        <w:rPr>
          <w:lang w:eastAsia="zh-CN"/>
        </w:rPr>
        <w:t>因为他安住在如理作意当中的缘故呢，那安住修空性的本体来讲，对他的这个烦恼的本性来讲逐渐也可以远离。那么第二个呢是离开烦恼的一种状，这个状就是相状，那么这个相状其实这个状和貌啊，状和貌呢就是我们如果按照注释的意思来讲就是果和因，就是果和因，烦恼的果和烦恼的因这个叫状和貌，那么就是说烦恼的果呢，就是说如果我们生了烦恼那么这个烦恼生起之后怎么体现呢，</w:t>
      </w:r>
      <w:r>
        <w:rPr>
          <w:rFonts w:cs="Calibri" w:eastAsia="Calibri"/>
          <w:lang w:eastAsia="zh-CN"/>
        </w:rPr>
        <w:t xml:space="preserve"> </w:t>
      </w:r>
      <w:r>
        <w:rPr>
          <w:lang w:eastAsia="zh-CN"/>
        </w:rPr>
        <w:t>烦恼怎么体现呢它的果是什么呢，它就是染污我们的身语意，在我们身语意上面体现出这个烦恼，染污我们的身体比如说我们自己有了贪欲啊有了嗔恚的时候呢那么我们的身体也会做出一些这样一种这个就是说这个不好的行为，不管贪心也好还是嗔心也好还是嫉妒也好，他反正会做出一些如法的一种事情染污的事情。那么如果是语言呢，那么这个烦恼也会染污我们的语言，因为我们有了这个贪嗔痴的缘故，所以我们的语言说出来的话，比如说生嗔心的时候他就会爆粗口，很正常的就是说很自然的就会，因为他内心当中很大的火气，内心当中火气很大所以他就会找一个宣泄的地方那就是通过语言来表达是这样的，所以有的时候通过身体来表达有的时候通过语言来表达，</w:t>
      </w:r>
      <w:r>
        <w:rPr>
          <w:rFonts w:cs="Calibri" w:eastAsia="Calibri"/>
          <w:lang w:eastAsia="zh-CN"/>
        </w:rPr>
        <w:t xml:space="preserve"> </w:t>
      </w:r>
      <w:r>
        <w:rPr>
          <w:lang w:eastAsia="zh-CN"/>
        </w:rPr>
        <w:t>像这样的话就是说这个就说明它的语呢它的这个语已经被烦恼染污了，啊已经被烦恼染污了是这样的，有的时候就是说是这个烦恼直接染污意染污我们的心，让我们的心呢长时间处在这个嗔恨啊嫉妒啊贪欲啊等等处在这里面，所以这个就是属于果，我们就说烦恼的果，那么如果有了烦恼它就会染污我们的三门，染污我们三门，所以说这个染污我们的三门的这个就是一个相状，啊就身语意出现这个相状就说明你具有烦恼，啊是具有烦恼是这样，所以说就是说平时来讲的话就是说也是要就是说是这个在修行的过程当中也是要如果说它已经染污了我们的身语意染污了，马上就要认识到哦就是说我的身体我的语言我的心已经被这个烦恼染污了，</w:t>
      </w:r>
      <w:r>
        <w:rPr>
          <w:rFonts w:cs="Calibri" w:eastAsia="Calibri"/>
          <w:lang w:eastAsia="zh-CN"/>
        </w:rPr>
        <w:t xml:space="preserve"> </w:t>
      </w:r>
      <w:r>
        <w:rPr>
          <w:lang w:eastAsia="zh-CN"/>
        </w:rPr>
        <w:t>所以说我要想方设法地让自己的身语意呢获得清净，什么样获得清净呢，就安住在这个善所缘安住在善法当中摆脱，如果就是说还没有学习空性之前呢，就可以用我们学过的东西，比如说以前我们学过因果观，我就想这个不好我的身体处在这样的行为语言处在这样的行为的话或者身口意造这个业的话，那么我就会以后就会感受很大的痛苦，所以说就是说通过自己学的因果观来对治，有的时候来讲的话就是说或者用菩提心，就是说我是一个修学佛法的人，我是要发誓利益众生的人，现在就是说我生起这样一种我身口意处在这样一种状态当中是很不好的，所以说呢就是说因为想利他的缘故呢，就把自己的这个这样被染污的就让自己被染污的身语意呢通过这样一种修法的缘故让它变得清净是这样的，当然就是说如果有空性呢也是使用空性的教言如是去安住，那么这个就是它的果啊，远离它的果，如果我们修空性的话，修这个基智加行的话，就是说这个身语意呢就会逐渐逐渐清净，就不会被这个严重的烦恼所染污。所以说我们就是看这个加行道的这个修行者或者说这些这个依靠证悟空性的圣者的他们的身语意就是非常的很调柔啊或者说非常地清净啊，他的一种不管是他的心还是他的身体和这个语言都是能够利益众生啊或者说安住在究竟的一种善法当中，这些来讲都是远离了烦恼的一种状态是这样的。所以说对于这个果就烦恼染污三门的这个果的自性呢也是远离，然后呢就是说是像这样的话远离这样的果。</w:t>
      </w:r>
    </w:p>
    <w:p>
      <w:pPr>
        <w:pStyle w:val="Normal"/>
        <w:rPr>
          <w:rFonts w:eastAsia="楷体"/>
          <w:lang w:eastAsia="zh-CN"/>
        </w:rPr>
      </w:pPr>
      <w:r>
        <w:rPr>
          <w:lang w:eastAsia="zh-CN"/>
        </w:rPr>
        <w:t>然后第三个呢就是属于这个貌，这个貌呢就是讲的因，烦恼的因这个里面就叫做貌是这样的，当然有些时候呢有些术语啊按照现在我们一些来解释有的时候来讲啊就是比较不太好解释，但意义来讲我们就知道这个貌呢就是指它的一种因的意思，那么谁的因呢，烦恼的因，那么烦恼的因是什么呢，烦恼的因有很多种，有的时候把它的因呢安立成烦恼障的种子，烦恼障的种子这个是它的因。但此处呢它的因是安立成非理作意，啊非理作意，但有些时候把这个因安立为它的对境，对境也是生起烦恼的一个因，但有些时候就相对来讲啊，就外在的这个对境相对来因和缘当中的缘，它就相对次要的是这样，主要来讲的话还是相续当中的这个烦恼障，但是对我们来讲烦恼障现在是动不了，你没办法动摇烦恼障的地位，但能够动摇的是什么呢，能够动摇的就是说是这个它的非理作意，当然这个对境来讲是相对次要，如果我们能够假如说能够远离这个不好的对境，那我们就远离，有可能这个对境这个环境啊，这个环境可能会让我生起很大的贪心，或者这个对境可能容易让我生起很大的嗔心，那我们知道这样我就不去，我就远离，如果远离不了怎么办，远离不了的话这个就是我们就去调伏自心，就安住在如理作意当中不要让非理作意生起来是这样，所以说呢对我们来讲其实最重要的一点因为我们在所有的修行是在轮回当中，前面我们讲啊，烦恼障的根本种子对我们来讲现在还动不了，所以说我们不考虑，我们说要怎么样把烦恼障的种子灭掉，这个我们做不到，这个是我们不考虑，真正要动烦恼障的种子呢要从见道以后开始，现在我们还没有到，还没有到呢这个因素我们就不考虑了是这样的，那么就是说在轮回当中呢一味地远离环境，这个也是做不到的，有些可以远离，但是呢你如果是在轮回当中，肯定会遇到这样那样的环境的这个毫无疑问</w:t>
      </w:r>
      <w:r>
        <w:rPr>
          <w:lang w:val="en-US" w:eastAsia="zh-CN"/>
        </w:rPr>
        <w:t>30</w:t>
      </w:r>
    </w:p>
    <w:p>
      <w:pPr>
        <w:pStyle w:val="Normal"/>
        <w:rPr>
          <w:rFonts w:eastAsia="楷体"/>
          <w:lang w:eastAsia="zh-CN"/>
        </w:rPr>
      </w:pPr>
      <w:r>
        <w:rPr>
          <w:lang w:eastAsia="zh-CN"/>
        </w:rPr>
        <w:t>《现观庄严论》第</w:t>
      </w:r>
      <w:r>
        <w:rPr>
          <w:rFonts w:eastAsia="楷体"/>
          <w:lang w:eastAsia="zh-CN"/>
        </w:rPr>
        <w:t>34</w:t>
      </w:r>
      <w:r>
        <w:rPr>
          <w:lang w:eastAsia="zh-CN"/>
        </w:rPr>
        <w:t>课</w:t>
      </w:r>
      <w:r>
        <w:rPr>
          <w:rFonts w:eastAsia="楷体"/>
          <w:lang w:eastAsia="zh-CN"/>
        </w:rPr>
        <w:t>30~45</w:t>
      </w:r>
      <w:r>
        <w:rPr>
          <w:lang w:eastAsia="zh-CN"/>
        </w:rPr>
        <w:t>分钟李鸿打</w:t>
      </w:r>
    </w:p>
    <w:p>
      <w:pPr>
        <w:pStyle w:val="Normal"/>
        <w:rPr>
          <w:rFonts w:eastAsia="楷体"/>
          <w:lang w:eastAsia="zh-CN"/>
        </w:rPr>
      </w:pPr>
      <w:r>
        <w:rPr>
          <w:lang w:eastAsia="zh-CN"/>
        </w:rPr>
        <w:t>但是你如果是在轮回当中，肯定会遇到这样那样的环境，这个毫无疑问。这个我们要彻底地躲在一个完全没有对境的地方，这个也是不现实的，这个也没办法做到。</w:t>
      </w:r>
    </w:p>
    <w:p>
      <w:pPr>
        <w:pStyle w:val="Normal"/>
        <w:rPr>
          <w:rFonts w:eastAsia="楷体"/>
          <w:lang w:eastAsia="zh-CN"/>
        </w:rPr>
      </w:pPr>
      <w:r>
        <w:rPr>
          <w:lang w:eastAsia="zh-CN"/>
        </w:rPr>
        <w:t>但是有一个可以做到的，最重要的一点是什么呢？就是非理作意这一个，我们这个可以自主，如果我们通过一定的训练，这个是可以做到的。所以此处就在基智加行当中，就把这个非理作意作为他烦恼的因，我们要远离这个因，非理作意，所谓的非理作意，就是颠倒想，比如说，看到一个对境，这个对境的本性来讲，它的本性上面没有一个真实地让我发脾气的一个自性，也没有一个真实让我生贪的自性，都没有。它就是一个显现而已，它就是一个对境而已，就是一个因缘呈现出来的法而已。但是就是说，如果我们不注意的话，就容易颠倒想，就觉得这个东西好得不得了，怎么怎么样，产生一个很强的贪欲心。这个东西特别特别不好，然后就特别不舒服，不喜欢，就缘它产生一个嗔恨心，这个就叫作非理作意。为什么叫非理作意？因为它本性本来是空的，它本性上没有一个可以让我们生贪或生嗔的一种对境，这个在《智慧品》等当中讲，如果有的话，任何人看到这个东西，都会生贪，都会生嗔。但是同样的一个东西，至少可以有三种不同的心态，缘它出来。同样一个法，有些人就觉得特别好，好得不得了，这是第一种心态；第二种心态，同样一种法，特别不好，看到就烦；第三种，就是无所谓，反正它就是一个对自己来讲，没有什么利害的，就好像就是中等的那种心态。就是这样的，也不好，也不坏。</w:t>
      </w:r>
    </w:p>
    <w:p>
      <w:pPr>
        <w:pStyle w:val="Normal"/>
        <w:rPr>
          <w:rFonts w:eastAsia="楷体"/>
          <w:lang w:eastAsia="zh-CN"/>
        </w:rPr>
      </w:pPr>
      <w:r>
        <w:rPr>
          <w:lang w:eastAsia="zh-CN"/>
        </w:rPr>
        <w:t>如果它这个法本身有自性的话，它就不会出现这样一种三种不同的心态，那么说明什么呢？说明这个三种不同的心态，好也好，坏也好，还有觉得中等也好，还是我们自己的内心对这个法施加了影响，我们觉得它好或者不好。所以这个法本身它来讲，没有一个真正的好坏，还有所谓的一种不好不坏，所以它本性来讲，就按照中观的角度来讲，它就是一个显现，它就是一个纯粹的显现而已，纯粹的因缘和合之后的显现，它的本身，它的本性什么都不是，它的法上面什么都不是，它既不是好，也不是坏，也不是那种不好不坏，实际上都不是，什么都不是。</w:t>
      </w:r>
    </w:p>
    <w:p>
      <w:pPr>
        <w:pStyle w:val="Normal"/>
        <w:rPr>
          <w:rFonts w:eastAsia="楷体"/>
          <w:lang w:eastAsia="zh-CN"/>
        </w:rPr>
      </w:pPr>
      <w:r>
        <w:rPr>
          <w:lang w:eastAsia="zh-CN"/>
        </w:rPr>
        <w:t>如果我们没有知道它什么都不是，我们就会觉得他是好人，我们会觉得他不好，或者我们会觉得它是一个不好不坏的东西，但是其实来讲，这些都不是它的本性，所以这些叫作非理作意。也不符合它的本性去认定的，那就是非理作意。</w:t>
      </w:r>
    </w:p>
    <w:p>
      <w:pPr>
        <w:pStyle w:val="Normal"/>
        <w:rPr>
          <w:rFonts w:eastAsia="楷体"/>
          <w:lang w:eastAsia="zh-CN"/>
        </w:rPr>
      </w:pPr>
      <w:r>
        <w:rPr>
          <w:lang w:eastAsia="zh-CN"/>
        </w:rPr>
        <w:t>所以我们要远离这个非理作意，那么如何远离呢？当然就是说，有世俗的远离方法和胜义的远离方法。世俗的远离方法，比如说，缘一个东西产生贪心的时候，那么就按照这个教言，就观察它的过患。比如说，缘人，就对人产生了贪心，在佛法中说，应该修不净，观察这个人他是不净的一种物质组成的，所以再再地缘不净，再再地缘不净，自己的心就会从这个贪欲当中远离。如果不是人，如果是一些钱财，或者说一个物品，那就观察它可能给我们带来的过患。如果贪财，会有什么过患；贪物会有什么过患；贪地位会有什么过患，等等。就观察这个，然后让我们就对这个就没有兴趣了，因为看到过患就没有兴趣，我们分别心的一个特点，一个特征，这个就是属于世俗的观想。还有如果是对这个东西特别的讨厌，就用慈悲心去对待它。所以这个方面讲，就世俗的灭除非理作意的一种方法。</w:t>
      </w:r>
    </w:p>
    <w:p>
      <w:pPr>
        <w:pStyle w:val="Normal"/>
        <w:rPr>
          <w:rFonts w:eastAsia="楷体"/>
          <w:lang w:eastAsia="zh-CN"/>
        </w:rPr>
      </w:pPr>
      <w:r>
        <w:rPr>
          <w:lang w:eastAsia="zh-CN"/>
        </w:rPr>
        <w:t>那么如果是胜义的灭除非理作意的方法，就直接观察它的本性，它上面没有可贪的东西，它上面没有一个可嗔的东西，它的本性是空性的。然后了知它的本性如是如是的空性的缘故，它空性上面那里有一个可贪的呢？可贪的本性找不到的，可贪的，什么是可贪的？一定是，首先它有一个本体存在，在它的本体上再加上一个好，它就是好，然后这个才能够贪它嘛，那如果它本体都没有，它没有本体，它是空性的，它是幻化的本体，它没有本体，那么怎么上面去安立一个好呢。所以如果我们真正了知它的本体是空性的时候，就说贪心它的两个要生起贪心对境的，至少有两个认证，第一个它是存在的，第二个是它是好的，因为贪心嘛，它是一个心，贪心的话，它就觉得这个对境值得我拥有，它才会产生贪心，所以就是说，这个东西存在，它也是好的，让我去贪它，但是观察的时候，这个没有，不存在。那么如果是一个嗔恨呢，第一个也是它实有，首先它本体存在；第二个它上面有一个不好的特征，才让我厌恶，它是非常不好的。比如说一堆大便，像这样的话，你的鞋踩到这个大便上，你特别地恶心。首先你觉得这个东西存在，第二个很不喜欢这个东西，然后你会产生一个厌恶，或者说嗔恨的感觉。</w:t>
      </w:r>
    </w:p>
    <w:p>
      <w:pPr>
        <w:pStyle w:val="Normal"/>
        <w:rPr>
          <w:rFonts w:eastAsia="楷体"/>
          <w:lang w:eastAsia="zh-CN"/>
        </w:rPr>
      </w:pPr>
      <w:r>
        <w:rPr>
          <w:lang w:eastAsia="zh-CN"/>
        </w:rPr>
        <w:t>但是你如果你了知它的这个本体上面是空性的，它既没有一个本体，也没有一个真实安立一个真正好或者不好的东西，这样的话，你不会产生非理作意，这个就是从空性的侧面来讲，对治非理作意的方法。这个也是最直接的、最好用的方法，最简单的方法就是这样的。</w:t>
      </w:r>
    </w:p>
    <w:p>
      <w:pPr>
        <w:pStyle w:val="Normal"/>
        <w:rPr>
          <w:rFonts w:eastAsia="楷体"/>
          <w:lang w:eastAsia="zh-CN"/>
        </w:rPr>
      </w:pPr>
      <w:r>
        <w:rPr>
          <w:lang w:eastAsia="zh-CN"/>
        </w:rPr>
        <w:t>如果我们能够用，就这样去用，不断去训练，强化这种智慧，那么这个智慧在我们很多时候，其实都是可以用得上的，因为很多时候我们自己没有跟随这个法的本身去分别，去安住，而是跟随这个非理作意，跟随它颠倒的东西去运转了。所以就会引发很多的烦恼，还有很多情绪，很多的痛苦，很多的怖畏，这些其实都是缘这个法本身没有了解它的本性而产生的一些颠倒作意，或者颠倒妄执，产生它的一些副作用。</w:t>
      </w:r>
    </w:p>
    <w:p>
      <w:pPr>
        <w:pStyle w:val="Normal"/>
        <w:rPr>
          <w:rFonts w:eastAsia="楷体"/>
          <w:lang w:eastAsia="zh-CN"/>
        </w:rPr>
      </w:pPr>
      <w:r>
        <w:rPr>
          <w:lang w:eastAsia="zh-CN"/>
        </w:rPr>
        <w:t>所以就是说，这个非理作意它是没有如实地了知它的一种对境，如实就产生了这样一种，就是通过这个产生烦恼了，通过这个非理作意，就认为这个东西是好或者不好，其实这个东西本身没有什么，这个本性上面，就像我们有些时候就像看图片，看电视、电影的时候也是一样的，本来这个屏幕上面什么都没有，都是些光点，然后里面就浮现了一些人、情节，自己就对某一个人就特别喜欢，对某一个人特别讨厌，恨不得就是说跳进去把他掐死。把这个很讨厌的人或者很喜欢的人，其实来讲，它本身来讲，什么都没有，但是我们不知道，我们就是说，这个不了解它本身是什么都没有，所以我们就被这个所吸引而产生了很多的嗔恨心和贪欲心，其实来讲，它就是一个，你把电视机关了之后，它就是一个屏幕，本性来讲，它的本性是这样的。只不过有这个屏幕，再加上一些光点，这些因缘，它就变成了一个这样一种样子，一个你情节这些，那么这些情节之后，然后就开始执著它，这全都是颠倒，其实本性来讲，是不存在的。所以这个叫作非理作意。</w:t>
      </w:r>
    </w:p>
    <w:p>
      <w:pPr>
        <w:pStyle w:val="Normal"/>
        <w:rPr>
          <w:rFonts w:eastAsia="楷体"/>
          <w:lang w:eastAsia="zh-CN"/>
        </w:rPr>
      </w:pPr>
      <w:r>
        <w:rPr>
          <w:lang w:eastAsia="zh-CN"/>
        </w:rPr>
        <w:t>那么怎么样去灭掉非理作意呢？就是如理作意就行了。要灭掉非理作意的方法就是如理作意。如理作意有两种，世俗的和胜义的。所以如果你能够如理作意，你就能够控制好自己的一些心，调伏好自己的心，不会产生强烈的畏惧，还有这些忧虑、忧愁，这些都不会有。其实很多时候我们的忧愁、忧虑，这些都是因为不了知它的本性，如果我们对这个万法的本性稍有了知，不管是无常也好，还是说它的不净也好，还是说它的，尤其是空性，对这个它的本性如果稍有了知的话，其实根本不可能产生这些所谓现在很多忧郁、抑郁症，还有这些可能基本上不会的。因为这些抑郁症都是太执著，要不太执著自己了，太在乎自己，我执太强，要不然太执著外面这些法，所以产生了这些很强的忧郁，但是如果你了解这个万法的本性，稍有了知的话，你知道它是如梦如幻的，它是假的，它上面没有这些东西，如果你稍有了知的话，根本不可能产生这样。所以对我们生活当中来讲，它也是一个让我们更加能够对万法的本性能够了解，了解很清楚，同时就是也不会产生很多一些烦恼，这些心，当然这样的修法它也是直接契合于实相的，这个就叫作它的一种貌，远离它的貌，远离它的一种因的非理作意。这个是烦恼障方面的。</w:t>
      </w:r>
    </w:p>
    <w:p>
      <w:pPr>
        <w:pStyle w:val="Normal"/>
        <w:rPr>
          <w:rFonts w:eastAsia="楷体"/>
          <w:lang w:eastAsia="zh-CN"/>
        </w:rPr>
      </w:pPr>
      <w:r>
        <w:rPr>
          <w:lang w:eastAsia="zh-CN"/>
        </w:rPr>
        <w:t>第四个就是远离它的一种障品和对治，这个也是要远离的，障品及对治。障品及对治要配合第一字“离”，要离开障品和对治，这样的话，就是属于所知障。要离开所知障。什么是所知障呢？违品和违品的对治，这个时候就作为这里面的所知障。违品就是前面讲的烦恼，这个叫违品。对治，就是刚刚我们讲的这些，不管你用世俗的法去对治，还是通过空性的法去对治，如果你认为有一个所治能治，这个是我所对治的烦恼，我要断的烦恼，这个是我能治的一种如理作意，是我能治的一种空性，那么这样的话就叫作障品和对治。这个障品和对治在世俗的层面是存在的，而且我们平时也要用，也要修，因为就是说如果你不认清楚障品，不去修对治，这个障品本身它不会无因无缘就消失了，它是不可能的。虽然有些时候这个无贪心生起来了，就下去了，生起了又下去了，好像就是说你不用对治它，也会怎么样，但是它就是说这个只是一个变相而已，其实它本身来讲，还是通过这样的方式越来越强大，它不会主动地消失。暂时隐没，后面遇缘还会生起来。那么就是说，我们说这个去修它的一种，通过主动的方式去对治这个烦恼不一样，因为我们就是说，主动的方式，主动进攻，主动进攻的意思就是说，我们要认清楚这个烦恼，然后再使用和它相违的一种本体，尤其是智慧，然后去灭掉它，这个就属于主动的方式让它消失的，让它去对治的，但这个是不相同。</w:t>
      </w:r>
    </w:p>
    <w:p>
      <w:pPr>
        <w:pStyle w:val="Normal"/>
        <w:rPr>
          <w:lang w:val="en-US" w:eastAsia="zh-CN"/>
        </w:rPr>
      </w:pPr>
      <w:r>
        <w:rPr>
          <w:lang w:eastAsia="zh-CN"/>
        </w:rPr>
        <w:t>虽然前面我们讲，就是你这个贪心不可能一直生的，你的贪心再大的人，不可能一直生贪心。嗔心大的也是一样，你天天，一个脾气特别爆燥的人，他也不可能就一天</w:t>
      </w:r>
      <w:r>
        <w:rPr>
          <w:rFonts w:eastAsia="楷体"/>
          <w:lang w:eastAsia="zh-CN"/>
        </w:rPr>
        <w:t>24</w:t>
      </w:r>
      <w:r>
        <w:rPr>
          <w:lang w:eastAsia="zh-CN"/>
        </w:rPr>
        <w:t>小时或者说一个月</w:t>
      </w:r>
      <w:r>
        <w:rPr>
          <w:rFonts w:eastAsia="楷体"/>
          <w:lang w:eastAsia="zh-CN"/>
        </w:rPr>
        <w:t>30</w:t>
      </w:r>
      <w:r>
        <w:rPr>
          <w:lang w:eastAsia="zh-CN"/>
        </w:rPr>
        <w:t>天，一年都在发脾气，这个是不可能的事情，所以你不对治它，它也会自动就消失，因为它是因缘法，只要它因缘不具足了，它这个状态就会消退，就会隐没，但这种隐没，这种消失，它不是真正的消失，而且对我们修行也没什么用。我们现在要说，让它消失的是，真的找它的根源，通过力量把它灭掉，灭掉之后，不会让它以后再起来，这个就是我们要对治烦恼的一个必要性，所以来讲，也有不管是世俗谛的对治也好，还是胜义的对治也好，这个对治都是有的，所对治的是什么呢？所对治的就是这个非理作意，就是这个烦恼本身，这个就是我们所对治的，这个暂时来讲都有，但是究竟来讲，这个是不存在的，如果我们认为有一个所对治的烦恼，有一个能对治的空性，这个就是说，如果我们认为这个是存在的，那么这个就是所知障。这个所知障，如果不断除这个所知障的话，就是说它虽然有一定的功效，但是这个功效，它发挥到一定的程度的时候，那么你认为它存在这一点本身，就会成为一个阻碍。这个法本身可以灭掉它能力范围当中的一些障碍，它可以灭掉。但是到了一定程度，它本身就会成为一种障碍了，所以就是说修行人来讲，他要善巧地使用这个去对治其他的障碍，到了一定阶段的时候，要把这个本身形成的障碍要去掉，这个叫所知障，这种所知障就是属于那种对治方面的所知障，当然就是说，烦恼障里面有没有所知障，也有，也有三轮二取，这些都是属于一种所知障，但是这个地方的所知障，主要是说，它的一种所知和能知方面成为所知障，所以如果不了知它的空性，登不了地，没办法去见道，现前基智，所以要远离这个。我们既要使用它，也要不执著它，这个就是一个菩萨的一个善巧方便。所以不是说，不能够用它，我一直不用；我用它，我一直用。他不是这样的，既要使用它，也要了知它的一种本体不可得，这个就是菩萨的一种殊胜的修行的方法。所以说究竟的本性上面有没有违品呢？没有违品。没有违品这个也好理解，违品本身来讲，就是说障品来讲是不存在的。为什么不存在？因为它是空性的缘故。你既然可以用空性去对治它，其实就是说明它本身，这个障碍本身它不存在的，所以它不存在，最后我就可以观它的空性，这个烦恼是空的，这个所对治，这个对治的一种空性法本身是了知这个烦恼的本性，不是说从额外的地方掉来一个空性，然后把这个不空的东西灭掉，永远不是这样的方式。这个空性的对治永远是观察一个烦恼的本身，它就是安住它的本性，它就是空性，既然我们在对治的时候说，这个烦恼它是空性的，我们其实就还原之后就是说，这个烦恼本身它是不存在的，既然烦恼不存在，那么它的能对治呢？也是一个不存在的。就好像在梦中作战一样，你在梦中的时候，你产生了一个，就是你被这些洪水或者被这些老虎等等，被这些所追，所伤害，然后你开始去使用一些对治的方法，其实来讲的话，当时肯定有用。</w:t>
      </w:r>
      <w:r>
        <w:rPr>
          <w:lang w:val="en-US" w:eastAsia="zh-CN"/>
        </w:rPr>
        <w:t>45</w:t>
      </w:r>
    </w:p>
    <w:p>
      <w:pPr>
        <w:pStyle w:val="Normal"/>
        <w:rPr>
          <w:lang w:val="en-US" w:eastAsia="zh-CN"/>
        </w:rPr>
      </w:pPr>
      <w:r>
        <w:rPr>
          <w:lang w:val="en-US" w:eastAsia="zh-CN"/>
        </w:rPr>
        <w:t>其实来讲的话，当时肯定有用，在梦中你使用这些对治的方法可能是有用的，而且梦中也有洪水猛兽，但是究竟来讲你从梦中醒来，或者说正在做梦的时候，这个洪水本身是假的，如果洪水是假的，那你能对治是真的吗？那也是假的。所以，最后来讲你就会知道，所断的障碍它是假的，能断的智慧也是假的。所断的违品、障品是假的这一点我们以前也分析过，它主要是来自于什么呢？它主要是来自于无明、分别念、我执。这个我执就是不了知五蕴的本体而错乱的认知，它的根源就是错乱，又是无明，所以说它怎么可能真呢？它这个所有的障碍、所有的违品都不可能是真实的。不真实我要断除它的违品，只不过是使用了它不真实，把它不真实本身作为一个实相来对治它。所以，你看所对治的其实它也是一个错乱的东西，能对治的呢也是借助了所对治的错乱、本身不存在去对治的，所以，这儿看起来的话所治和能治真正来讲，观察的话都是不存在的。最后来讲，你就可以安住在这个状态当中。那么，它的的一种基智方面，远离烦恼障的三个方面，还有就是远离所知障，如果能通过空性把烦恼障和所知障都能灭掉的话，就可以获得殊胜的基智。这个就是基智的加行的事项。下面我们看第二个啊，因为前面的所知障其实就是二取，能知、所知来讲也是一种二取，也是一种三轮，如果认为它是实有的话，就没办法悟入它本来的离戏的自性。所以，必须要了知违品和对治它的空性，这个叫远离，也是远离它的一种障碍和对治。下面讲第二呢是道智加行事项，道智加行事项之自性，那么，这个道智加行事项，难行与决定所为无得果，破一切执著。道智加行也是分了两方面，一个是属于方便的方便，一个是属于智慧的方便这两个部分。那么，难行与决定所为，这个以上就是属于方便的方面，无所得和破一切执著，这两个是属于智慧的方面。首先，我们看方便的方面，它又有三个首先我们看方便的方面，他有三个：难行，决定和所为。那么难行，决定和所为分别属于意乐、加行和果。做为一个道智，道智因为他在菩萨道当中，见道、修道都属于道智。所谓的道智就是有他的一种意乐，就是他的一种发心、意乐方面的。然后一个是他的加行。第三个来讲就是他的一个果。那么这个怎么安立呢？难行就属于他的意乐方面的。决定就是他的加行方面的。所为就是他的果的方面的。这个是属于道智的方便。那么首先是难行。难行就是他发菩提心的意乐，就是把发菩提心的意乐就安立为难行的一种自性。为什么是难行呢？我们就知道哈，菩提心他在胜义当中，他是离戏的一种自性。那么在世俗当中，他也有成就的佛果，也有利益的众生。因为前面我们讲发心为利他，求正等菩提。发心有两方面，一个是为利他的、利益众生</w:t>
      </w:r>
      <w:r>
        <w:rPr>
          <w:rFonts w:cs="Calibri" w:eastAsia="Calibri"/>
          <w:lang w:val="en-US" w:eastAsia="zh-CN"/>
        </w:rPr>
        <w:t xml:space="preserve"> </w:t>
      </w:r>
      <w:r>
        <w:rPr>
          <w:lang w:val="en-US" w:eastAsia="zh-CN"/>
        </w:rPr>
        <w:t>，一个是求正等菩提的，就是成佛的、缘佛果的。因此说，世俗当中有众生可度，有佛果可成。那么就是说，缘这样两个目标，如是去发心，这个叫菩提心，这个叫做意乐。那么这种意乐就是说难行，一般人很难以行持，非常难以行持，是这样的。这个菩提心，因为他是一个对于利他来讲、缘众生来讲，非常非常困难的。困难的原因是，这么多的众生，不同的根基、不同的意乐，还有数量也是无量无边的。其实有些时候数量无量无边呢，也不要紧，只要听话就行。听话的话，数量再多也无所谓。但关键说，这个数量无量无边的同时呢，每个人都有自己的想法，都有他自己的性格，还有很多各种不同的情况。所以有些时候，比如上师在帮助我们的时候，有的时候我们闹情绪啊，有的时候我们这样那样的很多很多的思想啊，不配合。很多不配合的时候，还想很多、或者举很多很多理由啊、还有各式各样的想法。所以这对于一个初发心的菩萨来讲，比较困难。这个难行的。因为自己本身的心量、自己的菩提心还没生起来。如果真正的自己的菩提心生起来了，那就不存在了，无所谓，是这样的。但是在我们没生起来之前呢，这样一种菩提心是属于一种难行的方面，很难以转变的意乐，也是很难以生起、很难以坚持的。生起本身来讲，认识它很困难，理念上认同我要利益所有的众生，不单单是我的父母，我的子女，我的亲戚朋友，对我最好的人，然后就是说不认识的人也要利益，尤其是要利益很多很多的仇人，很多很多对我们不好的人，不单单是要利益这些人类，还要利益这些旁生，包括蟑螂、老鼠、蚊子、苍蝇，反正就是包括各式各样的众生，去利益他们，所以有些时候这样一种转变，要认同这种观念，首先就是很困难的。就是我们总是有很多思想，凭什么去帮助他们？为什么要利益他们？这样伤害我，这样伤害我的家人，这样伤害我的国家，我的民族，我还要对他发菩提心吗？利益他们吗？这个方面来讲，很多很多想不通。这样很难扭转的。第二个，即便是认同了之后，就很难坚持，我们相续中的思想总是容易拖后腿，你在修的过程中，又突然冒出一个念头，没有意义，没有意义，干脆就不修了，算了。不利益他们算了，没有什么意义，它就会跳出来。所以很难去坚持，这就是生起来之后很难坚持，很难稳固。对成佛也是一样的，有些时候来讲，我们对成佛信心满满的，有时候觉得成佛到底是干什么，有什么用呢，成佛了之后干什么，有什么用呢？成佛了之后做什么呢？觉得一下子没有什么追求了，觉得任何世界上的东西好像看到对佛果的描述之后，对所有的世间法都没有兴趣，佛陀对这些是不会有执着的。而现在自己正处在一个对法很有兴趣的状态当中，觉得我成佛到底干什么，什么兴趣没有了，不是说我成佛之后，我再享受做个东西的时候，更快乐了，他不是说更快乐了，而且他完全对这些方面的法没什么兴趣意乐了。有些时候我们对这些法来讲，总会有这样那样的认知，很难生起，很难坚持，很难坚固，所以说就叫做难行。能够发起菩提心，真实内心当中能够生起菩提心的人，他是属于真实伟大的人，可以称之为勇士，很多很多人发菩提心，其实来讲，能够真实生起的，能够坚持的，然后让它稳固成熟的，非常少。现在修行佛法道友中，有些可能还正在转变过程当中，这个思想正在转变过程当中，有些已经转变了，但是好在坚持，在咬牙坚持，正在奋斗，在坚持</w:t>
      </w:r>
    </w:p>
    <w:p>
      <w:pPr>
        <w:pStyle w:val="Normal"/>
        <w:rPr>
          <w:lang w:val="en-US" w:eastAsia="zh-CN"/>
        </w:rPr>
      </w:pPr>
      <w:r>
        <w:rPr>
          <w:lang w:val="en-US" w:eastAsia="zh-CN"/>
        </w:rPr>
        <w:t>60</w:t>
      </w:r>
    </w:p>
    <w:p>
      <w:pPr>
        <w:pStyle w:val="Normal"/>
        <w:rPr>
          <w:lang w:val="en-US" w:eastAsia="zh-CN"/>
        </w:rPr>
      </w:pPr>
      <w:r>
        <w:rPr>
          <w:lang w:val="en-US" w:eastAsia="zh-CN"/>
        </w:rPr>
        <w:t>34</w:t>
      </w:r>
      <w:r>
        <w:rPr>
          <w:lang w:val="en-US" w:eastAsia="zh-CN"/>
        </w:rPr>
        <w:t>课</w:t>
      </w:r>
      <w:r>
        <w:rPr>
          <w:lang w:val="en-US" w:eastAsia="zh-CN"/>
        </w:rPr>
        <w:t>60</w:t>
      </w:r>
      <w:r>
        <w:rPr>
          <w:lang w:val="en-US" w:eastAsia="zh-CN"/>
        </w:rPr>
        <w:t>－</w:t>
      </w:r>
      <w:r>
        <w:rPr>
          <w:lang w:val="en-US" w:eastAsia="zh-CN"/>
        </w:rPr>
        <w:t>90</w:t>
      </w:r>
      <w:r>
        <w:rPr>
          <w:lang w:val="en-US" w:eastAsia="zh-CN"/>
        </w:rPr>
        <w:t>分</w:t>
      </w:r>
    </w:p>
    <w:p>
      <w:pPr>
        <w:pStyle w:val="Normal"/>
        <w:rPr>
          <w:lang w:val="en-US" w:eastAsia="zh-CN"/>
        </w:rPr>
      </w:pPr>
      <w:r>
        <w:rPr>
          <w:lang w:val="en-US" w:eastAsia="zh-CN"/>
        </w:rPr>
        <w:t>但其实真地分析的时候、去观察它，它不是一个真正的主宰，它主宰不了，它就是一个虚妄的东西，这个“我”就是一个虚妄的东西，它不是真实的。我们每一个众生相续当中真实的国王是什么呢？就是暂被蒙蔽的佛性、这个实相、或者无我的状态，这个才是我们真正的国王。</w:t>
      </w:r>
    </w:p>
    <w:p>
      <w:pPr>
        <w:pStyle w:val="Normal"/>
        <w:rPr>
          <w:lang w:val="en-US" w:eastAsia="zh-CN"/>
        </w:rPr>
      </w:pPr>
      <w:r>
        <w:rPr>
          <w:lang w:val="en-US" w:eastAsia="zh-CN"/>
        </w:rPr>
        <w:t>所以说我们就要想方设法把它调动出来。只要它一出头，真正的国王一出来，这个冒牌的国王根本没有立足之地。所以说这个我执，之所以在我们相续当中做大，完全是因为我们不了解它的本性。没有人告诉我们真相，告诉我们真相之后，我们观察这个“我”根本不存在。真实存在的、内心当中永远不变化的这个国王，就是我们的佛性、佛性如来藏、或者我们的空性、觉性、佛性等等。</w:t>
      </w:r>
    </w:p>
    <w:p>
      <w:pPr>
        <w:pStyle w:val="Normal"/>
        <w:rPr>
          <w:lang w:val="en-US" w:eastAsia="zh-CN"/>
        </w:rPr>
      </w:pPr>
      <w:r>
        <w:rPr>
          <w:lang w:val="en-US" w:eastAsia="zh-CN"/>
        </w:rPr>
        <w:t>在这个佛性当中哪里有我执呢？在这个里面没有一些自私自利的心，在真正的空性当中、无我的状态，我不愿意利他的这种心态，没有它的立足之地。为什么不愿意利他？为什么要保护自己？这些真地观察的时候，完全没有它的立足之地。</w:t>
      </w:r>
    </w:p>
    <w:p>
      <w:pPr>
        <w:pStyle w:val="Normal"/>
        <w:rPr>
          <w:lang w:val="en-US" w:eastAsia="zh-CN"/>
        </w:rPr>
      </w:pPr>
      <w:r>
        <w:rPr>
          <w:lang w:val="en-US" w:eastAsia="zh-CN"/>
        </w:rPr>
        <w:t>如果我们真的对佛法的所诠义学得越深入、越清楚，我们就知道所谓的保护我、什么都是以我为中心，完全没有利益、没有必要。以前我们没学这个教言之前，似乎在大乘当中，你必须要灭我执、你必须要发菩提心，带着一种强迫性。所以你心不甘情不愿地发菩提心，好像很不舒服地上座去修菩提心，很不甘心。但是如果我们了知了这点之后，没什么不甘心了。</w:t>
      </w:r>
    </w:p>
    <w:p>
      <w:pPr>
        <w:pStyle w:val="Normal"/>
        <w:rPr>
          <w:lang w:val="en-US" w:eastAsia="zh-CN"/>
        </w:rPr>
      </w:pPr>
      <w:r>
        <w:rPr>
          <w:lang w:val="en-US" w:eastAsia="zh-CN"/>
        </w:rPr>
        <w:t>本来来讲，在你的佛性当中，本来就没有我执的一席之地，它本来就是山寨的东西，它就是假的、它就是个冒牌货、它就是个虚妄的东西。如果我们了知了这个清净的实相之后，你再去发菩提心的时候，因为已经完全了知了这个障碍的我执是虚假的，那个时候你再发心的时候，很广大的心一下子就能发出来。因为什么？它本来就是没有的。这些障碍都是不存在的。所以那个时候我们再修菩提心的时候，就不会很痛苦、很造作、不甘心地去利他。因为这些所谓的你我他都是你的分别心化出来的东西，本来就是一种虚假的自性。所以说了知佛法越深刻，了义的大乘教义就可以在我们相续当中逐渐逐渐生起来。这个是一个非常关键的问题。这个叫难行。</w:t>
      </w:r>
    </w:p>
    <w:p>
      <w:pPr>
        <w:pStyle w:val="Normal"/>
        <w:rPr>
          <w:lang w:val="en-US" w:eastAsia="zh-CN"/>
        </w:rPr>
      </w:pPr>
      <w:r>
        <w:rPr>
          <w:lang w:val="en-US" w:eastAsia="zh-CN"/>
        </w:rPr>
        <w:t>下面讲决定。什么决定呢？加行。加行决定主要就是说道智的菩萨不堕小乘的加行而决定大乘的加行的自性。它完全不会去做小乘的加行，小乘的加行就是获得小乘果位的这些修法，它的发心也小、时间也短、所修的法的种类也少、深度也不够，这些都是属于小乘的加行。小乘的加行因小、果也小。这一切都是相关的。</w:t>
      </w:r>
    </w:p>
    <w:p>
      <w:pPr>
        <w:pStyle w:val="Normal"/>
        <w:rPr>
          <w:lang w:val="en-US" w:eastAsia="zh-CN"/>
        </w:rPr>
      </w:pPr>
      <w:r>
        <w:rPr>
          <w:lang w:val="en-US" w:eastAsia="zh-CN"/>
        </w:rPr>
        <w:t>如果我们现在的心量小，我们就没办法很迅速地获得大的果，因为你的心这么小，你不能打开你的心胸，根本没办法获得大的果。所以说小乘之所以叫小乘的加行，主要是因为它的方方面面都小，它的种姓、发心、所修的法、时间、希求，方方面面都是小的，所以它叫小乘的加行。</w:t>
      </w:r>
    </w:p>
    <w:p>
      <w:pPr>
        <w:pStyle w:val="Normal"/>
        <w:rPr>
          <w:lang w:val="en-US" w:eastAsia="zh-CN"/>
        </w:rPr>
      </w:pPr>
      <w:r>
        <w:rPr>
          <w:lang w:val="en-US" w:eastAsia="zh-CN"/>
        </w:rPr>
        <w:t>大乘的加行不堕小乘的加行，它的发心意乐是很大的，修法的时间也设定得特别长，他也完全做好了准备。我们平时经常讲菩萨是做好了三个无数劫奋斗的准备的，他的心中早就做好了准备了。所以我准备以三个无数劫来求证佛果、为了利他来奋斗。你看他把他自己的心理准备准备得那么长，所以说这个过程当中，暂时有一点起伏、暂时有一点违缘，他也完全不当回事，因为他的心量这么大。他知道会这么长时间，所以他把时间留得很长。暂时有一点阻碍，或者暂时有一点小收获、小成就，他也不会沾沾自喜；有一点违缘也完全不会把他打垮。这个就不一样了。</w:t>
      </w:r>
    </w:p>
    <w:p>
      <w:pPr>
        <w:pStyle w:val="Normal"/>
        <w:rPr>
          <w:lang w:val="en-US" w:eastAsia="zh-CN"/>
        </w:rPr>
      </w:pPr>
      <w:r>
        <w:rPr>
          <w:lang w:val="en-US" w:eastAsia="zh-CN"/>
        </w:rPr>
        <w:t>对我们修持大乘佛法的人也是一点启发，要把时间留够。时间留够了，我们才有从容的心态去面对这些在修法过程中可能出现的意想不到的违品，这个违缘、那个违缘出来后，我自己有心理准备。他把困难的出现，思考得很充分，不管怎么样的方式，他都能够接受，这个就是大乘者不共的地方。他所修法的种类也特别多，六度、万法，方方面面都修，而且修大空性、大菩提心。他所修行的法特别特别的殊胜。所以他的加行是决定大乘的加行。尤其是通过六度的方式来圆满所有的加行，这个就是很重要的一点。</w:t>
      </w:r>
    </w:p>
    <w:p>
      <w:pPr>
        <w:pStyle w:val="Normal"/>
        <w:rPr>
          <w:lang w:val="en-US" w:eastAsia="zh-CN"/>
        </w:rPr>
      </w:pPr>
      <w:r>
        <w:rPr>
          <w:lang w:val="en-US" w:eastAsia="zh-CN"/>
        </w:rPr>
        <w:t>我们自己要观察我们自己的加行是不是决定加行？是不是决定大乘的加行？这个也要通过我们现在所讲的意乐、所修的大悲、空性、六度，在修的过程当中是不是每一个都达标？每一个都是符合于大乘的思想？这些方面应该认真地观察，逐渐逐渐把我们所修的加行趋向于决定大乘的自性当中。这样在道智的修行当中，才可以层层地上进。</w:t>
      </w:r>
    </w:p>
    <w:p>
      <w:pPr>
        <w:pStyle w:val="Normal"/>
        <w:rPr>
          <w:lang w:val="en-US" w:eastAsia="zh-CN"/>
        </w:rPr>
      </w:pPr>
      <w:r>
        <w:rPr>
          <w:lang w:val="en-US" w:eastAsia="zh-CN"/>
        </w:rPr>
        <w:t>第三个是所为。这个所为是属于果。第一个是意乐发心，第二个是加行，如果有了发心、有了行为，当然就有果。那么他所追求的果是什么呢？他所追求的果是三大所为，就是大心、大断、大智。大心就是不执一切的、非常殊胜的菩提心的自性，他的心态非常的广大。大断是断除一切的违品，一切的烦恼障、所知障、习气、种子，彻底地断尽了。所有的违品都断掉了，这个叫大断。大智就是所有的智慧都已经圆满了，比如说般若波罗蜜多的智慧全部已经现证了，没有丝毫没证悟的方面。</w:t>
      </w:r>
    </w:p>
    <w:p>
      <w:pPr>
        <w:pStyle w:val="Normal"/>
        <w:rPr>
          <w:lang w:val="en-US" w:eastAsia="zh-CN"/>
        </w:rPr>
      </w:pPr>
      <w:r>
        <w:rPr>
          <w:lang w:val="en-US" w:eastAsia="zh-CN"/>
        </w:rPr>
        <w:t>道智菩萨所追求的就是三大，其他的方面他没什么真实的追求，对于世间法等等没有什么追求。这个是作为一个菩萨来讲，他到了一种修行、到了一定境界的时候，他就注定和凡夫不一样了。其实自己来讲也是有这个过程，肯定决定会有这个过程的，我们现在自己所追求的，在没有学习佛法之前所追求的，都是一些世间的快乐、世间的圆满和完美、怎么样过得好、怎么样过得舒服，这个方面是学习佛法之前的所为的追求。</w:t>
      </w:r>
    </w:p>
    <w:p>
      <w:pPr>
        <w:pStyle w:val="Normal"/>
        <w:rPr>
          <w:lang w:val="en-US" w:eastAsia="zh-CN"/>
        </w:rPr>
      </w:pPr>
      <w:r>
        <w:rPr>
          <w:lang w:val="en-US" w:eastAsia="zh-CN"/>
        </w:rPr>
        <w:t>学习佛法之后，随着自己对佛法的认知，从自己想要求得一个功德，或者为了更好地生活、为了下一世能够得到更大的快乐、或者自己能够得到解脱等等，逐渐逐渐就会转变。转变成什么？就是这里所讲的三大、三大所为，完全的大菩提心、断除一切违品、断除一切障碍、证悟一切殊胜的智慧。除了这个之外，他对其他的都没有什么希求。</w:t>
      </w:r>
    </w:p>
    <w:p>
      <w:pPr>
        <w:pStyle w:val="Normal"/>
        <w:rPr>
          <w:lang w:val="en-US" w:eastAsia="zh-CN"/>
        </w:rPr>
      </w:pPr>
      <w:r>
        <w:rPr>
          <w:lang w:val="en-US" w:eastAsia="zh-CN"/>
        </w:rPr>
        <w:t>他没希求，当然他也会做这些事情，但是他没有把这个当成自己的追求。比如说一些菩萨显现上面也是在上班、挣钱，但是他不是追求这个，他真正追求的是三大所为。这些只是他在追求三大所为过程当中，有些是必须要做的、不做不行，是这样的。有的时候和修法相关、有的时候和利他相关，有这样一种情况。</w:t>
      </w:r>
    </w:p>
    <w:p>
      <w:pPr>
        <w:pStyle w:val="Normal"/>
        <w:rPr>
          <w:lang w:val="en-US" w:eastAsia="zh-CN"/>
        </w:rPr>
      </w:pPr>
      <w:r>
        <w:rPr>
          <w:lang w:val="en-US" w:eastAsia="zh-CN"/>
        </w:rPr>
        <w:t>所以说这些不同的思想，在世间当中它的体现也不一样。世间上的有些人就想不通那些搞慈善的人是怎么样的，他为什么自己一点都不留？把大笔大笔的钱拿去做慈善。或者道友在放生的时候，他也想不通，怎么就把这些钱扔水里了，干什么？买这么多鱼放生，就想不通是为什么。其实来讲世间也是一样的，有些时候他的认知、他的觉悟、见识，如果是很低的话，他也搞不明白世间当心量很大的人、伟人，他们为什么这样去做。他为什么这么无私？他怎么也想不通。</w:t>
      </w:r>
    </w:p>
    <w:p>
      <w:pPr>
        <w:pStyle w:val="Normal"/>
        <w:rPr>
          <w:lang w:val="en-US" w:eastAsia="zh-CN"/>
        </w:rPr>
      </w:pPr>
      <w:r>
        <w:rPr>
          <w:lang w:val="en-US" w:eastAsia="zh-CN"/>
        </w:rPr>
        <w:t>在修道当中也是，有些时候我们还想不通，这些名声的、钱财都不执著，连自己的解脱也不执著，他就是一心一意地利益众生，为什么会这样呢？这个对我们修行人来讲，通过不断地修学，慢慢慢慢逐渐我们通过这样的训练之后，逐渐也会生起这样的想法和思想。以前想不通的现在就想通了。就觉得应该是这样的，而且他的心完完全全如是地安住在这样的状态当中，不需要什么样的勤作、也没有丝毫地假装，非常自然地就安住在三大所为当中，他的思想就是三大所为，其他方面没有任何的耽著，也没有世间法方面的需求、追求。他就是对于三大所为想要一心一意地获得。这个就是果的自性。以上是方便的方面。</w:t>
      </w:r>
    </w:p>
    <w:p>
      <w:pPr>
        <w:pStyle w:val="Normal"/>
        <w:rPr>
          <w:lang w:val="en-US" w:eastAsia="zh-CN"/>
        </w:rPr>
      </w:pPr>
      <w:r>
        <w:rPr>
          <w:lang w:val="en-US" w:eastAsia="zh-CN"/>
        </w:rPr>
        <w:t>下面是智慧的差别方面有两个：一个是无所得，一个是无执著。无所得和破一切执著是从两个方面讲的。无所得是什么呢？无所得就是对境方面无所得，就是我们在修的时候，主要从对境方面没有什么所得的。比如说我修布施、修持戒等，在对境方面来讲都是空性的，没有什么所得的东西。有所得呢就是说通过观察之后有一个本性可得，它有一个布施的本体、有一个持戒的本体、有一个善法的本体，这个叫有所得。但是这个所谓的有所得，其实来讲不管怎么说，观察分析的时候它就没办法获得体性，通过中观的正理分析的时候，用缘起因、离一多因观察的时候，没有一个所得的，从色法乃至一切智智之间，没有一个本体可得。所以他就完全完全地了知：这个对境是无所得的。通过无所缘、三大无缘的方式、能修所修修行三智来讲，都没有自性。所以道智来讲的话，对于对境方面就是空性，完全了知空性无所得。这个是缘对境。</w:t>
      </w:r>
    </w:p>
    <w:p>
      <w:pPr>
        <w:pStyle w:val="Normal"/>
        <w:rPr>
          <w:lang w:val="en-US" w:eastAsia="zh-CN"/>
        </w:rPr>
      </w:pPr>
      <w:r>
        <w:rPr>
          <w:lang w:val="en-US" w:eastAsia="zh-CN"/>
        </w:rPr>
        <w:t>无执著是从能境、从有境方面讲的。对境既然是空性的，能境就没有什么耽执的，二者之间就是这样一种观待的关系。如果对境有所得，你不执著是不可能的事情。如果你观察这个对境有所得，你肯定会执著。只有对境无所得，那你的心才无所执著。如果你的心有一个有的法，你的心就会执著有；如果你觉得对境是无的法，你的心就会执著无；如果对境不是有、不是无，那么什么都没有，你的心逐渐逐渐也就息灭了，就没有什么所执著的。</w:t>
      </w:r>
    </w:p>
    <w:p>
      <w:pPr>
        <w:pStyle w:val="Normal"/>
        <w:rPr>
          <w:lang w:val="en-US" w:eastAsia="zh-CN"/>
        </w:rPr>
      </w:pPr>
      <w:r>
        <w:rPr>
          <w:lang w:val="en-US" w:eastAsia="zh-CN"/>
        </w:rPr>
        <w:t>这个执著是有境、自己的心方面的。无所得是对境，对境无所得，心无执著。从表述的方面是这样的。虽然从心方面来讲，能境方面，也可以叫无所得，但是从破一切执著方面来讲，从心和境一组的方面来观察的时候，更加容易理解。从有境方面来讲都是无执的、破除一切执著。</w:t>
      </w:r>
    </w:p>
    <w:p>
      <w:pPr>
        <w:pStyle w:val="Normal"/>
        <w:rPr>
          <w:lang w:val="en-US" w:eastAsia="zh-CN"/>
        </w:rPr>
      </w:pPr>
      <w:r>
        <w:rPr>
          <w:lang w:val="en-US" w:eastAsia="zh-CN"/>
        </w:rPr>
        <w:t>现在从我们来讲，还是有很多执著，当然这个执著，我们在修行正法的过程当中，先要远离一些无用的执著，甚至于有害的执著。首先是最有害的执著，最有害的执著对我们的修行有害，而且对我们后世获得善趣的安乐也是有害的。这些恶业的执著，把这些执著灭掉，然后是没有用的执著，最后来讲对于善法的执著逐渐逐渐也要灭掉。这个也是有一定的次第性。</w:t>
      </w:r>
    </w:p>
    <w:p>
      <w:pPr>
        <w:pStyle w:val="Normal"/>
        <w:rPr>
          <w:lang w:val="en-US" w:eastAsia="zh-CN"/>
        </w:rPr>
      </w:pPr>
      <w:r>
        <w:rPr>
          <w:lang w:val="en-US" w:eastAsia="zh-CN"/>
        </w:rPr>
        <w:t>因此说道智的智相当中，从它的智慧方面，一个是从对境方面无所得，第二个是从它的有境也没有一切执著。没有一切执著的同时，修持殊胜的善法，这个就是菩萨自己的一种殊胜的修法、殊胜的善巧方便。这个我们就了知了道智。</w:t>
      </w:r>
    </w:p>
    <w:p>
      <w:pPr>
        <w:pStyle w:val="Normal"/>
        <w:rPr>
          <w:lang w:val="en-US" w:eastAsia="zh-CN"/>
        </w:rPr>
      </w:pPr>
      <w:r>
        <w:rPr>
          <w:lang w:val="en-US" w:eastAsia="zh-CN"/>
        </w:rPr>
        <w:t>下面我们讲第三个科判：遍智加行事相之自性。这个是属于遍智。及名有所缘，不顺无障碍，无基无去生，真如不可得。这个是属于佛果遍智，佛陀的智慧是遍智。遍智有七种法，这里分了两个方面：一个是从总的所缘，一个是从分别的所缘。总的所缘方面有：有所缘、不顺和无障碍三种。</w:t>
      </w:r>
    </w:p>
    <w:p>
      <w:pPr>
        <w:pStyle w:val="Normal"/>
        <w:rPr>
          <w:lang w:val="en-US" w:eastAsia="zh-CN"/>
        </w:rPr>
      </w:pPr>
      <w:r>
        <w:rPr>
          <w:lang w:val="en-US" w:eastAsia="zh-CN"/>
        </w:rPr>
        <w:t>及名有所缘。及名就是说以及对于遍智观察的时候，对于遍智的智慧来讲，果的遍智的一切法所缘之境它的名字就叫做有所缘。第二个叫不顺，第三个叫无障碍。有所缘、不顺、无障碍三种就属于总的所缘。为什么叫有所缘呢？因为佛果、遍智法，遍智法遍知一切诸法的自性，对于三智所了悟的一切对境全部如理如实的了知，一刹那当中全部了知，所以对于这个它的所缘一切法都成为它的所缘，不管是如所有还是尽所有，反正所有的法的了知，非常的广阔。所有的法没有一个不缘的，所以叫做有所缘。</w:t>
      </w:r>
    </w:p>
    <w:p>
      <w:pPr>
        <w:pStyle w:val="Normal"/>
        <w:rPr>
          <w:lang w:val="en-US" w:eastAsia="zh-CN"/>
        </w:rPr>
      </w:pPr>
      <w:r>
        <w:rPr>
          <w:lang w:val="en-US" w:eastAsia="zh-CN"/>
        </w:rPr>
        <w:t>因为佛果遍知一切的，没有所知障，所知障已经完全消尽，对于一切的所知、对于一切的所知的障碍没有的缘故，它就遍知一切。遍知一切没有一个法不缘的，所以这个叫做有所缘。</w:t>
      </w:r>
    </w:p>
    <w:p>
      <w:pPr>
        <w:pStyle w:val="Normal"/>
        <w:rPr>
          <w:lang w:val="en-US" w:eastAsia="zh-CN"/>
        </w:rPr>
      </w:pPr>
      <w:r>
        <w:rPr>
          <w:lang w:val="en-US" w:eastAsia="zh-CN"/>
        </w:rPr>
        <w:t>此处的有所缘就是一切法都可以了知。这个有所缘放在有些地方就是有执著的意思，但这里的有所缘就是能够遍知、能够缘一切法。通过佛果的智慧对一切法都能够缘，所以名有所缘。对于这种智慧的名称就叫做有所缘。这是遍智的第一个总的所缘。</w:t>
      </w:r>
    </w:p>
    <w:p>
      <w:pPr>
        <w:pStyle w:val="Normal"/>
        <w:rPr>
          <w:lang w:val="en-US" w:eastAsia="zh-CN"/>
        </w:rPr>
      </w:pPr>
      <w:r>
        <w:rPr>
          <w:lang w:val="en-US" w:eastAsia="zh-CN"/>
        </w:rPr>
        <w:t>第二个叫不顺。不顺是什么呢？就是不随顺一切的世间法，这就是它的一种不共的功德。因为世间法的因、本体、果都是相应于无明、相应于轮回的自性。为什么它会有世间法的一些？比如说我们现在众生所看到的、所领悟到的，这些其实都是我们内心当中的一些投射，所有的都是我们内心的投射。那么内心当中这一切的出现，完全都是属于颠倒的自性以及非理作意，从这个方面来进行安立的。</w:t>
      </w:r>
    </w:p>
    <w:p>
      <w:pPr>
        <w:pStyle w:val="Normal"/>
        <w:rPr>
          <w:lang w:val="en-US" w:eastAsia="zh-CN"/>
        </w:rPr>
      </w:pPr>
      <w:r>
        <w:rPr>
          <w:lang w:val="en-US" w:eastAsia="zh-CN"/>
        </w:rPr>
        <w:t>这些法自己的本性，才是万法的实相。而佛陀完全安住在这个实相当中，佛陀当然就不会随顺一切的世间法。所以对它的差别法，就是这些总的法当中的世间法不会随顺。是这样的。这个方面来讲的话，从我们现在的一些发心、还有从我们现在所修学的万法实相的本体，逐渐逐渐我们也在靠近不随顺世间法。</w:t>
      </w:r>
    </w:p>
    <w:p>
      <w:pPr>
        <w:pStyle w:val="Normal"/>
        <w:rPr>
          <w:lang w:val="en-US" w:eastAsia="zh-CN"/>
        </w:rPr>
      </w:pPr>
      <w:r>
        <w:rPr>
          <w:lang w:val="en-US" w:eastAsia="zh-CN"/>
        </w:rPr>
        <w:t>但这个不随顺是从比较了义的、实相的方面，因为这个地方是讲佛陀的智慧，我们不要把其他的，为什么有些地方说要随顺众生？要随顺世间？那个层次不一样。那个地方要随顺是从哪个方面来讲的？这个地方不随顺是从哪个方面讲的？必须要分清楚场合。麦彭仁波切在很多地方也说，分清楚场合和辨别法义是很重要的。</w:t>
      </w:r>
    </w:p>
    <w:p>
      <w:pPr>
        <w:pStyle w:val="Normal"/>
        <w:rPr>
          <w:lang w:val="en-US" w:eastAsia="zh-CN"/>
        </w:rPr>
      </w:pPr>
      <w:r>
        <w:rPr>
          <w:lang w:val="en-US" w:eastAsia="zh-CN"/>
        </w:rPr>
        <w:t>这个地方的不随顺就是它的所证悟的实相、它对于所缘不随顺于世间，因为这个世间，他的了知是非常有限的，他被什么所局限呢？他被他的烦恼和无明所局限，他了知不了万法的本性。所以说佛陀的智慧不随顺于这一切。这就是一个殊胜的观点，不随顺颠倒而随顺实相。世间就是颠倒的一种代名词，所以说它不随顺世间只随顺实相及安住。</w:t>
      </w:r>
    </w:p>
    <w:p>
      <w:pPr>
        <w:pStyle w:val="Normal"/>
        <w:rPr>
          <w:lang w:val="en-US" w:eastAsia="zh-CN"/>
        </w:rPr>
      </w:pPr>
      <w:r>
        <w:rPr>
          <w:lang w:val="en-US" w:eastAsia="zh-CN"/>
        </w:rPr>
        <w:t>第三个叫做无障碍。佛陀的智慧是无障碍的，无障、无碍地可以趣入一切所知的智慧所缘的智慧的体性。有些时候来讲，无障主要是说没有烦恼叫无障，没有烦恼障。无碍是无有所知障，所知就是碍、阻碍的意思，有所知障就没办法了知一切所知的万法的自性。</w:t>
      </w:r>
    </w:p>
    <w:p>
      <w:pPr>
        <w:pStyle w:val="Normal"/>
        <w:rPr>
          <w:lang w:val="en-US" w:eastAsia="zh-CN"/>
        </w:rPr>
      </w:pPr>
      <w:r>
        <w:rPr>
          <w:lang w:val="en-US" w:eastAsia="zh-CN"/>
        </w:rPr>
        <w:t>佛陀的智慧无障无碍，他就能够在一个时间当中完全了知一切万法的自性，尽摄一切万法的自性。因为我们现在是有障有碍的，现在我们凡夫人的智慧、我们自己分别心的体性，它既有障也有碍，有障就是有烦恼障，有贪心、有嗔心这些烦恼障；也有碍，也有二取、三轮这些，所以我们当然就看不了万法的自性，没办法了知万法的本性，也没办法像佛陀一样了知一切万法的因果，非常细微的一切的所知完全了知不了。</w:t>
      </w:r>
    </w:p>
    <w:p>
      <w:pPr>
        <w:pStyle w:val="Normal"/>
        <w:rPr>
          <w:lang w:val="en-US" w:eastAsia="zh-CN"/>
        </w:rPr>
      </w:pPr>
      <w:r>
        <w:rPr>
          <w:lang w:val="en-US" w:eastAsia="zh-CN"/>
        </w:rPr>
        <w:t>因此说我们自己要随佛而修学。学佛就是学习佛陀的一种以前他是怎么样修学的方法，佛陀以前怎么修学的，我们现在也是如是地修学。如果我们学好了之后，佛陀获得什么样的果，我们也可以获得什么样的果。所以在学习佛法的过程当中，这个障和碍通过我们的修学，比如说修人无我、修法无我，修人无我可以断除烦恼障、修法无我可以断除碍就是断除所知障，所以说，断除烦恼障可以获得解脱，断除所知障就可以成佛。我们现在的相续当中既有障也有碍，因此说我们自己了知的一切万法的本性是非常有限的，看到的很多法是颠倒的，从这个方面告诉我们，有些时候我们也要反复地提醒自己，现在我们的可怜的分别念的智慧，非常有局限，所以不要太把自己的分别念当回事情。</w:t>
      </w:r>
    </w:p>
    <w:p>
      <w:pPr>
        <w:pStyle w:val="Normal"/>
        <w:rPr>
          <w:lang w:val="en-US" w:eastAsia="zh-CN"/>
        </w:rPr>
      </w:pPr>
      <w:r>
        <w:rPr>
          <w:lang w:val="en-US" w:eastAsia="zh-CN"/>
        </w:rPr>
        <w:t>所以我们现在很多认知的事情，不了知的东西，很多都是完全颠倒错误的，而且因为有阻碍的缘故，也了知不了一切万法的所知。不知道万法的所知的本性。所以说我们要对于佛陀做祈祷，或者说对于佛陀的正法去认认真真地践行，逐渐我们就可以离开障和碍，像佛陀一样成就这样殊胜的果位。这个叫做总的所缘。</w:t>
      </w:r>
    </w:p>
    <w:p>
      <w:pPr>
        <w:pStyle w:val="Normal"/>
        <w:rPr>
          <w:lang w:val="en-US" w:eastAsia="zh-CN"/>
        </w:rPr>
      </w:pPr>
      <w:r>
        <w:rPr>
          <w:lang w:val="en-US" w:eastAsia="zh-CN"/>
        </w:rPr>
        <w:t>下面来讲有四个方面是分别的所缘，无基无去生，真如不可得。首先是无基，然后是无去，然后是无生，第四是真如不可得。无基、无去、无生主要是从基、道、果安立的。无基主要是基道果之中的基，从基方面来讲的话也是空性的，基是无我的，不存在基的。然后去就是道，道的自性也是没有本体的，道是无去；果是无生，果位来讲、究竟来讲是无生的。</w:t>
      </w:r>
    </w:p>
    <w:p>
      <w:pPr>
        <w:pStyle w:val="Normal"/>
        <w:rPr>
          <w:lang w:val="en-US" w:eastAsia="zh-CN"/>
        </w:rPr>
      </w:pPr>
      <w:r>
        <w:rPr>
          <w:lang w:val="en-US" w:eastAsia="zh-CN"/>
        </w:rPr>
        <w:t>那么怎么是无基、无去、无生呢？首先是从缘起所照见的、佛陀遍智的智慧照见名言的显现的功德的来源就是无我、来自于基的无我。因为真正的基道果之中的基就是万法的显空无二的自性，所以真正来讲，这个基的空性他必须要了知，基的本性基的空性必须要了解。所以说一切万法的自性，不管是我们所见到的、所听到的一切万法，它的本性是空性的，上师所讲的无基离根。无基离根在密乘当中经常用这个词，显宗当中也说它是空性的本体，完全没有自性。</w:t>
      </w:r>
    </w:p>
    <w:p>
      <w:pPr>
        <w:pStyle w:val="Normal"/>
        <w:rPr>
          <w:lang w:val="en-US" w:eastAsia="zh-CN"/>
        </w:rPr>
      </w:pPr>
      <w:r>
        <w:rPr>
          <w:lang w:val="en-US" w:eastAsia="zh-CN"/>
        </w:rPr>
        <w:t>所以说一切万法显现的时候，找得到找不到它的一种基呢？或者它的根呢？没有。没有一个实实在在的东西引发出这些东西。那么这些到底从哪里来的呢？这些东西其实就是空性当中，缘起全和的时候就显现。就好像因缘合和的时候出现彩虹一样、因缘合和的时候出现梦境一样。其实一切来讲都是因缘合和之后出现的。小乘就觉得应该找一个基，这个基就是最小的微尘，然后最小的微尘组成粗大的色法。它一定要安立一个，这个不安立不行。然后唯识宗要安立一个阿赖耶识，这个就是作为万法的基。</w:t>
      </w:r>
    </w:p>
    <w:p>
      <w:pPr>
        <w:pStyle w:val="Normal"/>
        <w:rPr>
          <w:lang w:val="en-US" w:eastAsia="zh-CN"/>
        </w:rPr>
      </w:pPr>
      <w:r>
        <w:rPr>
          <w:lang w:val="en-US" w:eastAsia="zh-CN"/>
        </w:rPr>
        <w:t>但是这个在万法的本性当中、空性当中、或者密乘当中，根本不安立一个真正实实在在的基。不管是阿赖耶识也好、还是微尘也好、还有无分刹那也好，完全不需要安立，万法的空性当中具有因缘，它就可以出现。所以一切万法的本性，它都是人无我和法无我，人也是无我的，法也是无我的，这个叫做基无我。完全是照见基无我。</w:t>
      </w:r>
    </w:p>
    <w:p>
      <w:pPr>
        <w:pStyle w:val="Normal"/>
        <w:rPr>
          <w:lang w:val="en-US" w:eastAsia="zh-CN"/>
        </w:rPr>
      </w:pPr>
      <w:r>
        <w:rPr>
          <w:lang w:val="en-US" w:eastAsia="zh-CN"/>
        </w:rPr>
        <w:t>然后也照见了达道无去。如果基是无我的，那么修道也是无去的。为什么道叫无去呢？因为这个道可以从此处去向于彼处嘛，我们说世间的道路就是我要去一个地方，沿着这个道去到哪个地方，去到目的地。所以道有一个可以去的意思。那么修道的道也可以从凡夫趣向于到达圣者位，再从圣者位到达佛位，所以说可以从凡夫趣向于佛果。</w:t>
      </w:r>
    </w:p>
    <w:p>
      <w:pPr>
        <w:pStyle w:val="Normal"/>
        <w:rPr>
          <w:lang w:val="en-US" w:eastAsia="zh-CN"/>
        </w:rPr>
      </w:pPr>
      <w:r>
        <w:rPr>
          <w:lang w:val="en-US" w:eastAsia="zh-CN"/>
        </w:rPr>
        <w:t>但是这个道的本性是空性的缘故，因为真正道的核心是什么？道的核心就是修无我、现前无我，而这个无我的本身就是空性的，所以这个道本身来讲不可能是实有的。因为道的核心就是空性的，哪里有一个实有的呢？虽然表面上、显现上有一个去的意义，但是实相当中是没有去的，无去的。道无去就是佛陀的遍智也完全了知道无去。</w:t>
      </w:r>
    </w:p>
    <w:p>
      <w:pPr>
        <w:pStyle w:val="Normal"/>
        <w:rPr>
          <w:lang w:val="en-US" w:eastAsia="zh-CN"/>
        </w:rPr>
      </w:pPr>
      <w:r>
        <w:rPr>
          <w:lang w:val="en-US" w:eastAsia="zh-CN"/>
        </w:rPr>
        <w:t>生就无生的意思，如果道无去，那么果就无生，也没有一个真实的佛果可以产生。如果基是空性的、道是空性的，不可能在空性的基和道当中产生一个实有的佛果。所以说，这个佛果虽然出现了，但是它本性来讲也是离戏的、也是空性的自性。就像道是无去的，但还是可以作为去一样。所以说，果是空性的、无生的，它还是在显现上面仍然有一个佛果的产生，这个也不是矛盾的。所以这个方面来讲，佛果分别照见基道果是空性。所以说这个延伸，基的空性、道的空性、果的空性，在密乘当中也有基道果无二的说法，也有虽然显现上有基道果，其实本性来讲基道果都是不存在的。这些了义的显宗教法和密乘的很多教法，从本质上来讲也是相同的。</w:t>
      </w:r>
    </w:p>
    <w:p>
      <w:pPr>
        <w:pStyle w:val="Normal"/>
        <w:rPr>
          <w:lang w:val="en-US" w:eastAsia="zh-CN"/>
        </w:rPr>
      </w:pPr>
      <w:r>
        <w:rPr>
          <w:lang w:val="en-US" w:eastAsia="zh-CN"/>
        </w:rPr>
        <w:t>最后一个就是第四个叫真如不可得。前面都讲的是真如的自性，有所缘也好、不顺无障碍也好、或者无基道果也好，这些来讲都是属于真如，其实来讲真如它的本性也是不可得的，胜义本体的真如也是不可得、不可缘，连空性也是空性的，连真如也是不得的。如果我们觉得有一个空性可得，这还不是真正的真如。如果是真正的真如，它就不可得。</w:t>
      </w:r>
    </w:p>
    <w:p>
      <w:pPr>
        <w:pStyle w:val="Normal"/>
        <w:rPr>
          <w:lang w:val="en-US" w:eastAsia="zh-CN"/>
        </w:rPr>
      </w:pPr>
      <w:r>
        <w:rPr>
          <w:lang w:val="en-US" w:eastAsia="zh-CN"/>
        </w:rPr>
        <w:t>我们讲真如它是一个方便，真正来讲的话，真如的本性也是离有、离无、离开了二俱和双非的四个边，这些法完全都是没有的。如果了解了这些，才相应于真实的大乘道。</w:t>
      </w:r>
    </w:p>
    <w:p>
      <w:pPr>
        <w:pStyle w:val="Normal"/>
        <w:rPr>
          <w:lang w:val="en-US" w:eastAsia="zh-CN"/>
        </w:rPr>
      </w:pPr>
      <w:r>
        <w:rPr>
          <w:lang w:val="en-US" w:eastAsia="zh-CN"/>
        </w:rPr>
        <w:t>下面讲第四：如是宣说之摄义。就是基道、道智和遍智都讲了之后，摄义怎么了解。此十六自性，由如所相事，许为第四相。前面讲了十六种自性，十六种自性，由如所相事。由如所相事就是是通过什么呢？通过它的一种所相、通过它的事相如是地安立成它的法相，所以说许为第四相。这个第四相从法相上面，就是正等加行的法相上面安立为第四个相，前面已经安立了智相、殊胜相和作用相，本来来讲，这个自性相不安立也行，但是后面把自性相也可以安立为法相，把它作为第四相。因为这个事相本身也没有离开正等加行的本身，所以正等加行是缘什么呢？它是缘三智所安立的，所以说这个也可以作为它的法相。这个在注释当中也是讲得很清楚，前面我们也是安立过。</w:t>
      </w:r>
    </w:p>
    <w:p>
      <w:pPr>
        <w:pStyle w:val="Normal"/>
        <w:rPr>
          <w:lang w:val="en-US" w:eastAsia="zh-CN"/>
        </w:rPr>
      </w:pPr>
      <w:r>
        <w:rPr>
          <w:lang w:val="en-US" w:eastAsia="zh-CN"/>
        </w:rPr>
        <w:t>下面讲第四：所行道之差别。分三：第一宣说顺解脱分资粮道；二宣说顺抉择分加行道；三宣说随正等菩提分不退转众。我们前面也介绍过了，在讲完加行的性相之后，紧接着就要讲加行的顺解脱分、加行的顺抉择分和有学不还，有学不还就是这里的不退转的意思。第一个是宣说顺解脱分资粮道分三。</w:t>
      </w:r>
    </w:p>
    <w:p>
      <w:pPr>
        <w:pStyle w:val="Normal"/>
        <w:rPr>
          <w:rFonts w:eastAsia="楷体"/>
          <w:lang w:eastAsia="zh-CN"/>
        </w:rPr>
      </w:pPr>
      <w:r>
        <w:rPr>
          <w:lang w:eastAsia="zh-CN"/>
        </w:rPr>
        <w:t>现观第</w:t>
      </w:r>
      <w:r>
        <w:rPr>
          <w:rFonts w:eastAsia="楷体"/>
          <w:lang w:eastAsia="zh-CN"/>
        </w:rPr>
        <w:t>34</w:t>
      </w:r>
      <w:r>
        <w:rPr>
          <w:lang w:eastAsia="zh-CN"/>
        </w:rPr>
        <w:t>课</w:t>
      </w:r>
      <w:r>
        <w:rPr>
          <w:rFonts w:cs="Calibri" w:eastAsia="Calibri"/>
          <w:lang w:eastAsia="zh-CN"/>
        </w:rPr>
        <w:t xml:space="preserve"> </w:t>
      </w:r>
      <w:r>
        <w:rPr>
          <w:rFonts w:eastAsia="楷体"/>
          <w:lang w:eastAsia="zh-CN"/>
        </w:rPr>
        <w:t>90-105</w:t>
      </w:r>
      <w:r>
        <w:rPr>
          <w:lang w:eastAsia="zh-CN"/>
        </w:rPr>
        <w:t>分钟</w:t>
      </w:r>
    </w:p>
    <w:p>
      <w:pPr>
        <w:pStyle w:val="Normal"/>
        <w:rPr>
          <w:rFonts w:eastAsia="楷体"/>
          <w:lang w:eastAsia="zh-CN"/>
        </w:rPr>
      </w:pPr>
      <w:r>
        <w:rPr>
          <w:lang w:eastAsia="zh-CN"/>
        </w:rPr>
        <w:t>就是说是在这个讲完这个就是说是这个加行的性相之后紧接着就要讲这个什么呢就是加行的顺解脱分，加行的顺抉择分和不退啊就是说有学不还嘛啊有学不还，有学不还就是这里面的不退转的意思，那么就是说是第一个呢是这个宣说顺解脱分资粮道分三，那么这里面来讲的话就是说是这个它是第一个是顺解脱分，第二是属于安立资粮道，它的意思是一样的，那么顺解脱分呢有些时候和顺福德分它是会出现在一个地方，顺福德分呢比如说我们现在做放生啊做善法，如果没有以出离心如果没有以空性智慧摄持，这种善根会变成福德，随顺福德就是说它会变成什么呢，这种善根会变成在轮回当中获得安乐的因，它是一个福德的因是这样，随福德分。那么顺解脱分呢同样的善根，如果你用了这个出离心或者菩提心摄持了，尤其是你用了这里面的空性来摄持的话，它就会变成解脱的一种资粮，所以说你现在所作的一种善根它到底是可以成为顺解脱分呢还是可以变成随福德分呢完全是你决定，你来选择是这样的，啊佛经当中呢就是说这选择权是在你这儿，但是呢佛经当中也把它的选项各自的一种不同点给你介绍了，如果你选随福德分它会怎么怎么样，你如果选随解脱分它会怎么怎么样，而且也把随福德分和随解脱分作比较，作比较之后呢其实还是说这个随福德分是暂时的，用尽之后再不会有了，随解脱分呢是可以帮助你解脱的，解脱之后呢就是说世间福德分当中的这些安乐增上的方式你自己可以完全拥有是这样的。佛经当中还是鼓励我们选择对于这个一心一意追求解脱道的人来讲，鼓励我们选择随解脱分，但是因为就是说很多人的根基不一样嘛，所以如果你实在不想解脱的可以选择随福德分，但是你要知道这个所有的安乐人天的善趣所有的安乐它是通过善法而得到的，所以如果你想获得这些财富啊美貌啊还有这些安乐啊你要修善法是这样一个意思。那么就是说这个顺解脱分资粮道那么在获得这个见道果位之前呢它也有资粮道和加行道，首先呢这个顺解脱分呢是属于资粮道的，因为在资粮道当中要不然生起出离心，要不然生起这个菩提心或者在这里面修学这样一种这个空性啊等等，所以说从这儿开始变成了随解脱分的一种资粮。以前我们在轮回当中也不是没有修过善根，修过，但是我们因为没有修随解脱分的善根的缘故，所以说我们修了很多的随福德分的善根，啊我们已经它已经成熟了，</w:t>
      </w:r>
      <w:r>
        <w:rPr>
          <w:rFonts w:cs="Calibri" w:eastAsia="Calibri"/>
          <w:lang w:eastAsia="zh-CN"/>
        </w:rPr>
        <w:t xml:space="preserve"> </w:t>
      </w:r>
      <w:r>
        <w:rPr>
          <w:lang w:eastAsia="zh-CN"/>
        </w:rPr>
        <w:t>我们已经享受过了，现在呢从头开始了是这样的，</w:t>
      </w:r>
      <w:r>
        <w:rPr>
          <w:rFonts w:cs="Calibri" w:eastAsia="Calibri"/>
          <w:lang w:eastAsia="zh-CN"/>
        </w:rPr>
        <w:t xml:space="preserve"> </w:t>
      </w:r>
      <w:r>
        <w:rPr>
          <w:lang w:eastAsia="zh-CN"/>
        </w:rPr>
        <w:t>又开始用完之后什么都没有了，</w:t>
      </w:r>
      <w:r>
        <w:rPr>
          <w:rFonts w:cs="Calibri" w:eastAsia="Calibri"/>
          <w:lang w:eastAsia="zh-CN"/>
        </w:rPr>
        <w:t xml:space="preserve"> </w:t>
      </w:r>
      <w:r>
        <w:rPr>
          <w:lang w:eastAsia="zh-CN"/>
        </w:rPr>
        <w:t>又开始重新打拼，但是现在我们通过佛菩萨或者上师的恩德呢，通过他们就是说不断地教诲也算是终于醒悟过来了领悟了，醒悟了之后呢啊就是说我们再去追求一个随福德分的善根没有意思，所以还是应该去追求随解脱分的善根是比较好的。那么这个第一个略说本体方便智慧之差别，二广说彼分类之差别，第三呢是以引申义根基之差别归纳宣说。那么第一个呢是略说本体方便，也就是说这个是谁的本体呢，啊这个是资粮道的本体，也就是说它是解脱顺解脱分的本体，顺解脱分的本体在大乘当中它就是方便和智慧，方便和智慧就是这个顺解脱分资粮道的本体，就是略说一下它的差别。第二个是广说顺解脱分当中的这些修学的种类，第三个呢是啊这个五根吧，这里面所讲的这个五根，五根呢通过引申义根基的差别进行归纳利根和钝根的方式归纳宣说，首先第一个呢是略说本体方便智慧之差别在颂词当中讲到呢</w:t>
      </w:r>
    </w:p>
    <w:p>
      <w:pPr>
        <w:pStyle w:val="Normal"/>
        <w:rPr>
          <w:rFonts w:eastAsia="楷体"/>
          <w:lang w:eastAsia="zh-CN"/>
        </w:rPr>
      </w:pPr>
      <w:r>
        <w:rPr>
          <w:lang w:eastAsia="zh-CN"/>
        </w:rPr>
        <w:t>子一、略说鼻涕方便智慧之差别：</w:t>
      </w:r>
    </w:p>
    <w:p>
      <w:pPr>
        <w:pStyle w:val="Normal"/>
        <w:rPr>
          <w:rFonts w:eastAsia="楷体"/>
          <w:lang w:eastAsia="zh-CN"/>
        </w:rPr>
      </w:pPr>
      <w:r>
        <w:rPr>
          <w:lang w:eastAsia="zh-CN"/>
        </w:rPr>
        <w:t>无相善施等，正行而善巧，</w:t>
      </w:r>
    </w:p>
    <w:p>
      <w:pPr>
        <w:pStyle w:val="Normal"/>
        <w:rPr>
          <w:rFonts w:eastAsia="楷体"/>
          <w:lang w:eastAsia="zh-CN"/>
        </w:rPr>
      </w:pPr>
      <w:r>
        <w:rPr>
          <w:lang w:eastAsia="zh-CN"/>
        </w:rPr>
        <w:t>一切相品种，谓顺解脱分。</w:t>
      </w:r>
    </w:p>
    <w:p>
      <w:pPr>
        <w:pStyle w:val="Normal"/>
        <w:rPr>
          <w:rFonts w:eastAsia="楷体"/>
          <w:lang w:eastAsia="zh-CN"/>
        </w:rPr>
      </w:pPr>
      <w:r>
        <w:rPr>
          <w:lang w:eastAsia="zh-CN"/>
        </w:rPr>
        <w:t>那么这里面讲的话就是说无相善施等，无相善施等这个就是讲它的一种这个啊智慧和方便，这里面呢无相就是智慧，善施等呢就是方便这样的，这一句当中已经讲了。那么为什么无相是智慧呢因为就是说这个相就是各式各样一种这个就是说它的一种这个显现，各式相状，无相呢就是讲一切万法我们要对一切万法认知它是本体是空性的，所以这方面来讲就叫做这个无相。当然就是说是从如果是从资粮道的侧面来讲，就小资粮道进入小资粮道的时候呢要修四念住，如果是从四念住的方面来安立无相呢那就是身、受、心、法四念住都是无相的，身体是空性的，受都是空性的，心是空性的，法是空性的是这样的，身、受、心、法四个自性都是空性的这个无相，啊通过这个四念住呢可以包含一切法是这样的，所以说第一个就是这个无相是从他的这个智慧它本身来讲无相，那么对我们来讲呢很多道友现在也正在学这个，正在修这个，在我们的相续当中努力在生起，一方面在发菩提心，一方面也在修无相，</w:t>
      </w:r>
      <w:r>
        <w:rPr>
          <w:rFonts w:cs="Calibri" w:eastAsia="Calibri"/>
          <w:lang w:eastAsia="zh-CN"/>
        </w:rPr>
        <w:t xml:space="preserve"> </w:t>
      </w:r>
      <w:r>
        <w:rPr>
          <w:lang w:eastAsia="zh-CN"/>
        </w:rPr>
        <w:t>这个是非常好的一个兆头是这样的，现在我们如果对空性有兴趣，如果对空性对中观有兴趣，对大悲心有兴趣这个是非常好的一个兆头是这样的，这个是作为进入到资粮道进入到大乘道的一个非常非常好的一个开始，啊所以说呢这个要坚持下去，无论如何，出现再大的违缘障碍我们都要努力地坚持把这个无相和这些方便的大悲啊等等认认真真地在相续当中落实。那第二是善施等，善施呢是善巧地布施，对于布施就是说它的一种方便呢就是说它是一种方便资粮，方便的福德资粮啊，这个方便的福德资粮如何去积累呢，在佛经当中给出了六类，六类就是修这个六度嘛是这样的，修六度呢这个就是属于这个方便，那么就是通过修布施啊持戒安忍精进等等，通过这样的方式呢来作为它的一种方便，一方面就完全</w:t>
      </w:r>
      <w:r>
        <w:rPr>
          <w:rFonts w:eastAsia="楷体"/>
          <w:lang w:eastAsia="zh-CN"/>
        </w:rPr>
        <w:t>97:51</w:t>
      </w:r>
      <w:r>
        <w:rPr>
          <w:lang w:eastAsia="zh-CN"/>
        </w:rPr>
        <w:t>了这个万法无自性，第二个呢就安住它的一种六度的方式，这个叫做善施等无相善施等，这个叫做无相是智慧善施等这个就是方便，啊就是它的本体呢就是属于这个顺解脱分的本体这样的。那么有些地方说进入资粮道主要是通过这个小乘是通过这个就是说出离心，然后呢大乘呢是通过菩提心，这个也不矛盾，反正就是说菩提心作为进入资粮道顺解脱分的一个标准，有的时候就是说你的这个善根是不是顺解脱分要看你是不是想解脱，啊这个的确是从一个方面讲的，</w:t>
      </w:r>
      <w:r>
        <w:rPr>
          <w:rFonts w:cs="Calibri" w:eastAsia="Calibri"/>
          <w:lang w:eastAsia="zh-CN"/>
        </w:rPr>
        <w:t xml:space="preserve"> </w:t>
      </w:r>
      <w:r>
        <w:rPr>
          <w:lang w:eastAsia="zh-CN"/>
        </w:rPr>
        <w:t>那么我们从大乘的侧面来讲呢你这个善根是不是一个顺解脱分，要看你有没有菩提心摄持，那么这个菩提心摄持是一方面，另外一方面呢在资粮道当中是不是只是这个顺解脱分是不是只是一个出离心呢，那肯定是不够的，解脱，是吧，解脱是一个果，是个综合的果，你要从轮回当中获得解脱它的因不可能是单方面的，它的因不可能只是一个我想解脱的心或者一个菩提心，它肯定是要和它的果方方面面相应的才行，所以说呢就是说除了菩提心之外，还有一个很重要的，尤其是咱们在讲般若的时候，很重要的一点是什么呢，那就是空性，必须要安立空性，相续当中生起这个空性的这样一种定解或者串习这个空性，它可以作为一个顺解脱分的一种因素是这样，所以有些地方是强调某一分，有些地方强调出离心有出离心摄持的善根就是顺解脱分，有些地方强调菩提心摄持的顺解脱分是这样的，那么在这个地方呢除了这两个之外，当然我们讲大乘就是菩提心啊，除了菩提心之外呢更重要的核心呢这个想要解脱因为真正来讲获得解脱呢就是这个要断除烦恼障、所知障，那么真正的正对治就是空性，</w:t>
      </w:r>
      <w:r>
        <w:rPr>
          <w:rFonts w:cs="Calibri" w:eastAsia="Calibri"/>
          <w:lang w:eastAsia="zh-CN"/>
        </w:rPr>
        <w:t xml:space="preserve"> </w:t>
      </w:r>
      <w:r>
        <w:rPr>
          <w:lang w:eastAsia="zh-CN"/>
        </w:rPr>
        <w:t>所以此处呢就把这个最主要的这个因素空性当成它的一种这个顺解脱分的一种安立是这样的。当然就是说善施呢它也是通过善施等它是通过大悲心、菩提心摄持的布施持戒，这个也是两个方面都已经体现了。所以说我们自己要进入我们如果自己要进入到资粮道当中，如果我们自己要让自己的善根变成顺解脱分，那么第一个呢要认真地串大悲菩提心，第二个呢要认真地串习空性，啊不管现在我们修得怎么样，啊不管我们现在是不是修得很好，但是呢我们这两个主要的因要在每天的修行当中要去落实，啊如果每天去落实了，总有一天我们真正生起这样一种这个趣向于顺解脱分的这个标准的一种状态这个是很重要的。正行而善巧，正行就是这个正行是真正的修行真正的行持，真正的行持什么呢，就是对于前面的智慧和方便真正去落实真正去行持，而行持得很善巧的方式去行持是这样的，当然最善巧的方式就是二者不偏废，啊不偏颇于两方面，福德和智慧，或者方便和智慧两个方面都是平等地去修学，</w:t>
      </w:r>
      <w:r>
        <w:rPr>
          <w:rFonts w:cs="Calibri" w:eastAsia="Calibri"/>
          <w:lang w:eastAsia="zh-CN"/>
        </w:rPr>
        <w:t xml:space="preserve"> </w:t>
      </w:r>
      <w:r>
        <w:rPr>
          <w:lang w:eastAsia="zh-CN"/>
        </w:rPr>
        <w:t>然后这个叫做善巧地修学。一切相品中，谓顺解脱分。一切相品什么叫一切相品呢，这一切相就是这里面所讲的这个正等加行，正等加行就是这里面讲的一切相，那么在正等加行这一品当中就把这个呢就是说无相善施等呢安立为顺解脱分，啊在这个正等加行当中就把这个安立成顺解脱分是这样的，这个是属于略说啊。那么因为就是说这样一种顺解脱分呢，有了顺解脱分那么我们自己呢才真正地走上解脱道，如果没有这个顺解脱分呢我们还是没有真实地契合没有真实地进入到这样一种解脱道当中，所以说这个修行我们修到一定程度的时候，他的心态就会变，就是说这个来讲的话也是因为以前可能做过很多很多这些相似的布施啊相似的这些持戒啊做过很多很多这些善根之后，逐渐逐渐得到了佛菩萨的摄持，然后呢我们的心态终于从这个庸俗的状态趣入到了或者说接近趣向于顺解脱分方面，就是说内心当中终于想要解脱了，内心当中终于想要成佛了，哎这个方面来讲就是一个很大的转变，以前可能没有生起过的现在生起来了，这个呢就是非常重要。如果有了要把它加固，尤其我们有了只是有一点种子，只是有一点啊苗头，这个苗头呢很容易被违品就是说折断，所以说我们要经常性地依止上师经常性地依止善友，啊就是说这些这个啊团体修法的团体，然后呢保护好我们自己的这个生起来的一种空性和大悲的这个苗芽相当相当重要是这样的你。</w:t>
      </w:r>
    </w:p>
    <w:p>
      <w:pPr>
        <w:pStyle w:val="Normal"/>
        <w:rPr>
          <w:rFonts w:eastAsia="楷体"/>
          <w:lang w:eastAsia="zh-CN"/>
        </w:rPr>
      </w:pPr>
      <w:r>
        <w:rPr>
          <w:lang w:eastAsia="zh-CN"/>
        </w:rPr>
        <w:t>那么下面讲第二呢是广说彼分类之差别，那么这个分类是什么，就是顺解脱分的分类，这个顺解脱分的分类是什么呢，啊这个里面讲的是五根，平常我们讲的涅槃五根，涅槃五根呢就是属于它的一种分类</w:t>
      </w:r>
    </w:p>
    <w:p>
      <w:pPr>
        <w:pStyle w:val="Normal"/>
        <w:rPr>
          <w:rFonts w:eastAsia="楷体"/>
          <w:lang w:eastAsia="zh-CN"/>
        </w:rPr>
      </w:pPr>
      <w:r>
        <w:rPr>
          <w:lang w:eastAsia="zh-CN"/>
        </w:rPr>
        <w:t>子二、广说彼分类之差别：</w:t>
      </w:r>
    </w:p>
    <w:p>
      <w:pPr>
        <w:pStyle w:val="Normal"/>
        <w:rPr>
          <w:rFonts w:eastAsia="楷体"/>
          <w:lang w:eastAsia="zh-CN"/>
        </w:rPr>
      </w:pPr>
      <w:r>
        <w:rPr>
          <w:lang w:eastAsia="zh-CN"/>
        </w:rPr>
        <w:t>缘佛等净信，精进行施等，</w:t>
      </w:r>
    </w:p>
    <w:p>
      <w:pPr>
        <w:pStyle w:val="Normal"/>
        <w:rPr>
          <w:rFonts w:eastAsia="楷体"/>
          <w:lang w:eastAsia="zh-CN"/>
        </w:rPr>
      </w:pPr>
      <w:r>
        <w:rPr>
          <w:lang w:eastAsia="zh-CN"/>
        </w:rPr>
        <w:t>意乐圆满念，无分别等持，</w:t>
      </w:r>
    </w:p>
    <w:p>
      <w:pPr>
        <w:pStyle w:val="Normal"/>
        <w:rPr>
          <w:rFonts w:eastAsia="楷体"/>
          <w:lang w:eastAsia="zh-CN"/>
        </w:rPr>
      </w:pPr>
      <w:r>
        <w:rPr>
          <w:lang w:eastAsia="zh-CN"/>
        </w:rPr>
        <w:t>知一切诸法，智慧共为五。</w:t>
      </w:r>
    </w:p>
    <w:p>
      <w:pPr>
        <w:pStyle w:val="Normal"/>
        <w:rPr>
          <w:lang w:val="en-US" w:eastAsia="zh-CN"/>
        </w:rPr>
      </w:pPr>
      <w:r>
        <w:rPr>
          <w:lang w:eastAsia="zh-CN"/>
        </w:rPr>
        <w:t>那么这里面就讲到了这个五根，那么就是说缘佛等净信这个是属于信根。精进行施等呢这个叫进根，叫精进根。然后呢意乐圆满念呢这个叫正念，念根。无分别等持呢这个叫定根。然后呢知一切诸法智慧这个叫慧根是这样的。所以说这个叫做涅槃五根，信进念定慧，信进念定慧呢是五根，那么这个根呢就是根本的意思啊，就是基础根本的意思，啊或者可以叫核心。那么如果想要获得涅槃，想要获得解脱想要获得涅槃，那么这个五个修法，这个五个就是说必须要修，必须要修不修就没有根就没有基础，必须要修信进念定慧这五根。那么就是说是这个信进念定慧这五根呢有些时候是出现在加行道，我们说暖位、顶位呢就是这个五根，然后就是说是这个忍、世第一法是五力这样讲的，那么这个时候呢出现在这个顺解脱分当中也可以，也没有什么不可以的。因为就是说既然它是这个顺解脱分，那么必须要修学真实能够获得解脱的或者涅槃的修法，那么它的修法是什么呢，它的修法就是五根。那么为什么有些时候出现在加行道，有些时候出现这里面说出现在资粮道呢，它是从能够获得解脱的直接因方面那肯定是涅槃五根啊，它就是直接这个涅槃五根嘛是获得解脱的一个根本，也只有这样安立才能够顺解脱，那么为什么有些地方出现在加行道呢，加行道它是就是说修得比较纯熟了，就前面我们讲了任何一个法的前面它都有它的因是这样，比如说我们现在还没有进入到小资粮道，但是我们现在正在学随顺于小资粮道的因是这样的，比如说我们可能大悲心、菩提心还没有达到小资粮道的标准，然后我们四念住这个空性还没有达到标准，但是我们现在在修啊，现在我必须要修它相顺的一分，所以说我们说当你哪一天真正地达到了小资粮标准了，就是说你菩提心生起来了，你的空性生起来了，这个就算是一个果了嘛，这个果你为什么得到这个果呢，哦，是因为我在进入小资粮道之前我修了大悲心，它虽然相似的，我修了大悲心、菩提心，我修了这个空性，我修了很长时间很长时间，然后终于有一天进入小资粮道了是这样，所以这里面的道理也是一样的啊，虽然是加行道当中说五根五力这样说的，但是为什么在这儿也有呢，一个道理嘛，是吧，你加行道涅槃五根它在前面也要修，它在这个资粮道当中也要修它相顺的一分</w:t>
      </w:r>
      <w:r>
        <w:rPr>
          <w:lang w:eastAsia="zh-CN"/>
        </w:rPr>
        <w:t>。</w:t>
      </w:r>
      <w:r>
        <w:rPr>
          <w:lang w:val="en-US" w:eastAsia="zh-CN"/>
        </w:rPr>
        <w:t>105</w:t>
      </w:r>
    </w:p>
    <w:p>
      <w:pPr>
        <w:pStyle w:val="Normal"/>
        <w:rPr>
          <w:lang w:val="en-US" w:eastAsia="zh-CN"/>
        </w:rPr>
      </w:pPr>
      <w:r>
        <w:rPr>
          <w:lang w:val="en-US" w:eastAsia="zh-CN"/>
        </w:rPr>
        <w:t>《现观庄严论》第三十四课（</w:t>
      </w:r>
      <w:r>
        <w:rPr>
          <w:lang w:val="en-US" w:eastAsia="zh-CN"/>
        </w:rPr>
        <w:t>105</w:t>
      </w:r>
      <w:r>
        <w:rPr>
          <w:lang w:val="en-US" w:eastAsia="zh-CN"/>
        </w:rPr>
        <w:t>分至最后）</w:t>
      </w:r>
    </w:p>
    <w:p>
      <w:pPr>
        <w:pStyle w:val="Normal"/>
        <w:rPr>
          <w:lang w:val="en-US" w:eastAsia="zh-CN"/>
        </w:rPr>
      </w:pPr>
      <w:r>
        <w:rPr>
          <w:rFonts w:cs="楷体" w:ascii="楷体" w:hAnsi="楷体"/>
          <w:lang w:val="en-US" w:eastAsia="zh-CN"/>
        </w:rPr>
        <w:t>——</w:t>
      </w:r>
      <w:r>
        <w:rPr>
          <w:lang w:val="en-US" w:eastAsia="zh-CN"/>
        </w:rPr>
        <w:t>智诚堪布</w:t>
      </w:r>
    </w:p>
    <w:p>
      <w:pPr>
        <w:pStyle w:val="Normal"/>
        <w:rPr>
          <w:lang w:val="en-US" w:eastAsia="zh-CN"/>
        </w:rPr>
      </w:pPr>
      <w:r>
        <w:rPr>
          <w:lang w:val="en-US" w:eastAsia="zh-CN"/>
        </w:rPr>
        <w:t>诸法等性本基法界中，自现圆满三身游舞力，</w:t>
      </w:r>
    </w:p>
    <w:p>
      <w:pPr>
        <w:pStyle w:val="Normal"/>
        <w:rPr>
          <w:lang w:val="en-US" w:eastAsia="zh-CN"/>
        </w:rPr>
      </w:pPr>
      <w:r>
        <w:rPr>
          <w:lang w:val="en-US" w:eastAsia="zh-CN"/>
        </w:rPr>
        <w:t>离障本来怙主龙钦巴，祈请无垢光尊常护我。</w:t>
      </w:r>
    </w:p>
    <w:p>
      <w:pPr>
        <w:pStyle w:val="Normal"/>
        <w:rPr>
          <w:lang w:val="en-US" w:eastAsia="zh-CN"/>
        </w:rPr>
      </w:pPr>
      <w:r>
        <w:rPr>
          <w:lang w:val="en-US" w:eastAsia="zh-CN"/>
        </w:rPr>
      </w:r>
    </w:p>
    <w:p>
      <w:pPr>
        <w:pStyle w:val="Normal"/>
        <w:rPr>
          <w:lang w:val="en-US" w:eastAsia="zh-CN"/>
        </w:rPr>
      </w:pPr>
      <w:r>
        <w:rPr>
          <w:lang w:val="en-US" w:eastAsia="zh-CN"/>
        </w:rPr>
        <w:t>他在资粮道当中也要修他的相顺的一分，修了之后再正式进入加行道当中，把他安立成加行道主要的一种本体，我们也可以这样去理解。</w:t>
      </w:r>
    </w:p>
    <w:p>
      <w:pPr>
        <w:pStyle w:val="Normal"/>
        <w:rPr>
          <w:lang w:val="en-US" w:eastAsia="zh-CN"/>
        </w:rPr>
      </w:pPr>
      <w:r>
        <w:rPr>
          <w:lang w:val="en-US" w:eastAsia="zh-CN"/>
        </w:rPr>
        <w:t>首先叫信根，那么信根如何理解呢？缘佛等，这个叫做净信，缘佛等净信。这个信是一个净信，是一个清净的信心。信心上师在里面也讲了，就是说有清净信，有欲乐信，有胜解信和不退转信。</w:t>
      </w:r>
    </w:p>
    <w:p>
      <w:pPr>
        <w:pStyle w:val="Normal"/>
        <w:rPr>
          <w:lang w:val="en-US" w:eastAsia="zh-CN"/>
        </w:rPr>
      </w:pPr>
      <w:r>
        <w:rPr>
          <w:lang w:val="en-US" w:eastAsia="zh-CN"/>
        </w:rPr>
        <w:t>这个里面的净信是属于后两者，虽然第一个信叫清净信，但那个地方的清净信和这个地方的清净信是两回事。这个地方的清净信是完全清净的，没有夹杂一些怀疑啊等等这个叫清净的信心。</w:t>
      </w:r>
    </w:p>
    <w:p>
      <w:pPr>
        <w:pStyle w:val="Normal"/>
        <w:rPr>
          <w:lang w:val="en-US" w:eastAsia="zh-CN"/>
        </w:rPr>
      </w:pPr>
      <w:r>
        <w:rPr>
          <w:lang w:val="en-US" w:eastAsia="zh-CN"/>
        </w:rPr>
        <w:t>四个信心的第一个，这个清净信呢，就是看到佛像，看到僧众，他没有什么根据，突然产生一个清净信，觉得很好很好，这个方面来讲是很浅的。</w:t>
      </w:r>
    </w:p>
    <w:p>
      <w:pPr>
        <w:pStyle w:val="Normal"/>
        <w:rPr>
          <w:lang w:val="en-US" w:eastAsia="zh-CN"/>
        </w:rPr>
      </w:pPr>
      <w:r>
        <w:rPr>
          <w:lang w:val="en-US" w:eastAsia="zh-CN"/>
        </w:rPr>
        <w:t>缘佛等，这个叫做清净信，那么缘什么生起清净信呢？缘佛等，缘佛果产生清净的信心，我们对佛陀的法身、报身、化身，对于佛陀的智慧，对于佛陀的大悲，通过佛陀的善巧方便，他的事业，方方面面都了解了之后，就对佛产生了信心，所以这个叫做缘佛产生的信心。</w:t>
      </w:r>
    </w:p>
    <w:p>
      <w:pPr>
        <w:pStyle w:val="Normal"/>
        <w:rPr>
          <w:lang w:val="en-US" w:eastAsia="zh-CN"/>
        </w:rPr>
      </w:pPr>
      <w:r>
        <w:rPr>
          <w:lang w:val="en-US" w:eastAsia="zh-CN"/>
        </w:rPr>
        <w:t>还有一些是缘他的一种成佛的产生的信心，比如说空性啊、大悲啊，这些方面能够成佛的因。还有有些时候缘四谛产生信心，缘三宝产生信心，这些方面都叫做信心，如果有了这些信心，因为这些全都是让你解脱的因，你对三宝生信心是解脱的因，然后你对于四谛生信心是解脱的因，你对佛果生信心，我想要成佛，这个也是一个获得解脱的因。</w:t>
      </w:r>
    </w:p>
    <w:p>
      <w:pPr>
        <w:pStyle w:val="Normal"/>
        <w:rPr>
          <w:lang w:val="en-US" w:eastAsia="zh-CN"/>
        </w:rPr>
      </w:pPr>
      <w:r>
        <w:rPr>
          <w:lang w:val="en-US" w:eastAsia="zh-CN"/>
        </w:rPr>
        <w:t>所以说这个叫做缘佛等净信，这个叫做信根。这个信根我们要相信这个，要相信他的果，要相信他获得果的这种因。这个信根当然也有很多，前面讲有些是通过没有什么根据，有的时候突然看到一尊佛像，然后就引发自己相续当中的种性苏醒，有时候看到很多的僧众啊，看到这些很庄严的佛像啊，这方面生起信心的，这个也有。</w:t>
      </w:r>
    </w:p>
    <w:p>
      <w:pPr>
        <w:pStyle w:val="Normal"/>
        <w:rPr>
          <w:lang w:val="en-US" w:eastAsia="zh-CN"/>
        </w:rPr>
      </w:pPr>
      <w:r>
        <w:rPr>
          <w:lang w:val="en-US" w:eastAsia="zh-CN"/>
        </w:rPr>
        <w:t>还有一种听了一定的佛法之后，生起了欲乐信，想要断除烦恼，想要获得功德，然后第三种信心就是一种胜解信，胜解信就是通过比较很正统的闻思，听闻和思维，相续当中对佛的本体，对三宝、对四谛产生的一种定解，这个定解就通过你自己的闻思来获得的，所以他就很稳定的，非常非常稳定的胜解的信心。然后后面一个不退信，有些地方来讲不退信是更高级的一个，在胜解信的基础上不退转，有这样讲的。</w:t>
      </w:r>
    </w:p>
    <w:p>
      <w:pPr>
        <w:pStyle w:val="Normal"/>
        <w:rPr>
          <w:lang w:val="en-US" w:eastAsia="zh-CN"/>
        </w:rPr>
      </w:pPr>
      <w:r>
        <w:rPr>
          <w:lang w:val="en-US" w:eastAsia="zh-CN"/>
        </w:rPr>
        <w:t>还有一种讲法，麦彭仁波切的讲法，就是胜解信、不退信是一体的两面，正面叫胜解，从正面讲叫胜解，没有违品方面讲叫不退，因为就是说你没有违品不退呀，你胜解就没有违品，他就不会退失。所以有的时候讲三种，有的时候讲四种，有不同的。不管怎么样，我们自己来讲也要，我们现在学佛法，一方面是学习成佛的方法，一方面来讲也是在这个过程当中对于佛，对于三宝、四谛产生信心的一个途径。</w:t>
      </w:r>
    </w:p>
    <w:p>
      <w:pPr>
        <w:pStyle w:val="Normal"/>
        <w:rPr>
          <w:lang w:val="en-US" w:eastAsia="zh-CN"/>
        </w:rPr>
      </w:pPr>
      <w:r>
        <w:rPr>
          <w:lang w:val="en-US" w:eastAsia="zh-CN"/>
        </w:rPr>
        <w:t>只有我们学完之后才能够对这些该生信心的方面，他的功德方方面面了解了，生起信心。如果你不学习就不了解，你不学习不知道他有什么功德，然后就生不起信心。所以说我们自己第一个就是信根，信根是成佛解脱的因。</w:t>
      </w:r>
    </w:p>
    <w:p>
      <w:pPr>
        <w:pStyle w:val="Normal"/>
        <w:rPr>
          <w:lang w:val="en-US" w:eastAsia="zh-CN"/>
        </w:rPr>
      </w:pPr>
      <w:r>
        <w:rPr>
          <w:lang w:val="en-US" w:eastAsia="zh-CN"/>
        </w:rPr>
        <w:t>第二个叫做精进根。精进行施等，就是说你相信之后，对他的加行，对他的成佛的方面真实去加行，这个叫做精进根，行施等。你生起了信心了，然后你就去做，精进的行施。进行布施啊、持戒啊等等，这方面实际去做。所以说我们自己对于上师三宝生起信心之后，其实你的信心如果是越清净，对于善根方面就越有兴趣去做，所以说这个来讲对于布施非常的精进，然后对于持戒、对于安忍、对于精进的本体，还有对于禅定、智慧都很精进去做，这方面来讲叫做精进根。</w:t>
      </w:r>
    </w:p>
    <w:p>
      <w:pPr>
        <w:pStyle w:val="Normal"/>
        <w:rPr>
          <w:lang w:val="en-US" w:eastAsia="zh-CN"/>
        </w:rPr>
      </w:pPr>
      <w:r>
        <w:rPr>
          <w:lang w:val="en-US" w:eastAsia="zh-CN"/>
        </w:rPr>
        <w:t>很多很多的善根如果不精进生不起来的，如果有精进呢，以前没有的现在会生起来，以前有的就会越来越增上，这个就是精进它的本体。一个很差的人，就是一个人他的福报很差很差，他福德很欠缺的人，如果很精进的话，他的福德就通过他的精进，他相续当中的福德看着就增长。如果一个人很精进的话，他以前的罪障特别重，但是通过他精进忏悔的缘故，他相续当中的罪障也是看着看着慢慢慢慢越来越少。</w:t>
      </w:r>
    </w:p>
    <w:p>
      <w:pPr>
        <w:pStyle w:val="Normal"/>
        <w:rPr>
          <w:lang w:val="en-US" w:eastAsia="zh-CN"/>
        </w:rPr>
      </w:pPr>
      <w:r>
        <w:rPr>
          <w:lang w:val="en-US" w:eastAsia="zh-CN"/>
        </w:rPr>
        <w:t>这些来自于什么？这些完全来自于你的精进与否，所以说一个人越精进，他的功德就越多，积累的福德就越多，他的障碍就越少。不精进的话，虽然你是利根者，你的根基很利，但如果你很懈怠的话，那么逐渐逐渐你的自己很多以前的功德就慢慢慢慢没有了，以前没有的过失慢慢慢慢生起来了。</w:t>
      </w:r>
    </w:p>
    <w:p>
      <w:pPr>
        <w:pStyle w:val="Normal"/>
        <w:rPr>
          <w:lang w:val="en-US" w:eastAsia="zh-CN"/>
        </w:rPr>
      </w:pPr>
      <w:r>
        <w:rPr>
          <w:lang w:val="en-US" w:eastAsia="zh-CN"/>
        </w:rPr>
        <w:t>所以作为一个真实的修行者来讲的话，精进也是很重要的，而且这个精进也有恭敬心的精进和恒常性的精进，有恭敬心去精进，还有一个就是恒常性的，今天精进明天非常懒惰，这个不行，他有比较恒常性的精进才能够比较稳定的增长他的善根。所以现在我们是一个薄地凡夫，现在我们相续当中极度的欠缺智慧和福德的资粮，还不精进，那拿什么来增长呢？拿什么来生起来呢？所以说我们自己是一个凡夫我们就是要精进，精进然后就看着进小资粮道、中资粮道、大资粮道，然后进加行道，进入见道。</w:t>
      </w:r>
    </w:p>
    <w:p>
      <w:pPr>
        <w:pStyle w:val="Normal"/>
        <w:rPr>
          <w:lang w:val="en-US" w:eastAsia="zh-CN"/>
        </w:rPr>
      </w:pPr>
      <w:r>
        <w:rPr>
          <w:lang w:val="en-US" w:eastAsia="zh-CN"/>
        </w:rPr>
        <w:t>如果有这些都是通过精进逐渐逐渐获得的，所以就是因为我们看到了自己的不足，看到了自己很多的障碍啊，烦恼重啊，就越要精进。所以有些人我的烦恼重啊，就变成了不精进的借口，那就颠倒了，有些人说我烦恼太重了，烦恼太重了你不精进了不学了，不是这样的。就是因为烦恼重、障碍大、福报少才要更加的精进，所以这个就叫做精进根。</w:t>
      </w:r>
    </w:p>
    <w:p>
      <w:pPr>
        <w:pStyle w:val="Normal"/>
        <w:rPr>
          <w:lang w:val="en-US" w:eastAsia="zh-CN"/>
        </w:rPr>
      </w:pPr>
      <w:r>
        <w:rPr>
          <w:lang w:val="en-US" w:eastAsia="zh-CN"/>
        </w:rPr>
        <w:t>然后第三个就叫做念根，就是说精进的时候不忘失正念，意乐圆满念，就是说在这个过程当中，对于善所缘、正念，不忘失，他的意乐始终是圆满的，这个叫做正念。如果我们没有正念那就会忘失，虽然很精进，如果没有正念就会忘失。正念就是什么呢？就是说他对于这些善所缘他就不忘记，不忘记善所缘这个叫正念。</w:t>
      </w:r>
    </w:p>
    <w:p>
      <w:pPr>
        <w:pStyle w:val="Normal"/>
        <w:rPr>
          <w:lang w:val="en-US" w:eastAsia="zh-CN"/>
        </w:rPr>
      </w:pPr>
      <w:r>
        <w:rPr>
          <w:lang w:val="en-US" w:eastAsia="zh-CN"/>
        </w:rPr>
        <w:t>所以说我们平时来讲，在《入行论》当中，正知正念是一对嘛，正知就是经常观察自己的三门，观察自己的身体在干什么，语言在说什么，心在想什么，观察完之后马上安住在正念当中，如果不对马上调整，所以这个叫做意乐圆满念，这个是念根。</w:t>
      </w:r>
    </w:p>
    <w:p>
      <w:pPr>
        <w:pStyle w:val="Normal"/>
        <w:rPr>
          <w:lang w:val="en-US" w:eastAsia="zh-CN"/>
        </w:rPr>
      </w:pPr>
      <w:r>
        <w:rPr>
          <w:lang w:val="en-US" w:eastAsia="zh-CN"/>
        </w:rPr>
        <w:t>无分别等持，这个叫做定根，这个叫禅定。禅定就是无分别等持，像这样就是要修各式各样的禅定，尤其要修持这些殊胜的大乘禅定。或者说无分别他是相应于大乘的无分别智慧的禅定也可以，或者无分别的意思就是说所有大乘的这些禅定都要修，无分别的修持，各式各样的禅定都要修。大乘的禅定不是为了自解脱，大乘的禅定有些时候是为了让自己安住在根本慧当中，有些时候是为了利益众生的，所以他叫无分别的修，安住很多很多的禅定等持。这个禅定等持是让自己的心安住，让自己的功德生起，能够让利益众生的能力无限发挥的一种殊胜方便，这个叫做定根。修行佛法的人也是要经常训练自己的禅定，大乘的很多殊胜的禅定有些时候，刚开始的时候也是从世间的禅定开始修的，比如现在我们修的九住心啊，修持四禅八定啊，其实也是让自己的心平静、安静下来，才可以在这个状态当中进一步生起殊胜的了悟万法的智慧。</w:t>
      </w:r>
    </w:p>
    <w:p>
      <w:pPr>
        <w:pStyle w:val="Normal"/>
        <w:rPr>
          <w:lang w:val="en-US" w:eastAsia="zh-CN"/>
        </w:rPr>
      </w:pPr>
      <w:r>
        <w:rPr>
          <w:lang w:val="en-US" w:eastAsia="zh-CN"/>
        </w:rPr>
        <w:t>所以这个就是念，念过了是定，定过了之后是慧，慧就是知一切诸法。知一切诸法也有通过闻思知一切诸法，还有通过前面所禅定的基础上，被禅定摄持的知一切诸法，就是通过修证生起来的知一切诸法的智慧。但是要获得涅槃两个都需要，闻思生起的智慧也需要，但尤其需要的是什么呢？禅定摄持的了知一切万法的智慧，这个修证的智慧是非常非常重要的。</w:t>
      </w:r>
    </w:p>
    <w:p>
      <w:pPr>
        <w:pStyle w:val="Normal"/>
        <w:rPr>
          <w:lang w:val="en-US" w:eastAsia="zh-CN"/>
        </w:rPr>
      </w:pPr>
      <w:r>
        <w:rPr>
          <w:lang w:val="en-US" w:eastAsia="zh-CN"/>
        </w:rPr>
        <w:t>知一切诸法这个叫智慧，这个叫做慧根，有些地方非常非常的强调信根，信根非常的重要，但有些密法的大圆满当中很强调信根，有些强调精进根，就是说不管怎么样只要精进什么都可以得到，有些地方比较强调慧根，就是你有智慧就可以看破一切的烦恼等等。反正每一个不同的地方，根据不同的根基都有不同的安立，这个方面来讲信、净、念、定、慧，叫做涅槃五根，也叫做随解脱分。</w:t>
      </w:r>
    </w:p>
    <w:p>
      <w:pPr>
        <w:pStyle w:val="Normal"/>
        <w:rPr>
          <w:lang w:val="en-US" w:eastAsia="zh-CN"/>
        </w:rPr>
      </w:pPr>
      <w:r>
        <w:rPr>
          <w:lang w:val="en-US" w:eastAsia="zh-CN"/>
        </w:rPr>
        <w:t>然后第三个科判：</w:t>
      </w:r>
    </w:p>
    <w:p>
      <w:pPr>
        <w:pStyle w:val="Normal"/>
        <w:rPr>
          <w:lang w:val="en-US" w:eastAsia="zh-CN"/>
        </w:rPr>
      </w:pPr>
      <w:r>
        <w:rPr>
          <w:lang w:val="en-US" w:eastAsia="zh-CN"/>
        </w:rPr>
        <w:t>子三、以引申义根基之差别归纳宣说：</w:t>
      </w:r>
    </w:p>
    <w:p>
      <w:pPr>
        <w:pStyle w:val="Normal"/>
        <w:rPr>
          <w:lang w:val="en-US" w:eastAsia="zh-CN"/>
        </w:rPr>
      </w:pPr>
      <w:r>
        <w:rPr>
          <w:lang w:val="en-US" w:eastAsia="zh-CN"/>
        </w:rPr>
        <w:t>引申，从前面的五根当中再引申出来，就是根基当中引申出来，有利根和钝根的差别。</w:t>
      </w:r>
    </w:p>
    <w:p>
      <w:pPr>
        <w:pStyle w:val="Normal"/>
        <w:rPr>
          <w:lang w:val="en-US" w:eastAsia="zh-CN"/>
        </w:rPr>
      </w:pPr>
      <w:r>
        <w:rPr>
          <w:lang w:val="en-US" w:eastAsia="zh-CN"/>
        </w:rPr>
        <w:t>利易证菩提，许钝根难证。</w:t>
      </w:r>
    </w:p>
    <w:p>
      <w:pPr>
        <w:pStyle w:val="Normal"/>
        <w:rPr>
          <w:lang w:val="en-US" w:eastAsia="zh-CN"/>
        </w:rPr>
      </w:pPr>
      <w:r>
        <w:rPr>
          <w:lang w:val="en-US" w:eastAsia="zh-CN"/>
        </w:rPr>
        <w:t>这个根，前面不是涅槃五根嘛，涅槃五根我们就从涅槃五根来讲，有些人他对涅槃五要行持的好，所以说或者他对这个领悟啊，方方面面能够相应。有些对涅槃五根可能就是差一点，所以这里面就分出了利根和钝根。那么如果是利根，比如说按照前面我们涅槃五根来讲，如果他是利根的话，他的信心非常的纯净，然后他的精进心非常的稳定，他的正念很稳固，禅定很好，智慧也很好，方方面面五个都很好，才叫利根。利根当然易证菩提，他肯定很容易证了，他方方面面的对于他解脱的五个要素都是做的很好的，当然易证菩提。</w:t>
      </w:r>
    </w:p>
    <w:p>
      <w:pPr>
        <w:pStyle w:val="Normal"/>
        <w:rPr>
          <w:lang w:val="en-US" w:eastAsia="zh-CN"/>
        </w:rPr>
      </w:pPr>
      <w:r>
        <w:rPr>
          <w:lang w:val="en-US" w:eastAsia="zh-CN"/>
        </w:rPr>
        <w:t>许钝根难证，钝根就难证，如果你的信心也差，信心有的时候也夹杂着怀疑，精进也是三天打鱼两天晒网的这种，念呢也是经常的思念，然后禅定也没有修好，经常都是散乱，智慧也没有智慧。那么如果是钝根呢，难证，难证菩提。</w:t>
      </w:r>
    </w:p>
    <w:p>
      <w:pPr>
        <w:pStyle w:val="Normal"/>
        <w:rPr>
          <w:lang w:val="en-US" w:eastAsia="zh-CN"/>
        </w:rPr>
      </w:pPr>
      <w:r>
        <w:rPr>
          <w:lang w:val="en-US" w:eastAsia="zh-CN"/>
        </w:rPr>
        <w:t>所以说作为一个修行者来讲的话，如果我们是钝根呢，就炼根，在佛法当中炼根，修炼你的根，把你的根基从钝根修炼成利根。努力提升你的信心，提升你的这种精进，提升你的正念，提升你的禅定，提升你的智慧，把这些就通过针对性的训练，提升起来，或通过综合性的训练把它提升起来。提升起来之后，自己不断从钝根变成利根，速度就加快了。你自己以前身体不好，走路很慢很慢，通过锻炼之后然后身轻如燕，飞檐走壁，这些都是可能的。</w:t>
      </w:r>
    </w:p>
    <w:p>
      <w:pPr>
        <w:pStyle w:val="Normal"/>
        <w:rPr>
          <w:lang w:val="en-US" w:eastAsia="zh-CN"/>
        </w:rPr>
      </w:pPr>
      <w:r>
        <w:rPr>
          <w:lang w:val="en-US" w:eastAsia="zh-CN"/>
        </w:rPr>
        <w:t>所以像这样的话，你把这个修好之后，训练好之后呢，一下子就很快了，很轻便。但如果你不是这样的话，很臃肿的身体，做什么事情都很麻烦的，所以是钝根和利根的差别。所以现在对我们来讲，可能真正的非常非常利根的人现在可能不多，不管怎么样可能我们有些是属于中根，钝根到中根之间的这样一种差别，你说有没有这些呢？都有，有一点，信心有一点，精进有一点，正念有一点，禅定有一点，都有一点，好像都是不圆满。</w:t>
      </w:r>
    </w:p>
    <w:p>
      <w:pPr>
        <w:pStyle w:val="Normal"/>
        <w:rPr>
          <w:lang w:val="en-US" w:eastAsia="zh-CN"/>
        </w:rPr>
      </w:pPr>
      <w:r>
        <w:rPr>
          <w:lang w:val="en-US" w:eastAsia="zh-CN"/>
        </w:rPr>
        <w:t>完全没有的可能是很少，你只要学佛法一点信心都没有，一点精进都没有，这个可能还是很少的，但是如果没有的我们学完之后，要自己获得，如果有的呢，如果有了就通过训练让自己变得强劲。所以这个就叫做引申义根基的差别，所以我们要努力的让我们自己从钝根转为利根，这个来很重要的。</w:t>
      </w:r>
    </w:p>
    <w:p>
      <w:pPr>
        <w:pStyle w:val="Normal"/>
        <w:rPr>
          <w:lang w:val="en-US" w:eastAsia="zh-CN"/>
        </w:rPr>
      </w:pPr>
      <w:r>
        <w:rPr>
          <w:lang w:val="en-US" w:eastAsia="zh-CN"/>
        </w:rPr>
        <w:t>今天我们就讲到这个地方！</w:t>
      </w:r>
    </w:p>
    <w:p>
      <w:pPr>
        <w:pStyle w:val="Normal"/>
        <w:rPr>
          <w:lang w:val="en-US" w:eastAsia="zh-CN"/>
        </w:rPr>
      </w:pPr>
      <w:r>
        <w:rPr>
          <w:lang w:val="en-US" w:eastAsia="zh-CN"/>
        </w:rPr>
      </w:r>
    </w:p>
    <w:p>
      <w:pPr>
        <w:pStyle w:val="Normal"/>
        <w:rPr>
          <w:lang w:val="en-US" w:eastAsia="zh-CN"/>
        </w:rPr>
      </w:pPr>
      <w:r>
        <w:rPr>
          <w:rFonts w:eastAsia="Calibri" w:cs="Calibri"/>
          <w:lang w:val="en-US" w:eastAsia="zh-CN"/>
        </w:rPr>
        <w:t xml:space="preserve">               </w:t>
      </w:r>
      <w:r>
        <w:rPr>
          <w:lang w:val="en-US" w:eastAsia="zh-CN"/>
        </w:rPr>
        <w:t>所南德义檀嘉热巴涅</w:t>
      </w:r>
      <w:r>
        <w:rPr>
          <w:rFonts w:cs="Calibri" w:eastAsia="Calibri"/>
          <w:lang w:val="en-US" w:eastAsia="zh-CN"/>
        </w:rPr>
        <w:t xml:space="preserve"> </w:t>
      </w:r>
      <w:r>
        <w:rPr>
          <w:lang w:val="en-US" w:eastAsia="zh-CN"/>
        </w:rPr>
        <w:t> 此福已得一切智</w:t>
      </w:r>
    </w:p>
    <w:p>
      <w:pPr>
        <w:pStyle w:val="Normal"/>
        <w:rPr>
          <w:lang w:val="en-US" w:eastAsia="zh-CN"/>
        </w:rPr>
      </w:pPr>
      <w:r>
        <w:rPr>
          <w:lang w:val="en-US" w:eastAsia="zh-CN"/>
        </w:rPr>
        <w:t>托内尼波札南潘协将</w:t>
      </w:r>
      <w:r>
        <w:rPr>
          <w:rFonts w:cs="Calibri" w:eastAsia="Calibri"/>
          <w:lang w:val="en-US" w:eastAsia="zh-CN"/>
        </w:rPr>
        <w:t xml:space="preserve"> </w:t>
      </w:r>
      <w:r>
        <w:rPr>
          <w:lang w:val="en-US" w:eastAsia="zh-CN"/>
        </w:rPr>
        <w:t> 摧伏一切过患敌</w:t>
      </w:r>
    </w:p>
    <w:p>
      <w:pPr>
        <w:pStyle w:val="Normal"/>
        <w:rPr>
          <w:lang w:val="en-US" w:eastAsia="zh-CN"/>
        </w:rPr>
      </w:pPr>
      <w:r>
        <w:rPr>
          <w:lang w:val="en-US" w:eastAsia="zh-CN"/>
        </w:rPr>
        <w:t>杰嘎纳其瓦隆彻巴耶</w:t>
      </w:r>
      <w:r>
        <w:rPr>
          <w:rFonts w:cs="Calibri" w:eastAsia="Calibri"/>
          <w:lang w:val="en-US" w:eastAsia="zh-CN"/>
        </w:rPr>
        <w:t xml:space="preserve"> </w:t>
      </w:r>
      <w:r>
        <w:rPr>
          <w:lang w:val="en-US" w:eastAsia="zh-CN"/>
        </w:rPr>
        <w:t> 生老病死犹波涛</w:t>
      </w:r>
    </w:p>
    <w:p>
      <w:pPr>
        <w:pStyle w:val="Normal"/>
        <w:rPr>
          <w:lang w:val="en-US" w:eastAsia="zh-CN"/>
        </w:rPr>
      </w:pPr>
      <w:r>
        <w:rPr>
          <w:lang w:val="en-US" w:eastAsia="zh-CN"/>
        </w:rPr>
        <w:t>哲波措利卓瓦卓瓦效</w:t>
      </w:r>
      <w:r>
        <w:rPr>
          <w:rFonts w:cs="Calibri" w:eastAsia="Calibri"/>
          <w:lang w:val="en-US" w:eastAsia="zh-CN"/>
        </w:rPr>
        <w:t xml:space="preserve"> </w:t>
      </w:r>
      <w:r>
        <w:rPr>
          <w:lang w:val="en-US" w:eastAsia="zh-CN"/>
        </w:rPr>
        <w:t> 愿度有海诸有情</w:t>
      </w:r>
    </w:p>
    <w:p>
      <w:pPr>
        <w:pStyle w:val="Normal"/>
        <w:spacing w:before="280" w:after="28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280"/>
      <w:ind w:firstLine="420"/>
      <w:jc w:val="both"/>
    </w:pPr>
    <w:rPr>
      <w:rFonts w:ascii="Calibri" w:hAnsi="Calibri" w:eastAsia="楷体" w:cs="Times New Roman"/>
      <w:color w:val="auto"/>
      <w:kern w:val="2"/>
      <w:sz w:val="28"/>
      <w:szCs w:val="22"/>
      <w:lang w:val="en-US" w:eastAsia="zh-CN" w:bidi="ar-SA"/>
    </w:rPr>
  </w:style>
  <w:style w:type="paragraph" w:styleId="Heading1">
    <w:name w:val="Heading 1"/>
    <w:basedOn w:val="Normal"/>
    <w:next w:val="Normal"/>
    <w:qFormat/>
    <w:pPr>
      <w:numPr>
        <w:ilvl w:val="0"/>
        <w:numId w:val="1"/>
      </w:numPr>
      <w:spacing w:lineRule="auto" w:line="360" w:before="280" w:after="280"/>
      <w:ind w:firstLine="643"/>
      <w:outlineLvl w:val="0"/>
    </w:pPr>
    <w:rPr>
      <w:rFonts w:ascii="Calibri" w:hAnsi="Calibri" w:eastAsia="楷体" w:cs="Calibri"/>
      <w:b/>
      <w:bCs/>
      <w:kern w:val="2"/>
      <w:sz w:val="28"/>
      <w:szCs w:val="44"/>
    </w:rPr>
  </w:style>
  <w:style w:type="paragraph" w:styleId="Heading2">
    <w:name w:val="Heading 2"/>
    <w:basedOn w:val="Normal"/>
    <w:next w:val="Normal"/>
    <w:qFormat/>
    <w:pPr>
      <w:keepNext w:val="true"/>
      <w:keepLines/>
      <w:numPr>
        <w:ilvl w:val="8"/>
        <w:numId w:val="1"/>
      </w:numPr>
      <w:spacing w:lineRule="auto" w:line="360" w:before="280" w:after="280"/>
      <w:ind w:firstLine="643"/>
      <w:jc w:val="center"/>
      <w:outlineLvl w:val="8"/>
    </w:pPr>
    <w:rPr>
      <w:rFonts w:ascii="Arial" w:hAnsi="Arial" w:eastAsia="黑体" w:cs="Arial"/>
      <w:bCs/>
      <w:kern w:val="0"/>
      <w:sz w:val="28"/>
      <w:szCs w:val="24"/>
    </w:rPr>
  </w:style>
  <w:style w:type="paragraph" w:styleId="Heading3">
    <w:name w:val="Heading 3"/>
    <w:basedOn w:val="Normal"/>
    <w:next w:val="Normal"/>
    <w:qFormat/>
    <w:pPr>
      <w:keepNext w:val="true"/>
      <w:keepLines/>
      <w:numPr>
        <w:ilvl w:val="2"/>
        <w:numId w:val="1"/>
      </w:numPr>
      <w:spacing w:lineRule="auto" w:line="360" w:before="280" w:after="280"/>
      <w:ind w:firstLine="643"/>
      <w:outlineLvl w:val="2"/>
    </w:pPr>
    <w:rPr>
      <w:rFonts w:ascii="Calibri" w:hAnsi="Calibri" w:eastAsia="黑体" w:cs="Calibri"/>
      <w:bCs/>
      <w:sz w:val="28"/>
      <w:szCs w:val="32"/>
    </w:rPr>
  </w:style>
  <w:style w:type="character" w:styleId="Style11">
    <w:name w:val="默认段落字体"/>
    <w:qFormat/>
    <w:rPr/>
  </w:style>
  <w:style w:type="character" w:styleId="3Char">
    <w:name w:val="标题 3 Char"/>
    <w:basedOn w:val="Style11"/>
    <w:qFormat/>
    <w:rPr>
      <w:rFonts w:ascii="Calibri" w:hAnsi="Calibri" w:eastAsia="黑体" w:cs="Calibri"/>
      <w:bCs/>
      <w:kern w:val="2"/>
      <w:sz w:val="28"/>
      <w:szCs w:val="32"/>
      <w:lang w:bidi="ar-SA"/>
    </w:rPr>
  </w:style>
  <w:style w:type="character" w:styleId="Heading2Char">
    <w:name w:val="Heading 2 Char"/>
    <w:qFormat/>
    <w:rPr>
      <w:rFonts w:ascii="Arial" w:hAnsi="Arial" w:eastAsia="黑体" w:cs="Times New Roman"/>
      <w:bCs/>
      <w:sz w:val="28"/>
      <w:szCs w:val="24"/>
    </w:rPr>
  </w:style>
  <w:style w:type="character" w:styleId="Char">
    <w:name w:val="页脚 Char"/>
    <w:basedOn w:val="Style11"/>
    <w:qFormat/>
    <w:rPr>
      <w:rFonts w:eastAsia="楷体"/>
      <w:b/>
      <w:sz w:val="32"/>
      <w:szCs w:val="18"/>
    </w:rPr>
  </w:style>
  <w:style w:type="character" w:styleId="1Char">
    <w:name w:val="标题 1 Char"/>
    <w:qFormat/>
    <w:rPr>
      <w:rFonts w:ascii="Calibri" w:hAnsi="Calibri" w:eastAsia="楷体" w:cs="Calibri"/>
      <w:b/>
      <w:bCs/>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true"/>
      <w:ind w:firstLine="640"/>
      <w:jc w:val="center"/>
    </w:pPr>
    <w:rPr>
      <w:b/>
      <w:sz w:val="32"/>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福泽</cp:lastModifiedBy>
  <dcterms:modified xsi:type="dcterms:W3CDTF">2017-12-07T15:21: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