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left"/>
        <w:rPr/>
      </w:pPr>
      <w:r>
        <w:rPr/>
      </w:r>
    </w:p>
    <w:p>
      <w:pPr>
        <w:pStyle w:val="Normal"/>
        <w:spacing w:lineRule="auto" w:line="240"/>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544050" cy="69818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9544050" cy="6981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kern w:val="0"/>
          <w:sz w:val="28"/>
          <w:szCs w:val="28"/>
          <w:lang w:val="en-US" w:eastAsia="zh-CN" w:bidi="ar"/>
        </w:rPr>
      </w:pPr>
      <w:r>
        <w:rPr>
          <w:rFonts w:eastAsia="楷体" w:cs="楷体" w:ascii="楷体" w:hAnsi="楷体"/>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 xml:space="preserve">现观庄严论 </w:t>
      </w:r>
      <w:r>
        <w:rPr>
          <w:rFonts w:eastAsia="楷体" w:cs="楷体" w:ascii="楷体" w:hAnsi="楷体"/>
          <w:sz w:val="28"/>
          <w:szCs w:val="28"/>
        </w:rPr>
        <w:t xml:space="preserve">49 1-15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诸法等净本性法界中</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自现圆满三身游舞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离障本来怙主龙钦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为度化一切众生请大家发殊胜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现观庄严论分了八品，分别宣讲遍智、道智、基智，正等加行、顶加行、渐次加行、刹那加行，最后一品讲法身。法身讲的是果位，前是了知所修学的对境，或说暂时和究竟要现前的对境，加行是如何去修这种智慧，如果把这些圆满之后，自然就可以获得法身果。当然这一品叫法身，其实除了法身之外，也讲了报身化身。其实来讲就是，修学了前面所有加行之后，最终所现前的这个果。也就是说现在我们如果发菩提心，现在如果我们开始修学这些菩萨道，当我们这些所有的修行圆满的时候，在这一品当中所讲到的所有的功德，我们将获得。或释迦牟尼佛三个无数劫修行圆满，最终来讲他获得了什么呢？就是获得了法身果。所以如果我们了解了佛陀相续当中所生起的这种殊胜功德的话，对于佛陀也可以产生很殊胜的信心，对于我们现在所修学的内容，也可以产生一种信心。因为这种果是修行的究竟，现在我们所修的这些正确的法，不是说谁发明创造的一个法，或说某个学识很高的人他觉得这样修很好，这些都不是正量。所以殊胜的菩萨道，殊胜的修法一定是通过方方面面方方面面可以经得起观察的，是佛陀通过修行之后验证过的，这些特别的重要。对于这样一种殊胜的道，我们也必须要了解， 必须要知道的很清楚，如果了解完之后，我们对于这些道都可以产生一个殊胜的信心，这些就是殊胜的意趣。前面我们已经学完了，今天我们要学第八品，法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丁三、广说所得果之功德—法身分三：一、意法身及功德；二、所依报身及相好；三、行为化身及事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法身通过四个内容进行表示，一个是法身（这里面讲自性身，其实是一个意思），然后是报身，主要是讲一些相好等；然后讲化身；第四个是法身的事业。法报化三身和法身事业，这四大类来进行安立的。从科判来安立分了三个内容，就是这里面所讲三个。</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戍一、意法身及功德分三：一、总说具三特点法身之本体；二、广说意法身之功德；三、是说明其力功德恒常周遍任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这些内容可以帮助我们对佛陀产生进一步的认知，以前我们了知佛陀都是通过佛的传记，佛陀怎么降生的，怎么样苦行的，成佛的情况怎么放光的，怎么降魔，佛陀成佛之后在哪个地方讲法，最后怎么入灭，我们通过这些佛陀的生平传记来了知佛陀。这些从外在的一些表示，主要是身和语来表示的。至于佛陀在证悟的时候，或者他在传法的时候，他相续到底具备什么样一种内在功德？这些如果我们不学习的话，很难以了知。所以做为我们自己，必须要通过学习这样殊胜的经论，尤其是宣讲这里面的法身功德。这里面所安立的进一步的了知了佛陀的相续里面，到底具备什么样的断证功德，这个特别重要。因为外在的这些了知之后，我们可以生起一定的信心，但是如果我们对佛陀内在的功德也能够通过这些经论来进一步的了解的话，我们的信心也会更深入更细致。或说我们的信心也会由外而内，从外在的佛陀的身语产生一种信心，慢慢了知旨陀相续当中的功德之后，就是更深入的信心。 这些信心也会更加的稳固，这个很重要。尤其是我们要学佛，这些佛陀的功德我们慢慢要获得。如果我们了知了佛功德之后，我们也逐渐逐渐会直接或间接对于如何现前佛功德的方法产生兴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或者现在正在学习的话，兴趣更加的深入稳固。如果在修学过程当中比较容易退转的话，在学完之后，可能我们逐渐逐渐不会再受外缘的干扰影响，这些对我们修行者来讲都是至关重要的。所以有些时候看起来这些我们学了之后，对我们的修学看起来也不起什么作用，也没帮助我们解决现在的烦恼，也没有让我现在的贫穷有什么扭转，也没有让我的家庭关系变得很好，好象学这些是不是没有用？这些都是有用处的。有些时候这种用处象头疼吃个止疼药马上就好，或者肚子饿的时候吃一顿饭马上就饱了，有的时候作用不一定是这样的。它的作用是非常深远的，种下一个非常深的种子，或者它是从整体来讲，帮助我们的修行提高，逐渐把我们修行的内在的一些素质慢慢提高 ，这个其实相当重要。刚开始的时候，上师老人家或者说这些大德们，都没有说，我们在学习佛法的时候，一开始就一定要有什么样很明显的感觉，其实来讲，刚开始的时候，在内心当中养成一种修行人的素养，应该有的这些素质特别重要。包括前面再再提到的稳重、内心对于长时候修行的一种完全的确认，知道自己修行一定是长时间修行，所以他不会急功近利。他的相续当中一旦形成非常正确的修行观，从现在开始到成就之间，他不会有什么大的违缘，这些来讲特别重要。类似于很多大德所讲的一样，宁可千日不悟，也不可一日错路。其实就是这个道理，情愿千日很长时间我没有什么开悟，但是我们不能够一日错路，这就是说明什么，刚开始的修行的理念必须要养成。一个人修行素质越好，修行观越正确，以后慢慢修下去，他的成就也就越来越明显。刚开始的时候，修行观不明确或有错误有缺陷，他的修行就不完美，或说非常难以长久持续。修行是长久的事情，所以我们必须要做好长期的打算。所以我们必须要认清楚我们现在的情况，我们自己是什么情况，我们了知自己的情况之后，必须要根据自己的情况做这些打算。所以这些在以前也提到很多次，基本来讲，以前毛主席也说，论持久战。他看到当时的情况后说论持久战，从当时的情况来讲可能也是一个很大战略思想。修行人来讲也是一样的，也应该是一个论持久战的问题，这个不能够说在短短的时间当中我们就要把所有的问题搞定，尤其调心是一个更加困难的事情，所以我们一定要有一个比较持久的心态，一定不管怎么样，我一定要长期的慢慢持久的修学下去。如果我们养成了这种思想，这种修行的观念的话，慢慢一点点的修行，一定会成功。这是一种战略思想，特别特别重要，我们修行者来讲其实学习这 些佛陀的法身等，看似和我们没关系的，看似对我们修行没有用的，看似离我们的境界特别远的这些大法和理论，其实都是对我们整个修行的素养的形成特别重要。现在我们其实是正在树立修行观，这就是长期的闻思修行，根据一个殊胜的上师的指引特别重要。比如大恩上师也好，慈诚罗珠堪布也好，其他大德也好，都是强调刚开始的时候四加行，菩提心。其实这些对我们修行者的修行观的树立极其重要，所以反复强调。凡夫人的心不懂修道，按照自己的想法去修，但是这个真正的成就者们，他们知道修道是怎么回事，所以反复强调这些也许我们根本不感兴趣的，我们觉得那个法好，我有兴趣，这些法没有兴趣。而这些就是反复强调树立我们正确的修行观，刚开始正确的修行观的树立远远比暂时生起一些暂时的功德要好的多，因此说我们了知这个法身功德有这样的必要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 xml:space="preserve">己一、总说具三特点法身本体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能仁自性身，得诸无漏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一切种清净，彼自性为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自性身就是指法身，意法身及功德。就是说意法身不是从身语，主要是从意的功德，法身主要是内心当中的功德。佛意的功德是意法身及其他的功德，首先讲他的法身或自性身有三个特点，也就是能仁自性身有三个特点：第一个是得诸无漏法，这个得诸无漏法就是在佛陀的相续当中，生起一切的无漏功德，所有该得的功德都已经获得了，这叫做得诸无漏法。很多很多功德是从现在开始，慢慢获得。当然刚开始学习佛法的人这个功德都还摇摆，或者有的时候只是相似的功德。慢慢开始生起比较明显的功德是从资粮道开始，到加行道的时候，有些功德就会更加的明确，或者强大。到了见道之后开始示现很多很多这些无漏的一些功德，无漏神通，这些慢慢开始有了。到了佛地的时候，这个时候无漏法就非常明显圆满，所以这叫做得诸无漏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eastAsia="楷体" w:cs="楷体" w:ascii="楷体" w:hAnsi="楷体"/>
          <w:sz w:val="28"/>
          <w:szCs w:val="28"/>
        </w:rPr>
        <w:tab/>
      </w:r>
      <w:r>
        <w:rPr>
          <w:rFonts w:ascii="楷体" w:hAnsi="楷体" w:cs="楷体" w:eastAsia="楷体"/>
          <w:sz w:val="28"/>
          <w:szCs w:val="28"/>
        </w:rPr>
        <w:t>一切种清净，主要是指佛陀的断的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现观 第</w:t>
      </w:r>
      <w:r>
        <w:rPr>
          <w:rFonts w:eastAsia="楷体" w:cs="楷体" w:ascii="楷体" w:hAnsi="楷体"/>
          <w:sz w:val="28"/>
          <w:szCs w:val="28"/>
        </w:rPr>
        <w:t>49</w:t>
      </w:r>
      <w:r>
        <w:rPr>
          <w:rFonts w:ascii="楷体" w:hAnsi="楷体" w:cs="楷体" w:eastAsia="楷体"/>
          <w:sz w:val="28"/>
          <w:szCs w:val="28"/>
        </w:rPr>
        <w:t xml:space="preserve">课 </w:t>
      </w:r>
      <w:r>
        <w:rPr>
          <w:rFonts w:eastAsia="楷体" w:cs="楷体" w:ascii="楷体" w:hAnsi="楷体"/>
          <w:sz w:val="28"/>
          <w:szCs w:val="28"/>
        </w:rPr>
        <w:t>15-30</w:t>
      </w:r>
      <w:r>
        <w:rPr>
          <w:rFonts w:ascii="楷体" w:hAnsi="楷体" w:cs="楷体" w:eastAsia="楷体"/>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非常圆满这样的，所以说呢这个叫做这个得诸无漏法，然后呢一切种清净，那么一切种清净呢这个主要是指的是这个佛陀的一些断的功德是这样的，那么佛陀的断功德前面就讲了一切的这个证悟的功德啊，该获得的一定可以获得。然后呢一切种清净呢主要是指佛陀的一种断功德，那么佛陀的断功德呢它是这个所有的一些二障，烦恼障啊还有所知障啊就这些这个二障啊，还有一些这个习气，啊还有一习气是这样，烦恼障、所知障，烦恼障的种子，所知障的种子，还有就是这个烦恼障种子的习气，所知障的一些习气，全部都已经这个彻底断尽一点都不剩下，那么这个就是前面我们在学习这个啊学习这些这个四加行的时候啊它也提到过比如说在这些这个啊这个刹那加行的时候在最后金刚喻定无间三摩地，这个时候呢就是说最细微的习气它可以被断掉，因为他通过这个很长时间的有学道的学习的缘故，那么这个相续当中本来就不存在的本来就是虚幻的这些障诟，再没办法抵挡住这些真实相应于这个本体的无漏智慧，所以说呢它就是说是这个啊终于完全消亡了，其实所谓的消亡呢也是一个现象而已，因为从本性上来讲的话这些障诟呢其实本来就没有真实地存在过，它就没有真实地存在过是这样的，但没有真实存在过呢它的一种这个表面上看起来，当众生有心识的时候啊，它只是在众生的心识面前这样这个显现，但是我们就是说完全不存在呢只要众生有心，它在众生的心上面就如是地安立，然后呢在众生的心前面呢就如是的存在，然后呢也如是地影响众生的心识，然后让他去执著，啊生起烦恼然后痛苦，这些上都是在心上安立的，就好像天空当中的云一样，就你说没有呢它反正也是出现了，你说它真正存在呢，一观察的时候呢也没有一个真实的本体是这样的，所以就是我们自己的障诟也是一样的，那么你说它存在呢真正在本体上观察的时候从来就没有生过，但是你说它没有呢没有存在过呢完全没有的话，只要众生有心识，它就会在心识面前这样出现这样的，所以说就是说是这个两个方面都是可以讲，但是从本性上来讲的话它就是说把这个假立的这些这个客尘呢完全最后彻底消尽了，那么这个叫做一切种清净，一切种呢就所有的吧一切种类的这些烦恼和这些这个烦恼障、所知障烦恼的种子习气完全断尽，这个是第二个特点，法身的第二个特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第三个特点呢叫颂词里面是彼自性为相，那么这个彼自性为相呢，就是说这个这个彼自性啊那么这个是什么呢，这个彼自性就是它的本体是自性清净的，啊它的一种这个它的一种本体呢自性清净的，所以说呢这些法呢全部都是具有实相自相自性清净的这个法相是这样的，所以说呢不管是前面的一种这个啊证德也好还是它后面的这样一种这个所断的法也好，它的本体来讲都是一个自性清净的这个本体，所证悟的这个它也是自性清净的本体，然后呢就是说所断掉的这个客尘呢它也是自性清净的本体，所以说呢就是说第三个呢第三个特点的话它是这个本体自性清净的特点，那么这个就是法身它自己的三个特点，通过这三个特点呢表示这个法身，表示这个法身的功德是这样。所以说我们如果真正了解总说的时候啊，总说的时候呢它就有这三个，一个是呢就是说是这个所具备的功德，该现证的现证了，那么到底有什么功德呢下面还要讲具体地讲它自己所现证的，比如说这里面有二十一类功德，啊二十一类二十一个大类的功德，二十一大类呢因为它有些是一类就是一个，啊有些是一类就是一个，有些是一类是若干个是这样的。 比如说这个第一类它就是这个菩提分法，它第一类当中就分了三十七个啊这样的，所以有些比如说十力里面分了这个十个，这些方面来讲十自在里面就分了十个，它是一类有若干个的一种安立，所以说呢就是说是这个总体分呢是二十一类，啊这个大类是二十一类，然后细分呢一百四十四类，啊一百四十四类是这样的。所以说这个是后面来讲的话都有讲是这样的。那么就其实今天主要内容也是在分析这个二十一类无漏法，那么我们就知道了， 佛陀他证悟之后呢，从他自己的证德方面到底佛陀证悟了什么，佛陀的法身到底是什么内容，对不对，要不然我们一提法身好像就是虚空一样空荡荡的，啊好像就是说什么都没有，啊这个是法身吗，啊这个不是佛陀的法身，佛陀的法身它是有三个特点的，一个是一定要有证悟功德，该获得的功德一定要获得；一个是就是没有所有的障诟，一个是它自性清净的特点。但是这里面比较明显的一个就是它的功德法，它就是二十一大类功德法，那么我们了解完之后呢就知道了， 我们现在如果学习佛法，所有的这些客尘清净之后呢那么这个二十一类功德法每个众生都可以获得啊这样的，因为他这个法身呢，它其实本来也是离戏果，它也离戏果，离戏果的话就是说是这个只要我们通过这些通过这个修法，就是把它的一种这个客尘远离清净之后呢它的一些功德法就会出现是这样的，它是属于这种本具足的一些离戏的功德。那么这些呢我们就知道了就是这个它所有的一些修法呢是针对法身来讲呢是这个能净因，然后呢它的一种果位呢它的果呢就是属于离戏果是这样。那么就是说它和这个报身这个色身功德是不一样的，那么色身功德呢可以说是一种它的果呢可以是可以安立一种异熟果吧，就它是有为法的一种关系。但是法身呢它是一无为啊法身本身是个无为法，所以它并不是说以前没有现在通过修行呢让它形成了，它没有不是从这个方面来进行安立的，所以这个就略说了就三大类吧，就是说法身的三类功德。然后呢下面我们看第二呢是属于广说意法身之功德分二，第一呢是总功德，第二是这个别功德。那么首先讲第一个呢是总功德，总功德呢是这样讲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2"/>
        <w:jc w:val="both"/>
        <w:textAlignment w:val="auto"/>
        <w:rPr>
          <w:rFonts w:ascii="楷体" w:hAnsi="楷体" w:eastAsia="楷体" w:cs="楷体"/>
          <w:b/>
          <w:b/>
          <w:sz w:val="28"/>
          <w:szCs w:val="28"/>
        </w:rPr>
      </w:pPr>
      <w:r>
        <w:rPr>
          <w:rFonts w:ascii="楷体" w:hAnsi="楷体" w:cs="楷体" w:eastAsia="楷体"/>
          <w:b/>
          <w:sz w:val="28"/>
          <w:szCs w:val="28"/>
        </w:rPr>
        <w:t>己二（广说意法身之功德）分二：一、总功德；二、别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2"/>
        <w:jc w:val="both"/>
        <w:textAlignment w:val="auto"/>
        <w:rPr>
          <w:rFonts w:ascii="楷体" w:hAnsi="楷体" w:eastAsia="楷体" w:cs="楷体"/>
          <w:b/>
          <w:b/>
          <w:sz w:val="28"/>
          <w:szCs w:val="28"/>
        </w:rPr>
      </w:pPr>
      <w:r>
        <w:rPr>
          <w:rFonts w:ascii="楷体" w:hAnsi="楷体" w:cs="楷体" w:eastAsia="楷体"/>
          <w:b/>
          <w:sz w:val="28"/>
          <w:szCs w:val="28"/>
        </w:rPr>
        <w:t>庚一、总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2"/>
        <w:jc w:val="both"/>
        <w:textAlignment w:val="auto"/>
        <w:rPr>
          <w:rFonts w:ascii="楷体" w:hAnsi="楷体" w:eastAsia="楷体" w:cs="楷体"/>
          <w:b/>
          <w:b/>
          <w:sz w:val="28"/>
          <w:szCs w:val="28"/>
        </w:rPr>
      </w:pPr>
      <w:r>
        <w:rPr>
          <w:rFonts w:ascii="楷体" w:hAnsi="楷体" w:cs="楷体" w:eastAsia="楷体"/>
          <w:b/>
          <w:sz w:val="28"/>
          <w:szCs w:val="28"/>
        </w:rPr>
        <w:t>顺菩提分法，无量及解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2"/>
        <w:jc w:val="both"/>
        <w:textAlignment w:val="auto"/>
        <w:rPr>
          <w:rFonts w:ascii="楷体" w:hAnsi="楷体" w:eastAsia="楷体" w:cs="楷体"/>
          <w:b/>
          <w:b/>
          <w:sz w:val="28"/>
          <w:szCs w:val="28"/>
        </w:rPr>
      </w:pPr>
      <w:r>
        <w:rPr>
          <w:rFonts w:ascii="楷体" w:hAnsi="楷体" w:cs="楷体" w:eastAsia="楷体"/>
          <w:b/>
          <w:sz w:val="28"/>
          <w:szCs w:val="28"/>
        </w:rPr>
        <w:t>九次第等至，十遍处自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那么这里面呢就是说细分二十一类啊，就细分的话就是二十一类，那么这个二十一类法身呢很多地方都提到过，很多地方都讲了， 大恩上师在其他的一些注释当中也说哦在《现观庄严论》法身品当中会讲二十一类啊把二十一类无漏法法身的功德都会讲，但是我们以前这个听了很多次，但是具体的到底是哪二十一类呢，就是说是这个详细的解释呢就在这里面会解释，当然有些比如说这些这个《心性休息大车疏》里面呢它也把这些该列的列了一下是这样的，我们但这里面呢真正的这个它的出处吧就是这个《现观庄严论》的第八品，就在这个地方讲到了这个二十一类无漏，二十一类无漏呢细分了一百四十四种，下面就是大家可以如果有时间的话可以数一下，啊怎么样一百四十四。比如说这里面第一类呢，就是第一类当中有三十七个分支，所以说这里面就有三十七个了， 然后呢就是说是第二个里面呢是四无量，它里面第二类呢其实是有四个这样。所以说这样加上去的话它就有一百四十四个。那么首先呢第一大类呢我们看到了就是三十七顺菩提分法，那么三十七顺菩提分法的话这个是属于佛陀的法身功德，那么有些时候我们想了这个三十七道品三十七菩提分法那不是属于那种这个道位的嘛，为什么放在佛陀的法身功德呢，其实来讲的话三十七菩提分法虽然它是从小资粮道开始安立的，啊它到就安立到就是说学道位比如说修道呢它就是八正道嘛，这里面并没有直接提到佛陀功德，但是呢就是说这个三十七菩提分法的一种就是说从资粮道开始，比如说我们说从小资粮道开始安立以四正断为例啊，四正断为例的话啊不是以四正断以四念住为例，四念住为例的话就是说是这个色受心法四念住，比如说观身空性啊，啊当然就是说大乘来讲是观身空性啊、观受空性啊、观法空性、观心空性这样的，那么就是说小乘它可能有其他的一种小乘的安立这个四念住有其他的安立方法。比如说大乘来讲是观身体是空性的，这个是作为四念住当中的身念住，啊小乘呢观身念住呢是观身不净，这不一样了，这个完全不同，那么就是说是小乘呢的身念住的思想就是说，身体是存在的，但它是不清净的，它没有身体是不存在，他没有否认身体的存在，他就是说反正要承认身体是存在的，但是呢身体是不清净的，你不能认为它是清净的，他是从这个方面来修这个身念住。大乘呢就修身念住的时候他不是说只是安立身体清不清净，他说这个身体是不存在的，是空性的是这样。 所以说对小乘来讲呢哦观受是苦，他也是承认受存在，但是受的苦的，你不能耽著它。但大乘说观受空性，啊大乘就是从这方面来讲的。所以说我们说这个啊这个小资粮道就开始安立就是说是四念住的，但是呢就是说大乘或者小乘的小资粮道的四念住， 他们在生起这个四念住的本身功德的时候，就是资粮道的小资粮道的这些或者资粮道的这个四念住呢它虽然升起来了，但是在他所生起的这个功德当中还有好多的垢染，还有很多的垢染是这样的，什么垢染，比如说就是说小资粮道的这个四念住，他还没有这个真正的我执还没有断尽，比如大乘来讲的话他真正的一种耽著我爱执的这个障诟还在，然后呢就是说是这个烦恼障、所知障还很完整，这些垢染都还存在就是这样的，还有很多就不具备不圆满的功德。那么这个四念住的四念住的这样一种功德到了这个四正断位的时候呢，哦它就是去掉了一分障诟了，然后呢就他也圆满一分功德，然后这个四念住的这个功德随着他修行的一种进步，到了见道的时候，啊到了见道的时候就是说是这个菩萨见道他还是有四念住的功德，但是菩萨见道四念住的功德呢他里面就有了现证实相的智慧，他这现证实相的智慧在他的相续的四念住当中这个遍计障诟这个障诟就没有了他就清净这部分就清净了， 就遍计的障，不管是烦恼障还是所知障，遍计的障诟这部分就没有了，然后在他的四念住当中呢又加了一份功德，什么功德呢，就现证实相的功德，这个他有了，还有很多不一样的一种愿力啊，就是说是这些都庄严这个四念住，然后随着他自己从二到十地的不断地上进的话，那么就他四念住越来越圆满越来越圆满，到了佛地的时候法身功德的时候他的四念住是最圆满的，这个在佛陀的四念住这个相续这个智慧或者佛陀的四念住的这个他自己的状态当中的话，完全没有丝毫的烦恼障、所知障，啊没有一点习气，然后他的四念住里面呢完全圆满了一种这个智慧所庄严，所以说呢这个是佛陀的法身功德。这个我们打个比喻讲啊这个四念住是这样，那么这个四正断啊这些虽然就是说哦一个是小资粮、中资粮、大资粮道，一个是这些好像就是说看起来好像都是这些有些是资粮道的功德，有些是加行道的功德，那为什么是佛法身功德，那么在佛法身功德当中的这些三十七道品最圆满的方式具备的，所以说呢就是说是这些前面的这些啊学道的时候呢这些相续当中所具备的这些三十七道品的一些功德的话，就像前面讲的一样菩萨们修行者们在安住这些功德的同时，他有这个功德的同时他也还有这个上面还具备很多的一些啊垢染，还有很多习气垢染，然后还有很多欠缺的部分，但是呢就越往上走他呢他的一些垢染就越来越清净，该具备的功德越来越圆满，同样一个四念住，那么就是说是这个小资粮道它是已经生起来的四念住，还有初地菩萨的四念住，还有佛陀的四念住当然不一样了。所以说这个就是属于这个佛陀相续当中通过这样的方式具备的一种四念住这样的。啊具备了三十七道品的一种功德，都是佛陀他自己所具备的不共不共的一种自性。那么当然就是说这里面大恩上师也讲了啊，就小乘的这些《俱舍论》认为的和这个大乘的就是说小乘安立的四念住哦安立的三十七道品品还有呢大乘安立的三十七道品呢就是名字上都是一模一样，但是安立的方式呢有的时候稍微有不同，稍微不一样的地方，那么就是说上师都已经分析了是这样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rPr>
        <w:t>那么就是说是这个第二是四无量，四无量的话就是慈悲喜舍四无量心，四无量心呢也是一样的，那么以前呢我们也学过啊就是说是这个外道也有四无量，外道也修四无量，这个是《大乘经庄严论》里面讲的话是四梵住，四梵住呢就是说有些生梵天的因当中也会修持这个四无量，但是呢他们的四无量当中呢并没有出离心的一种这个没有出离心的种子，他们的四无量心当中也没有人无我空性庄严是这样，所以他只能获得梵天果，没办法获得一种解脱。小乘的行者修四无量心，小乘行者的四无量心当中并没有大乘菩萨那么圆满的一种所缘啊等等，所以说他的一种小乘的四无量心呢也注定没办法成为利他的一种这个资粮，那么就是说是这个大乘的四无量心呢它就是真实的把这个四无量呢通过他就是说是契合于究竟法界实相的方式进行修持，所以他就是可以成为成佛之因。那么就是说这个四无量心慈悲喜舍四无量心呢虽然有这个世间的四梵住啊，还有就是说声闻缘觉的他们所修持的四无量，菩萨所修持的四无量，这些呢就是说针对佛陀来讲都还没有圆满，佛陀的相续当中的四无量心是最圆满的这样</w:t>
      </w:r>
      <w:r>
        <w:rPr>
          <w:rFonts w:eastAsia="楷体" w:cs="楷体" w:ascii="楷体" w:hAnsi="楷体"/>
          <w:sz w:val="28"/>
          <w:szCs w:val="28"/>
          <w:lang w:val="en-US" w:eastAsia="zh-CN"/>
        </w:rPr>
        <w:t>30</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声闻缘觉所修持的四无量，菩萨所修持的四无量，这些针对佛陀来讲都还没有圆满。佛陀相续当中的四无量心是最圆满的，这个道理和前面是一样的，看起来都是名词一样，名词是一样但是它里面的内容，就是说在佛相续当中的四无量心就完全和其他的不一样，非常的清净，非常的圆满，超胜一切，这样一种四无量的本体，这个就是佛陀相续当中的慈悲喜舍四无量心是最极圆满的。这个是顺菩提分法，无量。</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然后第三个就是解脱，这个解脱叫八解脱，八解脱有些地方也叫八背舍。八种背弃，八种背舍。因为这些禅定的功德，禅定的功德就是得到一些禅定的状态之后就会舍弃它的过患，或者就是说得到了上面的之后舍弃下面的一些，得到了上上的功德，就是越往上得，下面就逐渐逐渐就舍掉了。这个叫八背舍，也叫八解脱，就从这样的执著当中解脱出来，主要是耽著于色法。如果对色法耽著的话，那么可以修持八解脱，这个是一种禅定，那么这里面也包含了八个内容。</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八个内容，第一个就是内有色观外色解脱，有的地方叫内有色想观外色解脱。什么意思呢？内有色想的意思就是说内心当中还有对色法的执著，比如说对人，反正对色法有些执著嘛，如果对这些色法有执著的缘故，他怎么样去修持呢？其实这个也是一种不净观的修法，他就观外色，他自己的心中对色法有执著，但是他修的时候是观外色，就观外面的一个色法，就是观外面的一个尸体啊，或者观外面一个什么什么法开始生起厌弃，生起厌烦心，然后就解脱内在的一些执著，是这个意思。</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叫内有色想的意思就是说自己的心中、内在有对色法的执著，观外色，他就通过观外面的一个法，比如说在小乘当中很明显嘛，小乘的修行者他会专门到尸林当中去慢慢观尸体，他住在尸林当中，因为印度很多人死了之后就直接拿到尸林去扔掉了，也有很多新鲜的尸体、白骨，还有腐烂到一部分的。或者就是说有些时候一个尸体拿过来之后，他就可以从刚刚拿过来的尸体开始观，慢慢慢慢怎么变化，怎么腐烂生蛆啊，然后慢慢这个过程，他观了之后，他再看到这些他所执著的一些色法的时候，他就会产生厌离，所以这个叫做观外色解脱。他通过这样的方式灭掉自己相续当中的贪欲，这个叫做第一个。这个是第一步，他如果执著很重的时候就通过这样的方式去观。</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第二步，内无色想观外色解脱，如果他内心当中通过第一步修成了，修成之后，内无色想了，他已经对色法没有执著了，已经压制住了，或者已经打破了执著，打破执著之后还要观外色，继续观外面色法的不清净，这个什么意思呢？这个就是稳固。就是说第一步你修了之后，初步可以说是修成了，初步修成之后还要稳固一下，稳固一下之后然后继续再观修，再稳固一下你的境界，所以还是观外色解脱，继续观，还是观外色，外面的色法是不清净的。</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第三步就叫做净色解脱。其实也是内无色想，它也是内无色想，但是第三步就观净色解脱，观净色解脱什么意思呢？以前观的是非常不清净的色法，第一步、第二步所观的都是不清净的色法，观腐烂的尸体啊，或者就是说观尸体开始变青淤啊，然后肿胀腐烂啊，发臭长蛆等等，他前两步都是以这个作为所缘境的。然后第三步观净色，观净色就是观特别好的颜色。第三步相当于就是考试了，就是验证，就是说你的修法到底是不是真实过关了，然后就开始拿一个很好看的颜色，净色嘛，他讲不是腐烂的颜色，就是很难看到青淤啊这些颜色，就观很好看的颜色。</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如果后面观这个很好看的颜色也不生贪心的时候，那就说明真正的过关了，考试就合格了，是这样的意思，所以他是三步。三步的话第一个内有色想观外色解脱，就是说一心一意的观想外面的色法，主要是身体，不管男人还是女人的身体，观腐烂啊等等，第一步是观这个。第二步是通过观完之后他内心的执著已经压制住了，无色了，内无色想，然后再继续观，稳固。第三步就是观清净的色，这个不要观腐烂的了，就观很好看的，男或者女，颜色，或者后面的这些青黄赤白这些很好看的颜色，干净的颜色。观了这个之后还是不生起贪执就说明自己修成了，就是这个意思。</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这个叫背舍嘛，背舍就是慢慢慢慢把这个就抛弃了，因为自己的禅定，心里面生起了很高的禅定的缘故，就舍弃了对这些的执著就叫做背舍。</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然后后面是识无边处解脱。后面的几个是识无边处解脱，空无边处解脱，无所有处解脱，非想非非想处解脱，灭尽解脱。这些有五个，五个当中前四个是属于四无色定，四无色定首先应该观空无边处，为什么观空无边处呢？因为前面来讲观了净色，观净色他都不会生起执著。但是必定还是认为色法的存在，所以说无色界的一种定，无色定，虽然色很清净自己也不生执著，他想的话还不如没有色好，所以他厌弃这个色，连色法本身也厌弃了。然后就开始观空，空遍一切叫做空无边，得上而舍下嘛，然后观空周遍一切处的缘故，他舍弃了对色法的执著，不管是好不好的色都舍弃，都是空的，这样是空无边。</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观空无边之后，因为空太多了，有的时候，空好像观很多地方的空，空间很多，瓶子的空啊，这个空，那个空，很多很多是空的，他又厌弃了之后就观识无边，他就想还不如观一切都是心识，心识周遍一切，这个时候就舍弃了对空的一种执著，然后安住在心识周遍一切。他有的时候想，各式各样的心识也有很多，这个心那个心，反正心识也有很多，他又厌弃了之后就观无所有处，然后连识也不观了，无所有，就是说也没有识，也没有空也没有识，因为色早就已经空掉了，他是一个次第一个次第上来的，色法早就已经没有了，对色法早就不执著了，然后他是空，空也不执著了，然后就开始修识，识也不执著了，然后这个时候什么都不执著，就安住在无所有当中。</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后面来讲无所有还是太粗了，他就想观非想非非想，非想非非想就是把无所有的这种执著也打破，但是这个和胜观还没有关系，这个是一种禅定。然后就观非想非非想，基本上来讲在三界当中来讲就是最细的心了，非想非非想。就是说在有漏的定当中能够修到最高的就是这个非想非非想定。非想就是基本上没有，所有的想都没有了，你看连无所有都没有了，无所有基本上就是最细的，能够想到的最细的，非想。非非想也不是完全没有想，还是保留了很细微的想，所以就叫非想非非想，这个叫有顶定，非想非非想处，这个叫做有顶。</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四无界当中最高的，一般的禅定，就是外道的定修到这儿，最高处就修到这儿，再没办法了。因为这些定，有一个原则，什么原则呢？就是说欣上而厌下，比如说他修到第四禅的时候，第四禅已经是很清净的禅定了，但是他还是觉得有色法还是很粗，他就开始欣求更上面的。比如说空无边，空无边可以有一个往上希求的地方，欣上而厌下，他就厌弃第四禅，所以他有往上走的，所以他就可以修到空无边处定，而舍弃第四禅 。</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然后空无边处定上面还有，有识无边，他希求这个，然后就舍弃空无边，然后这个识无边上面还有无所有定，他希求这个然后就舍弃识无边定。然后无所有定上面有非想非非想，他希求这个然后就舍弃无所有定。然后非想非非想处上面没有了，再就出三界了，通过他自己的能力出不了三界，他断不了最细微的障垢，没有办法，所以外道最高的定修到这儿，他再没办法通过欣上而厌下的方式修了。</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如果要出三界必须要是佛教的胜观，必须要无漏定才行，有漏定就只有修到这儿为止，所以说最后加灭尽解脱，灭尽解脱只有圣者才有，所以这个灭尽解脱，灭尽一切色想了，就是说超越三界定，灭尽解脱。</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当然这个八解脱禅定在佛陀相续当中是圆满的方式具备的，不是说佛陀还没办法怎么样，还安住在和外道不一样的禅定当中，佛陀完全对这些，八解脱的定都很纯熟，很圆满的方式具备，是这样的意思。这些就叫做八解脱定，八解脱在很多地方都有讲，以前我们也是大概的介绍过吧。反正这些对我们来讲需要了解，了解之后对于所修行的，它的本体是怎么回事，外道的禅定是怎么回事，还有佛教的一些禅定，关键是我们自己在修这些的时候到底通过什么样的状态来修。有些来讲是不究竟的，安住在这些状态的时候当然是很舒服的，不管怎么样你安住在四禅，这里面并没有讲四禅，安住在这些定当中当然很舒服，当然舒服有的时候不是解脱道。</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我们修法，学习佛法，皈依三宝也不是为了舒服而进行做的，这些主要是为了觉悟，这个是最关键的一个问题。上师讲了前三种是为了断贪欲的，后面四无色定啊，还有灭尽定啊，像这样逐渐从这些色法当中解脱啊，然后从四无色当中解脱啊等等，慢慢慢慢从这些当中解脱出来。前面是从贪欲当中解脱，后面是从色法或者乃至于空、识、无所有、非想非非想，从这些状态当中慢慢慢慢解脱出来，这个叫八解脱。</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最后一个是不共的，最后一个灭尽解脱是不共的，前面是共同的，或就是说前面三个，这些方面有些是色界有的，有些是欲界有的，有些就是属于色界有的，后面几个有些是属于无色界的，最后一个是圣者不共的，只有圣者才有，就是灭尽解脱，其他的不会有。这个叫做解脱。</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然后后面是九次第定。九次第定怎么安立九次第呢？就是一禅、二禅、三禅、四禅，在这个方面就是四禅定，再加上前面的四无色定，就是八定了，平时讲四禅八定是这样的，八定，然后再加个灭尽定，这个叫做九次第定。九次第定安立的方式和前面的不一样，前面的八解脱是解脱的成份多一点，他要从某个方面解脱出来，他安立八解脱。</w:t>
      </w:r>
    </w:p>
    <w:p>
      <w:pPr>
        <w:pStyle w:val="Normal"/>
        <w:ind w:right="142" w:firstLine="560"/>
        <w:rPr>
          <w:rFonts w:ascii="楷体" w:hAnsi="楷体" w:eastAsia="楷体" w:cs="楷体"/>
          <w:sz w:val="28"/>
          <w:szCs w:val="28"/>
          <w:lang w:val="en-US" w:eastAsia="zh-CN"/>
        </w:rPr>
      </w:pPr>
      <w:r>
        <w:rPr>
          <w:rFonts w:ascii="华文楷体" w:hAnsi="华文楷体" w:cs="华文楷体"/>
          <w:sz w:val="28"/>
          <w:szCs w:val="28"/>
        </w:rPr>
        <w:t>然后九次第定，九等至或者九次第定，他主要是从一禅到二禅慢慢慢慢次第次第的修上去，然后从第四禅到无色定，最后再到灭尽定之间，逐渐逐渐安住在禅定的心，越来越细越来越细。有些在《俱舍论》里面讲，小乘在入灭尽定的时候也是首先安住在非想非非想定当中，因为灭尽定是完全没有心心所的定，心心所灭尽。一般来说安住灭尽定的话，其他的一些所依不行，其他的所依太粗了不行。</w:t>
      </w:r>
      <w:r>
        <w:rPr>
          <w:rFonts w:eastAsia="楷体" w:cs="楷体" w:ascii="楷体" w:hAnsi="楷体"/>
          <w:sz w:val="28"/>
          <w:szCs w:val="28"/>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其它的所依太粗了不行，必须要最细的心，最细的心就是非想非非想的定心是最细的。从这个心入定，从这个心入灭尽定。然后，第五个是十遍处，十遍处是地、水、火、风、青、黄、赤、白、空、识， 这个叫十遍处，地水火风，地大遍处、水大遍处、火大遍处、风大遍处，还有青遍处、黄遍处、赤遍处、白遍处、空无边遍处、识无边遍处，就是周遍一切处的意思。那么就是说修禅定的时候，比方说修地，修地大，修地大的时候要修地大周遍一切，就是一种禅定力，通过自己的禅定力观想地大周遍一切处，因为一切最根本来讲还是以自己的心识安立的嘛，所以他要训练心识自在。训练心识自在他就开始要修持，比如说以地大作为所修、所缘，他就观想地大，慢慢慢慢，首先是在自己周围的范围当中观想一切都是大地，一切都是地大充满，整个房间呐，再慢慢慢慢扩大出去到周遍一切处，整个房间、整个区域、整个国家、整个世界、一切地方，他自己的心识安住在无执著当中的时候，他的心识周遍一切，地大就周遍一切，这个叫地大遍处，水大遍处也是一样的，观想一切都是水，一切都是水的时候慢慢慢慢把水周遍一切处，这个也是他训练心识，训练禅定的一种方式。火大遍处也是一样的，观想火的自性，观想火周遍一切处。风大遍处也是一样的，然后再观想青色，青色周遍一切，一切只要是能遍及的地方全都是青色遍满的，然后是黄色遍满、红色遍满、白色遍满，这些也是属于前面的一种净色，青黄赤白就是属于清净色，特别清净的颜色周遍一切处，后面是空无边和识无边，空无边和识无边就是前面的四无色定当中前两个一样的，这个没什么差别。观想虚空周遍一切，一切都是虚空周遍的。心识周遍一切，这样的话是识遍处，这个是周遍一切的意思。前面来讲也提到了青黄赤白，但是它只是部分的相观察、观想的。这个遍处必须要要求，因为它这个禅定逐渐逐渐训练，它的禅定的力量还是逐渐逐渐增长了。所以， 所以他就可以通过这种观想，把这些周遍一切。有些时候这些修行者在观的时候，只是在他自己的境界当中，一切都是大地，全部都是地大充满，或者是水大充满、火大充满、风大充满。有些时候，如果有些人看到的时候，根据对方他自己的一种习气或者境界，有时候也会看到部分的他所修的一种状态。比如上师在这里面讲了，有些公案里面也是讲的，有些修行者在房间里打坐的时候，就发现房间里全都是水，是这样一种情况。然后他就说是怎么以前没有水，怎么突然之间就出来水了呢？他就扔块石头进去，他看是不是真的水，他扔块石头，咚咚一声，他说是真的水。他觉得怎么会有水呢？似乎房子里面怎么有水？是这样。他就走了。师父起定之后，说身体里面有一块石头，怎么回事？他说，我扔了块石头，看到都是水。他说下次你再看到水的时候一定要把石头捞起来、捞出来。等到又入水定的时候，然后他再去就把石头取出来。否则可能就变成结石了，这个是外来的结石。有的时候也会出现，这个可能也是显现一种功德，相当于比较自在的意思，比较自在的一种情况。那么他修这些定就是显示他修持水定、水禅定，或者说遍处，就是修到一定量的时候，不单单是自己的感觉当中会出现这些，有的时候外面的人来的时候，也会出现这些，是这样的。当然就是说，有些瑜伽士或者修这些定的人，他可以把这个修到周遍一切处，但会不会影响别人的生活呢。如果他要影响别人生活，他要去改变很多人的相续，一般来讲不会的。只是他自己的境界当中，他会真正的安住这些地水火风，周遍一切。但有特殊的情况当中，可能在某些范围当中的时候，可能会出现比如说，有些时候呢，在一些传记里面看到，某个山头着火了，其实可能是修行者正在安住在火禅定当中的时候，感觉好像着了熊熊大火。其实真正来讲，第二天去看的时候，没有丝毫烧火的痕迹，这个也有。就是他自己在修火定的时候，也会有这些。这些可能是属于，其它人针对修行者，他在修这个定的时候，修行者他自己的境界当中是周遍一切的。但是其他人因为他自己习气的缘故，可能只能看到一部分。那么这个是属于十遍处。下面就讲了，“最为殊胜处，差别有八种，无诤与愿智，神通无碍解。”就是说最为殊胜处叫做八胜处，差别有八种这个叫做八胜处。八胜处首先有四种形色胜处，四种形色胜处：以内有色想观外色少胜处、以内有色想观外色多胜处、以内无色想观外色少胜处、以内无色想观外色多胜处，这个是四种形色胜处。然后四种显色胜处是以内无色观外青胜处、以内无色观外黄胜处、以内无色观外赤胜处、以内无色观外白胜处。这个分两大类，一类就是四种形色，一类是四种显色。在这方面安立的时候，四种形色胜处，首先内有色想，就是内在有色法的执着，内在有色法的执着的话，首先观外色少，观外色少的话，就是刚开始修的时候，他的修法还不纯熟，所以把外色观的少一点，是超胜外色，就是说他内心当中要战胜或者说要超胜这样一种对色法的执着的话，像这样的话，他首先要修持禅定，那么修持禅定的时候，刚开始修持的力量不纯熟，刚开始观外面色法是少的，比较少，因为比较少的话，比较容易超胜，如果太多的话，可能就不好超胜。所以刚开始的时候只是观外色少，然后超胜它。然后第二步以内有色想观外色多，他内心当中还是有执着，但是观外色很多很多，这个时候他也可以超胜，外面色法有很多种，他也可以超胜，这个叫观外色多胜处。以内无色想观外色少胜处，他内心当中已经没有色想了，这个时候不管是观外色少，还是观外色多，都可以超胜，逐渐逐渐都可以通过这样的方式，内心他自己的禅定自在智慧都可以获得超胜，内在没有色想的时候，没有色执着的时候，他观想外面的清，外面很清净的色，显色，清净的色就是说观想清净的色，就是清色的色相，他也不会执着，所以也超胜了清相，超胜了黄相，反正就是说什么样的一种执着，什么样一种色法，他都不会执着，不管是外色多也好，少也好，或者说是这种青也好白也好，就说是这个青黄赤白，反正自己都不会有丝毫的执着，这些来讲的话就是他自己的一种禅定力，完全可以超胜他，他可以超胜这个外色，他心识就获得一种能力了，那么对我们来讲，现在是没获得能力的，我们现在的心识呢是被这个外色所转，被外色所转的时候呢，自然而然对好看的色产生贪欲，对这个不好看的色呢产生厌恶，就像是我们的心识没有自在，但是呢如果修持禅定到了一定阶段的时候，然后他自己呢就可以完全超胜这个外色，这个外色呢也不会再受到他的，不会再影响到他，所以说叫做这个八胜处，上师老人家也讲了，八解脱呢最初是对治贪爱而观想的，十念处就把这个观想扩大周遍一切，八胜处的时候呢，心获得大自在，不管是色法多少好坏，依靠这样一种都可以压服，这样的话前面就有很明显的比较相近的八解脱，十念处和八胜处，上师这样分析之后呢，我们就特别清晰了，那么在下面看佛陀相续当中的功德是圆满的，以前他在因地的时候修过这些法，通过不断的一些福智的增上，这个法呢完完全全到达这个最近圆满之处，无争与愿志，神通无碍解，然后呢无争也叫无染，无争地也叫无染等持，无染三摩地，在不同的地方都有讲了，俱舍论中也讲果这些法，那么什么叫做无染等持或者无争三摩地呢，那么就说阿罗汉里也有，阿罗汉的这个无争三摩地，他要强烈作意，而且他的一种这个能力有限，那么就佛陀相续当中的无染等持呢，会达到很圆满，也就是说如果是阿罗汉呢，他在出发之前，今天要出门之前呢，他首先要修一座定，修一座无染等持，修一种无染等持是怎么修的呢，他说今天我不管到哪个地方去，愿任何看到我的人不要升起染污心，不要缘我产生贪欲也好，嗔恚也好，不要产生染污心，他就会这样去修，会作意，作意完之后呢，就开始入一个等持，然后在等持起定之后呢，他就会获得这种能力，然后就说他自己的心很清净，再加上禅定的力量，还有他自己本身具有的一种功德法的缘故，本身具有功德法的缘故，所以说呢就是说呢他在外面去的时候呢？任何看到他的人呢？不会产生这些烦恼，这个叫做“无染”或者叫做“无争三摩地”或者叫做“无染等持”，这个就是利益众生的一个很好的一种方法，那么这个无染等持呢阿罗汉呢也要很明显的强烈的作意，或者专门的去修，佛陀的这个无染的等持呢第一个他不需要去专门去修，他本来法身功德里面呢本来就很任运，特别任运具备这个，而且这个所具备的这个功德呢特别的这个圆满，很圆满，所以像这样的话呢这个无染的等持呢，不管哪个地方呢看到了佛陀呢不会产生这样贪欲啊，嗔心啊，还有非礼做意等等，这样的话就是说属于佛陀的这个法身功德“无染三摩地”，“无染等持”。然后第八个呢是属于这个“愿智”愿智的话就是无争与愿智，愿智的话这个时候呢以前的夙愿已经成就了的意思，那么就以前发了什么夙愿呢？他就是说他想要了知一切的“声闻”没有先前的意义，还有就是说如何回答他人提问的，就是声闻的这个智慧呢其实呢在三界当中来讲的话，声闻智慧是最圆满的了，阿罗汉啊阿罗汉呢他已经出三界了，但是呢就说还是已经就是说声闻罗汉不了解的意义，这个还是有很多的，所以说以前的发愿呢就个是声闻没有里了知的意义呢，我要现前，然后对其他人提的问题呢我也是就说完全能够圆满回答，他的这个夙愿呢已完全成就了，他也就能够获得这样的成就和这样的智慧，这个叫做佛陀的愿智，啊并不是那个时候去发的愿，我要了知什么什么，不是，他以前的这个发的愿呢智慧已经现前了，主要是针对说，那么就是说声闻都无法通达的意义呢我要了达，然后就是说要如理或者说很圆满的懂得回答的含义，这样就是说他的愿智已经圆满的意思，那么这个就属于愿智，然后呢就是第九个呢是“神通”，那么这个神通主要就是讲“六通”六通的话就是有：神定通，神定通就是我们平时所讲的呢，神住，是这样的。那么这个神住就是可以大变小啊，小变大啊，还有就是神通飞行自在。这些都是属于神定通，是这样的，一变多，多变一，这些都是属于神定通，然后就是“天眼通”，天眼通就是可以看到很远的有阻碍地方的粗粗细细的很多色法，“肉眼”现在我们的这个眼睛呢太远呢固然看不到，太近了也看不清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现观</w:t>
      </w:r>
      <w:r>
        <w:rPr>
          <w:rFonts w:eastAsia="楷体" w:cs="楷体" w:ascii="楷体" w:hAnsi="楷体"/>
          <w:sz w:val="28"/>
          <w:szCs w:val="28"/>
          <w:lang w:val="en-US" w:eastAsia="zh-CN"/>
        </w:rPr>
        <w:t>49</w:t>
      </w:r>
      <w:r>
        <w:rPr>
          <w:rFonts w:ascii="楷体" w:hAnsi="楷体" w:cs="楷体" w:eastAsia="楷体"/>
          <w:sz w:val="28"/>
          <w:szCs w:val="28"/>
          <w:lang w:val="en-US" w:eastAsia="zh-CN"/>
        </w:rPr>
        <w:t>课</w:t>
      </w:r>
      <w:r>
        <w:rPr>
          <w:rFonts w:eastAsia="楷体" w:cs="楷体" w:ascii="楷体" w:hAnsi="楷体"/>
          <w:sz w:val="28"/>
          <w:szCs w:val="28"/>
          <w:lang w:val="en-US" w:eastAsia="zh-CN"/>
        </w:rPr>
        <w:t>60-90</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天眼通就是可以看到很远的、有阻碍的地方这些粗粗细细的很多色法。现在我们的眼睛，太远的固然看不到，看近了也看不清楚、容易看不到。有的时候太大了看不到、看细的也看不到、太小的也看不以，有阻碍的看不到，这些方面它的局限很大。但是天眼通就可以看到很多很多粗粗细细的、有阻碍没阻碍的很多色法都可以看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天耳通，我们的耳根也是局限性，但是天耳它可以听到很多很远的地方的很细微的声音，都能够听得很清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宿命通就可以知道宿命，自他的以前转生的情况这些宿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他心通就可以知道别人的心中所想。漏尽通就是一切烦恼永尽。</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圣者相续当中他的心已经调柔了，他的智慧的功德很明显，所以说他获得一些神通的时候，他可以自在运用这些神通，而且不会给他自己造成困扰。凡夫人有些时候拥有神通之后，有些时候会给自己带来一些困扰。比如说我们觉得有他心通很好玩，随时知道别人心中所想，但是有些时候，一方面来讲有些凡夫人的他心通可能时灵时不灵，有的时候知道、有的时候也不知道。但如果恒时很灵的话，有的时候也会很困扰。就是说别人心中所想你都能知道的话，有的时候也是很麻烦的事情。有些时候对凡夫人来讲的话有副作用。而且佛陀在经典里面也讲，如果是没有功德而发神通的话，有的时候也会比较容易生起一些傲慢心、还有其他很多很多不必要的烦恼，而且有的时候会障碍一些修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但是圣者不会，因为他有漏尽，漏尽就是烦恼永尽了，这个尽字就是完全消尽。只有两种情况才有漏尽，一种情况是属于阿罗汉的漏尽，完全的漏尽，就是烦恼永尽的一种。还有一种就是八地以上、佛陀，这样的话是漏尽。因为七地的烦恼还没有完全永尽，烦恼障还没有完全地消尽。所以说真正来讲第八地菩萨他是诸漏永尽了。当然有些时候我们说阿罗汉和佛陀是属于漏尽通的。然后说一地菩萨、二地菩萨这些菩萨有没有漏尽呢？这些就是部分的烦恼可以说灭尽了，但是严格意义上来讲，他还有烦恼障种子，不算是真正的漏尽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这些神通里面如果是真正有了漏尽通的话，其他的神通会自然而然完全地具备，而且非常有意义。如果没有漏尽，其他的外道通过修禅定，有的时候是吃一些药，有些时候是涂抹一些药，有些时候念些咒语，有些时候也会显发一些神通。这些来讲在有些缘起的修法当中也有，但是佛陀还有上师们也是经常讲，反正内心当中的福慧是最主要的、解脱是最主要的，神通不是那么主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佛陀相续当中的神境通也是圆满的，天眼通、天耳通这些其实来讲，一些外道他们也有五通，阿罗汉也有五通，但是阿罗汉的五通比外道的五通要稳定，它的力量也要强劲，因为他内心当中也有很多的资粮，还有通过戒律庄严的、还有通过无我空性庄严的这些，很多很多功德。佛陀的五通就更圆满了，《俱舍论》里也是对于这些神通的差别也有描述。当然漏尽通只有阿罗汉以上才有，然后外道这些都没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是四无碍解，佛陀的四无碍解完全达到圆满。当然声闻罗汉缘觉也有四无碍解，但他们的四无碍解是有缺陷，不是那么圆满，佛陀的四无碍解是非常圆满的。法、义、词、辩的四无碍解很多地方有讲，首先法无碍解，按照《大乘经庄严论》麦彭仁波切的注释，主要是对词句，法就是词句的意思，就是对种种词句都很了解。单单是词顺方面都很通达就叫做无碍，不管是什么词句都很通达。义无碍解，就是对于词句的所表达出来的意义很通达。词无碍解就是种种的语言，不管是人道的语言，比如人道当中不管是英语也好，还是汉语也好、罗刹语言也好，反正这些语言特别通达，叫词无碍解。辩无碍解就是辩才无碍，他可以广说也可以略说，他如果略说也可以把意义归纳得特别的好，广说的话，一个词句展开宣讲的话一个大劫都讲不完。有的时候我们说，这堂讲我讲得特别广，一个颂词讲了四十分钟。一个颂词讲了四十分钟，我们就觉得很了不起似的。但其实来讲，真正的辩无碍解，一个词要展开讲的话一个劫都讲不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所以说有些时候学一下这些对打破我们的傲慢心很有作用，所以说我们像井底之蛙，觉得自己很了不起，其实真正来讲，佛陀的智慧才真叫智慧，菩萨们的智慧、四无碍解的智慧真叫智慧，现在我们的智慧还只是像萤火虫一样，或者说只是图片上的萤火虫而已，其实来讲，我们这些智慧还不算是什么智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真正的四无碍解，有些时候佛陀说不会广讲，广讲的话根本接受不了，谁听得完啊？一个劫还在讲这个词，自己都转了多少次了，回来一看，佛陀还在讲这个词，这样的话他可能就不愿意学习了。所以佛陀讲了，有的时候功德也不敢展开讲，怕众生受不了，功德太大了也不敢讲，有的时候讲太广了也不敢讲，因为他没有这么多智慧接受。如果是菩萨们，他们的智慧就很广大，所以佛陀一广讲的时候他们也特别高兴、特别欢喜，永远也不会厌烦。凡夫人肯定不是，凡夫人有的时候听一个小时还行，如果时间再长了，再好的法也不想听了，是这样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像这样的话，凡夫人的心量很有限，不像这些心调得很好的这些菩萨们，菩萨们的心调得特别好，所以说他们对法义、对听法非常有意乐，在刹土当中报身的佛陀一直不间断地讲，一直不停止地讲法，菩萨也是不间断地听法。这个我们想不到的，“怎么讲也讲不了一个劫吧？我让你讲也讲不了一个劫，我把表看着，看你能讲多久？”我们凡夫是这样的，在人间也不一定能够找得到能够一直讲下去的，但是我们现在做不到，不等于其他人做不到，或者菩萨做不到、佛陀做不到。还是因为我们自己见识太短浅了，我们没有真正见到像佛陀那样闪现辩无碍解的殊胜智慧。佛陀在经典里面把这些问题讲得很清楚，真正要展开讲得话一个劫都讲不完一个词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四一切清净，十自在十力，四种无所畏，及三种不护。</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一类是属于四一切清净。一切的意思在颂词当中不太明显，就是四种清净、四种一切清净。四种是哪四种呢？</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一个是身清净。身清净的体现是什么？为了利益众生的缘故，他的身体可以幻化成无量无边。佛陀为了利益众生的缘故，他的一个身体可以化现无量的身体。像《妙法莲华经》及其他地方讲到的，佛陀为了利他的缘故，化现很多身体到不同的地方去宣讲正法。有些是讲法来利益众生，有些可能不讲法，而是通过其他的方式来利益众生。所以说佛陀到底是什么样的方式来利益众生呢？我们有的时候还是搞不清楚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对我们而言可能利益众生就是讲法，你不讲法的话，你不化现成一个上师的样子，你不化现成一个出家人的样子，你怎么利他嘛？其实来讲，我们的思维还是很局限。只要能够利他的话，不一定只是一成不变的样子来利他，只要对众生有利的各种形象都会示现。所以说只要我们多看法义，多理解的话，就知道菩萨的时候他为了利他，他都会示现。他绝对不会局限于一种。因为化现一种、只是以一种方式利他的话，绝对有很大的局限性，这个毫无疑问，你只能够利益一类众生。这类众生对你的身份有兴趣，他会来接近你；但是对你的身份没兴趣，他就会远离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菩萨早就看到这一点了，所以如果他只是以一种方式，比如说只以出家人的身份，那么说这么多的众生，这么多的想法，这么多的意乐，对不对？有些人可能相信出家人讲法讲得好，或者怎么怎么样，也是这方面的根基因缘成熟了，他可能会走近这个出家人学法。但是还有很多人可能对这个并不感兴趣，我们不能说“你不能不感兴趣，这么好的一个出家人，这是我的上师，你竟敢不起信心！”你是可以这样想，但别人不是这样想的。所以很多人的思想是不一样的，这个时候菩萨知道这个问题之后，他就会化现很多身份，所以说化现其他众生有兴趣的、或者能够生起信心的，反正只要能够帮助大家生起善心的这些身份都会化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菩萨尚且如此，佛陀更加会如此，所以说佛陀的智慧更加的周遍，他会化现很多身份。我们不能想：佛陀这么高贵，可能不会化现一般的人、或者很低劣的人，否则的话思想上面会有隔阂、会有纠结，“这个是佛陀化现的吗？打死我也不信这是佛陀，为什么会做这样的事情？”这个是我们自己的一种想法而已，但是佛陀为了利他的话，他什么身份都会化现。佛陀不会认为我是高高在上的佛陀，我不能化现这个，如果他这样想的话那肯定不是佛，那可能是冒牌的。佛陀他早就没有这个想法了，还会觉得自己高高在上，如果他还有觉得自己高高在上的想法，就说明他的傲慢心还在，连初地都上不了，不要说佛陀了。所以说佛陀绝对不会有这样一种觉得自己不能够化现成低下的众生利他，这个绝对不会这样去做的。所以他会化现成各种各样无量无边的身体，不管是这些高高在上的，还是说低劣的身体，都会化现的，各式各样的都会化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这就是说明他的一种身净，就是他身体清净的意思就是说完全没有障垢，完全没有阻碍，这体现一种清净，就是因为他所有的违缘障垢都清净的缘故，他才可以幻化无量。为什么我们就不能够幻变呢？对不对？我们为什么就不能够幻变呢？我们的幻变最多就是留在视频里面的，或者是相片，除了这个之外，你能化现什么？幻现不了。但有些凡夫人通过修禅定，有的时候他可以变化身体。说明他修禅定之后，可能就有了一定的能力。一方面他的禅定越来越深，一方面他证悟的空性越来越多的话，他逐渐逐渐就可以有变化。初地菩萨、二地菩萨，他的变化就越来越多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因为佛陀他已经所有的障垢都已经清净了、所有的执著清净的缘故，所以他就不会有局限性。不会因为我使劲幻变了，只能幻这么多，再没办法了。佛陀他自己没有局限的，他就可以无量无边地任意幻化，是这样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二个是缘净，缘净可以随心所欲地变化所缘境。所缘清净就是说随心所欲地可以变化所缘境，对众生有必要、有利的话，什么所缘境他都可以幻化。</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三上是心净，他可以在很短时间当中，入众多的禅定三摩地。一般来讲，要入禅定三摩地，一般的人要做意，慢慢慢慢一步一步地进入到三摩地当中，很难短时间当中入一个定再出来。但是佛陀的三摩地很自在，心很清净的缘故，极短的时间当中、刹那当中可以同时入众多的三摩地。这个就是因为心完全地没有执著的缘故，所以说这种功能就会发挥到极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我们现在舍不得打破我们的执著，舍不得打破我们的执著的缘故，我们自己局限了自己的很多功能。所以说我们如果要真正达到像佛陀那样的状态的话，必须要通过修行，把自己的各种各样的执著慢慢慢慢打破掉，打破掉自己的执著之后，我们自己的心就会越来越自在。所以说学习菩提心，然后把自己的我爱执要打破，修空性的话要把这些二取、三轮的执著打破，这些是我们的一些最主要的修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四个是次一切清净，那么就可以通达一切万法，因为智慧圆满的缘故，他可以通达一切万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下面讲第十二类十自在。十种自在是在菩萨地的时候开始有，但是圆满还是在佛地。十自在当然他是修六度圆满的，今天我们没有时间去分析了，六度当中其实每一度，比如说寿命自在通过修六度的哪一度可以获得等等，这个是在《大乘经庄严论》当中“决分品”当中讲到十自在和十自在的因，就说六度修哪一度可以获得哪个自在，这个在里面讲得很清楚。本来应该分析一下，但是现在没有时间分析。大家可以看一下，对十自在的讲法，还有六度当中的哪一度和十自在当中的哪一个自在相对应，哪一个是因，哪一个是果，这个方面也可以知道。知道之后，我们在修六度的时候，其实又多了一分动力，对它的因和果之间也多了一分了解，对我们修这些法的时候是更加有利。</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一个是寿命自在，佛陀他自己完全自在。他不像我们不自在，我们有的时候想活很长时间就活不了，有时不想活了也死不了，是这样的。所以说这个方面来讲就是属于寿命不自在。佛陀寿命是自在的，他如果想安住的话会一直安住，他如果不想安住一刹那就走，是这样的，这个叫做寿命自在。他自己的寿命是完全自在的，他是完全通过修行的缘故获得寿命自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二个是心自在，心自的话不管他是入、出定，面对什么样的对境的时候，都没有任何的挂碍，这就是他的心获得自在了。现在有些时候我们真正要获得这些自在的话就很困难，相似的自在可以通过闻思修行，尤其是大恩上师老人家让我们念“自在祈祷文”，有的时候类似地、相似地在我们现在凡夫人能够获得一些自在的话，还是可以获得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一方面来讲自己认真地积资净障，还有就是认真地念颂“自在祈祷文”，如果相应了、开始产生感觉的时候，开始生起觉受的时候、相应的时候，或者念“自在祈祷文”开始发挥作用的时候，逐渐逐渐就会变得越来越自在。自己的身心会很自在，还有自己的环境也会很自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以前可能走到哪个地方都感觉很不顺，当地的人好像对自己也不好，或者总是有这个麻烦那个麻烦，总是不顺利。或者自己的心总是很烦燥，身体也不听话，反正一切都不自在。但是自己好好去念，上师老人家也说了，念“自在祈祷文”得到了加持，或者修成怀业的话，差不多和得神通一样，差不多就是有神通一样的。所以说我们要相信上师老人家的金刚句，好好念诵这个“自在祈祷文”。</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因为我们以前没有怎么修，现在也有很多欠缺，所以说现在还没有修成。但是如果我们认真修的话，逐渐逐渐会修成。一但修成之后，也会获得一些相似的自在。其实上师老人家说，获得一些自在对凡夫修行者来讲很重要。因为我们现在不自在的太多了，修行佛法不自在。有些时候想修法家人不同意，不自在。有些时候做一些事业也不自在，有的时候家庭关系好像也不和顺不自在，心不自在、环境不自在、各式各样的不自在。所以说这个时候也是让自己的修行没办法顺利。认真地念诵，慢慢就会获得自在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三个应该是资具自在，咱们的讲记中有几段重了，有一个没有写上去，我看好像是第三个漏掉了。第三个应该是资具自在。资具自在就是财富自在的意思。佛陀他因为从刚开始的时候就把布施放在主要的修法当中，他一直在修这些殊胜的布施，所以到了圆满位的时候，他已经财富获得自在了。财富获得自在并不是说佛陀从那个时候就不缺钱花了，终于财富获得自在了。他财富获得自在的话，他可以任意地从虚空里降下资具、降下财富、金银珠宝这些，所以他就获得一种自在的能力，这个是属于获得资具自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四是业自在，业自在就是佛陀自己对业方面都已经自在了。在有些地方解释的时候说，在转生这一道的业他自己可以马上调整到另一道的业，业和业之间是完全自在的。上师在这边解释的时候，显现上面他可以示现感受各种各样的业报，但是他自己完全没有这样的业，所以说没有这个业去感受这样的报也算是一种自在，一种随意示现的意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佛陀在果位的时候示现脚上被檀香刺所扎，还有很多的所谓受诽谤等等，这些在佛陀成佛之后他不会再受这个报，但为了利他的缘故，他也会这样去示现，这个也是一种业自在的体现。或者按照《大乘经庄严论》的解释，他可以随意调换转生的业，本来是转生这一道的业，他可以加持调整到另外一道去转生，像这样的话就是属于一种业自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五个是属于受生自在，他不管是三界六趣哪一界哪一趣都可以各种身份随意地受生。或者说，他虽然安住在色界定当中，也可以投生欲界，这个就叫做投生自在。如果按照禅定本身的作用来讲，如果就安住在色界定的话，只能够投生在色界，他是决定业嘛。但是他的受生自在的话，他安住在色界定，他可以投生欲界，投生欲界的同时，他也不会受欲界的烦恼所染污的，这个叫受生自在。或这里面所解释的随心所欲地在任何一道投生，不管是哪些地方投生，都可以随心所欲地投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六个是解自在，解自在就是对于一切的诸法无碍地通达、无碍的了解，这个时候是一种解悟自在，能够圆满不同根基意乐众生的愿望来宣讲正法，这个叫做解自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七个是愿自在，以前从初地菩萨开始真正发起普贤十万大愿，现在我们开始念诵《普贤行愿品》，其实按照真正的标准来讲，他只是预备位，真正地发起普贤十大愿是从初地开始。初地他证悟实相之后，这个普贤行愿可以真正发起来。发起来之后，按照一种说法的话就是八地的时候开始成熟，八地的时候是愿度圆满。然后佛地的时候以前所有的愿望一一圆满，这个叫做愿自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八个是神力自在，还有的叫神通自在，这个就是种种的神通、六种神通完完全全地获得自在了。有些时候凡夫人的神通不自在，一方面来讲，我们有的时候想修些神通也修不了，不自在。还有就是即便有的时候修成了之后，也是时灵时不灵，不自在的。有的时候不想有的时候就来了，有的时候想要又不来，是这样的。这个就是不自在。佛陀因为他所有的修行都圆满的的缘故，他所有的神通都已经获得自在了，非常地任运可以圆满。</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九是法自在，法自在就是说任何法都可以如实地通达、如实地宣讲，他因为是法主，佛陀是法主或者法自在者，所以说他对所有任何的根基任运地讲一切的正法，这个叫正法自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个是智慧自在，所有的智慧：如所有智、尽所有智等等，所有的自在都已经完完全全地通达了，没有一点点不自在的地方。因此说这个就是十自在。十自在菩萨开始获得，菩萨地的时候开始逐渐逐渐有，在佛地的时候圆满，我们应该知道是这样的。因此说如果我们想要真正地自己获得一些最圆满的功德的话，我们还是要认真的修行，修行这样一种菩萨道，或者修行这样一种殊胜的正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还有一个就是如果不学习这些正法的话，我们还会耽著轮回当中的很多东西，但是越学佛法，慢慢慢慢把这个佛法深入内心的时候，就觉得现在所耽著的这些东西，有的时候就像小孩子耽著那些玩具一样，就是一种很可笑的事情。当然小孩子没有认为他很可笑，我们也会认为：这个挺有意义的呀，现在我耽著轮回这些事情应该很有意义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其实真正有智慧的这些圣者佛菩萨们，他们没有觉得这样一种事情是真正有意义的。所以说我们虽然还没有到圣者位，但是多学习圣者经教，知道佛陀的智慧当中是怎么样安立这些超胜的功德，菩萨他对于这些世间道和真正的圣道的功德是怎么看的，我们去学习他们的一种思想。如果我们学习他们的思想，我们试着去思维，如果有一点感觉的时候，我们就慢慢就会对真正的圣道功德产生兴趣，对于凡夫的这些有漏的一些功德，对于世间道的所谓的功德，慢慢慢慢就没有兴趣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这样确定下之后，对我们修持殊胜的正法，有种专注度、专一度的话，这个也是很有帮助的。否则的话，一方面我们在修学这个出世间的佛法，一方面来讲我们的心还是在专注世间法，这样的话修习很长时间也不会有真正的收获。这就叫做十种自在。大恩上师说《智者入门论》里也有，现在上师老人家也翻译了、也出版了。《大乘经庄严论》里现在也正在讲，我们现在也可以去看，这样慢慢去了解，多了解，其实有的时候听一遍听了之后是不够的。以前我讲《经庄严论》的时候也是很仔细地看、很仔细地理解，看完之后有些时候需要在不同的论典里面讲，又要返回头看，每次看都会有一些不同的感觉。越看的时候，慢慢慢慢会觉得真正的一些圣法功德、圣者功能真正是我们真正应该去获得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因为你看这些自在，这些所讲的自在的功德、自在的利益，如果在我们的相续当中如果哪怕能够获得一点点的话，都不应该是现在这个样子，但是我们现在因为没有认真去履行佛陀的教言，对上师们的教言没有认真地去履行的缘故，这些自在离我们还是非常远的，甚至于我们对于自在的兴趣，还不如现在一些世间法的兴趣。我们就觉得，没觉得这个自在对我多有诱惑力一样，好像没有觉得比我现在的生活还要好一样，反正就是不想去追求这个，还是去追求现在的生活好一些。也许会产生这样的想法。反正不管怎么样呢，圣者佛菩萨的一些智慧所观察到的可能是远远超胜于我们凡夫人的一些狭隘分别念。</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下面我们看第三大类是十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现观 第</w:t>
      </w:r>
      <w:r>
        <w:rPr>
          <w:rFonts w:eastAsia="楷体" w:cs="楷体" w:ascii="楷体" w:hAnsi="楷体"/>
          <w:sz w:val="28"/>
          <w:szCs w:val="28"/>
        </w:rPr>
        <w:t>49</w:t>
      </w:r>
      <w:r>
        <w:rPr>
          <w:rFonts w:ascii="楷体" w:hAnsi="楷体" w:cs="楷体" w:eastAsia="楷体"/>
          <w:sz w:val="28"/>
          <w:szCs w:val="28"/>
        </w:rPr>
        <w:t xml:space="preserve">课 </w:t>
      </w:r>
      <w:r>
        <w:rPr>
          <w:rFonts w:eastAsia="楷体" w:cs="楷体" w:ascii="楷体" w:hAnsi="楷体"/>
          <w:sz w:val="28"/>
          <w:szCs w:val="28"/>
        </w:rPr>
        <w:t>90-105</w:t>
      </w:r>
      <w:r>
        <w:rPr>
          <w:rFonts w:ascii="楷体" w:hAnsi="楷体" w:cs="楷体" w:eastAsia="楷体"/>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好像没有觉得比我的现在的一些生活还要好一样，啊反正就是说不想去追求这个，还是去追求现在的生活好一些，也许就是说也会产生这样的想法，啊反正不管怎么样呢，就是这个圣者和佛菩萨的一些智慧所观察到的可能是远远超胜于凡夫人的一些狭隘的分别念。那么下面我们看第十三大类呢是十力，十力呢就看起来这里面写的是力，好像是一种啊一种这个好像力量一样，但是这个十力呢它的本体是智慧，啊就十种智慧是这样的。十种智慧所体现出来一种不同的一种能力是这样的，因为他的十种智慧达到极致的时候它就是变成一种这个啊这个没有违品的从没有违品的侧面来讲的话就完全没有违品，所以这个安立为力的意思。那么就是说第一个呢是啊知处非处智力，知处非处智力呢有些地方讲的这个在十力之首最主要的就是这个力，佛陀的十力最主要的就是说是这个就是这个知处非处智力，那么就是说是知处非处智力，什么是处和非处，就是合理的就是处，不合理的就是非处是这样的。佛陀知道这个合理和不合理，那么知道什么合理不合理呢，因和果之间的关系，啊就是说是善法获得快乐，啊恶法产生痛苦这个是合理的，这个叫做处。如果说善法就是说产生痛苦，或者就是说这个恶业产生安乐，这个是不对的，这个就叫非处。佛陀对这样一种就完全通达，也就是说佛陀对一其实就是说说白一点呢就是佛陀对一切的因果啊一切的因果全部通达，啊通达一切因果的道理，所以他要所有十力当中的具首位的这个不是它排第一啊，一二三四五六七，它不是说排第一，它是最就是说是这个什么对佛陀来讲的话就是佛陀的十力当中，就是说最明显的或者说最重要的一个就是知道处啊就了知处非处的智力，那么就是所以说佛陀就是讲到了， 如是地去修持这个善法，啊他可以获得这样的安乐，如是地修持这个解脱道就可以获得这个解脱，其实这个对所有的修行者来讲的话就是最关键的，而且佛陀的智慧呢是这个是最啊体现得最圆满的一个就是这样一种这个知处非处智力，那么就是说有些因为这个有些这个其他的宗义当中讲了，哦就是说是这个如果你要获得升天的果位呢，如果你想要升天就要杀人祭祀，或者说你要杀这些牛羊，这些让天神高兴，啊你可以获得安乐，这个就是非处是这样的。这个就是通过这个造恶业你想要得到快乐这个是不可能的事情，这个就是非处，典型的非处。然后就如果你去修善法获得安乐呢，这个就叫处，这是合理的。因此说佛陀的智慧呢完全遍知一切这样的处非处的道理，这个就是佛陀的十力当中的第一个知处非处智力 。</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啊第二个呢是知业报智力，那么知业报智力呢就是各种业和报，各种业，业就是因嘛，然后就是说是这个报就是果，那么就是说对于这样一种这个业报因果，那么当然就是说是这个处非处它就是合理和不合理， 合理不合理里面包含了因果，包含了这样一种业报因果啊，就是说包含了业报，业报它只是这个业报只是各种因果当中的一部分，那么就是说是这个各种业然后呢就是说是得到什么报，像这样的话佛陀完全了解，非常清楚的缘故呢，所以说呢只有佛陀才能够宣讲安立这个戒律，连十地菩萨这些都没有办法去安立这个戒律的原因呢因为只有佛陀的智慧才达到圆满，这个就是佛陀的知业报智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第三个呢是知种种解智力，那么就是说众生的种种的这个种种的一种这个知解啊种种的智力是千差万别的，所以佛陀也是完全了解的，那么就是说啊就众生的这个胜解吧，众生他自己是哪个方面去有兴趣能够怎么样通达呢，佛陀对所有众生这方面的一种这个情况都非常了解，所以这个叫做知种种解智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然后呢就是说第四个呢是指知种种界智力，啊这个是前面是这个胜解，这个是界，啊这个是不一样的。那么就是说这个界智力呢就是这个界是什么呢，界就是界性，包括根基啊包括他的一种这个种性啊等等，这个都叫做这个界，啊这些呢就是说是这个不同的众生有不同的界，所以说呢众生的界性有很多很多种不同，所以说呢有些聪明有些笨啊，或者说这些反应迟钝与否这个很多很多不同的差别，因此说佛陀对这些种种的界呢他都是了解的，所以说就叫做知种种界智力，因为只有知道了种种不同的界智力呢才可以宣讲不同的法，才可以对症下药，所以说佛陀讲到了这个八万四千法门为首为例的所有无量无边的这个调伏的法门，完全是佛陀遍知一切的缘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第五个呢是知根胜劣智力，那么就是说佛陀知道众生的根基啊是这个是利是钝，当然体现的时候呢就是在佛陀在世的时候啊，佛陀在世的时候给众生讲法的时候对于利根者他怎么样去调化的，有的时候对利根来讲那么就是说是宣讲非常殊胜的这些空性啊这些，或者对于利根者有的时候就讲简单的几句话就让他们解脱，对钝根呢或者就讲一些这个渐次道，或者就是说是是这个钝根者呢就是说是通过其他的一些这个迂回的教化，反正就是佛陀了知他们的根基的利钝，啊比如说这个调伏这些舍利子的时候啊，调伏目犍连的时候啊用的方式，和调伏这个周利盘陀的时候用方式完全不一样。但是呢不管是根基利还是根基钝，佛陀都有知道他们一种根基的缘故呢，然后呢随根基去调化是这样的。所以说如果我们真正要去啊无勤任运地利益众生的话，那么就是要成佛，为什么我们说我们要利啊就是为了利他的缘故要成佛呢，就是说如果是真正要利他的话呢，那必须要成佛才能够这个达到这个最圆满的利他，因为我们如果不知道众生的根基利钝，虽然我们自己可能也是没有什么恶心去讲法，啊没有什么恶心去讲法，但是呢就是说因为不知道众生的这个根基的利钝的缘故呢，那么可能就是说很难马上产生这个效果，但是佛陀就不一样了， 佛陀他知道众生的根基利钝的缘故，所以他就是说是这个他会针对不同的根基呢如是地去宣讲相应的正法。当然然我们现在当然不是说凡夫人就是说一定要像佛陀一样利他，或者就是说没有什么作用啊，其实我们凡夫人有的时候是讲法的话，一方面来讲的话就可以从某些方面去对其他的后学呢做一些帮助，其实还有一个就是说我们的讲法其实是帮助自己，讲法者他自己可以通过讲法的过程当中对于这个法义呢更加地明了，或者说训练自己对法义的通达程度，在这个过程当中呢就是说让自他都能够同时生起功德是这样的，所以它是一个相互帮助的作用是这样，就是说是这个讲法者呢可能帮助其他的听法者呢理清些概念，就知道一些佛陀所讲这个词句的意思，听法者呢反过来帮助这个讲法者呢就是能够圆满一些智慧啊，因为没有讲法的话他可能啊没有人听法的话，可能也没办法去讲没办法去复习啊，他的智慧可能也增上不了是这样的。还有呢就是说增上我们的福德，因为讲法之后呢， 福德增上了， 然后就是说如果有人听法的话，看书啊他学习了也智慧增上了是这样，所以说其实呢就是说现在凡夫人之间的讲法呢他就是相互帮助的作用，相互帮助的作用。就是说有些时候讲法者也不要觉得我就是讲法者我对你恩德很大，如何如何，其实来讲的话，反过来的话听法者对我们的恩德很大，因为就是说如果没有人听法的话，我们也不会去复习，我们的智慧增长不了是这样，他们帮助我们增长了智慧了，这个是我们要感恩。第二个呢就是来讲，如果没有人听法的话就福德就讲法的福德增上不了是这样的，所以说呢就是说从这个侧面来讲呢也没有什么傲慢的，没什么傲慢的就是说相互帮助，不管是这个听法讲法其实就是相互帮助的作用，啊这个就叫做这个第五。</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第六个呢知遍趣行智力，遍趣行的话就是说是这个众生造什么业趣向于哪一道，啊这个叫遍趣行，就是说是这个完全知道就是说他从这儿到那儿然后再到那儿，每个众生从这儿到那儿，他那个轨迹很清楚，这个叫知遍趣行是这样的，佛陀的一种智慧完全通达了，这个就是啊就是说知遍趣行智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第七个呢是知静虑解脱等持等至智力，那么就是说种种的静虑解脱，解脱前面讲了啊，比如说八解脱啊这些，就说解脱就是禅定的异名，静虑也是禅定的异名，静虑啊解脱啊等持啊等至啊这些其实都是不同的禅定的不同的名称是这样的，反正呢对各种禅定就是因啊这些它的功能啊都非常通达是这样的，就是佛陀的智慧是这样的一种情况。</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那么第八个呢是知宿住随念智力，就是说对他能够了知就是说是这个啊众生和自己和众生宿世的种种因缘，种种因缘啊一刹那之间可以了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第九个呢是知死生智力，死生智力的话就是说在哪里死，死了之后在哪里投生，佛陀的智慧一刹那之间都可以照见是这样的，所以说就是说比如这个众生他这儿死了，然后呢就是说死了之后呢，经过中阴到哪个地方投生，这个时候佛陀的一种智慧呢就完全可以知道，这种智慧呢在五神通里面呢就类似于天眼，啊类似于天眼，但天眼通的就它是放在六通里面嘛，这里面的话就是说知死生，就在哪个地方死在哪个地方生呢他就是说是完全就是看得清清楚楚，就像我们就是看得就是说我们看到这个地上的这些看到地上的蚂蚁从这个地方啊爬到那个地方啊好像就是说这个好像就是说是这个都知道很清楚是这样的，所以说就是佛陀也知道哦这个人死了从这儿到这儿去了，转到这儿去了，他就是看得非常清楚，不单是看一个人两个人，佛陀就是说了知一切众生的情况都是这样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然后第十个呢是知漏尽智力，那么佛陀呢彻底地了解一切这个啊烦恼永尽，就灭尽二障的种子习气，知道就是说漏尽，知道就是说阿罗汉他获得了漏尽的情况，然后就是说是这个所有漏尽的一种情况他完全都是通达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所以这个叫做这个佛陀的十力，《入中论》里面有特别首先有一个归纳的颂词，然后每一个力呢也有一个颂词来解释是这样的，所以《入中论》后面月称菩萨也对十力呢也有和清楚的讲解。</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然后呢第十四类呢是四种无畏，佛陀的一种四无畏呢是这样的，第一个呢是说正等觉无畏，那么说正等觉无畏呢，就是佛陀他自己已经完全证悟了这个正等觉，所以说呢佛陀呢他会在这个就是说任何人前面说我获得了无上正等正觉，像这样的话他没有任何的怖畏心是这样的，那么就是说没有任何的怖畏心呢就是说他自己完全真实地证悟了获得了无上正等正觉，那么就是说别人如果需要要起来辩论说你没有获得无上正等正觉的话，那么佛陀也会就是说折服他的一种这个辩论是这样的。但现在也有很多无所畏惧的人，啊有愚痴的人无所畏惧，我成佛了，所以我敢在哪个地方随便讲是这样的。但是呢有些呢可能这方面倒是不怕，他就是说也不怕担因果，啊也不怕什么的，他可能敢在很多人面前啊有些人在很多面前说我获得了成佛，如何如何，但是如果别人给他提几个问题的话可能马上就要露馅儿是这样的。但是佛陀一方面来讲的话就是说是在任何尤其是在有些注释里面讲了，不是说佛陀在小众里面说我成佛了，悄悄宣布一下我成佛了是这样的。佛陀会在大庭广众当中，而且大庭广众呢也是智者云集的，智者云集的这个大众当中呢就是说他可以完全地宣说自己已经获得无上正等正觉，而且这种智者呢就是说是它不单单是世间的智者，而且呢包含了这些什么呢，包含了这些比如佛经里面记载的话就是说帝释啊梵天啊还有很多这些有智慧的天神是这样，他们会在这些面前，佛陀在他们面前完全可以毫无畏惧地宣布自己是无上正等正觉是这样的，所以说像这样的话他们就不管是谁需要说你不是正等正觉，那么佛陀第一个无所畏惧，第二个呢完全可以通过他的智慧呢去折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rPr>
      </w:pPr>
      <w:r>
        <w:rPr>
          <w:rFonts w:ascii="楷体" w:hAnsi="楷体" w:cs="楷体" w:eastAsia="楷体"/>
          <w:sz w:val="28"/>
          <w:szCs w:val="28"/>
        </w:rPr>
        <w:t>那么第二个呢是这个说漏永尽无畏呢，说漏永尽无畏呢佛陀也是说我已经永远断尽了一切的有漏法，一切的障碍永远消尽，所有的这个烦恼障所有的这个所知障，一切的烦恼永尽，永远不会再这个复发。这样呢佛陀说漏永尽也是无畏，没有畏惧，啊也是没有畏惧的。如果谁啊其他的人说就是说你的烦恼没有永尽，如果要辩论的话，佛陀完全也可以折服是这样的，所以说这个叫第二个呢啊说漏永尽无畏。</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rPr>
        <w:t>第三个呢是说障道法无畏是这样的，那么就是说佛说障道法无畏呢，佛陀说这个是烦恼障所知障，这个是障道法， 你这样你做这个法是障道法他是一种障道的因缘，像这样的话佛陀也是绝对不会这个怖畏，因为他完全通达了，的确比如说贪欲、嗔恚、嫉妒这些呢就是障道因缘，佛陀讲这个是障道因缘的时候呢没有任何人可以反驳是这样的，所以说呢就这个叫做佛说障道法无畏，因此说我们宣讲这些的时候呢学习这些的时候呢，我们要知道佛陀讲的这个障碍，佛陀讲的障碍一定是障碍啊是这样的，因为有些时候呢就是说是佛弟子如果我们如果相续当中这个对佛陀的一种教言没有生起信心的话有的时候呢对佛陀经典里面所讲到的一些真实的教授啊，还有这些忠告呢可能不一定相信</w:t>
      </w:r>
      <w:r>
        <w:rPr>
          <w:rFonts w:eastAsia="楷体" w:cs="楷体" w:ascii="楷体" w:hAnsi="楷体"/>
          <w:sz w:val="28"/>
          <w:szCs w:val="28"/>
          <w:lang w:val="en-US" w:eastAsia="zh-CN"/>
        </w:rPr>
        <w:t>105</w:t>
      </w:r>
      <w:r>
        <w:rPr>
          <w:rFonts w:ascii="楷体" w:hAnsi="楷体" w:cs="楷体" w:eastAsia="楷体"/>
          <w:sz w:val="28"/>
          <w:szCs w:val="28"/>
          <w:lang w:val="en-US" w:eastAsia="zh-CN"/>
        </w:rPr>
        <w:t>《现观庄严论》第四十九课（</w:t>
      </w:r>
      <w:r>
        <w:rPr>
          <w:rFonts w:eastAsia="楷体" w:cs="楷体" w:ascii="楷体" w:hAnsi="楷体"/>
          <w:sz w:val="28"/>
          <w:szCs w:val="28"/>
          <w:lang w:val="en-US" w:eastAsia="zh-CN"/>
        </w:rPr>
        <w:t>105</w:t>
      </w:r>
      <w:r>
        <w:rPr>
          <w:rFonts w:ascii="楷体" w:hAnsi="楷体" w:cs="楷体" w:eastAsia="楷体"/>
          <w:sz w:val="28"/>
          <w:szCs w:val="28"/>
          <w:lang w:val="en-US" w:eastAsia="zh-CN"/>
        </w:rPr>
        <w:t>分至最后）</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w:t>
      </w:r>
      <w:r>
        <w:rPr>
          <w:rFonts w:ascii="楷体" w:hAnsi="楷体" w:cs="楷体" w:eastAsia="楷体"/>
          <w:sz w:val="28"/>
          <w:szCs w:val="28"/>
          <w:lang w:val="en-US" w:eastAsia="zh-CN"/>
        </w:rPr>
        <w:t>智诚堪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诸法等性本基法界中，自现圆满三身游舞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佛弟子如果相续当中对于佛陀的教言没有生起信心的话，有的时候可能对佛陀经典里面所讲到的真实的教授，还有这些忠告可能不一定相信，反而对于一些算命的，周易的这些大师说一些的时候特别的相信，怎么化解，然后怎么摆，好像非常非常的有信心，非常的相应。但佛陀讲的这些，这个是障道的因缘，这个不能做，这个是障道因缘，这个好像没说一样，说是说了，好像不是那么回事，好像周易大师说的清楚一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像这样有的时候我们对佛陀的信心还不如一个算命的人，像这样这个就不太好了，不管怎么样佛陀他是遍知一切的，他是障道法无畏的。所以佛陀说讲这个是障道因缘，一定要断掉，不能做的这些，我们要好好去听受佛陀，我们大师的教言。其他的一些算命的人啊、风水师啊、周易啊，可能从某些世间的层面来讲，也许可能有一些功德吧，但是要和佛陀比那是差得太远了。所以无论如何佛陀真的是我们的导师，那个风水师不是导师，他可能有些时候偶尔做一些其他的小建议还行，根本性的这些还是应该依止佛陀而行，所以这个叫做障道法无畏。</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然后第四个是说出离道无畏。</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说出离道无畏，佛陀说这个是可以出离轮回之道，这个是离苦的正道，佛陀讲这个的时候无有畏惧的，没有畏惧是来自于自信，内心当中完全已经照见了本性的缘故，所以就宣讲说出离道无畏，这个就是真正的正道，这个就是真实的出离道。因此我们要依止佛法而学，佛陀就是我们的导师，所以我们在了解这个之后，然后再去忆念我们的三皈依，佛陀是我们的导师，为什么是导师呢？因为佛陀是正等觉无畏的，然后说障碍永断无畏，然后也是说障道法无畏的，然后也是说出离道无畏的，所以他就是我们真实的导师，我们应该依靠佛陀所宣讲的正道而行，这个是可以出离轮回之道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有的时候慢慢去想的话，自己的皈依心就会越来越强烈，然后对佛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像这样我们就知道了佛陀真是我们无比殊胜的导师，应该多忆念殊胜的佛陀，然后为了报答佛恩德的话，应该依靠佛陀的教言而行持，这个是说出离道无畏。</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15</w:t>
      </w:r>
      <w:r>
        <w:rPr>
          <w:rFonts w:ascii="楷体" w:hAnsi="楷体" w:cs="楷体" w:eastAsia="楷体"/>
          <w:sz w:val="28"/>
          <w:szCs w:val="28"/>
          <w:lang w:val="en-US" w:eastAsia="zh-CN"/>
        </w:rPr>
        <w:t>、三种不护（：身不护、语不护、意不护）</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然后第十五大类是三种不护。</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三种不护，因为佛陀已经消尽了所有的障碍种子，所以说不需要去专门护持，护持三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一个是不需要专门去防护身体的过失，因为佛陀他的的确确通过三无数劫的修行，他该断掉的这些不好的行为的种子，完全断掉了，所以佛陀在传法，或者佛陀在走路，或者在参加这些供斋等等，这个时候他的行为自然如法，就不会有任何的一些，我要作意啊，否则的话会不会做出这样一种不好的行为啊等等，这个绝对不会的，非常非常的调柔寂静，不会假装寂静。但是我们现在不管如何还是有的时候该假装就假装，不单单是自己，因为假装寂静的话可以防护自己的一些过失，第二个可以防护别人的非议，所以说作为修行者来讲有的时候该假装就假装，但是佛陀他不需要，因为他本身就是已经天然寂静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二个就是语不护，语不护的意思就是说佛陀不会担心一开口不注意啊，没有思维啊，然后一开口说话说错了，或怎么样，这个不会的。佛陀相续当中安住完全圆满的智慧，所以他不管怎么讲话都是利他的，都是完全相应法界实相的自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三个就是意不护。佛陀因为早就断尽了贪嗔痴了，所以说早就断尽贪嗔痴的话也不可能说，不注意不留心的话就生起了烦恼了，这样的话不会，因为法一旦入心了，相续当中都是法，尚且如此的话，那么佛陀连所有的贪嗔痴的种子都已经断尽了，那更加不会有这样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所以这个叫做三不护，三不护是属于很圆满的不共的法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并三种念住，无忘失法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永害诸随眠，大悲诸众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并三种念住，对于恭敬听受讲法的话，佛陀不会特别高兴，然后对恭敬听法的人也不会不高兴，迁怒于他啊，然后听和不听也不会有喜怒之心。所以说这个是属于佛陀的身念住，这个也是佛陀的一种不共的功德，佛陀的心特别特别的调柔平静。因为有些时候在讲法的时候，如果是一般的人，很专注听法的时候，可能也是对他的一种鼓舞，然后如果不好好听法的时候，他也不想再讲。但是佛陀不会，不管是认真恭敬听或者不恭敬听，他的心安住在法界当中如如不动，他不会有丝毫的变化，这就是佛陀的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然后是无忘失法性，第十七类无忘失法性，这个无忘失法性的意思就是说对于利益众生的事业不放弃的，而且对于行持众生事业的时候完全不会违越时间，不会有任何的过失，这个就是他的一种法性。这个法性上师也讲了个比喻，即便是大海离开了波浪，佛陀也不会失去利益众生的心，这个就相当于法性一样，他永远离不开的，法性会离开有法吗？离开了有法的法性不是法性，所以说法性不会离开有法，所以说佛陀也绝不会离开利他的事业，永远不会离开。</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一个是串习的时候，刚开始发心的时候这样的，然后后面的话本性当中的真正的无缘大悲他已经完全显露了，所以说也绝对不可能不会利益众生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八大类是永断习气。颂词当中是永断诸随眠，随眠有些地方就是烦恼的意思，有些地方随眠就是比较细微的烦恼叫做随眠。但不管怎么说就是不管是粗大的也好，还是细微的也好，反正全部都已经断掉了，这些完全断掉了，所以说叫做断除随眠。或就是说如果连习气都断掉了，那可能是粗大的早就断掉了，因为不可能说你先断习气再断现行的，这个是不可能的。细微的习气都已经断掉了，那粗大的种子肯定断掉了，这个就是佛陀的一种断习气的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然后大悲诸众生，大悲诸众生就是佛陀因地的时候无量劫修行成就利益众生大悲心，所以他非常的稳固，永远不会退失的一种殊胜自性，这个是大悲的自性，佛的相续当中也有大悲心。所以说我们现在要修大悲心，修大悲心因为法身是二十一类，二十一类法身功德法其中的一个，所以说如果我们想要成就佛果功德的话，现在也要很认真的去串习大悲心，把这些最殊胜的，对我们成佛最有利益的法一定要多串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所以以前我们也讲了，智悲光尊者他山洞里面专门闭关修七年的大悲菩提心，所以说专门修了七年，像这样后面他的法脉特别特别的绵长，也有这样的意思吧。但是对我们来讲的话，我们也要非常的专注，专门的或者非常非常专心的修持这个大悲心。因为大悲心不修好的话，我们所有的行为还是再被染污心所转，被什么染污心所转呢？被利益自己的染污心所转，所以说被我爱执的染污心所转的话，一天不断掉自私自利的心，一天你的法就和大乘不相应。所以说如果你修的不是大乘法，那么你就没办法成就菩萨，没办法成佛。所以说如果我们真正的想要成就菩萨果位的话，那么也应该认真修大悲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唯佛不共法，说有十八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及一切相智，说名为法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二十类就是十八不共法，就是唯佛不共，唯佛不共就是只有佛才有的就是唯佛不共。佛陀不共法的话说有十八种，及一切相智，一切相智就是第二十一种，总共说名为法身。第二十类是说佛十八不共法，十八种不共法只有佛有，声闻缘觉菩萨都不具备的，这个叫十八不共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一个就叫做无有误失，无有误失就是佛陀的身体的行为无有过失，恒常清净的。比如说在注释里面讲，麦彭仁波切在注释里面也讲过，佛陀走路的时候不会因为没有观察好，脚下面踩死虫子，或者说不小心没看路，一下子掉沟里了，这些是不会有的。但是声闻还会有，声闻他虽然也是已经获得了漏尽功德，但是如果声闻他不注意的话有的时候还会被蛇咬啊，有的时候踩死虫子啊，这些行为还是有的。但佛陀没有，永远不会有任何的过失，就是佛陀的身体没有过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然后第二呢，佛陀的语言无卒暴音，就是没有粗暴的语言，佛陀的语言因为他早就断掉了粗暴语言的因，所以说叫做无卒暴音。</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三个忆功德是无忘失念，佛陀的意没有忘失，不会忘失任何的正念，佛陀任何的事情都能够忆持不忘，所以说这个叫做无忘失念。</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四个就叫做无不定心，无不定心就是没有不专注的时候，不定心就是心不专注，无不定心，佛陀任何的心都是专注的，不是佛陀非常的小心，不要忘失啊，完全都不需要提醒，因为他训练的时候早就过了，早就圆满了，他现在已经到了果位的时候，所以说叫做无不定心。所以我们好好去想，好好把这些功德法好好去想，一方面对自己的皈依心越来越深广，有些时候对佛陀的功德、恩德啊，还有以后自己成佛的时候会获得这个法，那么我们就想，如果我获得这个法的话，那么就可以一心一意的利他了，而且在这个状态当中利益众生的话就可以真正的把众生安立在，慢慢慢慢安立在解脱道当中。如果一个真正有大悲菩提心的人来讲是最高兴的，最高兴就是这个事情，在《大乘经庄严论》里面也讲了，就是说真正一个大乘种性的菩萨，他有的时候在思维利他的时候，他会很快乐，就想到了利益众生的种种快乐，利益众生的种种欢乐，越想越快乐越想越快乐，这个是第一个方面思维众生的时候会很快乐。</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然后第二个在他找到利益众生方法的时候，他会非常的快乐，这个是利益众生方法，如果我修这个法我可以成就，然后我可以逐渐利他，特别快乐。然后解义，解义就是懂得这个法义了，懂这个法义为了什么呢？他其实还是和利他有关的，这个我懂了，这个菩萨道懂了，他很高兴很高兴。然后就是证实，证实就是证悟实相的时候很快乐，证悟实相的时候快乐，因为他真正可以去利他了，这些是菩萨的不共快乐，这个一般来讲小乘体会不到的。不要说小乘体会不到，有的时候我们初学的菩萨体会不到，这有什么快乐的？好像没感觉到有多快乐，就是没有感觉到利他有多快乐。如果我们有的时候没有体会到利他，我们思维利他的时候没有体会到很快乐的时候，可能还没有真正的进入大乘道，因为这些是属于弥勒菩萨在《经庄严论》里面讲到的一些大乘菩萨心中的真实的状况，他应该有这些，如果没有我们就要靠近他，所以我们认真的修持这些与菩萨道有关的，不是说其他的一些无谓的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然后是无种种想，无种种想是无种种的差别，亲疏之想，佛陀对一切众生平等慈悲，没有这个是我很亲近的人，所以我要对他好一点，那个是对我不好的人，所以我有加持力也不给他。像这样有亲疏啊，这个没有，无种种想，没有种种差别，佛陀一视同仁，完全平等的对待一切众生，这些都是佛陀的一些殊胜不共的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六个不共法就是无不择舍，无佛陀对一切法都是以智慧观察之后舍弃的，没有一个法不了知而舍弃。什么意思呢？一切法其实都没有什么可执著、耽著的，但是佛陀舍弃的时候通过智慧完全通达了本性之后，了知了它没有什么可耽著的，了知了本性之后舍弃的，这叫做无不择舍。他没有无明的成份，那么择是什么？择就是智慧嘛，他都是通过智慧观察之后舍弃的，所以叫做择舍，无不择舍就是没有一个不是通过这样的方式而舍弃的。但是有的时候我们对于法的舍弃可能没有通过智慧抉择，然后就舍弃，那么这个里面有很多无明的成份了，但佛陀没有。</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然后第七个是志欲无退，志欲无退主要是对于善法的追求没有退转，因为佛陀三无数劫当中对善法追求，所以他对善法追求在自己的相续当中这个已经非常非常稳固，没有退失了。他虽然现在已经再没有功德可成，没有功德再增上了，但是他对于善法的追求还是没有退转的，这个以前我们也讲过佛陀去穿针，给阿那律尊者还是谁穿针的时候就是这样的。阿那律尊者眼睛瞎了之后他要缝法衣的时候，他眼睛看不到穿不了针，他就朝着天空在喊，他说谁对福报方面没有厌足的帮我穿一下针，佛陀一下子在身边出现，我对福报追求没有厌足，然后我来帮你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佛陀虽然已经成佛了，没有什么功德再增上了，但是我对福德追求的意乐从来没有退失过。所以这个其实对我们来讲，对凡夫人来讲的确也是很有启发的一个，因为我们有的时候动不动就觉得可以了，好了差不多了吧，这样的话对于福德啊、对于智慧啊、对于闻思修啊，很容易就觉得可以满足了，但是对于钱啊，对于这些地位啊，对于这些东西好像从来没有满足过，没有说可以了差不多了，就可以了，从来没有这样的。觉得听法听了两部了，就差不多行了，念咒念一百万也可以了吧。这个其实来讲我们说佛陀为什么这样呢？他的的确确来讲，他已经成佛了，没有再圆满的功德了，但是还是对于志欲无退，这个就是我们要不断的随佛而学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其实真的来讲我们应该随佛而学，因为我们还差得远，我们不要说是到佛陀的那种功德觉得可以了，其实还没有到初地，不要说初地，加行道还没有，加行道不要说，有的时候资粮道有没有还不好说。所以像这样的话差的非常远，应该好好的去正视自己的距离，不管怎么样，再苦再累啊，再难啊还是要精进的学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八个是正勤无退，就是行持善法的精进心没有退转，前面是对善法的追求，这个是对善法的精进，欢喜心啊是没有退转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九个是念无退，相应上师说佛法的正念没有退转。</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个是慧无退，他所证悟的智慧没有退转，这个肯定是不会退转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一个等持无退，他所获得所有的等持没有退转。</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二个是解脱无退，解脱无退就是远离一切执著，无有退转。或者佛陀相续当中的无分法身也是不退失的，戒定慧，解脱、解脱知见等等，像这样的话也是不退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三、十四、十五算是一组理解比较好理解一点，一切身业智为前导随智转，就是说佛陀在做一切身体事业的时候都是以智慧为前导，随智慧而转，智慧永远走在前面，智慧引领一切的身业，然后智慧引领一切的语业，智慧引领一切的意业。所以说在身语业前面都是智慧，这个就是佛陀的不共的殊胜功德。</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第十六、十七、十八，于过去世无著无碍智，就是说佛陀对过去的所有的身世呢，他的智慧是无著无碍的，全部通达。对未来的一切无著无碍，对现在世无碍，这个就是十八不共法。这个是只有佛才有，其他的是没有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然后第二十一类无漏法是什么呢？就是一切种智。一切种智就是佛陀一刹那之间顿时现见一切诸法的如果所有智和尽所有智的究竟智慧，那么这个叫一切种智。如所有性和尽所有性，照见如所有性的智慧叫如所有智，照见尽所有性的智慧就叫做尽所有智。如所有性是什么呢？就是一切万法的本性，一切万法的本性就叫做如所有性。然后一切万法的显现就叫做尽所有性，不管是清净的显现还是不清净的显现，叫尽所有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能够照见一切的现相这个叫做尽所有智，能够照见一切万法的，比如说空性，比如说他的无漏智慧等等，像这样属于他的法性，能够所有性，那么这个叫做如所有智。有些地方如所有智只是指空性。按照《宝性论》的观点就是菩萨在入定位的时候有部分的如所有智，因为他照见了部分的法性，菩萨在出定的时候，有部分的尽所有智，这个是部分，佛陀是圆满的。还有一个差别就是菩萨入定的时候只有如所有智没有尽所有智，菩萨出定位的时候只有尽所有智，没有如所有智，他是分开的，入出定分开的，那么佛没有，佛没有差别。他没有说先如所有智，后尽所有智，没有，他同时照见的，一个时间当中如所有智和尽所有智顿时照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所以这两种智慧完全圆满的本体只有佛有，其他的都没有，所以这个就是所有的佛陀的二十一类功德法，无漏功德法，所以说我们好好去体会，就对佛陀，对佛陀导师生起信心，如果以前有信心的话，再再的思维，再再思维之后也可以生起信心。所以有的时候我们多去学这些论典吧，多学大论典，比如说这次学的《现观庄严论》，也可以对佛陀本性了知，然后让我们的信心有所增上，去年我们学的《释量论》当中其实也是对佛陀的信心也是有增上的，怎么样安立佛陀是遍智的，从他的根据，主要是从他的推理方面怎么样对佛陀产生信心，然后这个地方是从佛陀法身功德产生信心，比如说如果上师老人家讲《宝性论》呢，《宝性论》里面怎么样讲佛陀，讲如来藏，讲佛陀的一些功德啊，菩提功德啊，还有四力啊等等，都学的话信心会越来越充实吧。所以慢慢就从一个迷信者变成一个真正的追随佛陀的追随者。不是什么一些假的追随者，是真实的追随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因为我们知道佛陀他自己所修的道，然后佛陀证悟之后的情况，也不再是故事根基那种，只是看到了佛陀的故事，然后生起一些信心。完全对佛陀的本性产生信心，对佛陀曾经走过的一些路，心灵之路， 不是说他从鹿野苑走到那儿，这个路我们也走过，我们觉得这个是不是那个路，不是那个路，这个路我们也可以走一走，但是真的要走还是心灵之路，佛陀怎么样通过菩提心，然后修持六度，然后怎么样生起功德。比如这里面所讲到的正等加行啊，还有顶加行啊，还有刹那加行啊，这些方面就是佛陀走过的心灵之路，他以前是通过走这个路成就的佛果，法身获得之后是怎么样一种情况。</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然后我们慢慢的了解之后，我们的信心会非常非常的纯净，这种心也很纯净，而且我们如果去修皈依啊，或者 怎么样的时候肯定会越来越得到佛陀的一些不共加持吧，这个加持就来的很迅猛，很真实，自己随学的心永远不会变化，对我们来讲很重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今天就讲到这个地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 xml:space="preserve">              </w:t>
      </w:r>
      <w:r>
        <w:rPr>
          <w:rFonts w:ascii="楷体" w:hAnsi="楷体" w:cs="楷体" w:eastAsia="楷体"/>
          <w:sz w:val="28"/>
          <w:szCs w:val="28"/>
          <w:lang w:val="en-US" w:eastAsia="zh-CN"/>
        </w:rPr>
        <w:t>所南德义檀嘉热巴涅  此福已得一切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托内尼波札南潘协将  摧伏一切过患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杰嘎纳其瓦隆彻巴耶  生老病死犹波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哲波措利卓瓦卓瓦效  愿度有海诸有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spacing w:lineRule="auto" w:line="240"/>
        <w:ind w:left="0" w:hanging="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60"/>
      <w:ind w:firstLine="560"/>
      <w:jc w:val="both"/>
    </w:pPr>
    <w:rPr>
      <w:rFonts w:ascii="Times New Roman" w:hAnsi="Times New Roman" w:eastAsia="华文楷体" w:cs="Times New Roman"/>
      <w:color w:val="auto"/>
      <w:kern w:val="2"/>
      <w:sz w:val="28"/>
      <w:szCs w:val="28"/>
      <w:lang w:val="en-US" w:eastAsia="zh-CN" w:bidi="ar-SA"/>
    </w:rPr>
  </w:style>
  <w:style w:type="paragraph" w:styleId="Heading1">
    <w:name w:val="Heading 1"/>
    <w:basedOn w:val="Normal"/>
    <w:next w:val="Normal"/>
    <w:qFormat/>
    <w:pPr>
      <w:numPr>
        <w:ilvl w:val="0"/>
        <w:numId w:val="1"/>
      </w:numPr>
      <w:snapToGrid w:val="false"/>
      <w:spacing w:lineRule="exact" w:line="360"/>
      <w:ind w:firstLine="560"/>
      <w:outlineLvl w:val="0"/>
    </w:pPr>
    <w:rPr>
      <w:rFonts w:ascii="Calibri" w:hAnsi="Calibri" w:eastAsia="华文行楷" w:cs="Times New Roman"/>
      <w:b/>
      <w:bCs/>
      <w:kern w:val="2"/>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华文中宋" w:cs="Arial"/>
      <w:bCs/>
      <w:kern w:val="0"/>
      <w:szCs w:val="24"/>
    </w:rPr>
  </w:style>
  <w:style w:type="paragraph" w:styleId="Heading3">
    <w:name w:val="Heading 3"/>
    <w:basedOn w:val="Normal"/>
    <w:next w:val="Normal"/>
    <w:qFormat/>
    <w:pPr>
      <w:keepNext w:val="true"/>
      <w:keepLines/>
      <w:numPr>
        <w:ilvl w:val="2"/>
        <w:numId w:val="1"/>
      </w:numPr>
      <w:spacing w:lineRule="exact" w:line="360"/>
      <w:ind w:firstLine="560"/>
      <w:outlineLvl w:val="2"/>
    </w:pPr>
    <w:rPr>
      <w:rFonts w:ascii="Calibri" w:hAnsi="Calibri" w:eastAsia="华文细黑" w:cs="Calibri"/>
      <w:bCs/>
      <w:szCs w:val="32"/>
    </w:rPr>
  </w:style>
  <w:style w:type="character" w:styleId="Style11">
    <w:name w:val="默认段落字体"/>
    <w:qFormat/>
    <w:rPr/>
  </w:style>
  <w:style w:type="character" w:styleId="3Char">
    <w:name w:val="标题 3 Char"/>
    <w:basedOn w:val="Style11"/>
    <w:qFormat/>
    <w:rPr>
      <w:rFonts w:ascii="Calibri" w:hAnsi="Calibri" w:eastAsia="华文细黑" w:cs="Calibri"/>
      <w:bCs/>
      <w:kern w:val="2"/>
      <w:sz w:val="28"/>
      <w:szCs w:val="32"/>
      <w:lang w:bidi="ar-SA"/>
    </w:rPr>
  </w:style>
  <w:style w:type="character" w:styleId="Heading2Char">
    <w:name w:val="Heading 2 Char"/>
    <w:qFormat/>
    <w:rPr>
      <w:rFonts w:ascii="Arial" w:hAnsi="Arial" w:eastAsia="华文中宋"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华文行楷" w:cs="Times New Roman"/>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8-03-08T20:1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