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935" distR="114935" simplePos="0" locked="0" layoutInCell="0" allowOverlap="1" relativeHeight="2">
            <wp:simplePos x="0" y="0"/>
            <wp:positionH relativeFrom="column">
              <wp:posOffset>-1229360</wp:posOffset>
            </wp:positionH>
            <wp:positionV relativeFrom="paragraph">
              <wp:posOffset>-1268095</wp:posOffset>
            </wp:positionV>
            <wp:extent cx="6833870" cy="4932045"/>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5" r="-4" b="-5"/>
                    <a:stretch>
                      <a:fillRect/>
                    </a:stretch>
                  </pic:blipFill>
                  <pic:spPr bwMode="auto">
                    <a:xfrm>
                      <a:off x="0" y="0"/>
                      <a:ext cx="6833870" cy="4932045"/>
                    </a:xfrm>
                    <a:prstGeom prst="rect">
                      <a:avLst/>
                    </a:prstGeom>
                  </pic:spPr>
                </pic:pic>
              </a:graphicData>
            </a:graphic>
          </wp:anchor>
        </w:drawing>
      </w:r>
    </w:p>
    <w:p>
      <w:pPr>
        <w:pStyle w:val="Normal"/>
        <w:rPr/>
      </w:pPr>
      <w:r>
        <w:rPr/>
        <w:t>现观庄严论</w:t>
      </w:r>
      <w:r>
        <w:rPr/>
        <w:t xml:space="preserve">52-53  1-15 </w:t>
      </w:r>
    </w:p>
    <w:p>
      <w:pPr>
        <w:pStyle w:val="Normal"/>
        <w:rPr/>
      </w:pPr>
      <w:r>
        <w:rPr/>
        <w:t>诸法等净本性法界中</w:t>
      </w:r>
    </w:p>
    <w:p>
      <w:pPr>
        <w:pStyle w:val="Normal"/>
        <w:rPr/>
      </w:pPr>
      <w:r>
        <w:rPr/>
        <w:t>自现圆满三身游舞力</w:t>
      </w:r>
    </w:p>
    <w:p>
      <w:pPr>
        <w:pStyle w:val="Normal"/>
        <w:rPr/>
      </w:pPr>
      <w:r>
        <w:rPr/>
        <w:t>离障本来怙主龙钦巴</w:t>
      </w:r>
    </w:p>
    <w:p>
      <w:pPr>
        <w:pStyle w:val="Normal"/>
        <w:rPr/>
      </w:pPr>
      <w:r>
        <w:rPr/>
        <w:t>祈请无垢光尊常护我</w:t>
      </w:r>
    </w:p>
    <w:p>
      <w:pPr>
        <w:pStyle w:val="Normal"/>
        <w:rPr/>
      </w:pPr>
      <w:r>
        <w:rPr/>
        <w:t>为度化一切众生请大家发殊胜的菩提心</w:t>
      </w:r>
    </w:p>
    <w:p>
      <w:pPr>
        <w:pStyle w:val="Normal"/>
        <w:rPr/>
      </w:pPr>
      <w:r>
        <w:rPr/>
        <w:tab/>
      </w:r>
      <w:r>
        <w:rPr/>
        <w:t>现观庄严论分了八事七十义来了解般若经，当然般若经有很多广中略的般若，有些是完全通过现观庄严论做为科判可以去对照般若经当中的意义</w:t>
      </w:r>
      <w:r>
        <w:rPr>
          <w:rFonts w:cs="Calibri" w:eastAsia="Calibri"/>
        </w:rPr>
        <w:t xml:space="preserve"> </w:t>
      </w:r>
      <w:r>
        <w:rPr/>
        <w:t>，有些不一定，所以现观庄严论所解释的是比较完备的具有八事七十义的般若经典。如果我们真实的了知了现观庄严论就可以通过现观庄严论去解读佛的般若经，解读佛的般若经，完全了知般若经当中所安立的道次第，这个我们学习现观庄严论的其中的一个必要，就是通过学习好现观庄严论可以学习好般若。般若经前面也讲过一个是中论，解释般若经的空性；第二是通过现观庄严论来解释般若经的修道次第。如果二个方面都通达，就完全通达了般若经的究竟意义。所以一方面来讲是为了通达般若经，第二个方面是为了通达般若的意义，除了通达般若经典，还有就是可以通达般若的意义，也就是说它的空性，还有修行空性的方法，或者修空性的过程当中会出现这样一种验相，或者就说会生起什么样一种功德等，这方面现观庄严论当中都已经讲了，前提是要完全通达现观庄严论般若般罗密多。如果不是那么完全通达的话，要通过这个来解读般若经或般若的含义，可能还是有一定的困难，但是无论是不是能够通过学习完现观庄严论就可以通达般若的经典，般若的意义，不管是不是如此，学习现观庄严论的必要都非常的大，可以在学习过程当中，在学习者我们的相续当中，种下非常殊胜的种子。我们在轮回当中流转，不管是愿不愿意反正都在熏习各种各样的种子，我们看到的世间的显现，或者看到我们所耽着的东西等，都在往我们相续当中种下各种各样的种子，但这些种子全都是属于轮回的种子，对我们获得暂时究竟的安乐其实并没有什么大的帮助，甚至于有很大的伤害。所以说我们通达在这个过程当中，熏习佛法的种子尤其是熏习现观庄严论，熏习甚深的般若般罗密多的种子的话，那么在整个轮回流转过程当中是相当有意义的一件事情。所以即便今生当中可能没有通达真正甚深的教法，今生当中可能也没有证悟最为殊胜的万法实相，但是能够在相续不如种下如此殊胜的，在所有的种子当中最殊胜的那一类种子的话，我们得到一个暇满的人生其实是非常有意义的。这个就是针对于般若如果能够通达的话，最好能够通达，不能通达的话还是通过欢喜心来接触，来和现观庄严论结缘，或者通过欢喜心来进行学习，能够学习多少算多少。如果有一个比较好的积极的心态的，也可以帮助我们获得很大的利益。</w:t>
      </w:r>
    </w:p>
    <w:p>
      <w:pPr>
        <w:pStyle w:val="Normal"/>
        <w:rPr/>
      </w:pPr>
      <w:r>
        <w:rPr/>
        <w:tab/>
      </w:r>
      <w:r>
        <w:rPr/>
        <w:t>八事当中学习了遍智、道智、基智，之后学完了如何修行三智的正等加行、顶加行、渐次加行、刹那加行，这些都已经学完了。学完之后现在我们学的是第八，最后一个内容</w:t>
      </w:r>
      <w:r>
        <w:rPr/>
        <w:t>----</w:t>
      </w:r>
      <w:r>
        <w:rPr/>
        <w:t>法身。如果成佛之后，是什么样一种状态，平时我们说皈依佛，那么我们所皈依的佛到底是什么样一种情况？此处就讲到了佛陀的一种自性，二十一类佛陀法的功德。然后又讲到了佛陀的报身，佛陀所具备的报身庄严，主要是相好来做为他的庄严：三十二妙相八十随行好。对于佛陀的报身也有所了解，也就是说现在恒常安住在报身刹土的密严刹土的佛陀们，他们的一种相貌是怎么样的，就是具备三十二妙相八十随行好，恒时的具备这样的殊胜相好。那么这样一种殊胜相好的话，就是佛陀的报身，但是和佛陀的报身相似的佛陀的化身，佛陀在印度金刚座成佛之后，在众生面前示现在化身也具有这样三十二妙相好和八十随行好。只不过因为在报身刹土里面所观待的眷属是亲近的眷属，如果相续越清近在他们面前所见到的佛陀的相好就更加的圆满，如果是在不净的刹土当中他的眷属是属于不清净的眷属和小乘的圣者这类，他的妙相可能比报身的妙相就还是有差距，但是在整个人间不如，他的三十二妙相八十随行好也是无与伦比的一种自性。虽然有的地方讲帝释天也有相好的功德</w:t>
      </w:r>
      <w:r>
        <w:rPr>
          <w:rFonts w:cs="Calibri" w:eastAsia="Calibri"/>
        </w:rPr>
        <w:t xml:space="preserve"> </w:t>
      </w:r>
      <w:r>
        <w:rPr/>
        <w:t>，甚至于转轮王也有这样一种相好功德</w:t>
      </w:r>
      <w:r>
        <w:rPr>
          <w:rFonts w:cs="Calibri" w:eastAsia="Calibri"/>
        </w:rPr>
        <w:t xml:space="preserve"> </w:t>
      </w:r>
      <w:r>
        <w:rPr/>
        <w:t>，还有在这些公案当中，也提到了佛陀的一些眷属们，比如说难陀尊者，有些地方说三十二妙相，有些说三十一相等，包括提婆达多也是具有一些殊胜的庄严相，也类似于佛陀可能是三十一相、二十九相等等，这是大概来讲具有这样一种功德，因为佛陀的这个相好，即便是化身，他也是三个无数劫修持菩萨道，无量无边的善根，而且这些善根纯粹是没有丝毫的染污的自性，这个善根里面没有所知障，没有烦恼障，没有所有的违品，所以说即便在佛经当中提到了这些弟子们所具有的三十二相或三十相，其实真正来讲还是和佛陀的相好没有办法相比。因为不管他们是不是古佛再来，但是显现上面他们是弟子声闻，声闻的修行积累资粮时间很短，所修持的善法的种类很少，在修行善法过程中，相续当中还有这样那样的染污或说障垢，所以他们的果肯定是没有佛陀清净，这个是毫无疑问。现在人间也有很多人身体的某个部位或者面相，或者手脚肢体或其他方面有一些较常人比较超胜的地方，他也是修持某种好的善法感召今生当中他可能在身体的某一方面长的比较好，但是我们再再讲，因为这种善根第一它是属于有漏的，第二它的力量不是反复串习，佛陀修布施是反复修，他不是修一次二次，是没有办法计数的来修布施持戒安忍，修很多很多供养，或者布施的这些物品也是最好的，反复的修的，所以他那种善根非常的稳固，而且很清净，他的心量通过最殊胜的菩提心摄持的，在修行过程当中也是纯粹的没有障垢的自性，所以没办法和佛陀的善根相比的。在世间当中如果有些人或者道友，在某些地方相貌上有一些超胜之处，当然从某个方面来讲的确是属于随喜的，但是从整体来讲没有什么值得傲慢的地方，因为我们学了佛陀的相好之后，我们就知道这些非常非常殊妙之处。只不过我们现在还没有福报亲睹，或按照有些教证来讲，可能我们在以前，无始轮回当中也曾经见过佛的这些相好，当然是化身货，报身佛我们现在可能还没有机会见，报身的要求很高，见报身必须是离戏论者</w:t>
      </w:r>
      <w:r>
        <w:rPr/>
        <w:t>---</w:t>
      </w:r>
      <w:r>
        <w:rPr/>
        <w:t>证悟空性的初地菩萨能见。所以我们不敢说以前没有见过化身佛的相好，但是报身佛的相好是肯定没有见过的。但是以前我们见过佛陀的相好，但现在我们已经忘记了，只能够通过一些经论当中所描绘的佛陀相好来忆念佛陀，通过法本尽自己的想像力去观，参照唐卡或某个寺院里某个大德造的佛的塑像，还有一些工艺很好的铜像等，也只有通过这些来想像，真正来讲佛陀的妙相对我们现在的众生来讲，虽然以前见过货身佛的相好，但是现在早就忘记了，所以现在我们可以通过法本的描述来仰慕佛陀，发愿从现在开始到成佛之间，修持无量无尽的善根，断除一切恶修一切善，调伏自相续。以后在成就佛陀的胜果的时候，一方面通过我们的智慧来利他，通过佛的智慧来加持众生相续利益众生，通过善妙的传法来利他，然后还要以相好来利他，因为在佛陀的佛经里面记载，在佛陀的转记案例当中，一部分众生也是因为佛陀的相好引起的信心，进一步的皈依，</w:t>
      </w:r>
      <w:r>
        <w:rPr>
          <w:rFonts w:cs="Calibri" w:eastAsia="Calibri"/>
        </w:rPr>
        <w:t xml:space="preserve"> </w:t>
      </w:r>
      <w:r>
        <w:rPr/>
        <w:t>佛陀讲法之后得到解脱的案例也不少。所以这些只要能够利他的身语意，我们都要发愿获得。那么要获得这些相好，当然真的来讲修持善法获得相好，或者通过善法来积累成佛资粮，来积累证悟的因缘，这个是我们自己主要的发心。然后通过这样一种相好来利他，在修习善法的时候就知道，这些善法是成佛的，为了以后得更好的利他的，而不是通过修的这些善法得到相好之后，在人前炫耀，或者怎么样，这些不清净的心态在这个过程当中，我们就不能有。如果有这些心态的话，善根就被这种心态染污，它就不再清净。如果这个善根不再清净，它的力量就会大打折扣，所以同样的是修善法，在修加行在听课，但是因为内心当中的对正法的向往之心，信心，或者他的作意是不是清净的差别，所获得的善根也有很大的差别。如果说内心当中有染污心，他的善根就被这个染污心局限住，束缚住，没办法发出很大的力量。如果他的心很清净，而且善心力量很大，那么他的善根不但没有被违品所染污，反而因为善心很清净的缘故，让他的善心可以增长到非常广大的程度，这些来讲就是我们修行善法过程当中为什么再再的提，心很重要，意乐很重要。</w:t>
      </w:r>
    </w:p>
    <w:p>
      <w:pPr>
        <w:pStyle w:val="Normal"/>
        <w:rPr>
          <w:rFonts w:ascii="楷体" w:hAnsi="楷体" w:eastAsia="楷体" w:cs="楷体"/>
          <w:sz w:val="24"/>
          <w:szCs w:val="24"/>
        </w:rPr>
      </w:pPr>
      <w:r>
        <w:rPr>
          <w:rFonts w:ascii="楷体" w:hAnsi="楷体" w:cs="楷体" w:eastAsia="楷体"/>
          <w:sz w:val="24"/>
          <w:szCs w:val="24"/>
        </w:rPr>
        <w:t>现观第</w:t>
      </w:r>
      <w:r>
        <w:rPr>
          <w:rFonts w:eastAsia="楷体" w:cs="楷体" w:ascii="楷体" w:hAnsi="楷体"/>
          <w:sz w:val="24"/>
          <w:szCs w:val="24"/>
        </w:rPr>
        <w:t>52</w:t>
      </w:r>
      <w:r>
        <w:rPr>
          <w:rFonts w:ascii="楷体" w:hAnsi="楷体" w:cs="楷体" w:eastAsia="楷体"/>
          <w:sz w:val="24"/>
          <w:szCs w:val="24"/>
        </w:rPr>
        <w:t>、</w:t>
      </w:r>
      <w:r>
        <w:rPr>
          <w:rFonts w:eastAsia="楷体" w:cs="楷体" w:ascii="楷体" w:hAnsi="楷体"/>
          <w:sz w:val="24"/>
          <w:szCs w:val="24"/>
        </w:rPr>
        <w:t>53</w:t>
      </w:r>
      <w:r>
        <w:rPr>
          <w:rFonts w:ascii="楷体" w:hAnsi="楷体" w:cs="楷体" w:eastAsia="楷体"/>
          <w:sz w:val="24"/>
          <w:szCs w:val="24"/>
        </w:rPr>
        <w:t xml:space="preserve">课 </w:t>
      </w:r>
      <w:r>
        <w:rPr>
          <w:rFonts w:eastAsia="楷体" w:cs="楷体" w:ascii="楷体" w:hAnsi="楷体"/>
          <w:sz w:val="24"/>
          <w:szCs w:val="24"/>
        </w:rPr>
        <w:t>15-30</w:t>
      </w:r>
      <w:r>
        <w:rPr>
          <w:rFonts w:ascii="楷体" w:hAnsi="楷体" w:cs="楷体" w:eastAsia="楷体"/>
          <w:sz w:val="24"/>
          <w:szCs w:val="24"/>
        </w:rPr>
        <w:t>分钟</w:t>
      </w:r>
    </w:p>
    <w:p>
      <w:pPr>
        <w:pStyle w:val="Normal"/>
        <w:rPr>
          <w:rFonts w:ascii="楷体" w:hAnsi="楷体" w:eastAsia="楷体" w:cs="楷体"/>
          <w:sz w:val="24"/>
          <w:szCs w:val="24"/>
        </w:rPr>
      </w:pPr>
      <w:r>
        <w:rPr>
          <w:rFonts w:ascii="楷体" w:hAnsi="楷体" w:cs="楷体" w:eastAsia="楷体"/>
          <w:sz w:val="24"/>
          <w:szCs w:val="24"/>
        </w:rPr>
        <w:t>让他的善根呢可以增长到非常广大的程度，这些来讲的话就是我们修行善法的过程当中为什么再再地提这个这个啊心很重要意乐很重要，因为这个意乐我们自己的发心和意乐呢，它可以左右我们的善根啊在从向哪方面发展，这个是特别关键的，如果我们的这个作意没有调伏好，只是想着这个人天善趣啊，只是想到这些就是这个啊这个身体庄严或者说发财致富啊等等，那么就是说如果是这样想呢，他的善根就朝这方面发展了，它不可能说是你这样的善根他最后就莫名其妙就成佛了这个是不可能的，所以说呢就是说我们如果想要让我们的善根成佛呢就必须要相应于大乘道的发心，就是也就是说整个大乘佛法当中的要求不折不扣的去落实，完完全全要落实，这个是搞不了假的是这样的，没办法搞假，所以说你如果说是不折不扣地落实了大乘道的一些要求的话，那么你的善根就会变成大乘道的善根，如果说你这里面染污有染污心，啊或者就是说只是为了自己解脱啊这方面就没办法相应大乘道，啊小乘的这些解脱道也是一样的，反正呢就是说它里面的要求都要不折不扣地去学习不折不扣去落实，只有认认真真地去落实呢我们才可以真实地相应啊这样的。因此说呢就在很多法本里面对我们的要求呢就是要真正地学习，要了知然后去实践，在这个过程当中不断的训练让自己相续当中的染污的成分越来越少，清净的成分呢就越来越多，啊这个是我们修学过程当中啊叫通过闻思修行要达成的。那么前面就是说我们讲这个法身品的呢前面讲到了这个啊现在讲报身嘛，后面还要讲化身和法身的事业，那么这个报身呢前面讲到了这个啊妙相，三十二妙相已经学完了， 今天我们要学这个八十随形好，啊这个妙相和随好之间的差距差别呢就是上师在上堂课这堂课的讲记当中也讲了，那么这个相好呢就是整个这个从它整体来讲的，然后随好呢是它的一种支分 差别来讲的是这样的。就好像花和花蕊的一种这个差别一样是这样，所以说呢更加细致的部分呢就是随好，当然这个所有的随好呢都不是在相好之外单独安立的，不是在相好之外单独安立的，就像我们说不可能在你在这个花朵之外安立一个花蕊，这个是 不可能，这个绝对不可能是这样的，所以说这个你的花蕊呢肯定是在这个绝对是在这个花朵的这个上面安立，所以八十随形好所有的这个八十种随形好都是在 前面的三十二妙相的里面安立的是这样的，所以说就是说比如说呢这个面部的特征啊或者说手指的特征啊，它就细化了，它就把这些妙相当中的这些细化，细化到随好当中，啊就讲得更加地细致是这样的，那么这个八十随形好就是说是分了为了便于我们了知和记忆吧，就分了这个八类啊分了八类来进行这个阐释，首先呢这个第一类就是说因为八十个嘛，八十种每一种是十个随好，所以说第一类是它这里有十个随好，颂词里面讲到</w:t>
      </w:r>
    </w:p>
    <w:p>
      <w:pPr>
        <w:pStyle w:val="Normal"/>
        <w:rPr>
          <w:rFonts w:ascii="楷体" w:hAnsi="楷体" w:eastAsia="楷体" w:cs="楷体"/>
          <w:b/>
          <w:b/>
          <w:sz w:val="24"/>
          <w:szCs w:val="24"/>
        </w:rPr>
      </w:pPr>
      <w:r>
        <w:rPr>
          <w:rFonts w:ascii="楷体" w:hAnsi="楷体" w:cs="楷体" w:eastAsia="楷体"/>
          <w:b/>
          <w:sz w:val="24"/>
          <w:szCs w:val="24"/>
        </w:rPr>
        <w:t>庚二、宣说差别法随好之功德：</w:t>
      </w:r>
    </w:p>
    <w:p>
      <w:pPr>
        <w:pStyle w:val="Normal"/>
        <w:rPr>
          <w:rFonts w:ascii="楷体" w:hAnsi="楷体" w:eastAsia="楷体" w:cs="楷体"/>
          <w:b/>
          <w:b/>
          <w:sz w:val="24"/>
          <w:szCs w:val="24"/>
        </w:rPr>
      </w:pPr>
      <w:r>
        <w:rPr>
          <w:rFonts w:ascii="楷体" w:hAnsi="楷体" w:cs="楷体" w:eastAsia="楷体"/>
          <w:b/>
          <w:sz w:val="24"/>
          <w:szCs w:val="24"/>
        </w:rPr>
        <w:t>佛甲赤铜色，润泽高诸指，</w:t>
      </w:r>
    </w:p>
    <w:p>
      <w:pPr>
        <w:pStyle w:val="Normal"/>
        <w:rPr>
          <w:rFonts w:ascii="楷体" w:hAnsi="楷体" w:eastAsia="楷体" w:cs="楷体"/>
          <w:b/>
          <w:b/>
          <w:sz w:val="24"/>
          <w:szCs w:val="24"/>
        </w:rPr>
      </w:pPr>
      <w:r>
        <w:rPr>
          <w:rFonts w:ascii="楷体" w:hAnsi="楷体" w:cs="楷体" w:eastAsia="楷体"/>
          <w:b/>
          <w:sz w:val="24"/>
          <w:szCs w:val="24"/>
        </w:rPr>
        <w:t>圆满而纤长，脉不现无结，</w:t>
      </w:r>
    </w:p>
    <w:p>
      <w:pPr>
        <w:pStyle w:val="Normal"/>
        <w:rPr>
          <w:rFonts w:ascii="楷体" w:hAnsi="楷体" w:eastAsia="楷体" w:cs="楷体"/>
          <w:sz w:val="24"/>
          <w:szCs w:val="24"/>
        </w:rPr>
      </w:pPr>
      <w:r>
        <w:rPr>
          <w:rFonts w:ascii="楷体" w:hAnsi="楷体" w:cs="楷体" w:eastAsia="楷体"/>
          <w:b/>
          <w:sz w:val="24"/>
          <w:szCs w:val="24"/>
        </w:rPr>
        <w:t>踝隐足平正。</w:t>
      </w:r>
    </w:p>
    <w:p>
      <w:pPr>
        <w:pStyle w:val="Normal"/>
        <w:rPr>
          <w:rFonts w:ascii="楷体" w:hAnsi="楷体" w:eastAsia="楷体" w:cs="楷体"/>
          <w:sz w:val="24"/>
          <w:szCs w:val="24"/>
        </w:rPr>
      </w:pPr>
      <w:r>
        <w:rPr>
          <w:rFonts w:ascii="楷体" w:hAnsi="楷体" w:cs="楷体" w:eastAsia="楷体"/>
          <w:sz w:val="24"/>
          <w:szCs w:val="24"/>
        </w:rPr>
        <w:t>那么这里面就是讲到了十个啊，佛甲赤铜色这个是第一个，然后润泽啊第二，高是第三个，诸指圆啊诸指的后面的圆呢这个是第四个，然后满，这个圆满的满这个是这个第五个，纤长这个是第六，然后脉不现，无结然后是这个踝隐和足平正啊这样的，所以说这里面就讲了这个十个。第一个呢就是这个指甲赤铜色，就是说佛陀的这个指甲佛陀的手的这个指甲呢它的颜色呢首先是赤铜色啊这样的，那么赤铜色呢就是一种红，但这种红呢它不是那种鲜红，不是鲜红色，这个是赤铜色是这样的，所以说像这样的话就是说这个赤铜色呢就有点类似于那种啊这个什么铁锈红吧好像有点类似于铁锈红那种，不是那种黄铜那种红啊这个黄铜的一种这个那种颜色，有点像是那种藏传佛教的袈裟那种颜色是这样的，所以像这样的话就是说有点像那种这个铁锈红或者说是这个茶色那种，有点像是那种啊，但是就是它是一种红色，红色的自性，那么所以说呢这个佛陀的指甲呢它是一种特别庄严的一种赤铜色，啊这样一种这个自性。那么这个赤铜色的这个佛陀的指甲赤铜色呢和我们庄严的那种赤铜色呢是因为在因地的时候断除了一切贪欲行而就是说因为修了这个因的缘故，然后呢就是说它的一种果就手指甲和这个就是说这些这个指甲呢它的脚趾甲手指甲啊反正像这样的话就是属于那种赤铜色的一种非常庄严的美观的这样一种赤铜色，所以说就是说是断除贪欲而行，如果说现在众生如果没有断除贪欲而行呢就纯粹是相应于轮回之道，你如果不断除贪欲的话它就是一个轮回的因，因为贪欲呢它是属于我就是说是属于相应于我执的相应于就是说是这个我执这个烦恼的一个部分，它是轮回的因，所以说如果不断除贪欲呢还是在轮回流转，无法获得解脱当然也成不了佛，如果能够断除贪欲呢第一个它是这个慢慢慢慢在断除轮回的一种因，第二个呢也可以获得一种相应于解脱道尤其是佛道的一种自性。所以说呢所有的一些佛果，佛陀相续当中的智慧它是不可能有贪欲的，然后呢菩萨的一种一地以上的菩萨呢也不会有这个明显的一种现行的烦恼啊贪欲的烦恼是没有的啊这样的，所以说呢就是说只有断除了这种慢慢逐渐断除了贪欲和贪欲行，这个时候就可以相应于解脱，啊所以说佛陀的相续当中他是这个在因地的时候呢用尽一切的一种修行吧逐渐地断除一切贪欲行所以说呢就感得手足的这个指甲是赤铜色，当然就是说是前面我们也讲，有些地方啊，有些经论当中讲了佛陀专门也是这个百劫修相好就是说是在百劫当中呢修或者感召这个相好的一切的一种善法，这个也是有这样讲的，但是呢就是其他其实他在三无数劫当中所积累的一切的这个断除贪欲之行是不是纯粹为了相好呢也不是，因为佛陀在这个从资粮道开始啊到成佛之间，比如说以这个断除贪欲行以这个善法以这个修行为例的话，他其实从进入小资粮道就开始了，但是进入小资粮道这个断除贪欲行这个是它的目的是什么呢，其实总体来讲呢是为了利益众生成佛的，然后在这个过程当中呢可能从资粮道、加行道啊它也有它的一种障碍要断，比如说粗分的烦恼，压制烦恼啊或者这些让自己生起更殊胜的善心啊这方面有它的作用，包括就是说自己成就这个无上正等正觉的佛果，在这个成就无上正等正觉的佛果，就证悟万法的实相这里面也有断除贪欲行的这个善法在里面是这样，所以其实来讲的话它是断除一切贪欲行呢可以资助这个菩萨的修行逐渐逐渐增上，也可以成为就是妙相之因或者随好之因， 我们可以从这个方面来进行理解。</w:t>
      </w:r>
    </w:p>
    <w:p>
      <w:pPr>
        <w:pStyle w:val="Normal"/>
        <w:rPr>
          <w:rFonts w:ascii="楷体" w:hAnsi="楷体" w:eastAsia="楷体" w:cs="楷体"/>
          <w:sz w:val="24"/>
          <w:szCs w:val="24"/>
        </w:rPr>
      </w:pPr>
      <w:r>
        <w:rPr>
          <w:rFonts w:ascii="楷体" w:hAnsi="楷体" w:cs="楷体" w:eastAsia="楷体"/>
          <w:sz w:val="24"/>
          <w:szCs w:val="24"/>
        </w:rPr>
        <w:t>然后呢第二个呢就是指这个润泽，这个润泽呢就是它就是说非常有光泽，不是很干枯那种就好像这个有些这个美玉一样啊，这个很多玉呢就是说很润泽的一种自性，看起来的话就是说不是那么的不舒服，它是非常润泽的一种自性，啊就是现在我们看到很多美玉其实也是一样，哎一看到的时候呢，很舒服，一摸的时候呢也是就是说那种润泽感很强，所以佛陀的指甲的话也是一样的，它没有通过其他的修饰，天然如此，啊就是通过修善法而有的。但现在的话就是说上师在里面也讲了，就是说现在人的这个手指甲的话可能不像佛他的通过善根感召的，所以他有些时候是通过外部的一些燃料啊就是说指甲油啊等等来涂自己的这个指甲或者在上面画很多花纹，或者就是说把这个指甲画成各种各样一种这个颜色让自己的手指的指甲显得很美观，或者显得很这个很有润泽感是这样的，佛陀的这样一种这个他的一种指甲的颜色赤铜色是天然的，它的润泽感呢也是天然的是这样的。那么这个原因是因为增上意乐清净，他就在因地的时候对弘法利生的这个果方面的一种这个意乐呢就是说逐渐逐渐地增上逐渐逐渐地圆满，就从来不退失，它相续当中呢利他的一种心很勇猛很清净，这种意乐就是这样的，因此对我们来讲的话就是说我们相续当中的这个利他心啊就利益众生的心呢我们还是要通过这个菩萨行尤其是通过菩提心啊通过修炼菩提心的缘故呢让我们相续当中的这个利他的一种意乐非常非常地一种这个清净，然后呢就是说是如果我们的利他心如果这个意乐不是很强劲的话，也需要通过不断的观修、发愿、回向或者祈祷加持的这个各种各样的一种方便途径吧让我们的利他的意乐呢逐渐逐渐地变得非常的真实，而且非常稳固，这个对我们来讲相当的重要啊这样的，因为它是成佛的主因嘛，如果我们相续当中没有利他心的话， 那么根本进入不了大乘道，那么如果进不了大乘道呢，那所有大乘的功德包括大乘小资粮道以上的功德我们都无法获得，啊没办法获得，所以这个没有后门可进，啊就是说这个门我进不去啊我会不会我可不可以去开个后门，从其他地方去我没有这个增上意乐我不修持这个利他的意乐我可以成就一个菩萨，或者我能不能够通过钱买一个菩萨证，或者怎么怎么样，这个是不行，啊这个没办法。像这样即便买了菩萨证也是这个没有什么用处是这样的。当然比如说你要花钱的话你什么证都可以做是这样的， 也可以让这个做证件的人给你做个佛陀证也行是这样的，然后这个都可以，但这个没有什么用处这样的， 真正的一些这个进入大乘道所获得的大乘的功德它必须要由这个清净的意乐而引发，所以说呢对于所有的大乘的修行者所有致力于成佛或者获得大乘功德的修行者们，必须要想尽一切的办法来引发我们相续当中的一种殊胜的清净意乐，也就利他的一种意乐是这样的， 那么这个就是要面临一个问题就要对治我们相续当中的自私自利，所以说呢这个自他平等啊、自他相换是菩提心它就是对治这个自私自利的，一方面对治这个自私自利，打击、打压这个我爱执，一方面来讲的话也是增上这个利他心，就是两方面来讲的话一个是打压，一个是增上，就是说从正面来讲的话引发就是我去想我就修利他，啊一定要利益众生，在这个过程当中呢因为自利是拖后腿的，我在当我在修利他心的时候自私自利的心在拖后腿，所以一方面我要打压这个自私自利，要踩它，一方面来讲的话也有培养我的利他心，在培养利他心的过程当中打压这个我爱执，打压我爱执的过程当中培养利他心，这两方面都要来，所以说呢逐渐逐渐的话就是说该压的该打的打了，然后该这个该就是说是这个培植的扶植的扶植了，像这样的话这个因缘具足具备之后呢我们的利他心就可以显著地增长，我们就如果真正按照这个修法去修的话，几年之后，修几年之后我们再一回头的时候就会发现我们相续当中的利他心已经逐渐逐渐变得很真实了，就是说针对于几年前的利他心来讲，如果是认认真真地修的话，一定可以有一个非常明显的改变，这个就是法的力量，还有我们的心的本质啊它就这些这个我们心的本质呢其实就是具有利他的一种自性呢，在我们的心里面本身就它的实相里面就具备了利他的一种本质是这样的，所以说呢如果我们在就是说在这个通过这个修法去修的话，啊一个是外面呢从心上面心的本就是说心他自己的体他自己的这个本体上面去修持这个利他，因为心呢它也是一个有为法，你给它什么因缘它就朝什么方面发展是这样的，所以你给它利他的因缘，他这个心就变成利他。然后你打压自利心，然后在你的心上面培植利他心，它就会朝这方面发展。它最关键的是我们的心的这个心性上面它自然而然本来就具备这个利他的一种大悲的体性，最究竟的无缘的悲心呢在我们的心的实相里面就有，所以说一定可以修得成，从这个方面讲的。</w:t>
      </w:r>
    </w:p>
    <w:p>
      <w:pPr>
        <w:pStyle w:val="Normal"/>
        <w:rPr>
          <w:rFonts w:ascii="楷体" w:hAnsi="楷体" w:eastAsia="楷体" w:cs="楷体"/>
          <w:sz w:val="24"/>
          <w:szCs w:val="24"/>
          <w:lang w:val="en-US" w:eastAsia="zh-CN"/>
        </w:rPr>
      </w:pPr>
      <w:r>
        <w:rPr>
          <w:rFonts w:ascii="楷体" w:hAnsi="楷体" w:cs="楷体" w:eastAsia="楷体"/>
          <w:sz w:val="24"/>
          <w:szCs w:val="24"/>
        </w:rPr>
        <w:t>第三个呢这个是高啊，高的话就是指这个指甲中央高是这样的，指甲的中央高呢这个因呢是在因地的时候呢就是说或者是因为增长殊胜种姓而感得指甲中央高是这样的，那么就是说是这个因为佛陀他在因地的时候呢完全地断除了鄙视他人的这样一种这个恶业吧是这样，他不会去傲慢啊或者鄙视他人啊等等，因为这样做缘故呢他自然而然地生在一个高贵的种姓当中，反正就是说自然而然地生在高贵的种姓当中。比如说如果在如果是在印度，如果在印度它有这个所谓高贵的与否的种姓的话，那么佛陀自然而然会生在高贵种姓当中，通过这个法性力吧是这样的。那么如果像这个中国啊或者其他地方它没有这么明显的种姓制度呢，他也会生长在那些比较高贵的一些种姓当中去，自然而然就是我们认为的高贵的种姓，他自然而然就会生长在这个里面去的是这样的。还有一些地方呢，就是说修行的种姓是高贵的种姓，所以他自然而然会转生在这些就是说是高贵的种姓里面</w:t>
      </w:r>
      <w:r>
        <w:rPr>
          <w:rFonts w:eastAsia="楷体" w:cs="楷体" w:ascii="楷体" w:hAnsi="楷体"/>
          <w:sz w:val="24"/>
          <w:szCs w:val="24"/>
          <w:lang w:val="en-US" w:eastAsia="zh-CN"/>
        </w:rPr>
        <w:t>30</w:t>
      </w:r>
    </w:p>
    <w:p>
      <w:pPr>
        <w:pStyle w:val="Normal"/>
        <w:jc w:val="center"/>
        <w:rPr>
          <w:rFonts w:ascii="华文楷体" w:hAnsi="华文楷体" w:eastAsia="华文楷体" w:cs="华文楷体"/>
          <w:b/>
          <w:b/>
          <w:sz w:val="32"/>
          <w:szCs w:val="32"/>
        </w:rPr>
      </w:pPr>
      <w:r>
        <w:rPr>
          <w:rFonts w:ascii="华文楷体" w:hAnsi="华文楷体" w:cs="华文楷体" w:eastAsia="华文楷体"/>
          <w:b/>
          <w:sz w:val="32"/>
          <w:szCs w:val="32"/>
        </w:rPr>
        <w:t>《现观庄严论》第五十二、五十三课（</w:t>
      </w:r>
      <w:r>
        <w:rPr>
          <w:rFonts w:eastAsia="华文楷体" w:cs="华文楷体" w:ascii="华文楷体" w:hAnsi="华文楷体"/>
          <w:b/>
          <w:sz w:val="32"/>
          <w:szCs w:val="32"/>
        </w:rPr>
        <w:t>30</w:t>
      </w:r>
      <w:r>
        <w:rPr>
          <w:rFonts w:ascii="华文楷体" w:hAnsi="华文楷体" w:cs="华文楷体" w:eastAsia="华文楷体"/>
          <w:b/>
          <w:sz w:val="32"/>
          <w:szCs w:val="32"/>
        </w:rPr>
        <w:t>分至</w:t>
      </w:r>
      <w:r>
        <w:rPr>
          <w:rFonts w:eastAsia="华文楷体" w:cs="华文楷体" w:ascii="华文楷体" w:hAnsi="华文楷体"/>
          <w:b/>
          <w:sz w:val="32"/>
          <w:szCs w:val="32"/>
        </w:rPr>
        <w:t>45</w:t>
      </w:r>
      <w:r>
        <w:rPr>
          <w:rFonts w:ascii="华文楷体" w:hAnsi="华文楷体" w:cs="华文楷体" w:eastAsia="华文楷体"/>
          <w:b/>
          <w:sz w:val="32"/>
          <w:szCs w:val="32"/>
        </w:rPr>
        <w:t>分）</w:t>
      </w:r>
    </w:p>
    <w:p>
      <w:pPr>
        <w:pStyle w:val="Normal"/>
        <w:jc w:val="right"/>
        <w:rPr>
          <w:rFonts w:ascii="华文楷体" w:hAnsi="华文楷体" w:eastAsia="华文楷体" w:cs="华文楷体"/>
          <w:b/>
          <w:b/>
          <w:sz w:val="28"/>
          <w:szCs w:val="28"/>
        </w:rPr>
      </w:pPr>
      <w:r>
        <w:rPr>
          <w:rFonts w:eastAsia="华文楷体" w:cs="华文楷体" w:ascii="华文楷体" w:hAnsi="华文楷体"/>
          <w:b/>
          <w:sz w:val="28"/>
          <w:szCs w:val="28"/>
        </w:rPr>
        <w:t>——</w:t>
      </w:r>
      <w:r>
        <w:rPr>
          <w:rFonts w:ascii="华文楷体" w:hAnsi="华文楷体" w:cs="华文楷体" w:eastAsia="华文楷体"/>
          <w:b/>
          <w:sz w:val="28"/>
          <w:szCs w:val="28"/>
        </w:rPr>
        <w:t>智诚堪布</w:t>
      </w:r>
    </w:p>
    <w:p>
      <w:pPr>
        <w:pStyle w:val="Normal"/>
        <w:ind w:right="140" w:hanging="0"/>
        <w:jc w:val="center"/>
        <w:rPr>
          <w:rFonts w:ascii="华文楷体" w:hAnsi="华文楷体" w:eastAsia="华文楷体" w:cs="华文楷体"/>
          <w:b/>
          <w:b/>
          <w:sz w:val="28"/>
          <w:szCs w:val="28"/>
        </w:rPr>
      </w:pPr>
      <w:r>
        <w:rPr>
          <w:rFonts w:ascii="华文楷体" w:hAnsi="华文楷体" w:cs="华文楷体" w:eastAsia="华文楷体"/>
          <w:b/>
          <w:sz w:val="28"/>
          <w:szCs w:val="28"/>
        </w:rPr>
        <w:t>诸法等性本基法界中，自现圆满三身游舞力，</w:t>
      </w:r>
    </w:p>
    <w:p>
      <w:pPr>
        <w:pStyle w:val="Normal"/>
        <w:ind w:right="140" w:hanging="0"/>
        <w:jc w:val="center"/>
        <w:rPr>
          <w:rFonts w:ascii="华文楷体" w:hAnsi="华文楷体" w:eastAsia="华文楷体" w:cs="华文楷体"/>
          <w:b/>
          <w:b/>
          <w:sz w:val="28"/>
          <w:szCs w:val="28"/>
        </w:rPr>
      </w:pPr>
      <w:r>
        <w:rPr>
          <w:rFonts w:ascii="华文楷体" w:hAnsi="华文楷体" w:cs="华文楷体" w:eastAsia="华文楷体"/>
          <w:b/>
          <w:sz w:val="28"/>
          <w:szCs w:val="28"/>
        </w:rPr>
        <w:t>离障本来怙主龙钦巴，祈请无垢光尊常护我。</w:t>
      </w:r>
    </w:p>
    <w:p>
      <w:pPr>
        <w:pStyle w:val="Normal"/>
        <w:ind w:right="142" w:firstLine="560"/>
        <w:rPr>
          <w:rFonts w:ascii="华文楷体" w:hAnsi="华文楷体" w:eastAsia="华文楷体" w:cs="华文楷体"/>
          <w:b/>
          <w:b/>
          <w:sz w:val="28"/>
          <w:szCs w:val="28"/>
        </w:rPr>
      </w:pPr>
      <w:r>
        <w:rPr>
          <w:rFonts w:eastAsia="华文楷体" w:cs="华文楷体" w:ascii="华文楷体" w:hAnsi="华文楷体"/>
          <w:b/>
          <w:sz w:val="28"/>
          <w:szCs w:val="28"/>
        </w:rPr>
      </w:r>
    </w:p>
    <w:p>
      <w:pPr>
        <w:pStyle w:val="Normal"/>
        <w:ind w:right="142" w:firstLine="560"/>
        <w:rPr>
          <w:rFonts w:ascii="华文楷体" w:hAnsi="华文楷体" w:eastAsia="华文楷体" w:cs="华文楷体"/>
          <w:sz w:val="28"/>
          <w:szCs w:val="28"/>
        </w:rPr>
      </w:pPr>
      <w:r>
        <w:rPr>
          <w:rFonts w:ascii="华文楷体" w:hAnsi="华文楷体" w:cs="华文楷体" w:eastAsia="华文楷体"/>
          <w:sz w:val="28"/>
          <w:szCs w:val="28"/>
        </w:rPr>
        <w:t>自然而然就是我们认为的高贵的种姓，他自然而然就会生长在这个里面去。</w:t>
      </w:r>
    </w:p>
    <w:p>
      <w:pPr>
        <w:pStyle w:val="Normal"/>
        <w:ind w:right="142" w:firstLine="560"/>
        <w:rPr>
          <w:rFonts w:ascii="华文楷体" w:hAnsi="华文楷体" w:eastAsia="华文楷体" w:cs="华文楷体"/>
          <w:sz w:val="28"/>
          <w:szCs w:val="28"/>
        </w:rPr>
      </w:pPr>
      <w:r>
        <w:rPr>
          <w:rFonts w:ascii="华文楷体" w:hAnsi="华文楷体" w:cs="华文楷体" w:eastAsia="华文楷体"/>
          <w:sz w:val="28"/>
          <w:szCs w:val="28"/>
        </w:rPr>
        <w:t>还有一些地方修行的种姓是高贵的种姓，所以他自然而然会转生在一些高贵的种姓里面，比如说藏地，藏地的传统就是，这个家族是修行的种姓，这个家族代代都遥高僧大德倍出的，所以他自然而然就感召这个种姓当中去。所以他断除了鄙视他人，自然而然降生在殊胜的种姓，这个是指甲中央高，指甲不是整个，它是中央的部分高一些，然后比周围要高一点，所以中间稍微高一点，这些这样的理解吧。</w:t>
      </w:r>
    </w:p>
    <w:p>
      <w:pPr>
        <w:pStyle w:val="Normal"/>
        <w:ind w:right="142" w:firstLine="560"/>
        <w:rPr>
          <w:rFonts w:ascii="华文楷体" w:hAnsi="华文楷体" w:eastAsia="华文楷体" w:cs="华文楷体"/>
          <w:sz w:val="28"/>
          <w:szCs w:val="28"/>
        </w:rPr>
      </w:pPr>
      <w:r>
        <w:rPr>
          <w:rFonts w:ascii="华文楷体" w:hAnsi="华文楷体" w:cs="华文楷体" w:eastAsia="华文楷体"/>
          <w:sz w:val="28"/>
          <w:szCs w:val="28"/>
        </w:rPr>
        <w:t>当然这里面主要很多主要是针对我们现在理解的，但不是纯粹的按照报身刹土的情况来讲，报身刹土的情况都是菩萨，一到十地的菩萨们，所以他讲的时候是针对于人间的。现在比如说人间当中有一些殊胜的种姓等等，他就从这个侧面作为他的一种例子，或者因地的时候修了这个法的缘故，然后感召指甲中央高。</w:t>
      </w:r>
    </w:p>
    <w:p>
      <w:pPr>
        <w:pStyle w:val="Normal"/>
        <w:ind w:right="142" w:firstLine="560"/>
        <w:rPr>
          <w:rFonts w:ascii="华文楷体" w:hAnsi="华文楷体" w:eastAsia="华文楷体" w:cs="华文楷体"/>
          <w:sz w:val="28"/>
          <w:szCs w:val="28"/>
        </w:rPr>
      </w:pPr>
      <w:r>
        <w:rPr>
          <w:rFonts w:ascii="华文楷体" w:hAnsi="华文楷体" w:cs="华文楷体" w:eastAsia="华文楷体"/>
          <w:sz w:val="28"/>
          <w:szCs w:val="28"/>
        </w:rPr>
        <w:t>佛陀其实来讲尤其是佛陀在成佛的最后这一世他会转生在殊胜种姓，这个也是其他的一些经里面讲的，他的必要性，而且佛陀也可以降生在乞丐种姓当中然后出家、成佛等等，但是为了断除一些人的一些邪见，觉得佛陀出家是因为混不下去了，然后因为是乞丐嘛，这个乞丐出家的话别人也不会觉得你自己有什么特殊的地方。当然佛陀转生要不然是婆罗门种姓，他的种姓就转生在王族当中，转生在释迦王族当中的缘故，所以说他以王子的身份出家的话，那么他这个出家很多人就会引起一种好奇或者很赞叹，他绝对不是因为生活所迫，也不是因为其他感情的这些问题然后出家的。</w:t>
      </w:r>
    </w:p>
    <w:p>
      <w:pPr>
        <w:pStyle w:val="Normal"/>
        <w:ind w:right="142" w:firstLine="560"/>
        <w:rPr>
          <w:rFonts w:ascii="华文楷体" w:hAnsi="华文楷体" w:eastAsia="华文楷体" w:cs="华文楷体"/>
          <w:sz w:val="28"/>
          <w:szCs w:val="28"/>
        </w:rPr>
      </w:pPr>
      <w:r>
        <w:rPr>
          <w:rFonts w:ascii="华文楷体" w:hAnsi="华文楷体" w:cs="华文楷体" w:eastAsia="华文楷体"/>
          <w:sz w:val="28"/>
          <w:szCs w:val="28"/>
        </w:rPr>
        <w:t>的的确确大家都相信佛陀是为了解救一切众生的生老病死而出家，所以有些时候佛陀每一个环节都是为了断除众生相续当中的分别念，有些时候可以这样讲吧，刻意设计，刻意的设计这样一种方式，所以说后面可以让众生生起信心，断除很多不必要的凡夫邪见。所以说佛陀出家的时候很多人就挽留他，大臣啊，还有很多很多挽留他，有些大德的讲法说，如果释迦牟尼佛是一个一般的普通人，是一个乞丐的话，他出家没人会挽留他的，根本不可能有这样一种情况出现。但是因为他是王子嘛，所以说还有授记，如果不出家会成为转轮王的这种，特别特别殊胜高贵的，因此说他的一种出家意味很深长。</w:t>
      </w:r>
    </w:p>
    <w:p>
      <w:pPr>
        <w:pStyle w:val="Normal"/>
        <w:ind w:right="142" w:firstLine="560"/>
        <w:rPr>
          <w:rFonts w:ascii="华文楷体" w:hAnsi="华文楷体" w:eastAsia="华文楷体" w:cs="华文楷体"/>
          <w:sz w:val="28"/>
          <w:szCs w:val="28"/>
        </w:rPr>
      </w:pPr>
      <w:r>
        <w:rPr>
          <w:rFonts w:ascii="华文楷体" w:hAnsi="华文楷体" w:cs="华文楷体" w:eastAsia="华文楷体"/>
          <w:sz w:val="28"/>
          <w:szCs w:val="28"/>
        </w:rPr>
        <w:t>这个也是因为他自己生在种族之中，所以说他的一种相好也是中间高，因为这个种族可能也是在整个人当中比较高贵的，所以说指甲也是中间高吧，也是这个意思，比周围要高一些，因此从这方面作为他的相好，就是说他的一种随好。</w:t>
      </w:r>
    </w:p>
    <w:p>
      <w:pPr>
        <w:pStyle w:val="Normal"/>
        <w:ind w:right="142" w:firstLine="560"/>
        <w:rPr>
          <w:rFonts w:ascii="华文楷体" w:hAnsi="华文楷体" w:eastAsia="华文楷体" w:cs="华文楷体"/>
          <w:sz w:val="28"/>
          <w:szCs w:val="28"/>
        </w:rPr>
      </w:pPr>
      <w:r>
        <w:rPr>
          <w:rFonts w:ascii="华文楷体" w:hAnsi="华文楷体" w:cs="华文楷体" w:eastAsia="华文楷体"/>
          <w:sz w:val="28"/>
          <w:szCs w:val="28"/>
        </w:rPr>
        <w:t>然后第四个是诸指圆，圆就是圆润，因为他在因地的时候他的威仪，威仪就是行为的意思，平时我们有四大威仪，就是行住坐卧，行住坐卧就是四大行为、四大威仪，佛陀因地的时候他的威仪、他的行为特别的清净，没有过失，这样的话感得他的手脚的诸指非常的圆润，很美观，非常的美观，很得体。上师也讲这个圆润并不是显得很肥胖的样子，这样的话不是很美观。所以说佛陀的手指是非常圆润的，它和整个手掌、脚掌非常匹配。很多时候我们没办法想，因为没有见过，没有见过真正的佛陀的随好，只有说非常的圆满，佛陀的手指是非常圆满的，这个是圆，圆主要是从圆润的侧面讲。</w:t>
      </w:r>
    </w:p>
    <w:p>
      <w:pPr>
        <w:pStyle w:val="Normal"/>
        <w:ind w:right="142" w:firstLine="560"/>
        <w:rPr>
          <w:rFonts w:ascii="华文楷体" w:hAnsi="华文楷体" w:eastAsia="华文楷体" w:cs="华文楷体"/>
          <w:sz w:val="28"/>
          <w:szCs w:val="28"/>
        </w:rPr>
      </w:pPr>
      <w:r>
        <w:rPr>
          <w:rFonts w:ascii="华文楷体" w:hAnsi="华文楷体" w:cs="华文楷体" w:eastAsia="华文楷体"/>
          <w:sz w:val="28"/>
          <w:szCs w:val="28"/>
        </w:rPr>
        <w:t>然后还有一个是满，第五个就是圆满的满，圆和满分开的。就是他的诸指很丰满，因为佛陀因地的时候广种善根，而召感一切的诸指都是很丰满的。因为一方面来讲虽然丰满但是也不是那种胖，反正也不瘦也不肥，非常匀称、圆满的一种形态。有的时候在工艺很好的铜像上面、塑像上面，也可以看到佛陀的佛手特别的庄严，平时我们也可以说是艺术品嘛，看起来的时候的的确确完全不同的一种情况，看这些的时候特别想见一下真正的佛陀的妙相和随好。</w:t>
      </w:r>
    </w:p>
    <w:p>
      <w:pPr>
        <w:pStyle w:val="Normal"/>
        <w:ind w:right="142" w:firstLine="560"/>
        <w:rPr>
          <w:rFonts w:ascii="华文楷体" w:hAnsi="华文楷体" w:eastAsia="华文楷体" w:cs="华文楷体"/>
          <w:sz w:val="28"/>
          <w:szCs w:val="28"/>
        </w:rPr>
      </w:pPr>
      <w:r>
        <w:rPr>
          <w:rFonts w:ascii="华文楷体" w:hAnsi="华文楷体" w:cs="华文楷体" w:eastAsia="华文楷体"/>
          <w:sz w:val="28"/>
          <w:szCs w:val="28"/>
        </w:rPr>
        <w:t>真正来讲非常仰慕，很仰慕很仰慕，尤其是在准备看佛陀的相好，妙相和随好的时候，正在脑袋里面在想佛陀的相好到底是怎么样的一种情况，或者佛陀走路的情况，到底怎么样的，非常仰慕的。也会看到的，以后可能会看到的，如果现在修行佛法的话，一定会转生到佛法兴盛的地方，如果转生到佛法兴盛的地方的话，那么见到佛陀相好的机率是非常高的。不行的话转生到极乐世界去看阿弥陀佛的妙相，也可以完全可以了解的。</w:t>
      </w:r>
    </w:p>
    <w:p>
      <w:pPr>
        <w:pStyle w:val="Normal"/>
        <w:ind w:right="142" w:firstLine="560"/>
        <w:rPr>
          <w:rFonts w:ascii="华文楷体" w:hAnsi="华文楷体" w:eastAsia="华文楷体" w:cs="华文楷体"/>
          <w:sz w:val="28"/>
          <w:szCs w:val="28"/>
        </w:rPr>
      </w:pPr>
      <w:r>
        <w:rPr>
          <w:rFonts w:ascii="华文楷体" w:hAnsi="华文楷体" w:cs="华文楷体" w:eastAsia="华文楷体"/>
          <w:sz w:val="28"/>
          <w:szCs w:val="28"/>
        </w:rPr>
        <w:t>这个是指他的诸指很丰满，他是广种善根。广种善根很重要，对我们随学的佛弟子来讲，对于善根的种类，这里面提到广种，一定要广种善根，每一个善法、每一个善根它的缘起力都不一样，缘起都是不同的。有些地方说既然佛经当中讲说空性可以圆满一切功德，那我其他都不修了我就修空性可以了，有些时候说这个做放生功德那么大，我就做这个就行了，或就是说供水的功德那么大，我就只供水不供灯，也不供香。</w:t>
      </w:r>
    </w:p>
    <w:p>
      <w:pPr>
        <w:pStyle w:val="Normal"/>
        <w:ind w:right="142" w:firstLine="560"/>
        <w:rPr>
          <w:rFonts w:ascii="华文楷体" w:hAnsi="华文楷体" w:eastAsia="华文楷体" w:cs="华文楷体"/>
          <w:sz w:val="28"/>
          <w:szCs w:val="28"/>
        </w:rPr>
      </w:pPr>
      <w:r>
        <w:rPr>
          <w:rFonts w:ascii="华文楷体" w:hAnsi="华文楷体" w:cs="华文楷体" w:eastAsia="华文楷体"/>
          <w:sz w:val="28"/>
          <w:szCs w:val="28"/>
        </w:rPr>
        <w:t>每一个善法它的缘起力都是不一样的，尤其是对调伏我们相续当中的烦恼，比如说压制某一种烦恼，或者说增长我们相续当中每一种善根资粮，或者说是让哪个方面欠缺的让它圆满等等等等，其实每一种善根虽然说都是善根，从这个侧面来讲倒是没什么差别。虽然都是善根，但是善根的种类必定不同，它的种类不一样它的缘起就不同，它的缘起不同的话它能达成的目标，或者哪个方面遣除我们哪一些过失，或就是说来弥补我们相续当中哪一些不足的功德，都不一样。</w:t>
      </w:r>
    </w:p>
    <w:p>
      <w:pPr>
        <w:pStyle w:val="Normal"/>
        <w:ind w:right="142" w:firstLine="560"/>
        <w:rPr>
          <w:rFonts w:ascii="华文楷体" w:hAnsi="华文楷体" w:eastAsia="华文楷体" w:cs="华文楷体"/>
          <w:sz w:val="28"/>
          <w:szCs w:val="28"/>
        </w:rPr>
      </w:pPr>
      <w:r>
        <w:rPr>
          <w:rFonts w:ascii="华文楷体" w:hAnsi="华文楷体" w:cs="华文楷体" w:eastAsia="华文楷体"/>
          <w:sz w:val="28"/>
          <w:szCs w:val="28"/>
        </w:rPr>
        <w:t>所以这个善根来讲，当然我们每个众生现在来讲，他的喜好不同，有些人就喜好供灯，非常喜欢供灯，其他的不喜欢，不是有那么大的兴趣，有些就特别喜欢放生，其他的不喜欢，有些特别喜欢听法，其他的不喜欢，有些可能喜欢打坐，其他的不喜欢。但是其实来讲，广种善根，所有的善根其实都要做，不管你喜欢还是不喜欢，只不过根据我们的时间、精力的情况，这个方面来讲可能这段时间当中，可能可以多做一些这个善根，而且下一段时间因缘成熟了可以做另外一类善根，这个倒是有这样的差别。</w:t>
      </w:r>
    </w:p>
    <w:p>
      <w:pPr>
        <w:pStyle w:val="Normal"/>
        <w:ind w:right="142" w:firstLine="560"/>
        <w:rPr>
          <w:rFonts w:ascii="华文楷体" w:hAnsi="华文楷体" w:eastAsia="华文楷体" w:cs="华文楷体"/>
          <w:sz w:val="28"/>
          <w:szCs w:val="28"/>
        </w:rPr>
      </w:pPr>
      <w:r>
        <w:rPr>
          <w:rFonts w:ascii="华文楷体" w:hAnsi="华文楷体" w:cs="华文楷体" w:eastAsia="华文楷体"/>
          <w:sz w:val="28"/>
          <w:szCs w:val="28"/>
        </w:rPr>
        <w:t>但是从我们的心态来讲，从我们自己的心态来讲，广种善根的观念，这种观念能不能做得到广种善根的实际情况，当然我们要看不同的因缘，但是在我们的思想里面广种善根这个概念、这个观念一定要深深的植入到我们相续当中去。所以说就是因为佛陀广种善根的缘故，他就迅速的圆满了无量无边的功德，广种善根的嘛，他相续当中的功德圆满的很快，因为他的善根和需要对治的障碍，也是相对的，这类善根它相反的一定有某种过患，一定是有某种障碍或者某种过患。</w:t>
      </w:r>
    </w:p>
    <w:p>
      <w:pPr>
        <w:pStyle w:val="Normal"/>
        <w:ind w:right="142" w:firstLine="560"/>
        <w:rPr>
          <w:rFonts w:ascii="华文楷体" w:hAnsi="华文楷体" w:eastAsia="华文楷体" w:cs="华文楷体"/>
          <w:sz w:val="28"/>
          <w:szCs w:val="28"/>
        </w:rPr>
      </w:pPr>
      <w:r>
        <w:rPr>
          <w:rFonts w:ascii="华文楷体" w:hAnsi="华文楷体" w:cs="华文楷体" w:eastAsia="华文楷体"/>
          <w:sz w:val="28"/>
          <w:szCs w:val="28"/>
        </w:rPr>
        <w:t>所以当你这类善根起来的时候，和它相反的相对的过患就会被压下去，所以我们看为什么讲每一个善根的作用都不一样，缘起不一样，作用也不一样，所以我们学习佛法，虽然在佛经论典里面有时候会强调这个善根很大，大的不得了，非常大、最大的，再没有比它更大的了，佛经论典有的时候针对这类众生一定会这样强调，但是我们听了之后我们作为一个修行者来讲，要会听话。什么叫会听话呢？就是说佛陀或者菩萨在这个地方是强调了讲这个，但是绝对他的意思不是说你不要做别的了，他只是让我们知道这个善根的力量非常大，为了让我们引起重视，他非常强调。</w:t>
      </w:r>
    </w:p>
    <w:p>
      <w:pPr>
        <w:pStyle w:val="Normal"/>
        <w:ind w:right="142" w:firstLine="560"/>
        <w:rPr>
          <w:rFonts w:ascii="华文楷体" w:hAnsi="华文楷体" w:eastAsia="华文楷体" w:cs="华文楷体"/>
          <w:sz w:val="28"/>
          <w:szCs w:val="28"/>
        </w:rPr>
      </w:pPr>
      <w:r>
        <w:rPr>
          <w:rFonts w:ascii="华文楷体" w:hAnsi="华文楷体" w:cs="华文楷体" w:eastAsia="华文楷体"/>
          <w:sz w:val="28"/>
          <w:szCs w:val="28"/>
        </w:rPr>
        <w:t>但是我们有的时候不会听话，我们就觉得以为就做这个就够了，但其实佛陀不是那个意思，佛陀强调广种善根很有必要的，因为广种善根的缘故诸指圆润丰满，当然他只是成佛之后的一种随好，诸指丰满。因为广种善根的缘故他从资粮道到成佛的过程当中，他各式各样的善根逐渐圆满了，各式各样相反的过患逐渐被打压，逐渐的消散掉，就是因为这个善根对治位的，善根是对治障碍的。说你修了什么善根呢？他相反的这个肯定被打压掉，因此说这个诸指丰满。</w:t>
      </w:r>
    </w:p>
    <w:p>
      <w:pPr>
        <w:pStyle w:val="Normal"/>
        <w:ind w:right="142" w:firstLine="560"/>
        <w:rPr>
          <w:rFonts w:ascii="华文楷体" w:hAnsi="华文楷体" w:eastAsia="华文楷体" w:cs="华文楷体"/>
          <w:sz w:val="28"/>
          <w:szCs w:val="28"/>
        </w:rPr>
      </w:pPr>
      <w:r>
        <w:rPr>
          <w:rFonts w:ascii="华文楷体" w:hAnsi="华文楷体" w:cs="华文楷体" w:eastAsia="华文楷体"/>
          <w:sz w:val="28"/>
          <w:szCs w:val="28"/>
        </w:rPr>
        <w:t>然后纤长，圆满而纤长，这个纤长对应的是诸指渐细，他因为因地的时候渐次的趋入三乘正道，他对于三乘，比如说声闻乘啊、缘觉乘和菩萨乘，他是渐次趋入的缘故，当然他修的主要是大乘道，但是对于其他的一些这些乘他也会共同的方面，共同的他也会修行。所以他就对于次第的渐次的趋入，通过了加行、后行、正行的毫无紊乱的方式趋入的缘故，所以说他感召到手指，诸指逐渐纤细，慢慢慢慢逐渐逐渐细下去，所以很美观的一种纤细的一种随好。</w:t>
      </w:r>
    </w:p>
    <w:p>
      <w:pPr>
        <w:pStyle w:val="Normal"/>
        <w:ind w:right="142" w:firstLine="560"/>
        <w:rPr>
          <w:rFonts w:ascii="华文楷体" w:hAnsi="华文楷体" w:eastAsia="华文楷体" w:cs="华文楷体"/>
          <w:sz w:val="28"/>
          <w:szCs w:val="28"/>
        </w:rPr>
      </w:pPr>
      <w:r>
        <w:rPr>
          <w:rFonts w:ascii="华文楷体" w:hAnsi="华文楷体" w:cs="华文楷体" w:eastAsia="华文楷体"/>
          <w:sz w:val="28"/>
          <w:szCs w:val="28"/>
        </w:rPr>
        <w:t>这个也是一样的，我们修法也是有次第的很重要，先修共同加行，先修这个，修这个当然我们修到一定的量，相续当中有一定改变的时候，就可以往下走，然后修不共加行啊。或者三要道当中先修出离心，再修菩提心，再修空正见啊，反正这样一种次第次第的逐渐趋入正道的话是很重要的。所以如果刚开始的时候好高骛远，追求一个最高最大的法，然后逐渐逐渐往下修，修不动的时候发现这个里面，菩提心发现没有修，修菩提心。修菩提心的时候发现出离心还没有修，开始修出离心。</w:t>
      </w:r>
    </w:p>
    <w:p>
      <w:pPr>
        <w:pStyle w:val="Normal"/>
        <w:ind w:right="142" w:firstLine="560"/>
        <w:rPr>
          <w:rFonts w:ascii="华文楷体" w:hAnsi="华文楷体" w:eastAsia="华文楷体" w:cs="华文楷体"/>
          <w:sz w:val="28"/>
          <w:szCs w:val="28"/>
        </w:rPr>
      </w:pPr>
      <w:r>
        <w:rPr>
          <w:rFonts w:ascii="华文楷体" w:hAnsi="华文楷体" w:cs="华文楷体" w:eastAsia="华文楷体"/>
          <w:sz w:val="28"/>
          <w:szCs w:val="28"/>
        </w:rPr>
        <w:t>这样倒过来修那也是不行的，所以说真正修的时候应该从下往上修，首先修共同的，然后再修不共的一种功德。越靠近的法其实离我们现在的思想就越远，我们的思想和觉悟的状态，现在一般众生的思想和觉悟的状态的差距很大，中间隔了好多个层次。所以说越是共同的，越是基础的法要，离我们众生现在的心态就很接近，他不是完全接近，完全接近修啥？不需要修了嘛。如果完全和我们现在众生的心很接近，那就是贪嗔痴了，根本不用修，每天都在修，众生无勤在修这些。</w:t>
      </w:r>
    </w:p>
    <w:p>
      <w:pPr>
        <w:pStyle w:val="Normal"/>
        <w:ind w:right="142" w:firstLine="560"/>
        <w:rPr>
          <w:rFonts w:ascii="华文楷体" w:hAnsi="华文楷体" w:eastAsia="华文楷体" w:cs="华文楷体"/>
          <w:sz w:val="28"/>
          <w:szCs w:val="28"/>
        </w:rPr>
      </w:pPr>
      <w:r>
        <w:rPr>
          <w:rFonts w:ascii="华文楷体" w:hAnsi="华文楷体" w:cs="华文楷体" w:eastAsia="华文楷体"/>
          <w:sz w:val="28"/>
          <w:szCs w:val="28"/>
        </w:rPr>
        <w:t>但是我们说这个出离心，这个共同加行的状态和我们凡夫的心很接近的意思，不是说完全一样，比我们现在这个心要高一个层次，但是他比较容易上去，他没有让我们去做太难的。比如说共同加行的出离心，他没有让我们去安住一无所缘的空性，没有这样要求，也没有让我们放弃自己的所有的追求，然后去利他，也没有这样讲。菩提心的要求也没有，他就是让我们知道连现在我们所看到的轮回，所看到的所有的现象，以这个为基础，然后找出它的不圆满的地方，其实这个轮回并不是我们认为的那么圆满，它不是我们最终极追求的目标，我们真正追求的终极目标是从这里面出离。这个心态就比较接近于轮回，他是在轮回的基础上让我们出离轮回。</w:t>
      </w:r>
    </w:p>
    <w:p>
      <w:pPr>
        <w:pStyle w:val="Normal"/>
        <w:ind w:right="142" w:firstLine="560"/>
        <w:rPr>
          <w:rFonts w:ascii="华文楷体" w:hAnsi="华文楷体" w:eastAsia="华文楷体" w:cs="华文楷体"/>
          <w:sz w:val="28"/>
          <w:szCs w:val="28"/>
        </w:rPr>
      </w:pPr>
      <w:r>
        <w:rPr>
          <w:rFonts w:ascii="华文楷体" w:hAnsi="华文楷体" w:cs="华文楷体" w:eastAsia="华文楷体"/>
          <w:sz w:val="28"/>
          <w:szCs w:val="28"/>
        </w:rPr>
        <w:t>然后菩提心，他已经让我们放弃自我追求了，让我们放弃真正利益自己的心态，这个其实菩提心的心态和我们现在的我执的心态就已经上升到完全不一样了，他的一种标准完全不同了，是另外一个层次。空性的层次更高了，空性的层次就是说完全对于能取、所取啊，能净、所净，他都要安住在空性当中，没什么缘的。菩提心还有一个缘的嘛，是吧？菩提心还有缘众生嘛，还有缘众生、缘成佛，这个分别心还总是可以抓到一个什么东西。但是在空性当中就完全不用抓手了，完全没有抓手了</w:t>
      </w:r>
    </w:p>
    <w:p>
      <w:pPr>
        <w:pStyle w:val="Normal"/>
        <w:ind w:right="142" w:firstLine="560"/>
        <w:rPr>
          <w:rFonts w:ascii="华文楷体" w:hAnsi="华文楷体" w:eastAsia="华文楷体" w:cs="华文楷体"/>
          <w:sz w:val="28"/>
          <w:szCs w:val="28"/>
        </w:rPr>
      </w:pPr>
      <w:r>
        <w:rPr>
          <w:rFonts w:eastAsia="华文楷体" w:cs="华文楷体" w:ascii="华文楷体" w:hAnsi="华文楷体"/>
          <w:sz w:val="28"/>
          <w:szCs w:val="28"/>
        </w:rPr>
      </w:r>
    </w:p>
    <w:p>
      <w:pPr>
        <w:pStyle w:val="Normal"/>
        <w:ind w:right="142" w:firstLine="560"/>
        <w:rPr>
          <w:rFonts w:ascii="华文楷体" w:hAnsi="华文楷体" w:eastAsia="华文楷体" w:cs="华文楷体"/>
          <w:sz w:val="28"/>
          <w:szCs w:val="28"/>
        </w:rPr>
      </w:pPr>
      <w:r>
        <w:rPr>
          <w:rFonts w:eastAsia="华文楷体" w:cs="华文楷体" w:ascii="华文楷体" w:hAnsi="华文楷体"/>
          <w:sz w:val="28"/>
          <w:szCs w:val="28"/>
        </w:rPr>
      </w:r>
    </w:p>
    <w:p>
      <w:pPr>
        <w:pStyle w:val="Normal"/>
        <w:ind w:right="142" w:firstLine="560"/>
        <w:rPr>
          <w:rFonts w:ascii="华文楷体" w:hAnsi="华文楷体" w:eastAsia="华文楷体" w:cs="华文楷体"/>
          <w:sz w:val="28"/>
          <w:szCs w:val="28"/>
        </w:rPr>
      </w:pPr>
      <w:r>
        <w:rPr>
          <w:rFonts w:eastAsia="华文楷体" w:cs="华文楷体" w:ascii="华文楷体" w:hAnsi="华文楷体"/>
          <w:sz w:val="28"/>
          <w:szCs w:val="28"/>
        </w:rPr>
      </w:r>
    </w:p>
    <w:p>
      <w:pPr>
        <w:pStyle w:val="Normal"/>
        <w:ind w:right="140" w:hanging="0"/>
        <w:rPr>
          <w:rFonts w:ascii="华文楷体" w:hAnsi="华文楷体" w:eastAsia="华文楷体" w:cs="华文楷体"/>
          <w:b/>
          <w:b/>
          <w:sz w:val="28"/>
          <w:szCs w:val="28"/>
        </w:rPr>
      </w:pPr>
      <w:r>
        <w:rPr>
          <w:rFonts w:eastAsia="华文楷体" w:cs="华文楷体" w:ascii="华文楷体" w:hAnsi="华文楷体"/>
          <w:sz w:val="28"/>
          <w:szCs w:val="28"/>
        </w:rPr>
        <w:t xml:space="preserve">              </w:t>
      </w:r>
      <w:r>
        <w:rPr>
          <w:rFonts w:ascii="华文楷体" w:hAnsi="华文楷体" w:cs="华文楷体" w:eastAsia="华文楷体"/>
          <w:b/>
          <w:sz w:val="28"/>
          <w:szCs w:val="28"/>
        </w:rPr>
        <w:t xml:space="preserve">所南德义檀嘉热巴涅 </w:t>
      </w:r>
      <w:r>
        <w:rPr>
          <w:rFonts w:ascii="华文楷体" w:hAnsi="华文楷体" w:cs="华文楷体" w:eastAsia="华文楷体"/>
          <w:b/>
          <w:sz w:val="28"/>
          <w:szCs w:val="28"/>
        </w:rPr>
        <w:t> </w:t>
      </w:r>
      <w:r>
        <w:rPr>
          <w:rFonts w:ascii="华文楷体" w:hAnsi="华文楷体" w:cs="华文楷体" w:eastAsia="华文楷体"/>
          <w:b/>
          <w:sz w:val="28"/>
          <w:szCs w:val="28"/>
        </w:rPr>
        <w:t>此福已得一切智</w:t>
      </w:r>
    </w:p>
    <w:p>
      <w:pPr>
        <w:pStyle w:val="Normal"/>
        <w:ind w:right="140" w:hanging="0"/>
        <w:jc w:val="center"/>
        <w:rPr>
          <w:rFonts w:ascii="华文楷体" w:hAnsi="华文楷体" w:eastAsia="华文楷体" w:cs="华文楷体"/>
          <w:b/>
          <w:b/>
          <w:sz w:val="28"/>
          <w:szCs w:val="28"/>
        </w:rPr>
      </w:pPr>
      <w:r>
        <w:rPr>
          <w:rFonts w:ascii="华文楷体" w:hAnsi="华文楷体" w:cs="华文楷体" w:eastAsia="华文楷体"/>
          <w:b/>
          <w:sz w:val="28"/>
          <w:szCs w:val="28"/>
        </w:rPr>
        <w:t xml:space="preserve">托内尼波札南潘协将 </w:t>
      </w:r>
      <w:r>
        <w:rPr>
          <w:rFonts w:ascii="华文楷体" w:hAnsi="华文楷体" w:cs="华文楷体" w:eastAsia="华文楷体"/>
          <w:b/>
          <w:sz w:val="28"/>
          <w:szCs w:val="28"/>
        </w:rPr>
        <w:t> </w:t>
      </w:r>
      <w:r>
        <w:rPr>
          <w:rFonts w:ascii="华文楷体" w:hAnsi="华文楷体" w:cs="华文楷体" w:eastAsia="华文楷体"/>
          <w:b/>
          <w:sz w:val="28"/>
          <w:szCs w:val="28"/>
        </w:rPr>
        <w:t>摧伏一切过患敌</w:t>
      </w:r>
      <w:r>
        <w:rPr>
          <w:rFonts w:eastAsia="华文楷体" w:cs="华文楷体" w:ascii="华文楷体" w:hAnsi="华文楷体"/>
          <w:b/>
          <w:sz w:val="28"/>
          <w:szCs w:val="28"/>
        </w:rPr>
        <w:br/>
      </w:r>
      <w:r>
        <w:rPr>
          <w:rFonts w:ascii="华文楷体" w:hAnsi="华文楷体" w:cs="华文楷体" w:eastAsia="华文楷体"/>
          <w:b/>
          <w:sz w:val="28"/>
          <w:szCs w:val="28"/>
        </w:rPr>
        <w:t xml:space="preserve">杰嘎纳其瓦隆彻巴耶 </w:t>
      </w:r>
      <w:r>
        <w:rPr>
          <w:rFonts w:ascii="华文楷体" w:hAnsi="华文楷体" w:cs="华文楷体" w:eastAsia="华文楷体"/>
          <w:b/>
          <w:sz w:val="28"/>
          <w:szCs w:val="28"/>
        </w:rPr>
        <w:t> </w:t>
      </w:r>
      <w:r>
        <w:rPr>
          <w:rFonts w:ascii="华文楷体" w:hAnsi="华文楷体" w:cs="华文楷体" w:eastAsia="华文楷体"/>
          <w:b/>
          <w:sz w:val="28"/>
          <w:szCs w:val="28"/>
        </w:rPr>
        <w:t>生老病死犹波涛</w:t>
      </w:r>
      <w:r>
        <w:rPr>
          <w:rFonts w:eastAsia="华文楷体" w:cs="华文楷体" w:ascii="华文楷体" w:hAnsi="华文楷体"/>
          <w:b/>
          <w:sz w:val="28"/>
          <w:szCs w:val="28"/>
        </w:rPr>
        <w:br/>
      </w:r>
      <w:r>
        <w:rPr>
          <w:rFonts w:ascii="华文楷体" w:hAnsi="华文楷体" w:cs="华文楷体" w:eastAsia="华文楷体"/>
          <w:b/>
          <w:sz w:val="28"/>
          <w:szCs w:val="28"/>
        </w:rPr>
        <w:t xml:space="preserve">哲波措利卓瓦卓瓦效 </w:t>
      </w:r>
      <w:r>
        <w:rPr>
          <w:rFonts w:ascii="华文楷体" w:hAnsi="华文楷体" w:cs="华文楷体" w:eastAsia="华文楷体"/>
          <w:b/>
          <w:sz w:val="28"/>
          <w:szCs w:val="28"/>
        </w:rPr>
        <w:t> </w:t>
      </w:r>
      <w:r>
        <w:rPr>
          <w:rFonts w:ascii="华文楷体" w:hAnsi="华文楷体" w:cs="华文楷体" w:eastAsia="华文楷体"/>
          <w:b/>
          <w:sz w:val="28"/>
          <w:szCs w:val="28"/>
        </w:rPr>
        <w:t>愿度有海诸有情</w:t>
      </w:r>
    </w:p>
    <w:p>
      <w:pPr>
        <w:pStyle w:val="Normal"/>
        <w:rPr>
          <w:rFonts w:ascii="华文楷体" w:hAnsi="华文楷体" w:eastAsia="华文楷体" w:cs="华文楷体"/>
          <w:b/>
          <w:b/>
          <w:sz w:val="28"/>
          <w:szCs w:val="28"/>
        </w:rPr>
      </w:pPr>
      <w:r>
        <w:rPr>
          <w:rFonts w:eastAsia="华文楷体" w:cs="华文楷体" w:ascii="华文楷体" w:hAnsi="华文楷体"/>
          <w:b/>
          <w:sz w:val="28"/>
          <w:szCs w:val="28"/>
        </w:rPr>
      </w:r>
    </w:p>
    <w:p>
      <w:pPr>
        <w:pStyle w:val="Normal"/>
        <w:rPr>
          <w:rFonts w:ascii="楷体" w:hAnsi="楷体" w:eastAsia="楷体" w:cs="楷体"/>
          <w:sz w:val="24"/>
          <w:szCs w:val="24"/>
          <w:lang w:val="en-US" w:eastAsia="zh-CN"/>
        </w:rPr>
      </w:pPr>
      <w:r>
        <w:rPr>
          <w:rFonts w:eastAsia="楷体" w:cs="楷体" w:ascii="楷体" w:hAnsi="楷体"/>
          <w:sz w:val="24"/>
          <w:szCs w:val="24"/>
          <w:lang w:val="en-US" w:eastAsia="zh-CN"/>
        </w:rPr>
      </w:r>
    </w:p>
    <w:p>
      <w:pPr>
        <w:pStyle w:val="Normal"/>
        <w:rPr>
          <w:rFonts w:ascii="楷体" w:hAnsi="楷体" w:eastAsia="楷体" w:cs="楷体"/>
          <w:sz w:val="24"/>
          <w:szCs w:val="24"/>
          <w:lang w:val="en-US" w:eastAsia="zh-CN"/>
        </w:rPr>
      </w:pPr>
      <w:r>
        <w:rPr>
          <w:rFonts w:eastAsia="楷体" w:cs="楷体" w:ascii="楷体" w:hAnsi="楷体"/>
          <w:sz w:val="24"/>
          <w:szCs w:val="24"/>
          <w:lang w:val="en-US" w:eastAsia="zh-CN"/>
        </w:rPr>
        <w:t>45</w:t>
      </w:r>
    </w:p>
    <w:p>
      <w:pPr>
        <w:pStyle w:val="Normal"/>
        <w:rPr>
          <w:rFonts w:ascii="楷体" w:hAnsi="楷体" w:eastAsia="楷体" w:cs="楷体"/>
          <w:sz w:val="24"/>
          <w:szCs w:val="24"/>
          <w:lang w:val="en-US" w:eastAsia="zh-CN"/>
        </w:rPr>
      </w:pPr>
      <w:r>
        <w:rPr>
          <w:rFonts w:ascii="楷体" w:hAnsi="楷体" w:cs="楷体" w:eastAsia="楷体"/>
          <w:sz w:val="24"/>
          <w:szCs w:val="24"/>
          <w:lang w:val="en-US" w:eastAsia="zh-CN"/>
        </w:rPr>
        <w:t>但是到空性的时候就完全不给你抓手了是这样的，完全没有抓的了，让你完全熄灭，所以我们看我们现在的心态和觉悟的心态离得比较远的，所以你一下子要去修空性的话基本上来讲找不到北，不知道应该怎么修，所以说还是应该从基础开始修，从共同加行或者从出离心开始修，然后再修菩提心，再修空证见，这个时候慢慢慢慢就上去了，这个叫渐次趣入真正的修法了，只有这样的话修行可以成功，而且，就是因为佛陀因地的时候这样修了的缘故，所以感召他的诸指逐渐纤细。</w:t>
      </w:r>
    </w:p>
    <w:p>
      <w:pPr>
        <w:pStyle w:val="Normal"/>
        <w:rPr>
          <w:rFonts w:ascii="楷体" w:hAnsi="楷体" w:eastAsia="楷体" w:cs="楷体"/>
          <w:sz w:val="24"/>
          <w:szCs w:val="24"/>
          <w:lang w:val="en-US" w:eastAsia="zh-CN"/>
        </w:rPr>
      </w:pPr>
      <w:r>
        <w:rPr>
          <w:rFonts w:ascii="楷体" w:hAnsi="楷体" w:cs="楷体" w:eastAsia="楷体"/>
          <w:sz w:val="24"/>
          <w:szCs w:val="24"/>
          <w:lang w:val="en-US" w:eastAsia="zh-CN"/>
        </w:rPr>
        <w:t>下面就讲脉，脉不现无结，这个脉是什么？脉呢其实就是一般所讲到的我们身体上面的种种的血管啊，还有脉结啊，比如说筋，还有血管，因为佛陀因地的时候断除邪命养活，然后感得脉相不外现，就说你在佛陀的手啊、脚啊、身体上面找不到明显的血管的痕迹，完全找不到。但有些地方就是觉得血管很粗好像很健美，故意要通过锻炼把血管弄得很明显，就觉得好像很有力量的感觉，有些塑像也是一样，把血管塑得很粗很粗，感觉这个就是力量，现在当然也有这些。真正来讲的话，从随好的侧面来讲，因为他断除了邪命的缘故，佛陀身上的筋啊、血管啊都不显露，完全特别的平整，一点不显露，从这个方面安立随好，安立一个随好的一种相。这个里面讲了如果是身体的血管非常的明显啊，很粗啊，这个是一个不太美观的一种自性。脉不现，然后无结，无结因为断除了烦恼结，烦恼就是结嘛，在《俱舍论》里面讲随眠的时候，讲烦恼的时候有很多异名，瀑流啊、结啊，其它的这些缠啊，这些都是属于烦恼的异名。那么，因为他没有烦恼之结，烦恼就是结，结就是烦恼，所以，因为他没有烦恼的缘故，没有烦恼之结，感召他的身体的脉络没有很多纠缠的疙瘩啊或者脉结不纠缠，没有很多疙瘩。所以，有些身体不健康这些人有些静脉曲张，还有反正就是这些他身上很明显的像蚯蚓一样的很粗大的、很多纠缠在一起的缠节、疙瘩，这个方面来讲的话也是不好看。有的时候是年老之后会自然出现，有些时候是身体不好的时候会出现。所以说一般来讲，身体上很明显的这些纠结，比如说年轻人、小孩子，他的身体基本上就是很平顺、很光滑，没有很多纠结。佛陀就是一直是这样，他的相好、随好，尤其是报身完全没有这些，这样一种状态。佛陀在人间的化身也是这样一种随好的自性，也没有这样一种脉结，静脉无结。他因为断除了烦恼结，所以他身体上也没有这些结。然后就是踝不露，就是“踝不显现”，这个叫踝隐。踝隐就是因为他在因地的时候，极其保密道相，他对于保密的法则，他行持得非常好。因为他极其保密的缘故，他对不该说的绝对不说，然后还有一些修道的道相也绝对是保密。因为就是这样的缘故，他的踝骨隐藏不露。除了踝骨，还有其它方面的一些不该显现的地方，都是不显露，是这样一种自性。所以此处来讲，上师讲记当中也讲，因为他是在因地的时候，特别特别重视保密的原则，对于保密的法则非常的重视，所以感召这样一个相。当然就是说，如果在因地的时候，对该保密的保密的话，那么你的功德会增长很迅猛。有些当中说，包括善梦在内，包括一个比较吉祥的梦在内，其实有的时候来讲，都要善于保密。还有就是你自己修行过程当中有一些验相，也是需要保密。越保密修行，越容易让自己的功德增长，因为不保密你去说的话，就相当于功德外泄了。我们以前经常有一个比喻，就是冬天房间里面的暖气。比如说你开了空调或者开了什么，慢慢慢慢把房间的温度升起来了。升起来之后，这里面就有热气、暖气了，这个时候就必须要保持住他的温度，不能把门窗完全打开。如果你把门窗全打开了，一会儿暖气就散尽了。虽然空调还在不断地制热，但是效果非常差。但是如果你懂得保护呢，他就会保持温度很持久。所以说功德也是一样的。我们内心内在当中生起的一些，有些时候尤其是修法过程当中，出现一些好的梦兆，它其实也是修行的某种验相，内在的某种验相，从梦境当中表现出来。有些时候是梦境当中表现出来，有些时候明显的在境界当中可以浮现出这些功德，这个是内在的功德，那么就是说这个时候你就要善于保密，就不能给别人随随便便讲，如果你一讲了之后就相当于功德从你的口里宣泄出去了，你讲完之后的很多时候这些包括善梦、好梦在内的兆相逐渐逐渐就会消失，它就增长不了了，所以你还是不断不断地修，就像我们刚刚讲的一样，门窗全部都打开了，你的空调还在工作，不断地工作，但是它就是很难再很快地达到以前的状态了，所以你必须要把门窗关了之后它温度逐渐逐渐再升起来，所以你虽然还在不断地修，但是一边在修，一边在说，一边在修，一边在说，这样的话很缓慢，功德很缓慢才能积聚，其实作为一个修行人来讲的话，还是应该习惯于保密，方方面面该保密的，但不该保密的就不要保密，有些上师们在其他地方也讲过这些问题，有些不该保密的就特别保密，所以说该保密的这些方面密法的道理还有一些上师不让讲的，道友不让讲的这些不应该说，自己修法的本尊，所修的法要，这些有些时候也是需要保密的。所以说因为他有保密道相的缘故，他的踝骨隐藏不露。包括手腕这方面的骨头也是不显露的。后面讲足平正，足平正就是足无不平。因为在因地的时候救度众生脱离难行之处，因为有些众生通过各自因缘，他到了一些很危险的地方难行的地方，上也上不去，下也下不来。因为他因地的时候救度众生离开这样难行之处的缘故，所以感召了他的双脚长短平齐，脚底平正。所以上师在讲记里面讲了，就从一般人体的构造来讲，每个人自己的比例，双手双脚的比例左右的比例不太一样。一般说人的右侧肢体比左侧要大一些，看起来大概是差不多的，但是如果你要去仔细衡量的话，还是不同。但是佛陀的但佛陀的身体上就没有这个差别，没有这个差异，完全是平齐的，不管从哪个方面来讲的话，怎么样严格去观察的话都是完全相同，这个也是一个殊胜的相好，那么这个就是第一类十种，下面讲第二类十种呢，“行步如狮像，鹅牛王又贤，妙直静端庄，光洁生相称”，那么就是说这个里面讲到了什么，这个里面讲到了，先讲到了佛陀的行步，行步如狮，这里面有如狮，如狮王，行步如象王，行步如鹅王，行步如牛王，这里面有四种，这里面就说有狮子，然后呢有大象还有这个鹅王，还有牛王，是这样的，这四种呢都有各自的特点，佛陀在走路的过程当中呢，含摄了这里面的优点，首先来讲行步如狮子，因为就说佛陀在因地的时候呢，善于用微光去保护他人，通过他自己的一种微德光明去保护其他人，因为他自己相续当中有很强的慈悲心的缘故，所以他自己就很愿意，很乐于去帮助别人，通过他自己的一种微德光明，去保护其他，比如说佛陀因地的时候他转成某个官员，转成某个官员的时候，他就说以这个官员的微光呢，他的权利去保护他的一些人民，是这样一种情况，他如果转成国王呢，是善用他的这个国王的微光去保护他的人民，所以他就说有这个有微德光明的话，既可以利益他人，也可以用这个去伤害他人，就为了自己的利益去伤害他人，没有悲心的人呢，没有悲悯心的人呢，他会用自己的微光然后为了自己的利益去伤害别人的利益，他会肆意的去践踏别人的尊严，然后就根本不顾别人的死活，这个古往今来也特别多嘛，但佛陀不会，因为他是修菩萨道的人，修菩萨道的人，他的相续当中一直是以悲心，大悲心为前导的，一直是以利益众生的一种思维前导的，所以说现在我们这些初学的菩萨们，如果按照大悲菩提心的教授去修的话，我们的相续当中也会获得一种非常稳固的一种利他心，非常稳固的利他心稳了之后呢，他的第一个思想自然而然的想到的肯定是利他，这个是不需要造作的，他不需要思想斗争，现在我们利他的时候，有的时候我们脑袋里面会经过思想斗争，我们的脑袋里面会经过思想斗争，如果我去帮助他，我自然就会想我的利益怎么办？我的利益怎么保证，自然而然我们就会想这个问题，这个就叫思想斗争吗？自利啊还是利他呢，因为我自己的资源是有限的，我自己的时间成本，还有我自己的经历，还有我自己的财物等等，这个都要去做一个考虑，如果我要用一个这个时间去利他，那么这个时间我就没办法去支配了，那么我自己怎么办呢？我的娱乐怎么办？对不对？有些时候就是我的闻思怎么办？有些时候就是我的打坐怎么办？是这样的，有些时候他就会想这些，这个是因为我们相续当中呢这个利他的心还没有变得那么自然，这个利他的观念还没有真正变成他的一种自然而然的一种思想，但是呢我们按照大悲菩提心的教授，生起来之后啊他这个大悲利他心啊他就非常的自然了，他一生起他的起心动念一定是利他的，他这里不会存在思想斗争的，不会存在这个时间这个资源到底是自利吗？还是利他吗？他完全不会，他一定是利他的，是这样的，所以说佛陀他因地的时候，因为他修持这样的一种利他心，修的非常的纯熟，他一但有了微光的时候，他一定用这个微光去帮助他人的，是这样的。这个也是我们在初学菩萨们呢也必须要了解的，如果现在我们不去按照上师开示菩提心去修的话，我们相续当中呢不可能自然而然就生起那种强烈的利他心，生不起这么一种强劲的利他意乐，但是我们如果认真去修了呢，我们就会生起这种真实的，只有菩萨才有的具备的一种殊胜的菩提心，这种美德，只有菩萨才能生起来，而且完全没有纠结，特别特别的一种，很殊胜的一种。是这样的，如果我们经过思想斗争放弃了自己的利益，当然也是值得赞叹的，但是就是说经过思想斗争放弃自利呢，一方面值得赞叹，其实换一个角度来讲呢相续当中还是有利他的成份在，因为还要斗争吗？谁和谁斗争，如果没有自利的心和谁斗争，如果经过了思想斗争说明了内心当中还是不纯净，不成熟，但是修菩萨道到了一定的阶段的时候就不存在了，他相续当中就没有了自私自利，完全没有了自私心的，自利心的一席之地了，完全没有了，而且这种心很稳定，不可逆转，不可夺，特别特别殊胜的一种利他菩提心，因为他善于利用这样一种微光去利益他人的缘故，所以感召呢行步犹如雄狮一样，很较劲，很威风，其他的也就是说和其他的野兽走路都很不相同，是这样的。所以说从这个侧面来讲是的时候呢也就是佛陀的走路呢犹如狮子，狮王一样。</w:t>
      </w:r>
    </w:p>
    <w:p>
      <w:pPr>
        <w:pStyle w:val="Normal"/>
        <w:rPr>
          <w:rFonts w:ascii="楷体" w:hAnsi="楷体" w:eastAsia="楷体" w:cs="楷体"/>
          <w:sz w:val="24"/>
          <w:szCs w:val="24"/>
          <w:lang w:val="en-US" w:eastAsia="zh-CN"/>
        </w:rPr>
      </w:pPr>
      <w:r>
        <w:rPr>
          <w:rFonts w:eastAsia="楷体" w:cs="楷体" w:ascii="楷体" w:hAnsi="楷体"/>
          <w:sz w:val="24"/>
          <w:szCs w:val="24"/>
          <w:lang w:val="en-US" w:eastAsia="zh-CN"/>
        </w:rPr>
      </w:r>
    </w:p>
    <w:p>
      <w:pPr>
        <w:pStyle w:val="Normal"/>
        <w:rPr>
          <w:rFonts w:ascii="楷体" w:hAnsi="楷体" w:eastAsia="楷体" w:cs="楷体"/>
          <w:sz w:val="24"/>
          <w:szCs w:val="24"/>
          <w:lang w:val="en-US" w:eastAsia="zh-CN"/>
        </w:rPr>
      </w:pPr>
      <w:r>
        <w:rPr>
          <w:rFonts w:eastAsia="楷体" w:cs="楷体" w:ascii="楷体" w:hAnsi="楷体"/>
          <w:sz w:val="24"/>
          <w:szCs w:val="24"/>
          <w:lang w:val="en-US" w:eastAsia="zh-CN"/>
        </w:rPr>
      </w:r>
    </w:p>
    <w:p>
      <w:pPr>
        <w:pStyle w:val="Normal"/>
        <w:rPr>
          <w:rFonts w:ascii="楷体" w:hAnsi="楷体" w:eastAsia="楷体" w:cs="楷体"/>
          <w:sz w:val="24"/>
          <w:szCs w:val="24"/>
          <w:lang w:val="en-US" w:eastAsia="zh-CN"/>
        </w:rPr>
      </w:pPr>
      <w:r>
        <w:rPr>
          <w:rFonts w:eastAsia="楷体" w:cs="楷体" w:ascii="楷体" w:hAnsi="楷体"/>
          <w:sz w:val="24"/>
          <w:szCs w:val="24"/>
          <w:lang w:val="en-US" w:eastAsia="zh-CN"/>
        </w:rPr>
      </w:r>
    </w:p>
    <w:p>
      <w:pPr>
        <w:pStyle w:val="Normal"/>
        <w:rPr>
          <w:rFonts w:ascii="楷体" w:hAnsi="楷体" w:eastAsia="楷体" w:cs="楷体"/>
          <w:sz w:val="24"/>
          <w:szCs w:val="24"/>
          <w:lang w:val="en-US" w:eastAsia="zh-CN"/>
        </w:rPr>
      </w:pPr>
      <w:r>
        <w:rPr>
          <w:rFonts w:eastAsia="楷体" w:cs="楷体" w:ascii="楷体" w:hAnsi="楷体"/>
          <w:sz w:val="24"/>
          <w:szCs w:val="24"/>
          <w:lang w:val="en-US" w:eastAsia="zh-CN"/>
        </w:rPr>
        <w:t>60</w:t>
      </w:r>
    </w:p>
    <w:p>
      <w:pPr>
        <w:pStyle w:val="Normal"/>
        <w:rPr>
          <w:rFonts w:ascii="楷体" w:hAnsi="楷体" w:eastAsia="楷体" w:cs="楷体"/>
          <w:sz w:val="24"/>
          <w:szCs w:val="24"/>
        </w:rPr>
      </w:pPr>
      <w:r>
        <w:rPr>
          <w:rFonts w:eastAsia="楷体" w:cs="楷体" w:ascii="楷体" w:hAnsi="楷体"/>
          <w:sz w:val="24"/>
          <w:szCs w:val="24"/>
        </w:rPr>
        <w:t>52-53</w:t>
      </w:r>
      <w:r>
        <w:rPr>
          <w:rFonts w:ascii="楷体" w:hAnsi="楷体" w:cs="楷体" w:eastAsia="楷体"/>
          <w:sz w:val="24"/>
          <w:szCs w:val="24"/>
        </w:rPr>
        <w:t>课</w:t>
      </w:r>
      <w:r>
        <w:rPr>
          <w:rFonts w:eastAsia="楷体" w:cs="楷体" w:ascii="楷体" w:hAnsi="楷体"/>
          <w:sz w:val="24"/>
          <w:szCs w:val="24"/>
        </w:rPr>
        <w:t>60-90</w:t>
      </w:r>
    </w:p>
    <w:p>
      <w:pPr>
        <w:pStyle w:val="Normal"/>
        <w:rPr>
          <w:rFonts w:ascii="楷体" w:hAnsi="楷体" w:eastAsia="楷体" w:cs="楷体"/>
          <w:sz w:val="24"/>
          <w:szCs w:val="24"/>
        </w:rPr>
      </w:pPr>
      <w:r>
        <w:rPr>
          <w:rFonts w:ascii="楷体" w:hAnsi="楷体" w:cs="楷体" w:eastAsia="楷体"/>
          <w:sz w:val="24"/>
          <w:szCs w:val="24"/>
        </w:rPr>
        <w:t>因为他善于用这样的威光去利益他人的缘故，所以感召行步犹如雄狮一样，很矫健、很威风，和其它的野兽走路的方式都不相同。所以说从这个侧面来讲的时候，佛陀走路犹如狮王一样。</w:t>
      </w:r>
    </w:p>
    <w:p>
      <w:pPr>
        <w:pStyle w:val="Normal"/>
        <w:rPr>
          <w:rFonts w:ascii="楷体" w:hAnsi="楷体" w:eastAsia="楷体" w:cs="楷体"/>
          <w:sz w:val="24"/>
          <w:szCs w:val="24"/>
        </w:rPr>
      </w:pPr>
      <w:r>
        <w:rPr>
          <w:rFonts w:ascii="楷体" w:hAnsi="楷体" w:cs="楷体" w:eastAsia="楷体"/>
          <w:sz w:val="24"/>
          <w:szCs w:val="24"/>
        </w:rPr>
        <w:t>第二个是进止如象王。进和止，就是有的时候要走、或者要停住的时候，犹如大象王一样。这是因为他因地的时候善巧保护龙类、保护非人等等。比如说初学的菩萨我们来讲，我们可以保护龙类吗？我们可以保护非人吗？有的时候想想就觉得这个差距好大，因为龙的神通不可思议、能力不可思议的，非人也有很多他们自己的一些力量，它们需要我们保护吗？这是第一个问题，就是它们是不是真的需要我们保护。然后怎么样保护他们？</w:t>
      </w:r>
    </w:p>
    <w:p>
      <w:pPr>
        <w:pStyle w:val="Normal"/>
        <w:rPr>
          <w:rFonts w:ascii="楷体" w:hAnsi="楷体" w:eastAsia="楷体" w:cs="楷体"/>
          <w:sz w:val="24"/>
          <w:szCs w:val="24"/>
        </w:rPr>
      </w:pPr>
      <w:r>
        <w:rPr>
          <w:rFonts w:ascii="楷体" w:hAnsi="楷体" w:cs="楷体" w:eastAsia="楷体"/>
          <w:sz w:val="24"/>
          <w:szCs w:val="24"/>
        </w:rPr>
        <w:t>有的时候来讲还是需要的，因为它们毕竟是个众生。比如说有些时候人也有人的力量和习气，保护龙类呢，包括有些时候有些修法当中讲，比如你修大鹏金翅鸟的法或者修一些比较威猛的法的时候，如果你不注意，比如说你吐口水吐到河里面，你的这口痰因为你修了威猛法、修大鹏金翅鸟的法的缘故，它就会对龙类有些伤害。所以说有些时候讲，念猛咒如果没有悲心的话，它也会摧毁一些非人的城市。</w:t>
      </w:r>
    </w:p>
    <w:p>
      <w:pPr>
        <w:pStyle w:val="Normal"/>
        <w:rPr>
          <w:rFonts w:ascii="楷体" w:hAnsi="楷体" w:eastAsia="楷体" w:cs="楷体"/>
          <w:sz w:val="24"/>
          <w:szCs w:val="24"/>
        </w:rPr>
      </w:pPr>
      <w:r>
        <w:rPr>
          <w:rFonts w:ascii="楷体" w:hAnsi="楷体" w:cs="楷体" w:eastAsia="楷体"/>
          <w:sz w:val="24"/>
          <w:szCs w:val="24"/>
        </w:rPr>
        <w:t>所以说，我们需不需要保护（它们）呢？有的时候也需要。刚才我们讲的是修威猛法，还有一些比如说在水井、泉眼等地方，如果是染污了水源，比如说洗脏衣服、或者用其它的脏东西染污了水源，很奇怪的是，虽然这个泉眼有些时候是从山里面流出来的，因为我们的泉眼已经是比较明显的，它其实在流出来之后，它的泉眼在里面，还有很深很深的一个通道，所以说很奇特的一点是，如果我们在泉眼这个地方染污了，比如说染污了流出来的水源，它一下这个力量就进去了，就跑到龙宫去了，就会让龙宫里边的龙生病，有的时候身上生传染病等。它为了报复这个人，它也会制造一些违缘。所以有些时候包括保护水源在内，也可以保护它们。</w:t>
      </w:r>
    </w:p>
    <w:p>
      <w:pPr>
        <w:pStyle w:val="Normal"/>
        <w:rPr>
          <w:rFonts w:ascii="楷体" w:hAnsi="楷体" w:eastAsia="楷体" w:cs="楷体"/>
          <w:sz w:val="24"/>
          <w:szCs w:val="24"/>
        </w:rPr>
      </w:pPr>
      <w:r>
        <w:rPr>
          <w:rFonts w:ascii="楷体" w:hAnsi="楷体" w:cs="楷体" w:eastAsia="楷体"/>
          <w:sz w:val="24"/>
          <w:szCs w:val="24"/>
        </w:rPr>
        <w:t>还有一些缘起佛经里面讲，这几年有很多道友放龙王坛城，龙王坛城也是一个能够消除龙病的、让它们得到安乐的一种缘起物，它不是宝瓶，是个坛城，是一个花纹，现在很多地方在放这个。这个其实来讲对它们也有很大的帮助。还有一些地方说，如果我们在有泉眼的地方念“南无龙自王如来”或者另外一个翻译“南无龙尊王佛”，这个也是它们欢喜的、让它们能得到利益的一个佛的名号。或者有的时候念“大慈大悲观世音”名号都可以利益它们。</w:t>
      </w:r>
    </w:p>
    <w:p>
      <w:pPr>
        <w:pStyle w:val="Normal"/>
        <w:rPr>
          <w:rFonts w:ascii="楷体" w:hAnsi="楷体" w:eastAsia="楷体" w:cs="楷体"/>
          <w:sz w:val="24"/>
          <w:szCs w:val="24"/>
        </w:rPr>
      </w:pPr>
      <w:r>
        <w:rPr>
          <w:rFonts w:ascii="楷体" w:hAnsi="楷体" w:cs="楷体" w:eastAsia="楷体"/>
          <w:sz w:val="24"/>
          <w:szCs w:val="24"/>
        </w:rPr>
        <w:t>非人也是一样的，有些时候比如过年的时候放一些鞭炮，也是令它们很恐怖。所以说像这样讲的时候，如果我们能够知道这些缘起，然后尽量地通过慈悲心去这样做的话，也可以利益它们，也是一种保护吧，是这样的。它们还是众生，有很多地方不自在，所以说有些时候我们说我们不要招惹它，它会不高兴或者怎么怎么样，有的时候我们是畏惧它们，做一些让它们欢喜的事情。但是我们换一个侧面来讲的话，它是众生，还是需要其它有情的帮助和保护的，所以说如果我们能够保护呢，还是可能通过很多的善行去保护它们。</w:t>
      </w:r>
    </w:p>
    <w:p>
      <w:pPr>
        <w:pStyle w:val="Normal"/>
        <w:rPr>
          <w:rFonts w:ascii="楷体" w:hAnsi="楷体" w:eastAsia="楷体" w:cs="楷体"/>
          <w:sz w:val="24"/>
          <w:szCs w:val="24"/>
        </w:rPr>
      </w:pPr>
      <w:r>
        <w:rPr>
          <w:rFonts w:ascii="楷体" w:hAnsi="楷体" w:cs="楷体" w:eastAsia="楷体"/>
          <w:sz w:val="24"/>
          <w:szCs w:val="24"/>
        </w:rPr>
        <w:t>但是修行到了一定阶段的时候，菩萨的一种修法逐渐开始深广的时候，他就有真实的直接的能力去保护龙类、保护非人。比如说龙特别怕金翅鸟，然后菩萨到一定阶段的时候就可以通过他自己的能力，通过一些加持让它避免被金翅鸟所食，这样的话也有很多可以保护的方式，但是学者有初学者的方式。一到十地的菩萨他们的能力很大，直接可以通过他们的加持力和慈悲心去保护龙类和非人，因为他修的这样的缘故，所感得进和止回旋行步犹如象王一样。象王走路非常缓慢平稳，佛陀走路就像象王一样。</w:t>
      </w:r>
    </w:p>
    <w:p>
      <w:pPr>
        <w:pStyle w:val="Normal"/>
        <w:rPr>
          <w:rFonts w:ascii="楷体" w:hAnsi="楷体" w:eastAsia="楷体" w:cs="楷体"/>
          <w:sz w:val="24"/>
          <w:szCs w:val="24"/>
        </w:rPr>
      </w:pPr>
      <w:r>
        <w:rPr>
          <w:rFonts w:ascii="楷体" w:hAnsi="楷体" w:cs="楷体" w:eastAsia="楷体"/>
          <w:sz w:val="24"/>
          <w:szCs w:val="24"/>
        </w:rPr>
        <w:t>然后是行步如鹅王。这里大恩上师说保护空行、保护鸟类，鸟类的另外一种名称叫空行，有些地方空行就是指鸟，专门指飞禽，是空中飞行的意思。有些地方的空行是指一种非人，在空中行走的一些非人，但有些地方是指空行母，就是证悟的女性，或者说证悟空性的都可以叫空行。但这里面主要是指飞禽。因为它就是说善巧的保护飞禽。比如说放生，这些飞禽被抓住了之后不自在、不自由，关在一个很窄很小的笼子里面，然后把它放生回归自然，这也是一种保护。或者有些地方捕鸟的很多，他就去让他们把捕鸟的网或笼子（收起来），让他们不要再捕鸟，保护这些鸟类。因为这样的缘故，行步如鹅王，很优雅。他走路的时候非常轻巧美观优雅，是这样的情况。</w:t>
      </w:r>
    </w:p>
    <w:p>
      <w:pPr>
        <w:pStyle w:val="Normal"/>
        <w:rPr>
          <w:rFonts w:ascii="楷体" w:hAnsi="楷体" w:eastAsia="楷体" w:cs="楷体"/>
          <w:sz w:val="24"/>
          <w:szCs w:val="24"/>
        </w:rPr>
      </w:pPr>
      <w:r>
        <w:rPr>
          <w:rFonts w:ascii="楷体" w:hAnsi="楷体" w:cs="楷体" w:eastAsia="楷体"/>
          <w:sz w:val="24"/>
          <w:szCs w:val="24"/>
        </w:rPr>
        <w:t>然后是行步如牛王。因为他因地的时候讲经说法等非常善巧，通过讲经说法等善巧方便去引导众生，如果他在世间他也会通过世间的法规去引导众生行善。如果是有三宝的时候，他就可以通过真正的讲解因果、解脱道，通过这样的方式去善巧方便引导众生。所以他就特别地通过讲经说法等善巧方便将众生的心、将众生的心语意引导趋入于善业、善趣、或者解脱道、解脱功德的缘故，所以感召他自己走路犹如牛王。</w:t>
      </w:r>
    </w:p>
    <w:p>
      <w:pPr>
        <w:pStyle w:val="Normal"/>
        <w:rPr>
          <w:rFonts w:ascii="楷体" w:hAnsi="楷体" w:eastAsia="楷体" w:cs="楷体"/>
          <w:sz w:val="24"/>
          <w:szCs w:val="24"/>
        </w:rPr>
      </w:pPr>
      <w:r>
        <w:rPr>
          <w:rFonts w:ascii="楷体" w:hAnsi="楷体" w:cs="楷体" w:eastAsia="楷体"/>
          <w:sz w:val="24"/>
          <w:szCs w:val="24"/>
        </w:rPr>
        <w:t>犹如牛王上师也讲的话就是他很有气度的，牛王的走路行步是非常有气势、有气度的一种状态。所以说这些都是属于佛陀走路的方面。走路的方面这里大概就有四个方面，不单单是四个后面还有。但是这里面就是用四个具有代表性的动物：狮子、大象、鹅、牛王，通过这样的方式比喻佛陀走路的时候就是这样。但这四个我们不能理解说，有些时候佛陀走路像狮子、有的时候走路像大象、有的时候走路像鹅、有的时候走路像牛。他并不是说不停地变换走路的姿势。</w:t>
      </w:r>
    </w:p>
    <w:p>
      <w:pPr>
        <w:pStyle w:val="Normal"/>
        <w:rPr>
          <w:rFonts w:ascii="楷体" w:hAnsi="楷体" w:eastAsia="楷体" w:cs="楷体"/>
          <w:sz w:val="24"/>
          <w:szCs w:val="24"/>
        </w:rPr>
      </w:pPr>
      <w:r>
        <w:rPr>
          <w:rFonts w:ascii="楷体" w:hAnsi="楷体" w:cs="楷体" w:eastAsia="楷体"/>
          <w:sz w:val="24"/>
          <w:szCs w:val="24"/>
        </w:rPr>
        <w:t>其实佛陀走路就是走路，佛陀走路就是一个动作，但是在这个走路的过程当中，他完全含摄了这四个有代表性的它们所有走路的优点，比如说优雅的方面、平稳的方面、矫健的方面，反正佛陀在走路的时候，里面有矫健的部分、有优雅的部分、有威势的部分、有平稳的部分，这些方面都有。</w:t>
      </w:r>
    </w:p>
    <w:p>
      <w:pPr>
        <w:pStyle w:val="Normal"/>
        <w:rPr>
          <w:rFonts w:ascii="楷体" w:hAnsi="楷体" w:eastAsia="楷体" w:cs="楷体"/>
          <w:sz w:val="24"/>
          <w:szCs w:val="24"/>
        </w:rPr>
      </w:pPr>
      <w:r>
        <w:rPr>
          <w:rFonts w:ascii="楷体" w:hAnsi="楷体" w:cs="楷体" w:eastAsia="楷体"/>
          <w:sz w:val="24"/>
          <w:szCs w:val="24"/>
        </w:rPr>
        <w:t>所以说这四个方面在佛陀的走路当中都是有所体现的，也就是佛陀的走路它是一个综合性的优美，不单单是像狮子一样、不单单是像大象一样，如狮王一样的矫健威风、犹如象一样的稳健、犹如鹅王一样的轻盈、犹如牛王一样的气度。所以就要从他的侧面，佛陀的走路它是一个本体，一个本体有四个侧面，你分析不可以分析出来。所以说不是说一会像大象一样走、一会象牛一样走，他不是这样的，他就是一个走路，一个走路里面你去分析的话他就会具有这些优点和特点。</w:t>
      </w:r>
    </w:p>
    <w:p>
      <w:pPr>
        <w:pStyle w:val="Normal"/>
        <w:rPr>
          <w:rFonts w:ascii="楷体" w:hAnsi="楷体" w:eastAsia="楷体" w:cs="楷体"/>
          <w:sz w:val="24"/>
          <w:szCs w:val="24"/>
        </w:rPr>
      </w:pPr>
      <w:r>
        <w:rPr>
          <w:rFonts w:ascii="楷体" w:hAnsi="楷体" w:cs="楷体" w:eastAsia="楷体"/>
          <w:sz w:val="24"/>
          <w:szCs w:val="24"/>
        </w:rPr>
        <w:t>然后就是右旋，右旋就是回顾右旋，因为他在因地的时候走路符合规矩，他在因地时训练自己的行住坐卧一切都是符合规矩。比如说他在世间的众人面前，大家公认的规矩他也会去符合，如果他出家，出家人怎么样走路的方式也是符合规矩，所以他能够感召回顾右旋。就是在他回身的时候，回顾的时候，身体任运右旋。右旋是一种缘起力、法性力，右旋功德很大，右旋是代表吉祥的，所以说就是符合于法性力的，或者说是帮助他接近于实相的一种缘起。</w:t>
      </w:r>
    </w:p>
    <w:p>
      <w:pPr>
        <w:pStyle w:val="Normal"/>
        <w:rPr>
          <w:rFonts w:ascii="楷体" w:hAnsi="楷体" w:eastAsia="楷体" w:cs="楷体"/>
          <w:sz w:val="24"/>
          <w:szCs w:val="24"/>
        </w:rPr>
      </w:pPr>
      <w:r>
        <w:rPr>
          <w:rFonts w:ascii="楷体" w:hAnsi="楷体" w:cs="楷体" w:eastAsia="楷体"/>
          <w:sz w:val="24"/>
          <w:szCs w:val="24"/>
        </w:rPr>
        <w:t>我们不能说反正都是平等的，左旋右旋都一样，这个是不一样的。在佛经里面，或者佛陀给佛弟子教诲的时候，都是右绕三匝、右绕七匝，或者我们转佛塔的时候、转佛像的时候都是右绕、右旋，转经轮也是右旋。这些就是随顺于实相，如果你去右旋，第一个暂时可以获得功德，增长福德、清净过失。还有一个就是随顺于实相。如果习惯性的右绕，尤其是缘殊胜的对境：佛像、佛塔、佛经右绕的话，逐渐逐渐相应于实相，对证悟实相本身有很大的帮助。这是一个法性力。因此说佛陀转生的时候身体任运右旋，是这样一种情况，他在转身的时候都是顺时针的一种方式。</w:t>
      </w:r>
    </w:p>
    <w:p>
      <w:pPr>
        <w:pStyle w:val="Normal"/>
        <w:rPr>
          <w:rFonts w:ascii="楷体" w:hAnsi="楷体" w:eastAsia="楷体" w:cs="楷体"/>
          <w:sz w:val="24"/>
          <w:szCs w:val="24"/>
        </w:rPr>
      </w:pPr>
      <w:r>
        <w:rPr>
          <w:rFonts w:ascii="楷体" w:hAnsi="楷体" w:cs="楷体" w:eastAsia="楷体"/>
          <w:sz w:val="24"/>
          <w:szCs w:val="24"/>
        </w:rPr>
        <w:t>然后就是妙。在颂词里是讲妙，妙就是行步美妙，在讲记当中讲行步严肃。严肃其实就是指它的美妙。因为他因地的时候所有的行为庄严如法，比如坐的时候完全是按照很如法的方式而坐，其他的行为也是非常如法的方式而做。这样不是短短的时间当中这样，他是习惯性地做这样如法的行为，所感得的就是行路非常地美妙，走路非常地美妙、非常地威仪、很清净，是这样一种情况。</w:t>
      </w:r>
    </w:p>
    <w:p>
      <w:pPr>
        <w:pStyle w:val="Normal"/>
        <w:rPr>
          <w:rFonts w:ascii="楷体" w:hAnsi="楷体" w:eastAsia="楷体" w:cs="楷体"/>
          <w:sz w:val="24"/>
          <w:szCs w:val="24"/>
        </w:rPr>
      </w:pPr>
      <w:r>
        <w:rPr>
          <w:rFonts w:ascii="楷体" w:hAnsi="楷体" w:cs="楷体" w:eastAsia="楷体"/>
          <w:sz w:val="24"/>
          <w:szCs w:val="24"/>
        </w:rPr>
        <w:t>平时在修行的过程当中也是一样的。如果一个人的行为不庄重、很轻佻的话，很多人也不是那么信任他，也不是很欢喜。当然从佛教修行的角度来讲，更加有比较严格的标准。作为一个修行人来讲，包括他的种种的行为，都应该有一个规范。因为行为和心之间有一种联系，如果你外表当中非常轻佻的话，就说明你的心是不加管束的、没加约束。如果我们把身体约束了，其实约束了身体也可以帮助我们约束心，它是对我们约束心的一个帮助。有些时候你的心没有调服之前，你必须要通过强制性的方式把你的身体先压下来，压下来之后你再去调心，这个就是一个过程。</w:t>
      </w:r>
    </w:p>
    <w:p>
      <w:pPr>
        <w:pStyle w:val="Normal"/>
        <w:rPr>
          <w:rFonts w:ascii="楷体" w:hAnsi="楷体" w:eastAsia="楷体" w:cs="楷体"/>
          <w:sz w:val="24"/>
          <w:szCs w:val="24"/>
        </w:rPr>
      </w:pPr>
      <w:r>
        <w:rPr>
          <w:rFonts w:ascii="楷体" w:hAnsi="楷体" w:cs="楷体" w:eastAsia="楷体"/>
          <w:sz w:val="24"/>
          <w:szCs w:val="24"/>
        </w:rPr>
        <w:t>有些时候让你不要乱讲话，不能说你想什么就说什么，包括在《二规教言论》、《萨迦格言》、《君主法规论》等等，这里面专门有观察语言，包括说话都有讲究，在什么场合说什么话、怎么样说，都有讲究的，不能够想什么说什么。上师老人家批评，尤其不能说“我很直”，然后你很直你就可以随便说话伤人，这个是尤其不行的。这个就是对自他不负责任的行为。所以说讲话时该讲和不该讲的都必须要分析、必须要观察，因为你讲的话也是你心里面发动起来的，所以你讲话如果乱讲的话，说明你的心可能没有安住在正念当中，没有安住正知正念。</w:t>
      </w:r>
    </w:p>
    <w:p>
      <w:pPr>
        <w:pStyle w:val="Normal"/>
        <w:rPr>
          <w:rFonts w:ascii="楷体" w:hAnsi="楷体" w:eastAsia="楷体" w:cs="楷体"/>
          <w:sz w:val="24"/>
          <w:szCs w:val="24"/>
        </w:rPr>
      </w:pPr>
      <w:r>
        <w:rPr>
          <w:rFonts w:ascii="楷体" w:hAnsi="楷体" w:cs="楷体" w:eastAsia="楷体"/>
          <w:sz w:val="24"/>
          <w:szCs w:val="24"/>
        </w:rPr>
        <w:t>所以说先控制你的语言不要乱讲，再调服你的心，它对你调服心是有帮助的，二者之间有很大的关联。这里面讲他的行为如法，有些时候佛陀要求佛弟子一些基本的行为和基本的说话的方式，其实来讲也是帮助调心的，也能帮助我们调心。因为心很难调，让我们的心强制性安住在一个状态当中，这个是很难做到的，但是身语可以。身语不要乱动，这个可以，强制性地不要乱动可以。然后语言不要乱说话，这个可以。然后把这个控制下来之后，再去控制心，这样逐渐逐渐就可以控制。</w:t>
      </w:r>
    </w:p>
    <w:p>
      <w:pPr>
        <w:pStyle w:val="Normal"/>
        <w:rPr>
          <w:rFonts w:ascii="楷体" w:hAnsi="楷体" w:eastAsia="楷体" w:cs="楷体"/>
          <w:sz w:val="24"/>
          <w:szCs w:val="24"/>
        </w:rPr>
      </w:pPr>
      <w:r>
        <w:rPr>
          <w:rFonts w:ascii="楷体" w:hAnsi="楷体" w:cs="楷体" w:eastAsia="楷体"/>
          <w:sz w:val="24"/>
          <w:szCs w:val="24"/>
        </w:rPr>
        <w:t>还有一个就是给别人信心，你是修行者，修行者除了自己修行之外，还有工作就是引导他人来做有意义的修行。在引导他人的过程当中，言传和身教，一个是言传，就是你给他讲修行的好处，你要鼓动别人去皈依，你要鼓动别人去参加学会，这个叫言传。还有一个是身教，你的身体和你的行为要让他生信心。作为修行人来讲，这个也是一个责任所在。所以说你要把自己管好了，很如法，让别人感到很舒服，这个时候他就愿意接近你，也愿意接近你现在所修学的这个体系、那个系统。他如果对你都没有什么信心，那你的体系他也没有信心、没有兴趣，是这样的。</w:t>
      </w:r>
    </w:p>
    <w:p>
      <w:pPr>
        <w:pStyle w:val="Normal"/>
        <w:rPr>
          <w:rFonts w:ascii="楷体" w:hAnsi="楷体" w:eastAsia="楷体" w:cs="楷体"/>
          <w:sz w:val="24"/>
          <w:szCs w:val="24"/>
        </w:rPr>
      </w:pPr>
      <w:r>
        <w:rPr>
          <w:rFonts w:ascii="楷体" w:hAnsi="楷体" w:cs="楷体" w:eastAsia="楷体"/>
          <w:sz w:val="24"/>
          <w:szCs w:val="24"/>
        </w:rPr>
        <w:t>所有有些时候作为一个修行者来讲，为什么有些时候比较注重外在的行为呢？其实也是一个利他的必要性。所以说保持一个好的威仪、保持一个好的行为，一个是更加有利于调心，还有一个就是避免不必要的过患。这个就是说强制性地让你不要做这个事情，其实也是强制性地让你离开了这个过失，不管是语言还是身体方面的。这个是对自己的修行、自利有帮助的。还有一个就是利他的帮助，可以让别人生起信心。有些时候这种行为可能更加有说服力，别人听你讲了那么多，但是一看你的行为马上就崩溃了，说得好听但根本做不到，这样也许就不行。</w:t>
      </w:r>
    </w:p>
    <w:p>
      <w:pPr>
        <w:pStyle w:val="Normal"/>
        <w:rPr>
          <w:rFonts w:ascii="楷体" w:hAnsi="楷体" w:eastAsia="楷体" w:cs="楷体"/>
          <w:sz w:val="24"/>
          <w:szCs w:val="24"/>
        </w:rPr>
      </w:pPr>
      <w:r>
        <w:rPr>
          <w:rFonts w:ascii="楷体" w:hAnsi="楷体" w:cs="楷体" w:eastAsia="楷体"/>
          <w:sz w:val="24"/>
          <w:szCs w:val="24"/>
        </w:rPr>
        <w:t>有的时候你随讲几句，讲得不是很多，但是你的行为让他生很信心，这种情况也有。你做出来行为，让他直接感受到你所修的法的一种力量、或者你的传统、你的法脉的力量，他就很愿意去修学，他也愿意变为你那样的人。或者他看到你的行为很放心、很安全，他也愿意去修学，是这样的一种情况。</w:t>
      </w:r>
    </w:p>
    <w:p>
      <w:pPr>
        <w:pStyle w:val="Normal"/>
        <w:rPr>
          <w:rFonts w:ascii="楷体" w:hAnsi="楷体" w:eastAsia="楷体" w:cs="楷体"/>
          <w:sz w:val="24"/>
          <w:szCs w:val="24"/>
        </w:rPr>
      </w:pPr>
      <w:r>
        <w:rPr>
          <w:rFonts w:ascii="楷体" w:hAnsi="楷体" w:cs="楷体" w:eastAsia="楷体"/>
          <w:sz w:val="24"/>
          <w:szCs w:val="24"/>
        </w:rPr>
        <w:t>下面来讲直进，在颂词里面讲是直进。前面讲妙，妙就是行步很美妙，然后是直进。直进的意思按照麦彭仁波切的注释，平直而进，进就是前进的意思。从它的注释里叫行步端正，就是比较平直地走路，很端正的走路。因为他以前断除了狡诈、谄曲的行为的缘故，导致他走路也是非常端正的，很端直的一种方式走路。</w:t>
      </w:r>
    </w:p>
    <w:p>
      <w:pPr>
        <w:pStyle w:val="Normal"/>
        <w:rPr>
          <w:rFonts w:ascii="楷体" w:hAnsi="楷体" w:eastAsia="楷体" w:cs="楷体"/>
          <w:sz w:val="24"/>
          <w:szCs w:val="24"/>
        </w:rPr>
      </w:pPr>
      <w:r>
        <w:rPr>
          <w:rFonts w:ascii="楷体" w:hAnsi="楷体" w:cs="楷体" w:eastAsia="楷体"/>
          <w:sz w:val="24"/>
          <w:szCs w:val="24"/>
        </w:rPr>
        <w:t>这个就是属于他修行心很调顺，心非常调顺，断除了狡诈、断除了一些不端正的因的缘故，导致他自己的走路也是非常地端正，让人见而生信心。所以说佛陀的时代，见到佛陀的走路也是生信心的。在佛经里面讲，包括见到佛陀的弟子走路，有的时候也是直接生信心的。像马胜比丘，走路也是特别特别端正地一种方式。有些时候众生就因为他们非常端正的走路方式而生起信心的也是有很多。</w:t>
      </w:r>
    </w:p>
    <w:p>
      <w:pPr>
        <w:pStyle w:val="Normal"/>
        <w:rPr>
          <w:rFonts w:ascii="楷体" w:hAnsi="楷体" w:eastAsia="楷体" w:cs="楷体"/>
          <w:sz w:val="24"/>
          <w:szCs w:val="24"/>
        </w:rPr>
      </w:pPr>
      <w:r>
        <w:rPr>
          <w:rFonts w:ascii="楷体" w:hAnsi="楷体" w:cs="楷体" w:eastAsia="楷体"/>
          <w:sz w:val="24"/>
          <w:szCs w:val="24"/>
        </w:rPr>
        <w:t>第十八是端庄，在颂词里面讲端庄。端庄是指体态很端庄。在因地的时候赞扬他众功德，然后感召他的体态非常的端庄。端庄就是端严大方，非常健美、非常殊妙的一种自性。所以说能够在因地的时候，比如说我们现在修行的时候，比较善巧地赞扬他人的功德，也是一种很大的善法。</w:t>
      </w:r>
    </w:p>
    <w:p>
      <w:pPr>
        <w:pStyle w:val="Normal"/>
        <w:rPr>
          <w:rFonts w:ascii="楷体" w:hAnsi="楷体" w:eastAsia="楷体" w:cs="楷体"/>
          <w:sz w:val="24"/>
          <w:szCs w:val="24"/>
        </w:rPr>
      </w:pPr>
      <w:r>
        <w:rPr>
          <w:rFonts w:ascii="楷体" w:hAnsi="楷体" w:cs="楷体" w:eastAsia="楷体"/>
          <w:sz w:val="24"/>
          <w:szCs w:val="24"/>
        </w:rPr>
        <w:t>因为一般人普通人的通病，就不太愿意赞叹别人，要是赞叹自己可以，然后他自己琢磨半天：今天怎么赞叹自己、用什么词好、用什么方式好，怎么样赞叹自己他可能会做一个规划。但是说要赞叹别人的话，他可能就不会说话，也根本不愿意去想，为什么要赞叹他人？凭什么要赞叹他人？他就觉得赞叹他人是让自己掉价的一种行为。所以说很多人就不愿意赞叹别人。如果是诋毁他人呢？这个他愿意。如果赞叹呢，就是他自己喜欢的，或者自己这一类的，这些方面他愿意赞叹。如果是和自己没关系的，或者怨敌，即便怨敌有功德，也不愿意赞叹，是这样的。这样是不对的。</w:t>
      </w:r>
    </w:p>
    <w:p>
      <w:pPr>
        <w:pStyle w:val="Normal"/>
        <w:rPr>
          <w:rFonts w:ascii="楷体" w:hAnsi="楷体" w:eastAsia="楷体" w:cs="楷体"/>
          <w:sz w:val="24"/>
          <w:szCs w:val="24"/>
        </w:rPr>
      </w:pPr>
      <w:r>
        <w:rPr>
          <w:rFonts w:ascii="楷体" w:hAnsi="楷体" w:cs="楷体" w:eastAsia="楷体"/>
          <w:sz w:val="24"/>
          <w:szCs w:val="24"/>
        </w:rPr>
        <w:t>虽然有些格言中讲，虽然通过暂时的因缘，可能我和其他人关系不是很近，但是即便是显现上关系不好的怨敌，他有功德的话我也应该赞叹。功德就是功德，不管这个功德出现在什么地方，他还是功德。所以说如果有功德就应该赞叹，如果有过失，如果是自己的过失，出现在自己的身上，那也必须要了解这个是过失，不能够赞叹这样的过失。</w:t>
      </w:r>
    </w:p>
    <w:p>
      <w:pPr>
        <w:pStyle w:val="Normal"/>
        <w:rPr>
          <w:rFonts w:ascii="楷体" w:hAnsi="楷体" w:eastAsia="楷体" w:cs="楷体"/>
          <w:sz w:val="24"/>
          <w:szCs w:val="24"/>
        </w:rPr>
      </w:pPr>
      <w:r>
        <w:rPr>
          <w:rFonts w:ascii="楷体" w:hAnsi="楷体" w:cs="楷体" w:eastAsia="楷体"/>
          <w:sz w:val="24"/>
          <w:szCs w:val="24"/>
        </w:rPr>
        <w:t>因为他没有嫉妒心，他就是真正的、一心一意地缘善法、缘功德法，看到别人有功德的时候，很自然地就出口赞叹，非常好、非常善妙。所以说他就是不悋惜把赞叹送给具有功德的人的缘故，他这个是个美德，而且通过这样赞叹别人功德的缘故，他内心当中阻碍自己修行的这些因素，就通过赞叹别人而完全没有了。因为没有这些拖后腿的东西，他的功德增长也很迅速。</w:t>
      </w:r>
    </w:p>
    <w:p>
      <w:pPr>
        <w:pStyle w:val="Normal"/>
        <w:rPr>
          <w:rFonts w:ascii="楷体" w:hAnsi="楷体" w:eastAsia="楷体" w:cs="楷体"/>
          <w:sz w:val="24"/>
          <w:szCs w:val="24"/>
        </w:rPr>
      </w:pPr>
      <w:r>
        <w:rPr>
          <w:rFonts w:ascii="楷体" w:hAnsi="楷体" w:cs="楷体" w:eastAsia="楷体"/>
          <w:sz w:val="24"/>
          <w:szCs w:val="24"/>
        </w:rPr>
        <w:t>能够赞叹别人其实也是一个随喜，也是一个无勤的，如果你能够赞叹，其实就说明你内心是认同的，如果你的内心认同、随喜的话，按照随喜的修法，通过随喜的法性力，如果你能够赞叹别人、随喜别人，虽然你没有亲自去做，你也无勤地获得这个功德。这样讲的时候为什么他的功德会增长很迅速？一定是可以增长很迅速的。如果你内心当中通过嫉妒心不赞叹别人，这方面来讲，这个嫉妒心在内心当中一直是存在着，这个大魔鬼在我们相续当中住着，你想要很快增长功德这个不可能，怎么可能呢？你所有的功德都被这个嫉妒魔吞掉了，完全没办法。但是如果你把这个嫉妒抛掉了，只要别人有功德我就赞叹的话，反而自己可以无勤地获得很多的功德，这个就是因缘法则，这个就是因果的奥秘。</w:t>
      </w:r>
    </w:p>
    <w:p>
      <w:pPr>
        <w:pStyle w:val="Normal"/>
        <w:rPr>
          <w:rFonts w:ascii="楷体" w:hAnsi="楷体" w:eastAsia="楷体" w:cs="楷体"/>
          <w:sz w:val="24"/>
          <w:szCs w:val="24"/>
        </w:rPr>
      </w:pPr>
      <w:r>
        <w:rPr>
          <w:rFonts w:ascii="楷体" w:hAnsi="楷体" w:cs="楷体" w:eastAsia="楷体"/>
          <w:sz w:val="24"/>
          <w:szCs w:val="24"/>
        </w:rPr>
        <w:t>因果的奥秘，普通人可能就不了解，不了解之后，也因为自己的习气毛病的缘故，不愿意去做，这样就是自己给自己做阻碍。不是说谁在给你做障碍。不是说谁来给你做障碍，其实很多时候做障碍的是我们自己。完全就是不接受某个理念，或者不愿意做某种修行，自己障碍了自己的修法而已。</w:t>
      </w:r>
    </w:p>
    <w:p>
      <w:pPr>
        <w:pStyle w:val="Normal"/>
        <w:rPr>
          <w:rFonts w:ascii="楷体" w:hAnsi="楷体" w:eastAsia="楷体" w:cs="楷体"/>
          <w:sz w:val="24"/>
          <w:szCs w:val="24"/>
        </w:rPr>
      </w:pPr>
      <w:r>
        <w:rPr>
          <w:rFonts w:ascii="楷体" w:hAnsi="楷体" w:cs="楷体" w:eastAsia="楷体"/>
          <w:sz w:val="24"/>
          <w:szCs w:val="24"/>
        </w:rPr>
        <w:t>佛陀因地的时候就非常善于赞叹别人的功德，所以说很快就成佛了。成佛之后还感召到体态端严大方的一种随好，所以说这个方面来讲我们应该知道这个因缘规律。</w:t>
      </w:r>
    </w:p>
    <w:p>
      <w:pPr>
        <w:pStyle w:val="Normal"/>
        <w:rPr>
          <w:rFonts w:ascii="楷体" w:hAnsi="楷体" w:eastAsia="楷体" w:cs="楷体"/>
          <w:sz w:val="24"/>
          <w:szCs w:val="24"/>
        </w:rPr>
      </w:pPr>
      <w:r>
        <w:rPr>
          <w:rFonts w:ascii="楷体" w:hAnsi="楷体" w:cs="楷体" w:eastAsia="楷体"/>
          <w:sz w:val="24"/>
          <w:szCs w:val="24"/>
        </w:rPr>
        <w:t>然后颂词里面讲光洁。身体非常光洁，也就是身如初拭。什么叫初拭？就是刚刚洗完澡，或者刚刚擦拭过的一样，当然这个是按照一般平凡人的情况，刚刚沐浴完、洗完脸，看他的脸上很干净、有光亮，佛陀的身体恒时地犹如初拭一样，就是刚刚洁净完的一种状态。</w:t>
      </w:r>
    </w:p>
    <w:p>
      <w:pPr>
        <w:pStyle w:val="Normal"/>
        <w:rPr>
          <w:rFonts w:ascii="楷体" w:hAnsi="楷体" w:eastAsia="楷体" w:cs="楷体"/>
          <w:sz w:val="24"/>
          <w:szCs w:val="24"/>
        </w:rPr>
      </w:pPr>
      <w:r>
        <w:rPr>
          <w:rFonts w:ascii="楷体" w:hAnsi="楷体" w:cs="楷体" w:eastAsia="楷体"/>
          <w:sz w:val="24"/>
          <w:szCs w:val="24"/>
        </w:rPr>
        <w:t>这个的原因是因为他的身语意完全远离了烦恼的垢染、染污，所以感召他的身体非常的光洁，犹如刚刚沐浴完的状态，让人看起来非常悦意。这个就是一个随好。</w:t>
      </w:r>
    </w:p>
    <w:p>
      <w:pPr>
        <w:pStyle w:val="Normal"/>
        <w:rPr>
          <w:rFonts w:ascii="楷体" w:hAnsi="楷体" w:eastAsia="楷体" w:cs="楷体"/>
          <w:sz w:val="24"/>
          <w:szCs w:val="24"/>
        </w:rPr>
      </w:pPr>
      <w:r>
        <w:rPr>
          <w:rFonts w:ascii="楷体" w:hAnsi="楷体" w:cs="楷体" w:eastAsia="楷体"/>
          <w:sz w:val="24"/>
          <w:szCs w:val="24"/>
        </w:rPr>
        <w:t>然后是身相称，就是身体匀称。身体匀称的原因就是因地的时候应机施教。能够应机施教的缘故，所以感得身体非常的匀称，他身体的上下、左右、五官的比例都是非常协调的一种自性、一种状态。现在来讲，现在有些世间人，稍微做一点点善好，我们就感觉身体很协调、比例很完美，可能他其他地方不是那么优秀、不是那么十全十美，但是身体的比例非常的匀称，很协调。看了之后就觉得很悦意，这个也是有很多的。但有些地方讲的话，身体比例有点不协调，比例失调的话，有的时候看起来也是不舒服的。</w:t>
      </w:r>
    </w:p>
    <w:p>
      <w:pPr>
        <w:pStyle w:val="Normal"/>
        <w:rPr>
          <w:rFonts w:ascii="楷体" w:hAnsi="楷体" w:eastAsia="楷体" w:cs="楷体"/>
          <w:sz w:val="24"/>
          <w:szCs w:val="24"/>
        </w:rPr>
      </w:pPr>
      <w:r>
        <w:rPr>
          <w:rFonts w:ascii="楷体" w:hAnsi="楷体" w:cs="楷体" w:eastAsia="楷体"/>
          <w:sz w:val="24"/>
          <w:szCs w:val="24"/>
        </w:rPr>
        <w:t>所以说包括一个人的身体，让自己满意也好、让他人看了见而悦意也好，这个也是善业导致的。而佛陀的善业达到极致了，所以说佛陀在身体匀称这方面无人能比，是这样的一种情况。</w:t>
      </w:r>
    </w:p>
    <w:p>
      <w:pPr>
        <w:pStyle w:val="Normal"/>
        <w:rPr>
          <w:rFonts w:ascii="楷体" w:hAnsi="楷体" w:eastAsia="楷体" w:cs="楷体"/>
          <w:sz w:val="24"/>
          <w:szCs w:val="24"/>
        </w:rPr>
      </w:pPr>
      <w:r>
        <w:rPr>
          <w:rFonts w:ascii="楷体" w:hAnsi="楷体" w:cs="楷体" w:eastAsia="楷体"/>
          <w:sz w:val="24"/>
          <w:szCs w:val="24"/>
        </w:rPr>
        <w:t>下面讲第三类：洁净软清净，众相皆圆满，身广大微妙，步均匀双目，清净身细嫩，身无层充实。</w:t>
      </w:r>
    </w:p>
    <w:p>
      <w:pPr>
        <w:pStyle w:val="Normal"/>
        <w:rPr>
          <w:rFonts w:ascii="楷体" w:hAnsi="楷体" w:eastAsia="楷体" w:cs="楷体"/>
          <w:sz w:val="24"/>
          <w:szCs w:val="24"/>
        </w:rPr>
      </w:pPr>
      <w:r>
        <w:rPr>
          <w:rFonts w:ascii="楷体" w:hAnsi="楷体" w:cs="楷体" w:eastAsia="楷体"/>
          <w:sz w:val="24"/>
          <w:szCs w:val="24"/>
        </w:rPr>
        <w:t>首先是洁净，就是身清净。因为他以前身语意三门非常威仪、非常清净，没有不如法的、没有染污的状态，因为他以前三门很清净的缘故，所以感召他的身体非常清净，自性很清净。佛陀的身体自性就是非常清净的一个状态，不像我们业惑所感召的身体，刚刚洗完澡之后显得很洁净，但是它的本体就是不清净的。在《入菩萨行论》第八品当中，从它的来源、业、因、缘、环境等等，通过很多很多方式说明我们的身体其实是不清净的，怎么洗也没办法完全变得清净。</w:t>
      </w:r>
    </w:p>
    <w:p>
      <w:pPr>
        <w:pStyle w:val="Normal"/>
        <w:rPr>
          <w:rFonts w:ascii="楷体" w:hAnsi="楷体" w:eastAsia="楷体" w:cs="楷体"/>
          <w:sz w:val="24"/>
          <w:szCs w:val="24"/>
        </w:rPr>
      </w:pPr>
      <w:r>
        <w:rPr>
          <w:rFonts w:ascii="楷体" w:hAnsi="楷体" w:cs="楷体" w:eastAsia="楷体"/>
          <w:sz w:val="24"/>
          <w:szCs w:val="24"/>
        </w:rPr>
        <w:t>但佛陀的身体不是通过业惑形成的，佛陀的报身的相不是来惑形成的，所以它自性清净，这个和我们现在的身体完全不一样。现在我们沐浴完之后，只是表皮清净一点，过几天之后又开始恢复到它本来不清净的状态，又需要不停去擦拭。不是说我们身体本来是清净的，雾霾很重，</w:t>
      </w:r>
      <w:r>
        <w:rPr>
          <w:rFonts w:eastAsia="楷体" w:cs="楷体" w:ascii="楷体" w:hAnsi="楷体"/>
          <w:sz w:val="24"/>
          <w:szCs w:val="24"/>
        </w:rPr>
        <w:t>PM2.5</w:t>
      </w:r>
      <w:r>
        <w:rPr>
          <w:rFonts w:ascii="楷体" w:hAnsi="楷体" w:cs="楷体" w:eastAsia="楷体"/>
          <w:sz w:val="24"/>
          <w:szCs w:val="24"/>
        </w:rPr>
        <w:t>太多了，出去之后身体全都是充满了雾霾。不是说我本来干净，只是环境太差了。而是我们的身体本来就不干净，所以说你不洗它就恢复了不干净的状态而已。只有通过洗来掩饰一下。佛陀不是，他不是业惑之躯，他不有业惑这些不干净的因缘，所以佛陀的身体本自清净，这个是特别特别稀有。这个是洁净。</w:t>
      </w:r>
    </w:p>
    <w:p>
      <w:pPr>
        <w:pStyle w:val="Normal"/>
        <w:rPr>
          <w:rFonts w:ascii="楷体" w:hAnsi="楷体" w:eastAsia="楷体" w:cs="楷体"/>
          <w:sz w:val="24"/>
          <w:szCs w:val="24"/>
        </w:rPr>
      </w:pPr>
      <w:r>
        <w:rPr>
          <w:rFonts w:ascii="楷体" w:hAnsi="楷体" w:cs="楷体" w:eastAsia="楷体"/>
          <w:sz w:val="24"/>
          <w:szCs w:val="24"/>
        </w:rPr>
        <w:t>第二个软。佛陀的身体非常的柔软。柔软是从不僵硬的侧面来讲的，现在有些众生的身体很僵硬，有的时候想要坐跏趺坐也做不到，脚太硬了，怎么扳都扳不上去，再使劲都害怕扳断了。各个关节、身体很僵硬。佛陀的身体非常柔软，从里到外都很柔软。柔软的时候就很调柔、很轻安，身体不会因为太僵硬了导致痛苦和不适，这些完全没有。</w:t>
      </w:r>
    </w:p>
    <w:p>
      <w:pPr>
        <w:pStyle w:val="Normal"/>
        <w:rPr>
          <w:rFonts w:ascii="楷体" w:hAnsi="楷体" w:eastAsia="楷体" w:cs="楷体"/>
          <w:sz w:val="24"/>
          <w:szCs w:val="24"/>
        </w:rPr>
      </w:pPr>
      <w:r>
        <w:rPr>
          <w:rFonts w:ascii="楷体" w:hAnsi="楷体" w:cs="楷体" w:eastAsia="楷体"/>
          <w:sz w:val="24"/>
          <w:szCs w:val="24"/>
        </w:rPr>
        <w:t>他是因为以前修大慈大悲的方便，他的心很调柔。心很调柔的缘故，他的身躯也是非常调柔。我们现在来讲，也是应该多修大慈大悲心。通过修持大慈大悲的善业，如果在我们相续当中有了这个善业，而且很强劲，成熟之后，除了在心上面体现，除了修法方面能够和法相应、和实相相应，在身体方面、在环境方面，也会有所体现。因为佛陀的大悲心修圆满了，所以说他在内心当中的境界有体现，身体上面有体现，包括他的环境也有体现。</w:t>
      </w:r>
    </w:p>
    <w:p>
      <w:pPr>
        <w:pStyle w:val="Normal"/>
        <w:rPr>
          <w:rFonts w:ascii="楷体" w:hAnsi="楷体" w:eastAsia="楷体" w:cs="楷体"/>
          <w:sz w:val="24"/>
          <w:szCs w:val="24"/>
        </w:rPr>
      </w:pPr>
      <w:r>
        <w:rPr>
          <w:rFonts w:ascii="楷体" w:hAnsi="楷体" w:cs="楷体" w:eastAsia="楷体"/>
          <w:sz w:val="24"/>
          <w:szCs w:val="24"/>
        </w:rPr>
        <w:t>如果我们经常修大悲心的人，按照《前行》等地方讲，如果修十善业道、大悲心等方面内心当中修得很清净的话，他自然而然会转生到那些非常善妙的环境当中，即便有些环境不那么圆满，只要你相续当中有大悲等的福德，自然而然就会调顺，是这样一种情况。所以说主要的修法和方向应该是调心。如果心一调顺之后，身体、外部环境都是跟随自己心里的善业的福报而转，这个是特别重要的。</w:t>
      </w:r>
    </w:p>
    <w:p>
      <w:pPr>
        <w:pStyle w:val="Normal"/>
        <w:rPr>
          <w:rFonts w:ascii="楷体" w:hAnsi="楷体" w:eastAsia="楷体" w:cs="楷体"/>
          <w:sz w:val="24"/>
          <w:szCs w:val="24"/>
        </w:rPr>
      </w:pPr>
      <w:r>
        <w:rPr>
          <w:rFonts w:ascii="楷体" w:hAnsi="楷体" w:cs="楷体" w:eastAsia="楷体"/>
          <w:sz w:val="24"/>
          <w:szCs w:val="24"/>
        </w:rPr>
        <w:t>然后是清净，就是身清净。身清净就是因为自己的意清净的缘故，而感得身体很清净。前面的身清净和这里的身清洁二者之间，前面是从自性清净的侧面讲的，它的本体、本质很清净。第二十三个身清洁，主要是说没有垢染，它是从另外一个侧面。一个是从肯定的、从正面讲身体很清净，这个方面是从没有垢染的侧面来讲是很清洁的，二者之间的侧面不同，但本体是一样的。</w:t>
      </w:r>
    </w:p>
    <w:p>
      <w:pPr>
        <w:pStyle w:val="Normal"/>
        <w:rPr>
          <w:rFonts w:ascii="楷体" w:hAnsi="楷体" w:eastAsia="楷体" w:cs="楷体"/>
          <w:sz w:val="24"/>
          <w:szCs w:val="24"/>
        </w:rPr>
      </w:pPr>
      <w:r>
        <w:rPr>
          <w:rFonts w:ascii="楷体" w:hAnsi="楷体" w:cs="楷体" w:eastAsia="楷体"/>
          <w:sz w:val="24"/>
          <w:szCs w:val="24"/>
        </w:rPr>
        <w:t>现观第</w:t>
      </w:r>
      <w:r>
        <w:rPr>
          <w:rFonts w:eastAsia="楷体" w:cs="楷体" w:ascii="楷体" w:hAnsi="楷体"/>
          <w:sz w:val="24"/>
          <w:szCs w:val="24"/>
        </w:rPr>
        <w:t>52</w:t>
      </w:r>
      <w:r>
        <w:rPr>
          <w:rFonts w:ascii="楷体" w:hAnsi="楷体" w:cs="楷体" w:eastAsia="楷体"/>
          <w:sz w:val="24"/>
          <w:szCs w:val="24"/>
        </w:rPr>
        <w:t>、</w:t>
      </w:r>
      <w:r>
        <w:rPr>
          <w:rFonts w:eastAsia="楷体" w:cs="楷体" w:ascii="楷体" w:hAnsi="楷体"/>
          <w:sz w:val="24"/>
          <w:szCs w:val="24"/>
        </w:rPr>
        <w:t>53</w:t>
      </w:r>
      <w:r>
        <w:rPr>
          <w:rFonts w:ascii="楷体" w:hAnsi="楷体" w:cs="楷体" w:eastAsia="楷体"/>
          <w:sz w:val="24"/>
          <w:szCs w:val="24"/>
        </w:rPr>
        <w:t>课</w:t>
      </w:r>
      <w:r>
        <w:rPr>
          <w:rFonts w:eastAsia="楷体" w:cs="楷体" w:ascii="楷体" w:hAnsi="楷体"/>
          <w:sz w:val="24"/>
          <w:szCs w:val="24"/>
        </w:rPr>
        <w:t>90-105</w:t>
      </w:r>
      <w:r>
        <w:rPr>
          <w:rFonts w:ascii="楷体" w:hAnsi="楷体" w:cs="楷体" w:eastAsia="楷体"/>
          <w:sz w:val="24"/>
          <w:szCs w:val="24"/>
        </w:rPr>
        <w:t>分钟</w:t>
      </w:r>
    </w:p>
    <w:p>
      <w:pPr>
        <w:pStyle w:val="Normal"/>
        <w:rPr>
          <w:rFonts w:ascii="楷体" w:hAnsi="楷体" w:eastAsia="楷体" w:cs="楷体"/>
          <w:sz w:val="24"/>
          <w:szCs w:val="24"/>
        </w:rPr>
      </w:pPr>
      <w:r>
        <w:rPr>
          <w:rFonts w:ascii="楷体" w:hAnsi="楷体" w:cs="楷体" w:eastAsia="楷体"/>
          <w:sz w:val="24"/>
          <w:szCs w:val="24"/>
        </w:rPr>
        <w:t>身清净呢就是说因为自己的啊意清净的缘故而感得身体很清净，所以这个前面的身清净和这里面的身清洁二者之间的话这个里面就是说是前面是自性清净，这里面讲的上师讲的啊，它是本体本质很清净，那么这个二十三个这个呢是身清洁呢主要是说没有垢染，它是从另外一个侧面，一个是从肯定的从正面讲身体的很清净，这个方面来讲是从没有垢染的侧面来是很清洁的，是二者之间的侧面不同，但本体是一样的啊，侧面来讲呢一个是从它的清净侧面讲，一个从它的没有无垢，啊就从无垢的侧面讲的，从无垢的侧面来讲非常地一种洁净是这样的，所以差别一个是本体一个是差别，啊这个呢就是讲佛陀的一种殊胜的一种善业而形成的一种这个随好。</w:t>
      </w:r>
    </w:p>
    <w:p>
      <w:pPr>
        <w:pStyle w:val="Normal"/>
        <w:rPr>
          <w:rFonts w:ascii="楷体" w:hAnsi="楷体" w:eastAsia="楷体" w:cs="楷体"/>
          <w:sz w:val="24"/>
          <w:szCs w:val="24"/>
        </w:rPr>
      </w:pPr>
      <w:r>
        <w:rPr>
          <w:rFonts w:ascii="楷体" w:hAnsi="楷体" w:cs="楷体" w:eastAsia="楷体"/>
          <w:sz w:val="24"/>
          <w:szCs w:val="24"/>
        </w:rPr>
        <w:t>然后呢就是讲众相皆圆满，众相皆圆满的话就是说啊因为佛相续当中的这个律学，他的律学戒律特别地清净，所以说呢感召一切的相都是非常圆满，佛陀的三十二相八十随好每一个支分每个细节都很圆满啊就是这样的，尤其是前面我们讲的像转轮王啊帝释啊他可能有些地方不明显，或者有些地方可能就是说是不圆满，有些地方可能是不明显，有些地方可能仔细观察哦这个是一个相好，你不仔细观察的话就可能看不出来是这样的。但是佛陀的相好非常地明显，非常地圆满，这个就是因为他相续当中呢所有的这个律行啊都受持得非常的圆满的缘故是这样的，所以说呢就是说这个十善业道啊还有这些以前的戒律啊方方面面的戒律吧别解脱啊菩萨戒啊或者乃至于有些密乘戒律，他就是说这些呢守得特别圆满的缘故，所以说呢就是说他的一种这个所有的相好都是圆满的，当然是显宗里面可能不会出现密乘戒，主要是菩萨戒和别解脱戒律，或者说十善业道，这方面来讲的话是非常圆满的缘故，没有丝毫的都没有到了一般来讲在现在位的时候，在凡夫初学位的时候，守护戒律呢是必须要这个勤作，很刻意地勤作地去守护，啊刻意勤作守护的原因是因为我们相续当中的这个烦恼还很炽盛，所以说我刻意去守戒呢是要压制住这个不断冒起来的不断就是说是那种现行的烦恼，所以说我要和它斗争，必须要刻意去守护，啊但是到了一定阶段的时候不需要了，为什么呢，因为你的烦恼粗大的烦恼被调伏了，被压制了，然后你的戒律呢守护戒律的行为呢就进入到一个比较任运的无勤作的一个守戒的方式，像这样的话就是说一种这个就是说是纯粹的一种比较任运的一种守戒方式。到了初地以上，见道以上他就获得了无漏戒，他的这个戒体无漏的戒体就获得了，二地当然就是戒律到彼岸啊是这样。所以说就现在对我们来讲的话守戒呢还是需要这个谨慎需要正知正念，需要谨慎需要刻意地去守护去勤作是这样的，要经常性地忆念守戒的功德，经常性要忆念不守戒的过患或者破戒的过患，来帮助我们守护好这个戒律，啊尤其忆念业因果啊忆念这些很大的轮回的广大过患，这方面来讲帮助我们守戒，然后过了这个时间之后，他守戒就会进入到一个相对比较任运的阶段，他不需要再这么勤作了，自然而然就会守护戒条，不会很痛苦，不会觉得守戒很麻烦是这样。因为他就内心当中的这个很多时候呢尤其是别解脱戒律呢它主要是压服我们相续当中的这个比较重的贪心和嗔恚啊等等，所以说如果他相续当中粗大的烦恼被综合性的修法压制住之后呢，他内心当中不会再有这么躁动的烦恼了，所以他守戒相对来讲就比较平稳了，他就守戒呢不需要考虑什么破戒啊这些方面，他肯定不会有破戒了，是这样一种情况。所以如果我们相续当中能够通过修这个四加行生起出离心， 如果对轮回没有如果是对轮回没有什么兴趣的话，守护这个别解脱戒律这个方面呢可能就是啊就是比较顺利不会有什么问题是这样的。那么这个就叫做这个众相圆满啊是这样的，就是说是众相皆圆满。</w:t>
      </w:r>
    </w:p>
    <w:p>
      <w:pPr>
        <w:pStyle w:val="Normal"/>
        <w:rPr>
          <w:rFonts w:ascii="楷体" w:hAnsi="楷体" w:eastAsia="楷体" w:cs="楷体"/>
          <w:sz w:val="24"/>
          <w:szCs w:val="24"/>
        </w:rPr>
      </w:pPr>
      <w:r>
        <w:rPr>
          <w:rFonts w:ascii="楷体" w:hAnsi="楷体" w:cs="楷体" w:eastAsia="楷体"/>
          <w:sz w:val="24"/>
          <w:szCs w:val="24"/>
        </w:rPr>
        <w:t>然后呢下面来讲的话就是说是这个身广大微妙，身广大微妙呢这个啊身广大微妙这个方面讲的时候就是讲了身肢就是说注释里面讲身肢广美，就因为他圆满地这个具足广严的功德所以感得身体呢很高广很优美，所以佛陀的一种身体呢的确是这样的，就是说非常优美的一种这个啊高嘛，有些地方讲的话就是说佛陀的身高也是比一般人要高，但有的时候到底有多高呢可能是因人而异是这样的。菩提伽耶有一个这个金刚座有一个柱子，一个石柱，这个石柱据说就是佛等身柱子，我们目测了一下，三米多高是这样的，至少三米多高，所以像这样的话就是说三米多高是就是说是这个当时就是这么高吗还是在有些众生面前示现这么高吗，我们也不知道，因为众生在娑婆世界的时候啊，因为众生他自己见佛的时候通过他自己的一种业力所见到的佛陀呢也不一样的， 大致有的时候差不多，但有些时候可能高一些有些时候可能矮一点，有些时候看到佛陀相好，有的时候看到佛陀的身体很黑的，这个也有很多很多不同的记载是这样的。但是他可能是比一般的人要高大，但是高大来讲也不会显得那么的一种笨重啊这些不会有，现在呢就是说是有些现在我们在世间当中有些人也很高，但高的时候感觉没那么美观是这样的，感觉就是说很笨的样子，或者感觉就是说走在街上就是很远就看到了一个很高的人，所以说有的时候觉得长这么高有这个必要吗，有的时候这样想的，太高了有的时候可能也不方便吧是这样的。以前一个道友发愿长三米，不知道现在不发愿长三米了，没有长三米因为太麻烦了这样的， 买衣服费钱然后其实做什么好像都很费钱，像这样的话就是说是佛陀在世的时候可能就是这个他是很就是说身广大微妙这样的， 它也是一个随好它是善业形成的，所以不会让人感觉到那么就是说不舒服、不协调啊，或者感觉很突兀的一种状态可能应该是不会有的，因为它毕竟是善业支撑的。如果是现在人有些人很高，他可能是因为以前他不善业，可能以前给人取外号，啊大高个啊是什么什么样啊，然后通过这样的恶业感召到一个很高的个子，所以就感到很不舒服，哪个的方法都是很别人看起来也很不舒服，然后呢他自己也觉得很不舒服也很不方便是这样的，但佛陀这个很高他是善业圆满的善业感召的，所以说佛陀这么高大的身体呢在人群当中不会让人感觉到很突兀的那种，佛陀也不会因为这个感觉很麻烦是这样的，所以他因为是纯粹的圆满的善业和一个恶业引发的身高，身体很高很胖是这样， 那这个不一样嘛，所以说如果这个是恶业引发的这个很高很胖的话，他可能感召的痛苦要多一些是这样，但是他感召到的安乐要少得多。但是如果是善业引发的这个就不一样，完全不同了， 那我们说天人，有些天人高到达由寻，啊这个天人长这么高，几由寻高，那会不会很痛苦了，他快乐得很是这样，他不会感觉到痛苦，因为他是善业引发的嘛是这样，所有善业引发的他就不会有痛苦，所以这个是个关键的地方，到底是高大到底是好还是不好呢关键就看它是善业引起的呢还是恶业引起的，这个方面来讲有的时候是这样的。所以有些时候如果有时候以前现在可能搓灯芯的少了，以前搓灯芯的，如果搓得太大了时候哦你这个以后你会长得很胖，因为你的灯芯很粗，然后怎么怎么样，这个有的时候这个缘起也是在这儿是这样的。还有些地方讲你的话可能你给别人起外号，啊一方面来讲也会因为这个恶业呢导致很多很多 的一些让自己不愉悦的地方是这样的，被别人取笑啊自己很不方便啊，也有很多很多这方面的， 但佛陀这个不是他是善业引起的是这样的，而且这个善业不是一般的善业非常圆满的善业。</w:t>
      </w:r>
    </w:p>
    <w:p>
      <w:pPr>
        <w:pStyle w:val="Normal"/>
        <w:rPr>
          <w:rFonts w:ascii="楷体" w:hAnsi="楷体" w:eastAsia="楷体" w:cs="楷体"/>
          <w:sz w:val="24"/>
          <w:szCs w:val="24"/>
        </w:rPr>
      </w:pPr>
      <w:r>
        <w:rPr>
          <w:rFonts w:ascii="楷体" w:hAnsi="楷体" w:cs="楷体" w:eastAsia="楷体"/>
          <w:sz w:val="24"/>
          <w:szCs w:val="24"/>
        </w:rPr>
        <w:t>然后后面来讲是步均匀，现在身广大微妙讲完了，然后颂词里面是步均匀，步均匀呢就是佛陀的步态非常地均匀，他佛陀走路的时候不会一会儿夸得很大的步子，一会儿又是小碎步一样的走，佛陀不会这样子，佛陀走路的时候非常有规律的，而且就步态是很均匀的这样的，他因为就是平等对待一切众生，啊不管是亲属还是说是别人敌对自己的人，还是说一般普通人，佛陀都是通过平等的心去对待，这个也是现在我们要训练的一个修法，就是要在我们相续当中通过这个训练来让我们的心呢去平等的对待一切众生。当然这个对我们来讲是个考验，也是必须要跨过去的坎儿。如果我们的心不平等不能够平等对待一切众生的话那我们菩提心是不完美的，那么我们的菩提心不完美是这样有缺陷，啊有缺陷，因为就是说这种不平等的心会导致偏袒，偏袒虽然你就像上堂课讲的一样，就是说你虽然也是在缘怨敌修这个大悲心，修愿他离苦得乐，但是你可能一晃就过去了是这样的，你觉得我修了，反正我已经修了，啊反正我按照要求修了， 对怨敌也想了一下，但是你这个就是只是晃了一下过去的话它可能就是有缺陷的，啊按照大乘的标准来是讲不够。所以说呢要内心当中生起真实的平等心啊是这样的，一种真实不管是对亲人、怨敌还是普通人，反正就是不管是对人还是对于旁生，对地狱的这些有情反正都是平等去对待，这样的话就是说是这个因为平等对待众生的缘故，他的这个步态均匀。</w:t>
      </w:r>
    </w:p>
    <w:p>
      <w:pPr>
        <w:pStyle w:val="Normal"/>
        <w:rPr>
          <w:rFonts w:ascii="楷体" w:hAnsi="楷体" w:eastAsia="楷体" w:cs="楷体"/>
          <w:sz w:val="24"/>
          <w:szCs w:val="24"/>
        </w:rPr>
      </w:pPr>
      <w:r>
        <w:rPr>
          <w:rFonts w:ascii="楷体" w:hAnsi="楷体" w:cs="楷体" w:eastAsia="楷体"/>
          <w:sz w:val="24"/>
          <w:szCs w:val="24"/>
        </w:rPr>
        <w:t>然后呢在颂词前面讲，双目清洁，双目清洁双目清净的话就是说是这个因为他宣讲了清净的正法， 佛陀在以前的时候呢因为他学法，佛陀在因地的时候也学法也修法是这样的，所以说宣说清净的正法，而感得双目很清洁，就是黑白分明嘛，这里面也没有什么浑浊也不会有这些这个眼翳遮障啊这些都不会有是这样，所以说眼睛特别的干净。</w:t>
      </w:r>
    </w:p>
    <w:p>
      <w:pPr>
        <w:pStyle w:val="Normal"/>
        <w:rPr>
          <w:rFonts w:ascii="楷体" w:hAnsi="楷体" w:eastAsia="楷体" w:cs="楷体"/>
          <w:sz w:val="24"/>
          <w:szCs w:val="24"/>
        </w:rPr>
      </w:pPr>
      <w:r>
        <w:rPr>
          <w:rFonts w:ascii="楷体" w:hAnsi="楷体" w:cs="楷体" w:eastAsia="楷体"/>
          <w:sz w:val="24"/>
          <w:szCs w:val="24"/>
        </w:rPr>
        <w:t>然后呢就是说是这个身细嫩，颂词里面讲身细嫩，身细嫩是第二十八个，容颜柔嫩。他因为讲经说法啊就是说浅显易懂，浅显易懂呢就是感得这个身体呢非常的柔和，很细嫩没有这个粗糙感，啊没有粗糙感这个就是容颜呢非常地这个柔嫩，佛陀在因地的时候他也是自己修法也讲经说法， 所以他因为就是啊说对于法义的理解非常地通透，所以他讲法的时候呢尽量地使用一些浅显易懂的方式来让众生知道实相，来让众生知道世间的实相和胜义的实相，来让众生知道取舍之道是这样的，他不会把这些法讲得特别的艰涩，故意讲得很难懂啊这些不会。他尽量地讲这个浅显易懂的方式让众生能够容易理解，所以他感召身体非常地柔嫩。</w:t>
      </w:r>
    </w:p>
    <w:p>
      <w:pPr>
        <w:pStyle w:val="Normal"/>
        <w:rPr>
          <w:rFonts w:ascii="楷体" w:hAnsi="楷体" w:eastAsia="楷体" w:cs="楷体"/>
          <w:sz w:val="24"/>
          <w:szCs w:val="24"/>
        </w:rPr>
      </w:pPr>
      <w:r>
        <w:rPr>
          <w:rFonts w:ascii="楷体" w:hAnsi="楷体" w:cs="楷体" w:eastAsia="楷体"/>
          <w:sz w:val="24"/>
          <w:szCs w:val="24"/>
        </w:rPr>
        <w:t>然后就是说是这个啊就是说是这个什么呢，身无怯，在颂词里面讲身无怯，身无怯呢在这个注释里面讲身无退曲，他因为就是说因地的时候心没有怯懦，心没有怯懦啊完全就是说是充满了勇气啊信心啊这些，所以他对于什么没有怯懦呢，对于成佛没有怯懦，因地的时候，对于利益众生没有怯懦，对于修持任何的法没有怯懦心，所以说这样的话就是说他感得他的身体呢也是这个没有萎缩啊脆弱的这个姿态状态，非常地强健，就叫身无怯，在颂词里面讲身无怯。</w:t>
      </w:r>
    </w:p>
    <w:p>
      <w:pPr>
        <w:pStyle w:val="Normal"/>
        <w:rPr>
          <w:rFonts w:ascii="楷体" w:hAnsi="楷体" w:eastAsia="楷体" w:cs="楷体"/>
          <w:sz w:val="24"/>
          <w:szCs w:val="24"/>
        </w:rPr>
      </w:pPr>
      <w:r>
        <w:rPr>
          <w:rFonts w:ascii="楷体" w:hAnsi="楷体" w:cs="楷体" w:eastAsia="楷体"/>
          <w:sz w:val="24"/>
          <w:szCs w:val="24"/>
        </w:rPr>
        <w:t>然后呢第三十个呢就是讲充实，充实的话就是讲身体很丰满，他因为有超胜世间的善根，他修行的这个善根都是超胜世间的，他以为不耽著世间的一种整个六道嘛，所以他所有的善根都是超胜世间，有出离心啊、菩提心啊，或者说通过这些空性实相来摄持他的善根，所以这些善根可以超胜世间而感得身体呢就是说非常地丰满，很充实很丰腴是这样的，所以上师在讲记里面也讲了，从现在的话来讲就是气血很旺，身态啊就是说他的一种姿态很庄严的一种，这些都是因为他相续当中的善业非常清净，导致他的身体方面的一种这个都是很圆满的。</w:t>
      </w:r>
    </w:p>
    <w:p>
      <w:pPr>
        <w:pStyle w:val="Normal"/>
        <w:rPr>
          <w:rFonts w:ascii="楷体" w:hAnsi="楷体" w:eastAsia="楷体" w:cs="楷体"/>
          <w:sz w:val="24"/>
          <w:szCs w:val="24"/>
        </w:rPr>
      </w:pPr>
      <w:r>
        <w:rPr>
          <w:rFonts w:ascii="楷体" w:hAnsi="楷体" w:cs="楷体" w:eastAsia="楷体"/>
          <w:sz w:val="24"/>
          <w:szCs w:val="24"/>
        </w:rPr>
        <w:t>然后呢第四类的话就是讲到，</w:t>
      </w:r>
    </w:p>
    <w:p>
      <w:pPr>
        <w:pStyle w:val="Normal"/>
        <w:rPr>
          <w:rFonts w:ascii="楷体" w:hAnsi="楷体" w:eastAsia="楷体" w:cs="楷体"/>
          <w:b/>
          <w:b/>
          <w:sz w:val="24"/>
          <w:szCs w:val="24"/>
        </w:rPr>
      </w:pPr>
      <w:r>
        <w:rPr>
          <w:rFonts w:ascii="楷体" w:hAnsi="楷体" w:cs="楷体" w:eastAsia="楷体"/>
          <w:b/>
          <w:sz w:val="24"/>
          <w:szCs w:val="24"/>
        </w:rPr>
        <w:t>其身极坚实，支结善开展，</w:t>
      </w:r>
    </w:p>
    <w:p>
      <w:pPr>
        <w:pStyle w:val="Normal"/>
        <w:rPr>
          <w:rFonts w:ascii="楷体" w:hAnsi="楷体" w:eastAsia="楷体" w:cs="楷体"/>
          <w:b/>
          <w:b/>
          <w:sz w:val="24"/>
          <w:szCs w:val="24"/>
        </w:rPr>
      </w:pPr>
      <w:r>
        <w:rPr>
          <w:rFonts w:ascii="楷体" w:hAnsi="楷体" w:cs="楷体" w:eastAsia="楷体"/>
          <w:b/>
          <w:sz w:val="24"/>
          <w:szCs w:val="24"/>
        </w:rPr>
        <w:t>顾视净无翳，腰圆腰际展，</w:t>
      </w:r>
    </w:p>
    <w:p>
      <w:pPr>
        <w:pStyle w:val="Normal"/>
        <w:rPr>
          <w:rFonts w:ascii="楷体" w:hAnsi="楷体" w:eastAsia="楷体" w:cs="楷体"/>
          <w:b/>
          <w:b/>
          <w:sz w:val="24"/>
          <w:szCs w:val="24"/>
        </w:rPr>
      </w:pPr>
      <w:r>
        <w:rPr>
          <w:rFonts w:ascii="楷体" w:hAnsi="楷体" w:cs="楷体" w:eastAsia="楷体"/>
          <w:b/>
          <w:sz w:val="24"/>
          <w:szCs w:val="24"/>
        </w:rPr>
        <w:t>无凹腹便便，脐深脐右旋，</w:t>
      </w:r>
    </w:p>
    <w:p>
      <w:pPr>
        <w:pStyle w:val="Normal"/>
        <w:rPr>
          <w:rFonts w:ascii="楷体" w:hAnsi="楷体" w:eastAsia="楷体" w:cs="楷体"/>
          <w:sz w:val="24"/>
          <w:szCs w:val="24"/>
        </w:rPr>
      </w:pPr>
      <w:r>
        <w:rPr>
          <w:rFonts w:ascii="楷体" w:hAnsi="楷体" w:cs="楷体" w:eastAsia="楷体"/>
          <w:b/>
          <w:sz w:val="24"/>
          <w:szCs w:val="24"/>
        </w:rPr>
        <w:t>为众所乐见。</w:t>
      </w:r>
    </w:p>
    <w:p>
      <w:pPr>
        <w:pStyle w:val="Normal"/>
        <w:rPr>
          <w:rFonts w:ascii="楷体" w:hAnsi="楷体" w:eastAsia="楷体" w:cs="楷体"/>
          <w:sz w:val="24"/>
          <w:szCs w:val="24"/>
        </w:rPr>
      </w:pPr>
      <w:r>
        <w:rPr>
          <w:rFonts w:ascii="楷体" w:hAnsi="楷体" w:cs="楷体" w:eastAsia="楷体"/>
          <w:sz w:val="24"/>
          <w:szCs w:val="24"/>
        </w:rPr>
        <w:t>那么就这个第四类第一个就三十一个就是身体啊身肢就是说其身极坚实嘛，就是他的身肢呢非常地坚实，因为他是永远地断除了无明了，断除了根本无明，永尽轮回的缘故所以他的一种这个身体呢非常地坚实，所有的因为他就是说导致轮回的所有的无明已经没有了， 所以说就他自己的外相当中啊就是在报身的这个身体上面所感召的身体呢非常地坚实。当然就是说佛陀在这个在化身在娑婆世界的时候，可能显现上面呢可能还是一个我们看起来可能是一个血肉之躯的样子是这样的，但是其实是什么样一种样子，不同的地方也有不同的讲的，看起来像是血肉之躯，但其实来讲呢不是这个血肉之躯。有些地方说佛陀的身体里面没有内脏啊，这些方面也不同的地方有不同的讲解是这样的。但即便就是说啊显现上面有内脏啊显现上面有这些呢他也是非常坚实的一个自性，因为他毕竟在人间示现嘛，他可能就是说大概总的方面应该和人的一种状态差不多，那么在报身刹土当中的一些身体呢那肯定不是血肉之躯了是这样的，应该是什么样的情况我们也不清楚，光明嘛还是什么样一种这个形成的，啊这个方面来讲的话就是说不是特别的一种明了。但是呢至少在我们面前，在相对于这个一般的不清净众生面前呢佛陀的身体呢相当地坚实的，因为断除了无明的缘故，身体很坚实，所以不会就是说经常性地有时候生病啊有的时候这个地方不注意又一个腰扭了，或者说有骨折了，这个方面不会有，他因为断除了这些啊根本无明的缘故，不会出现像凡夫人这些因为他自己的这个粗重的一些粗重的一些这个业导致的一些身体不调顺的，然后身体就是说很脆弱的这方面的情况不会存在，所以说其身极坚实，纯粹的善业引发的。</w:t>
      </w:r>
    </w:p>
    <w:p>
      <w:pPr>
        <w:pStyle w:val="Normal"/>
        <w:rPr>
          <w:rFonts w:ascii="楷体" w:hAnsi="楷体" w:eastAsia="楷体" w:cs="楷体"/>
          <w:sz w:val="24"/>
          <w:szCs w:val="24"/>
        </w:rPr>
      </w:pPr>
      <w:r>
        <w:rPr>
          <w:rFonts w:ascii="楷体" w:hAnsi="楷体" w:cs="楷体" w:eastAsia="楷体"/>
          <w:sz w:val="24"/>
          <w:szCs w:val="24"/>
        </w:rPr>
        <w:t>然后呢就是这个就是说三十二个呢就是肢结善开展这样的，那么就是说肢结开展呢就是说他因为在因地的时候善巧地宣说缘起的差别，啊就他非常地善巧宣讲缘起的差别</w:t>
      </w:r>
    </w:p>
    <w:p>
      <w:pPr>
        <w:pStyle w:val="Normal"/>
        <w:rPr>
          <w:rFonts w:ascii="楷体" w:hAnsi="楷体" w:eastAsia="楷体" w:cs="楷体"/>
          <w:sz w:val="24"/>
          <w:szCs w:val="24"/>
        </w:rPr>
      </w:pPr>
      <w:r>
        <w:rPr>
          <w:rFonts w:eastAsia="楷体" w:cs="楷体" w:ascii="楷体" w:hAnsi="楷体"/>
          <w:sz w:val="24"/>
          <w:szCs w:val="24"/>
        </w:rPr>
      </w:r>
    </w:p>
    <w:p>
      <w:pPr>
        <w:pStyle w:val="Normal"/>
        <w:jc w:val="center"/>
        <w:rPr>
          <w:rFonts w:ascii="华文楷体" w:hAnsi="华文楷体" w:eastAsia="华文楷体" w:cs="华文楷体"/>
          <w:b/>
          <w:b/>
          <w:sz w:val="32"/>
          <w:szCs w:val="32"/>
        </w:rPr>
      </w:pPr>
      <w:r>
        <w:rPr>
          <w:rFonts w:ascii="华文楷体" w:hAnsi="华文楷体" w:cs="华文楷体" w:eastAsia="华文楷体"/>
          <w:b/>
          <w:sz w:val="32"/>
          <w:szCs w:val="32"/>
        </w:rPr>
        <w:t>《现观庄严论》第五十二、五十三课（</w:t>
      </w:r>
      <w:r>
        <w:rPr>
          <w:rFonts w:eastAsia="华文楷体" w:cs="华文楷体" w:ascii="华文楷体" w:hAnsi="华文楷体"/>
          <w:b/>
          <w:sz w:val="32"/>
          <w:szCs w:val="32"/>
        </w:rPr>
        <w:t>105</w:t>
      </w:r>
      <w:r>
        <w:rPr>
          <w:rFonts w:ascii="华文楷体" w:hAnsi="华文楷体" w:cs="华文楷体" w:eastAsia="华文楷体"/>
          <w:b/>
          <w:sz w:val="32"/>
          <w:szCs w:val="32"/>
        </w:rPr>
        <w:t>分至最后）</w:t>
      </w:r>
    </w:p>
    <w:p>
      <w:pPr>
        <w:pStyle w:val="Normal"/>
        <w:jc w:val="right"/>
        <w:rPr>
          <w:rFonts w:ascii="华文楷体" w:hAnsi="华文楷体" w:eastAsia="华文楷体" w:cs="华文楷体"/>
          <w:b/>
          <w:b/>
          <w:sz w:val="28"/>
          <w:szCs w:val="28"/>
        </w:rPr>
      </w:pPr>
      <w:r>
        <w:rPr>
          <w:rFonts w:eastAsia="华文楷体" w:cs="华文楷体" w:ascii="华文楷体" w:hAnsi="华文楷体"/>
          <w:b/>
          <w:sz w:val="28"/>
          <w:szCs w:val="28"/>
        </w:rPr>
        <w:t>——</w:t>
      </w:r>
      <w:r>
        <w:rPr>
          <w:rFonts w:ascii="华文楷体" w:hAnsi="华文楷体" w:cs="华文楷体" w:eastAsia="华文楷体"/>
          <w:b/>
          <w:sz w:val="28"/>
          <w:szCs w:val="28"/>
        </w:rPr>
        <w:t>智诚堪布</w:t>
      </w:r>
    </w:p>
    <w:p>
      <w:pPr>
        <w:pStyle w:val="Normal"/>
        <w:ind w:right="140" w:hanging="0"/>
        <w:jc w:val="center"/>
        <w:rPr>
          <w:rFonts w:ascii="华文楷体" w:hAnsi="华文楷体" w:eastAsia="华文楷体" w:cs="华文楷体"/>
          <w:b/>
          <w:b/>
          <w:sz w:val="28"/>
          <w:szCs w:val="28"/>
        </w:rPr>
      </w:pPr>
      <w:r>
        <w:rPr>
          <w:rFonts w:ascii="华文楷体" w:hAnsi="华文楷体" w:cs="华文楷体" w:eastAsia="华文楷体"/>
          <w:b/>
          <w:sz w:val="28"/>
          <w:szCs w:val="28"/>
        </w:rPr>
        <w:t>诸法等性本基法界中，自现圆满三身游舞力，</w:t>
      </w:r>
    </w:p>
    <w:p>
      <w:pPr>
        <w:pStyle w:val="Normal"/>
        <w:ind w:right="140" w:hanging="0"/>
        <w:jc w:val="center"/>
        <w:rPr>
          <w:rFonts w:ascii="华文楷体" w:hAnsi="华文楷体" w:eastAsia="华文楷体" w:cs="华文楷体"/>
          <w:b/>
          <w:b/>
          <w:sz w:val="28"/>
          <w:szCs w:val="28"/>
        </w:rPr>
      </w:pPr>
      <w:r>
        <w:rPr>
          <w:rFonts w:ascii="华文楷体" w:hAnsi="华文楷体" w:cs="华文楷体" w:eastAsia="华文楷体"/>
          <w:b/>
          <w:sz w:val="28"/>
          <w:szCs w:val="28"/>
        </w:rPr>
        <w:t>离障本来怙主龙钦巴，祈请无垢光尊常护我。</w:t>
      </w:r>
    </w:p>
    <w:p>
      <w:pPr>
        <w:pStyle w:val="Normal"/>
        <w:ind w:right="142" w:firstLine="560"/>
        <w:rPr>
          <w:rFonts w:ascii="华文楷体" w:hAnsi="华文楷体" w:eastAsia="华文楷体" w:cs="华文楷体"/>
          <w:b/>
          <w:b/>
          <w:sz w:val="28"/>
          <w:szCs w:val="28"/>
        </w:rPr>
      </w:pPr>
      <w:r>
        <w:rPr>
          <w:rFonts w:eastAsia="华文楷体" w:cs="华文楷体" w:ascii="华文楷体" w:hAnsi="华文楷体"/>
          <w:b/>
          <w:sz w:val="28"/>
          <w:szCs w:val="28"/>
        </w:rPr>
      </w:r>
    </w:p>
    <w:p>
      <w:pPr>
        <w:pStyle w:val="Normal"/>
        <w:ind w:right="142" w:firstLine="560"/>
        <w:rPr>
          <w:rFonts w:ascii="华文楷体" w:hAnsi="华文楷体" w:eastAsia="华文楷体" w:cs="华文楷体"/>
          <w:sz w:val="28"/>
          <w:szCs w:val="28"/>
        </w:rPr>
      </w:pPr>
      <w:r>
        <w:rPr>
          <w:rFonts w:ascii="华文楷体" w:hAnsi="华文楷体" w:cs="华文楷体" w:eastAsia="华文楷体"/>
          <w:sz w:val="28"/>
          <w:szCs w:val="28"/>
        </w:rPr>
        <w:t>然后就是第压下十二个支节善开展，支节开展，因为他在因地的时候善巧的宣说缘起的差别，他非常的善巧，宣讲缘起差别。比如说世间的这些缘起啊，或怎么样通过世俗谛进入胜义谛当中，或就是说世间的十二因缘缘起，或就是说善恶之间的缘起，或就是说外面无情的缘起等等等等。反正宣讲缘起差别的缘故，或者缘起的性空等等的一种关联的缘故，就感召他的身体的支节舒展，非常的舒展很灵活，他的支节很大，都很灵活，很柔软，不是很僵硬那种，是这样一种情况。</w:t>
      </w:r>
    </w:p>
    <w:p>
      <w:pPr>
        <w:pStyle w:val="Normal"/>
        <w:ind w:right="142" w:firstLine="560"/>
        <w:rPr>
          <w:rFonts w:ascii="华文楷体" w:hAnsi="华文楷体" w:eastAsia="华文楷体" w:cs="华文楷体"/>
          <w:sz w:val="28"/>
          <w:szCs w:val="28"/>
        </w:rPr>
      </w:pPr>
      <w:r>
        <w:rPr>
          <w:rFonts w:ascii="华文楷体" w:hAnsi="华文楷体" w:cs="华文楷体" w:eastAsia="华文楷体"/>
          <w:sz w:val="28"/>
          <w:szCs w:val="28"/>
        </w:rPr>
        <w:t>然后第三十三个，颂词里面讲的顾视净无翳，顾视净无翳就是在讲记当中讲视无不明，因为他因地的时候正确的宣讲增上生，然后决定胜的一种佛法的词义，增上生主要是指能够获得善趣的，在善趣当中增上而生，他的福报，他的善业和他的一种果，快乐嘛，增上，不断不断的出生叫增上生。比如今生当中是人，因为我修了善法的缘故，后一世我还是人的话，那么我的相貌比这一世庄严，这个就是增上生了。然后我的钱比这一生多也增上生了，反正就是增上而生，再修可能到天界，增上而生。</w:t>
      </w:r>
    </w:p>
    <w:p>
      <w:pPr>
        <w:pStyle w:val="Normal"/>
        <w:ind w:right="142" w:firstLine="560"/>
        <w:rPr>
          <w:rFonts w:ascii="华文楷体" w:hAnsi="华文楷体" w:eastAsia="华文楷体" w:cs="华文楷体"/>
          <w:sz w:val="28"/>
          <w:szCs w:val="28"/>
        </w:rPr>
      </w:pPr>
      <w:r>
        <w:rPr>
          <w:rFonts w:ascii="华文楷体" w:hAnsi="华文楷体" w:cs="华文楷体" w:eastAsia="华文楷体"/>
          <w:sz w:val="28"/>
          <w:szCs w:val="28"/>
        </w:rPr>
        <w:t>这个增上生的意思就是在轮回当中，下一世比这一世更圆满这个叫增上生，增上生的福德。然后决定胜就是决定超胜于世间的意思，那么什么？解脱道。解脱道就决定世间，前面世间当中增上而生，反正你再怎么增上而生都在世间当中增上，轮回当中增上，但是决定胜就是决定超胜世间的，不是在轮回当中的，这个就叫做解脱国。</w:t>
      </w:r>
    </w:p>
    <w:p>
      <w:pPr>
        <w:pStyle w:val="Normal"/>
        <w:ind w:right="142" w:firstLine="560"/>
        <w:rPr>
          <w:rFonts w:ascii="华文楷体" w:hAnsi="华文楷体" w:eastAsia="华文楷体" w:cs="华文楷体"/>
          <w:sz w:val="28"/>
          <w:szCs w:val="28"/>
        </w:rPr>
      </w:pPr>
      <w:r>
        <w:rPr>
          <w:rFonts w:ascii="华文楷体" w:hAnsi="华文楷体" w:cs="华文楷体" w:eastAsia="华文楷体"/>
          <w:sz w:val="28"/>
          <w:szCs w:val="28"/>
        </w:rPr>
        <w:t>佛陀在因地的时候非常善巧宣讲增上生和决定胜的佛法的词汇，所以说他的眼睛视无不明，就是说没有翳障，没有这些白内障啊，没有其他的视力的障碍啊，他的视力一直非常非常的清明，这个来讲的话也是这样。当然有些时候我们说如果我们想获得一个清净的眼根，就是多供灯，多供灯的话让我们的眼根很清净，这方面也有。或者有些时候帮助其他有眼病的人恢复清净的视力，这个也是让我们的眼睛感到很清净，但有些时候或者说能够塑造佛像，或者说能够画佛像等等，这个也是让自己的眼根生起清净的因。</w:t>
      </w:r>
    </w:p>
    <w:p>
      <w:pPr>
        <w:pStyle w:val="Normal"/>
        <w:ind w:right="142" w:firstLine="560"/>
        <w:rPr>
          <w:rFonts w:ascii="华文楷体" w:hAnsi="华文楷体" w:eastAsia="华文楷体" w:cs="华文楷体"/>
          <w:sz w:val="28"/>
          <w:szCs w:val="28"/>
        </w:rPr>
      </w:pPr>
      <w:r>
        <w:rPr>
          <w:rFonts w:ascii="华文楷体" w:hAnsi="华文楷体" w:cs="华文楷体" w:eastAsia="华文楷体"/>
          <w:sz w:val="28"/>
          <w:szCs w:val="28"/>
        </w:rPr>
        <w:t xml:space="preserve">但此处来讲的话主要是善巧说法，因为法嘛，法就是一个慧眼，前面我们讲这个法就是智慧，我们说睁开智慧的双眼，所以如果你经常性的增长众生的智慧的缘故，除了你自己内心当中没有这个障碍之外，然后感召身体上面的眼睛非常的清净，没有翳障的非常殊胜的一种随好。 </w:t>
      </w:r>
    </w:p>
    <w:p>
      <w:pPr>
        <w:pStyle w:val="Normal"/>
        <w:ind w:right="142" w:firstLine="560"/>
        <w:rPr>
          <w:rFonts w:ascii="华文楷体" w:hAnsi="华文楷体" w:eastAsia="华文楷体" w:cs="华文楷体"/>
          <w:sz w:val="28"/>
          <w:szCs w:val="28"/>
        </w:rPr>
      </w:pPr>
      <w:r>
        <w:rPr>
          <w:rFonts w:ascii="华文楷体" w:hAnsi="华文楷体" w:cs="华文楷体" w:eastAsia="华文楷体"/>
          <w:sz w:val="28"/>
          <w:szCs w:val="28"/>
        </w:rPr>
        <w:t>然后下面讲腰圆腰际展，第一个是腰圆，就是佛陀的腰身非常的圆好，然后髋不露骨，腰的部分也是层次很分明，有些时候从唐卡或者从佛像里面可以看出来这些腰方面的随好。这个主要是因地的时候让弟子守护清净的戒律，他自己守护清净的戒律，也让弟子守护清净的戒律。清净的戒律能够最好的止恶防非的方法，或者这个清净的戒律也是所有功德的基础，犹如大地一样的基础，所以他能够让弟子守护清净的戒律，让弟子能够断除一切恶，然后能够增长功德的基的话，这个也是感得佛陀的腰身非常圆好，这个是腰圆。</w:t>
      </w:r>
    </w:p>
    <w:p>
      <w:pPr>
        <w:pStyle w:val="Normal"/>
        <w:ind w:right="142" w:firstLine="560"/>
        <w:rPr>
          <w:rFonts w:ascii="华文楷体" w:hAnsi="华文楷体" w:eastAsia="华文楷体" w:cs="华文楷体"/>
          <w:sz w:val="28"/>
          <w:szCs w:val="28"/>
        </w:rPr>
      </w:pPr>
      <w:r>
        <w:rPr>
          <w:rFonts w:ascii="华文楷体" w:hAnsi="华文楷体" w:cs="华文楷体" w:eastAsia="华文楷体"/>
          <w:sz w:val="28"/>
          <w:szCs w:val="28"/>
        </w:rPr>
        <w:t>然后三十五就是腰际展，就是腰很舒展，腰很舒展主是他很曼妙吧，佛陀的腰非常的曼妙，就是说他虽然有些时候来讲佛陀的身很圆好，非常圆好，但是从一个方面来讲也是很舒展的。这里面讲，上师在讲记里面讲，虽然他的腰很丰满，但是也不是很粗的那种水桶腰啊，也不是那种方式。他反正看起来非常舒展的一种妙好，这个叫做腰际展，腰际展的因主要是远离了轮回的种种过患，而感召到这种随好。</w:t>
      </w:r>
    </w:p>
    <w:p>
      <w:pPr>
        <w:pStyle w:val="Normal"/>
        <w:ind w:right="142" w:firstLine="560"/>
        <w:rPr>
          <w:rFonts w:ascii="华文楷体" w:hAnsi="华文楷体" w:eastAsia="华文楷体" w:cs="华文楷体"/>
          <w:sz w:val="28"/>
          <w:szCs w:val="28"/>
        </w:rPr>
      </w:pPr>
      <w:r>
        <w:rPr>
          <w:rFonts w:ascii="华文楷体" w:hAnsi="华文楷体" w:cs="华文楷体" w:eastAsia="华文楷体"/>
          <w:sz w:val="28"/>
          <w:szCs w:val="28"/>
        </w:rPr>
        <w:t>然后第三十六个是无凹腹便便，无凹就是因为他摧毁了我慢傲气的缘故，所以说他的腰不是特别的长，不过长，然后也没有凹陷，佛陀的腰没有凹陷的部分，所以他不会细的过分，非常细，然后一种病态的细，没有这些。他没有凹陷的部分，很美观，因为他摧毁了我慢的傲气的缘故，感召到腰方面的相好。</w:t>
      </w:r>
    </w:p>
    <w:p>
      <w:pPr>
        <w:pStyle w:val="Normal"/>
        <w:ind w:right="142" w:firstLine="560"/>
        <w:rPr>
          <w:rFonts w:ascii="华文楷体" w:hAnsi="华文楷体" w:eastAsia="华文楷体" w:cs="华文楷体"/>
          <w:sz w:val="28"/>
          <w:szCs w:val="28"/>
        </w:rPr>
      </w:pPr>
      <w:r>
        <w:rPr>
          <w:rFonts w:ascii="华文楷体" w:hAnsi="华文楷体" w:cs="华文楷体" w:eastAsia="华文楷体"/>
          <w:sz w:val="28"/>
          <w:szCs w:val="28"/>
        </w:rPr>
        <w:t>然后第三十七个，就是腹便便，腹便便就是看起来好像是大腹便便，大腹便便就好像感觉大肚子，平常我们的感觉就好像将军肚啊，大腹便便的样子，但这个只是现在一种词的形容。佛陀会不会大腹便便的样子？噢，这个很庄严很美妙，这个不是。虽然用了腹便便的词，但是这里面是很庄严的，腹部很庄严的描绘，绝对不是那种将军肚那种，很大的肚子那种，这个不是那种形象。</w:t>
      </w:r>
    </w:p>
    <w:p>
      <w:pPr>
        <w:pStyle w:val="Normal"/>
        <w:ind w:right="142" w:firstLine="560"/>
        <w:rPr>
          <w:rFonts w:ascii="华文楷体" w:hAnsi="华文楷体" w:eastAsia="华文楷体" w:cs="华文楷体"/>
          <w:sz w:val="28"/>
          <w:szCs w:val="28"/>
        </w:rPr>
      </w:pPr>
      <w:r>
        <w:rPr>
          <w:rFonts w:ascii="华文楷体" w:hAnsi="华文楷体" w:cs="华文楷体" w:eastAsia="华文楷体"/>
          <w:sz w:val="28"/>
          <w:szCs w:val="28"/>
        </w:rPr>
        <w:t>虽然佛像当中也有，汉地来讲进山门就看到的弥勒菩萨，噢，那个大肚庄严，这个方面来讲他是个化身的形象，他是一种充满喜感的，那种让大家开心的相，真正来讲佛陀的报身相不会出现这种，佛陀报身相的腹部，腹便便的话，他不是很大的凹出来的那种情况，他是没有凹凸的。他因为在因地的时候宣讲了无尽的法门，佛陀因为在菩萨的时候学过无尽的法门，精通无尽法门，他也给众生宣讲了无尽的法门，所以感召腰际非常的庄严，腹部很庄严。</w:t>
      </w:r>
    </w:p>
    <w:p>
      <w:pPr>
        <w:pStyle w:val="Normal"/>
        <w:ind w:right="142" w:firstLine="560"/>
        <w:rPr>
          <w:rFonts w:ascii="华文楷体" w:hAnsi="华文楷体" w:eastAsia="华文楷体" w:cs="华文楷体"/>
          <w:sz w:val="28"/>
          <w:szCs w:val="28"/>
        </w:rPr>
      </w:pPr>
      <w:r>
        <w:rPr>
          <w:rFonts w:ascii="华文楷体" w:hAnsi="华文楷体" w:cs="华文楷体" w:eastAsia="华文楷体"/>
          <w:sz w:val="28"/>
          <w:szCs w:val="28"/>
        </w:rPr>
        <w:t>然后下面讲脐深脐右旋，就是肚脐的一种相随好。首先是脐深，脐深就是佛陀的肚脐，因为通达了甚深的正法的缘故，所以说佛陀的肚脐是很深而且是很圆的这样一种状态。有的时候想，看到佛传记里面，佛陀要入灭之前佛陀就让弟子来瞻仰相好，佛陀说这个相好如果佛入灭之后，火化之后就再不会在世间当中出现了，所以让弟子最后一次看佛陀的相好。甚至于佛陀把衣服解开让众生来看上身等等的一种相好。有些地方，就是佛陀平时的时候可以看到一部分，但有些地方可能隐藏了，比如说脐深啊，脐右旋啊，像这些相好可能一般人看不了。佛陀在他入灭之前也会让在跟前的弟子，也让弟子们来看佛陀的相好，最后一次来看一次佛陀的相好，这是非常非常难得的，佛陀的一种庄严的相好出现在世间非常的难得。所以说这个脐深，佛陀的肚脐，因为通达了甚深正法的缘故，所以说就很深很圆，这也是属于殊胜的功德。</w:t>
      </w:r>
    </w:p>
    <w:p>
      <w:pPr>
        <w:pStyle w:val="Normal"/>
        <w:ind w:right="142" w:firstLine="570"/>
        <w:rPr>
          <w:rFonts w:ascii="华文楷体" w:hAnsi="华文楷体" w:eastAsia="华文楷体" w:cs="华文楷体"/>
          <w:sz w:val="28"/>
          <w:szCs w:val="28"/>
        </w:rPr>
      </w:pPr>
      <w:r>
        <w:rPr>
          <w:rFonts w:ascii="华文楷体" w:hAnsi="华文楷体" w:cs="华文楷体" w:eastAsia="华文楷体"/>
          <w:sz w:val="28"/>
          <w:szCs w:val="28"/>
        </w:rPr>
        <w:t>然后第三十九，就是脐右旋，他的纹理，他的身圆，这个肚脐的纹理就是自然右旋，这个已经出现了很多次。佛陀的眉间白毫在相好的时候，拉出去的时候一丈五，收回来之后在眉间右旋而住。还有这些毛孔就是右旋，毛孔里面的毛一根然后右旋。这里面也是佛陀的肚脐的一种纹路也是右旋。因为相应摄受弟子的善法，就是相应众生的根基来分别传授甚深的正法的缘故，所以说感到佛陀的肚脐非常的美观。其实佛陀的每一个地方都是达到圆满的，就是因为修持了不同的善法，就是修完了所有的善法的缘故，所以说菩萨为什么在成就菩萨果位之后还要听一切法，要修一切法，宣讲一切法的原因，其实也是，就是刚刚我们讲的主要的原则，每一个善法的作用、缘起、功能不同，对治的不一样，所以他最后感到的相好也是不一样的，这个就是讲三十九。</w:t>
      </w:r>
    </w:p>
    <w:p>
      <w:pPr>
        <w:pStyle w:val="Normal"/>
        <w:ind w:right="142" w:firstLine="570"/>
        <w:rPr>
          <w:rFonts w:ascii="华文楷体" w:hAnsi="华文楷体" w:eastAsia="华文楷体" w:cs="华文楷体"/>
          <w:sz w:val="28"/>
          <w:szCs w:val="28"/>
        </w:rPr>
      </w:pPr>
      <w:r>
        <w:rPr>
          <w:rFonts w:ascii="华文楷体" w:hAnsi="华文楷体" w:cs="华文楷体" w:eastAsia="华文楷体"/>
          <w:sz w:val="28"/>
          <w:szCs w:val="28"/>
        </w:rPr>
        <w:t>然后后面讲第四十个，为众所乐见，这个就是颂词里面的为众所乐见，讲记时里面就是观不厌足。他的相好让所有的眷属，他因为利益一切眷属威仪庄严的缘故，就感到他的相好，众生见而生喜，观不厌足，永远看不厌烦的一种，永远没有一个不想看的时候。他因地的时候能够善巧的让眷属具足威仪，他自己管理眷属的时候让弟子具足非常非常好威仪的缘故，所以说他自己的相好有一种特点，特点就是说观而无厌，就是我永远看不够，就是这样一种情况。因为现在的众生，因为他的善业有限，现在长的很庄严的很漂亮的一些人，一些明星或者周围身边的看起来长得很漂亮很美丽很庄严的这些人，他们这些人修了一些有限的善法，前世可能修了一些安忍，这个安忍可能是修了一两次安忍，或有些时候供了一些花啊，或者做了一些让相貌庄严的因，但这个因不生，他的因的力量不大，然后他的因本身也带了很多很多的烦恼啊，夹杂了很多染污。所以说这个庄严的相貌虽然看起来也庄严，但是时间长了之后还是会有审美疲劳，看到之后习惯之后就觉得没有刚开始看的那么好看了。</w:t>
      </w:r>
    </w:p>
    <w:p>
      <w:pPr>
        <w:pStyle w:val="Normal"/>
        <w:ind w:right="142" w:firstLine="570"/>
        <w:rPr>
          <w:rFonts w:ascii="华文楷体" w:hAnsi="华文楷体" w:eastAsia="华文楷体" w:cs="华文楷体"/>
          <w:sz w:val="28"/>
          <w:szCs w:val="28"/>
        </w:rPr>
      </w:pPr>
      <w:r>
        <w:rPr>
          <w:rFonts w:ascii="华文楷体" w:hAnsi="华文楷体" w:cs="华文楷体" w:eastAsia="华文楷体"/>
          <w:sz w:val="28"/>
          <w:szCs w:val="28"/>
        </w:rPr>
        <w:t>但佛陀的妙相不是这样的，因为他的善业非常的深，力量很大，他的善业也是没有障碍没有染污，所以说导致看佛陀的相好的的确确就是里面讲的，见而生喜，见而生喜之后观不厌足，永远看起来不会厌足，这个就是佛陀的一种，是我们现在没有具备的，但是的确存在的一种现象。就是当你的善法达到极致的时候就会出现这种情况，自然而然就会成为让众生观不厌足。但是如果你的善业不够深的话，可能见一两次还可以，这个长得好看，但时间长了之后感觉不太好看，平庸，或者再看的时候就发现丑陋的地方了，不好看的地方就出来了。</w:t>
      </w:r>
    </w:p>
    <w:p>
      <w:pPr>
        <w:pStyle w:val="Normal"/>
        <w:ind w:right="142" w:firstLine="570"/>
        <w:rPr>
          <w:rFonts w:ascii="华文楷体" w:hAnsi="华文楷体" w:eastAsia="华文楷体" w:cs="华文楷体"/>
          <w:sz w:val="28"/>
          <w:szCs w:val="28"/>
        </w:rPr>
      </w:pPr>
      <w:r>
        <w:rPr>
          <w:rFonts w:ascii="华文楷体" w:hAnsi="华文楷体" w:cs="华文楷体" w:eastAsia="华文楷体"/>
          <w:sz w:val="28"/>
          <w:szCs w:val="28"/>
        </w:rPr>
        <w:t>这个来讲善业可能不圆满，就是不生或者他有染污的缘故，但佛陀的善业没有，报身上面完全不存在。所以从这个侧面安立的时候，任何时候看佛陀的相好，除了一般特殊的业力之外，一般的情况来讲都是属于观不厌足的，怎么样看佛陀的相好都不厌足。他那么深的善业支持、支撑的相好、随好，的的确确我们从这个因来推果，有的时候我们说由这个因来推果他就会发现这个情况。因为我们现在处在这个环境当中，我们的业，有限的业导致的一些环境也是不圆满的，导致的这些众生也是不圆满的。所以他总会有这样或者那样的缺陷。</w:t>
      </w:r>
    </w:p>
    <w:p>
      <w:pPr>
        <w:pStyle w:val="Normal"/>
        <w:ind w:right="142" w:firstLine="570"/>
        <w:rPr>
          <w:rFonts w:ascii="华文楷体" w:hAnsi="华文楷体" w:eastAsia="华文楷体" w:cs="华文楷体"/>
          <w:sz w:val="28"/>
          <w:szCs w:val="28"/>
        </w:rPr>
      </w:pPr>
      <w:r>
        <w:rPr>
          <w:rFonts w:ascii="华文楷体" w:hAnsi="华文楷体" w:cs="华文楷体" w:eastAsia="华文楷体"/>
          <w:sz w:val="28"/>
          <w:szCs w:val="28"/>
        </w:rPr>
        <w:t>但是佛陀没有，佛陀是最圆满的善业导致的，就会出现这个情况，所以说我们自己来讲，也是需要无厌足的修善法，对于善法绝对不能够厌足，因为不厌足的修善法才能让我们的善根不断的增上，你的善根不断的增上你的障碍才会持续性的减弱，然后你该生起的功德，该生起的证悟才会在不间断增长的善根的推动之下，它的引导之下，你的证悟才会生起来。然后在这个同时，你在轮回当中转生的时候，一世一世转生的时候，你外在的相貌，除非你是特别的发愿，如果不是的话，因为修善法的缘故，每一次的相貌都是非常的庄严，根本不需要去哪个地方整容啊，这个方面都不需要。反正就是通过你的善业的支持、支撑，特别特别的庄严的相貌就会出现。</w:t>
      </w:r>
    </w:p>
    <w:p>
      <w:pPr>
        <w:pStyle w:val="Normal"/>
        <w:ind w:right="142" w:firstLine="570"/>
        <w:rPr>
          <w:rFonts w:ascii="华文楷体" w:hAnsi="华文楷体" w:eastAsia="华文楷体" w:cs="华文楷体"/>
          <w:sz w:val="28"/>
          <w:szCs w:val="28"/>
        </w:rPr>
      </w:pPr>
      <w:r>
        <w:rPr>
          <w:rFonts w:ascii="华文楷体" w:hAnsi="华文楷体" w:cs="华文楷体" w:eastAsia="华文楷体"/>
          <w:sz w:val="28"/>
          <w:szCs w:val="28"/>
        </w:rPr>
        <w:t>一个是你的证悟持续性的增上，度化众生的能力持续性的增上，还有外在的容貌也是非常庄严的。当然前面讲如果有特殊的发愿，你故意投生在旁生道啊，或者你故意的投生一个怎么不好看的，这个另当别论，如果不是特殊的发愿的话，一定会因为非常强劲的善业导致非常庄严的，很圆满的一种，里里外外的很多很多的状态。包括如果你不是刻意的引导众生的话，包括你的疾病，身体的疾病都是越来越少。</w:t>
      </w:r>
    </w:p>
    <w:p>
      <w:pPr>
        <w:pStyle w:val="Normal"/>
        <w:ind w:right="142" w:firstLine="570"/>
        <w:rPr>
          <w:rFonts w:ascii="华文楷体" w:hAnsi="华文楷体" w:eastAsia="华文楷体" w:cs="华文楷体"/>
          <w:sz w:val="28"/>
          <w:szCs w:val="28"/>
        </w:rPr>
      </w:pPr>
      <w:r>
        <w:rPr>
          <w:rFonts w:ascii="华文楷体" w:hAnsi="华文楷体" w:cs="华文楷体" w:eastAsia="华文楷体"/>
          <w:sz w:val="28"/>
          <w:szCs w:val="28"/>
        </w:rPr>
        <w:t>生起的疾病是什么导致的呢？是善业不够，还有恶业比较多，还有你的四大不调，但是如果你修善法，方方面面的善法都很强劲的话，这些因缘不会具足，如果你刻意，你自己故意示现生病是另外一回事情，为了利益众生，但是如果不是的话，那么每一次的身体都会非常的健康。从你的心的状态，到你的身体的状态，到方方面面的状态，全部这些比较圆满的悦意的，都是因为你的善业而导致的，不是其他的因导致的。就是不是通过整容导致的，整容其实也要看，你如果没有善根的话，你整一个失败一个，你要整眼睛，完了又是失败了，你的手术失败，或整一下鼻子又失败了，整个下巴还是失败，没有福报没办法。如果你有一点福报，可能整容就容易成功吧，达到了自己想象里面理想状态就达到了，就还是有福报支撑才行，如果没有福报支撑，的的确确整容都会失败。但是如果你的福报很强劲，不用整容都达到很圆满的状态。</w:t>
      </w:r>
    </w:p>
    <w:p>
      <w:pPr>
        <w:pStyle w:val="Normal"/>
        <w:ind w:right="142" w:firstLine="570"/>
        <w:rPr>
          <w:rFonts w:ascii="华文楷体" w:hAnsi="华文楷体" w:eastAsia="华文楷体" w:cs="华文楷体"/>
          <w:sz w:val="28"/>
          <w:szCs w:val="28"/>
        </w:rPr>
      </w:pPr>
      <w:r>
        <w:rPr>
          <w:rFonts w:ascii="华文楷体" w:hAnsi="华文楷体" w:cs="华文楷体" w:eastAsia="华文楷体"/>
          <w:sz w:val="28"/>
          <w:szCs w:val="28"/>
        </w:rPr>
        <w:t>这个是第四类讲完了。</w:t>
      </w:r>
    </w:p>
    <w:p>
      <w:pPr>
        <w:pStyle w:val="Normal"/>
        <w:ind w:right="142" w:firstLine="561"/>
        <w:rPr>
          <w:rFonts w:ascii="华文楷体" w:hAnsi="华文楷体" w:eastAsia="华文楷体" w:cs="华文楷体"/>
          <w:b/>
          <w:b/>
          <w:sz w:val="28"/>
          <w:szCs w:val="28"/>
        </w:rPr>
      </w:pPr>
      <w:r>
        <w:rPr>
          <w:rFonts w:ascii="华文楷体" w:hAnsi="华文楷体" w:cs="华文楷体" w:eastAsia="华文楷体"/>
          <w:b/>
          <w:sz w:val="28"/>
          <w:szCs w:val="28"/>
        </w:rPr>
        <w:t>第五类：</w:t>
      </w:r>
    </w:p>
    <w:p>
      <w:pPr>
        <w:pStyle w:val="Normal"/>
        <w:ind w:right="142" w:firstLine="561"/>
        <w:rPr>
          <w:rFonts w:ascii="华文楷体" w:hAnsi="华文楷体" w:eastAsia="华文楷体" w:cs="华文楷体"/>
          <w:b/>
          <w:b/>
          <w:sz w:val="28"/>
          <w:szCs w:val="28"/>
        </w:rPr>
      </w:pPr>
      <w:r>
        <w:rPr>
          <w:rFonts w:ascii="华文楷体" w:hAnsi="华文楷体" w:cs="华文楷体" w:eastAsia="华文楷体"/>
          <w:b/>
          <w:sz w:val="28"/>
          <w:szCs w:val="28"/>
        </w:rPr>
        <w:t>行净身无疣，及诸黑黡点，</w:t>
      </w:r>
    </w:p>
    <w:p>
      <w:pPr>
        <w:pStyle w:val="Normal"/>
        <w:ind w:right="142" w:firstLine="561"/>
        <w:rPr>
          <w:rFonts w:ascii="华文楷体" w:hAnsi="华文楷体" w:eastAsia="华文楷体" w:cs="华文楷体"/>
          <w:b/>
          <w:b/>
          <w:sz w:val="28"/>
          <w:szCs w:val="28"/>
        </w:rPr>
      </w:pPr>
      <w:r>
        <w:rPr>
          <w:rFonts w:ascii="华文楷体" w:hAnsi="华文楷体" w:cs="华文楷体" w:eastAsia="华文楷体"/>
          <w:b/>
          <w:sz w:val="28"/>
          <w:szCs w:val="28"/>
        </w:rPr>
        <w:t>手软如木棉，手纹明深长，</w:t>
      </w:r>
    </w:p>
    <w:p>
      <w:pPr>
        <w:pStyle w:val="Normal"/>
        <w:ind w:right="142" w:firstLine="561"/>
        <w:rPr>
          <w:rFonts w:ascii="华文楷体" w:hAnsi="华文楷体" w:eastAsia="华文楷体" w:cs="华文楷体"/>
          <w:b/>
          <w:b/>
          <w:sz w:val="28"/>
          <w:szCs w:val="28"/>
        </w:rPr>
      </w:pPr>
      <w:r>
        <w:rPr>
          <w:rFonts w:ascii="华文楷体" w:hAnsi="华文楷体" w:cs="华文楷体" w:eastAsia="华文楷体"/>
          <w:b/>
          <w:sz w:val="28"/>
          <w:szCs w:val="28"/>
        </w:rPr>
        <w:t>面门不太长，唇红如频婆，</w:t>
      </w:r>
    </w:p>
    <w:p>
      <w:pPr>
        <w:pStyle w:val="Normal"/>
        <w:ind w:right="142" w:firstLine="561"/>
        <w:rPr>
          <w:rFonts w:ascii="华文楷体" w:hAnsi="华文楷体" w:eastAsia="华文楷体" w:cs="华文楷体"/>
          <w:b/>
          <w:b/>
          <w:sz w:val="28"/>
          <w:szCs w:val="28"/>
        </w:rPr>
      </w:pPr>
      <w:r>
        <w:rPr>
          <w:rFonts w:ascii="华文楷体" w:hAnsi="华文楷体" w:cs="华文楷体" w:eastAsia="华文楷体"/>
          <w:b/>
          <w:sz w:val="28"/>
          <w:szCs w:val="28"/>
        </w:rPr>
        <w:t>舌柔软微薄。</w:t>
      </w:r>
    </w:p>
    <w:p>
      <w:pPr>
        <w:pStyle w:val="Normal"/>
        <w:ind w:right="142" w:firstLine="560"/>
        <w:rPr>
          <w:rFonts w:ascii="华文楷体" w:hAnsi="华文楷体" w:eastAsia="华文楷体" w:cs="华文楷体"/>
          <w:sz w:val="28"/>
          <w:szCs w:val="28"/>
        </w:rPr>
      </w:pPr>
      <w:r>
        <w:rPr>
          <w:rFonts w:ascii="华文楷体" w:hAnsi="华文楷体" w:cs="华文楷体" w:eastAsia="华文楷体"/>
          <w:sz w:val="28"/>
          <w:szCs w:val="28"/>
        </w:rPr>
        <w:t>这个也是十种。首先就是讲行净，第一个是行净。行净就是威仪洁净，行就是威仪，威仪就是行。他的威仪很洁净，行为很洁净。因为他因地的时候心意很纯净的缘故，他的心特别的纯净，我们现在的心，凡夫人刚刚修菩萨道，他以前轮回的时候带来很多很多不干净的种子和习气，还在我们的相续当中，所以就导致我们的心不干净不纯净，意乐不纯净。但是修习菩萨道一段时间之后，不干净的东西慢慢慢慢就消失了，因地的时候恒时修持清净心的缘故，就导致他的行为也是清净无垢的，所以这个方面对我们来讲也是有启发的。所以我们要努力的让我们的心变得很清净，因为这些不清净的方面还是要有对治，对治就是正法，就是学习正法，思维正法和修行正法。</w:t>
      </w:r>
    </w:p>
    <w:p>
      <w:pPr>
        <w:pStyle w:val="Normal"/>
        <w:ind w:right="142" w:firstLine="560"/>
        <w:rPr>
          <w:rFonts w:ascii="华文楷体" w:hAnsi="华文楷体" w:eastAsia="华文楷体" w:cs="华文楷体"/>
          <w:sz w:val="28"/>
          <w:szCs w:val="28"/>
        </w:rPr>
      </w:pPr>
      <w:r>
        <w:rPr>
          <w:rFonts w:ascii="华文楷体" w:hAnsi="华文楷体" w:cs="华文楷体" w:eastAsia="华文楷体"/>
          <w:sz w:val="28"/>
          <w:szCs w:val="28"/>
        </w:rPr>
        <w:t>然后颂词上面讲的身无疣，及诸黑魇点，这个就是第四十二个。身体没有痣，身无痣点，疣就是身体上面的一些小红点吧，就是一些肉柱还是什么，反正也不痛的那种，这些叫疣，有些叫瘊子，它也不痛。然后魇点就是痣，佛陀的身体没有疣，身体上面没有那些小肉柱，也没有这些痣。有些时候这个痣有讲法，有这样的讲法那样的讲法，反正有痣就是一个不圆满的标志，所以说有的时候来讲，你看我的这个痣长得好，长得很端正，或者一个什么特殊的形状，看一下相片像一尊佛，有些时候来讲可能自己的痣这样那样的也有。</w:t>
      </w:r>
    </w:p>
    <w:p>
      <w:pPr>
        <w:pStyle w:val="Normal"/>
        <w:ind w:right="142" w:firstLine="560"/>
        <w:rPr>
          <w:rFonts w:ascii="华文楷体" w:hAnsi="华文楷体" w:eastAsia="华文楷体" w:cs="华文楷体"/>
          <w:sz w:val="28"/>
          <w:szCs w:val="28"/>
        </w:rPr>
      </w:pPr>
      <w:r>
        <w:rPr>
          <w:rFonts w:ascii="华文楷体" w:hAnsi="华文楷体" w:cs="华文楷体" w:eastAsia="华文楷体"/>
          <w:sz w:val="28"/>
          <w:szCs w:val="28"/>
        </w:rPr>
        <w:t>但有些时候痣也有讲，但真正善业圆满的时候，他的身体没有痣，佛陀的身体上面找不到痣，有痣是属于善业不太清净的缘故导致的，或者说我们的心业还不是那么纯净，所以总会在身体的某一个地方长痣，有时候嘴角长个痣啊，眉毛上长个痣，有些时候这个很多，有些人比较多，有些痣比较少。但佛陀的身体无疣，然后也是没有黑痣。什么原因呢？非时不说法，就是佛陀讲法在因地也是习惯这个，佛陀成佛时讲法也是观待因缘，如果众生的因缘成熟了就讲法，如果众生的因缘不成熟不讲法，因为那个时候因缘不成熟给他讲法没有用，而且有的时候会让正法失坏，你给他讲他不珍惜，不珍惜这个讲法会让这个正法逐渐逐渐会隐没，所以说佛陀讲法也是观待因缘讲法。他因为善巧的观待讲法和不讲法的时间的缘故 ，所以说身体上面没有痣。</w:t>
      </w:r>
    </w:p>
    <w:p>
      <w:pPr>
        <w:pStyle w:val="Normal"/>
        <w:ind w:right="142" w:firstLine="560"/>
        <w:rPr>
          <w:rFonts w:ascii="华文楷体" w:hAnsi="华文楷体" w:eastAsia="华文楷体" w:cs="华文楷体"/>
          <w:sz w:val="28"/>
          <w:szCs w:val="28"/>
        </w:rPr>
      </w:pPr>
      <w:r>
        <w:rPr>
          <w:rFonts w:ascii="华文楷体" w:hAnsi="华文楷体" w:cs="华文楷体" w:eastAsia="华文楷体"/>
          <w:sz w:val="28"/>
          <w:szCs w:val="28"/>
        </w:rPr>
        <w:t>然后第四十三个，手软如木棉，颂词里面讲手软如木棉。因为佛陀宣讲身语三门轻快安乐的因，怎么样让自己的身语意轻快安乐，就是很善巧的宣讲，让身体轻安，让自己的口，语言方面轻安、安乐，或者讲安乐的因，或让这个心轻快安乐的因，但有些时候来讲主要是身轻嘛，但是这个语也包括在身体里面也可以，三门轻快安乐的因的缘故，感召佛陀的手软如木棉，佛陀的手很细软，犹如木棉一样，很柔滑。然后佛陀给众生摸顶，也可以让众生接触到佛陀手的时候，也可以感受到很大的快乐，获得无量的安乐和加持。有的时候说佛陀的手是百福庄严之手臂，很多地方形容的时候，佛陀伸出百福庄严的手臂，摩众生顶。所以佛陀的手臂是百福庄严的，一百种福德庄严出来的手臂，他修了很多很多的福德，感召到的这个手。</w:t>
      </w:r>
    </w:p>
    <w:p>
      <w:pPr>
        <w:pStyle w:val="Normal"/>
        <w:ind w:right="142" w:firstLine="560"/>
        <w:rPr>
          <w:rFonts w:ascii="华文楷体" w:hAnsi="华文楷体" w:eastAsia="华文楷体" w:cs="华文楷体"/>
          <w:sz w:val="28"/>
          <w:szCs w:val="28"/>
        </w:rPr>
      </w:pPr>
      <w:r>
        <w:rPr>
          <w:rFonts w:ascii="华文楷体" w:hAnsi="华文楷体" w:cs="华文楷体" w:eastAsia="华文楷体"/>
          <w:sz w:val="28"/>
          <w:szCs w:val="28"/>
        </w:rPr>
        <w:t>当然手软如木棉是其中的一个标志，其中的一个特点，佛陀的手是百福庄严的，所以他的手上面有一百种福德庄严的，或者很多种福德庄严的，所以他接触到这些众生的时候，能够让众生感受到快乐、安全、幸福，还有加持。看起来好像就是一个手，但是他的手是具有很多很多证悟等等庄严的特点的，所以说佛陀他的手给众生摸顶，其实有的时候来讲是得到加持的。</w:t>
      </w:r>
    </w:p>
    <w:p>
      <w:pPr>
        <w:pStyle w:val="Normal"/>
        <w:ind w:right="142" w:firstLine="560"/>
        <w:rPr>
          <w:rFonts w:ascii="华文楷体" w:hAnsi="华文楷体" w:eastAsia="华文楷体" w:cs="华文楷体"/>
          <w:sz w:val="28"/>
          <w:szCs w:val="28"/>
        </w:rPr>
      </w:pPr>
      <w:r>
        <w:rPr>
          <w:rFonts w:ascii="华文楷体" w:hAnsi="华文楷体" w:cs="华文楷体" w:eastAsia="华文楷体"/>
          <w:sz w:val="28"/>
          <w:szCs w:val="28"/>
        </w:rPr>
        <w:t>所以有些高僧大德说，你们现在开始排队让我摸顶加持，其实来讲的话，他们有的时候会讲，比如说我也看过上师老人家也讲过这些，</w:t>
      </w:r>
      <w:r>
        <w:rPr>
          <w:rFonts w:ascii="华文楷体" w:hAnsi="华文楷体" w:cs="华文楷体" w:eastAsia="华文楷体"/>
          <w:sz w:val="28"/>
          <w:szCs w:val="28"/>
          <w:highlight w:val="yellow"/>
        </w:rPr>
        <w:t>？</w:t>
      </w:r>
      <w:r>
        <w:rPr>
          <w:rFonts w:ascii="华文楷体" w:hAnsi="华文楷体" w:cs="华文楷体" w:eastAsia="华文楷体"/>
          <w:sz w:val="28"/>
          <w:szCs w:val="28"/>
        </w:rPr>
        <w:t>仁波切也讲过，好像讲完课之后，好像看到你们准备排队了，准备上来求摸顶了。其实来讲，最大的加持就是法，我刚才给你们讲的法这个就是加持，除了这个之外，我的手给你摸一下顶不会有什么利益的。讲是有些大德就这样讲，但是他们的身体这些，也是通过刚刚讲的，百福庄严的，他们里面包含了很多福德、证悟啊、大悲啊，这些显现出来的，所以说如果有些时候我们求这些大德加持摸顶，其实来讲不单单是一个身体的接触，他这个身体不像我们血肉之躯的那种，看起来是血肉这躯，但他们这样一种证悟者，或累世修行的一种，他们很多的功德、福德，还有很多很多的吉祥啊，他们都会身体上面有所体现。</w:t>
      </w:r>
    </w:p>
    <w:p>
      <w:pPr>
        <w:pStyle w:val="Normal"/>
        <w:ind w:right="142" w:firstLine="560"/>
        <w:rPr>
          <w:rFonts w:ascii="华文楷体" w:hAnsi="华文楷体" w:eastAsia="华文楷体" w:cs="华文楷体"/>
          <w:sz w:val="28"/>
          <w:szCs w:val="28"/>
        </w:rPr>
      </w:pPr>
      <w:r>
        <w:rPr>
          <w:rFonts w:ascii="华文楷体" w:hAnsi="华文楷体" w:cs="华文楷体" w:eastAsia="华文楷体"/>
          <w:sz w:val="28"/>
          <w:szCs w:val="28"/>
        </w:rPr>
        <w:t>所以当我们去接受加持的时候，这些会传递，通过他的手臂传递给我们，所以当然是有加持的。只不过有些时候大德为了强调这个法的重要性，因为有时候我们习惯了，等的就是摸个顶，至于他讲什么不重要，但其实来讲他讲的这个是让我们直接取舍。因为正法嘛，有些大德为了让我们重视法，所以说故意的说我的手没加持力，我的有漏的身体不会有什么利益的，如果他说我讲法你没有得到利益，我这个身体给你们加持更不会有利益了。当然就是为了让我们重视法嘛，因为我们如果习惯了这个只是外在的东西的话，的的确确会忽略正法更大的利益，更大的加持。</w:t>
      </w:r>
    </w:p>
    <w:p>
      <w:pPr>
        <w:pStyle w:val="Normal"/>
        <w:ind w:right="142" w:firstLine="560"/>
        <w:rPr>
          <w:rFonts w:ascii="华文楷体" w:hAnsi="华文楷体" w:eastAsia="华文楷体" w:cs="华文楷体"/>
          <w:sz w:val="28"/>
          <w:szCs w:val="28"/>
        </w:rPr>
      </w:pPr>
      <w:r>
        <w:rPr>
          <w:rFonts w:ascii="华文楷体" w:hAnsi="华文楷体" w:cs="华文楷体" w:eastAsia="华文楷体"/>
          <w:sz w:val="28"/>
          <w:szCs w:val="28"/>
        </w:rPr>
        <w:t>因为他们的身体加持我们，可以让我们得到一些功德，但是调伏内心，调伏自心还是必须需要我们自己缘法修行才行，这个作为一个助缘，他有一定的利益，但是真正的最根本的还是法，所以有的时候有些大德会这样讲的原因是这样的。</w:t>
      </w:r>
    </w:p>
    <w:p>
      <w:pPr>
        <w:pStyle w:val="Normal"/>
        <w:ind w:right="142" w:firstLine="560"/>
        <w:rPr>
          <w:rFonts w:ascii="华文楷体" w:hAnsi="华文楷体" w:eastAsia="华文楷体" w:cs="华文楷体"/>
          <w:sz w:val="28"/>
          <w:szCs w:val="28"/>
        </w:rPr>
      </w:pPr>
      <w:r>
        <w:rPr>
          <w:rFonts w:ascii="华文楷体" w:hAnsi="华文楷体" w:cs="华文楷体" w:eastAsia="华文楷体"/>
          <w:sz w:val="28"/>
          <w:szCs w:val="28"/>
        </w:rPr>
        <w:t>下面是第四十四个，主要是手纹，他的掌纹。手纹明深长，颂词里面是这样的。首先是手纹明，因为他圆满了殊胜的大沙门之行为，沙门四法的行为都圆满了，这里面讲的骂不还骂啊，怒不还怒啊，打不还打，寻过不还报等等。佛陀的沙门四法已经圆满了，圆满了这四个行为的缘故，感召佛陀的手纹非常的明直，非常的清晰，佛陀的手纹很清晰。他的手纹也是有特殊的形状，比如说前面在三十二相里面讲到的，第一个就是手脚上面有千福轮，千福轮也是很清楚的，不是说我手上也有千福轮，但是我们看到手上的千福轮之后，有没有很多很多的观想才能看的出来，勉勉强强的说这个花纹弯来弯起，好像有点像，但其实只有你知道，你给我们画出来，好像有点像，但是差得太远了，要运用很多的想象力才能想出来。</w:t>
      </w:r>
    </w:p>
    <w:p>
      <w:pPr>
        <w:pStyle w:val="Normal"/>
        <w:ind w:right="142" w:firstLine="560"/>
        <w:rPr>
          <w:rFonts w:ascii="华文楷体" w:hAnsi="华文楷体" w:eastAsia="华文楷体" w:cs="华文楷体"/>
          <w:sz w:val="28"/>
          <w:szCs w:val="28"/>
        </w:rPr>
      </w:pPr>
      <w:r>
        <w:rPr>
          <w:rFonts w:ascii="华文楷体" w:hAnsi="华文楷体" w:cs="华文楷体" w:eastAsia="华文楷体"/>
          <w:sz w:val="28"/>
          <w:szCs w:val="28"/>
        </w:rPr>
        <w:t>但佛陀的那个很明显，非常的明显，非常的清晰。有些大德的手上有海螺啊，有些可能有阿字啊，有些很清楚。就是说我身上也有，你看这样子画来画去，比来比去，有的说是这个，有的不太像，我们也不好说什么，噢，有点像，好像有点像，只有这样说了。但真的来讲一点都不清楚，一般人当然偶尔碰到了，你的手上有一个像阿字的，那有什么问题呢，对不对？你的烦恼那么重，说有一个阿字也不说明什么问题。但是有些大德的自然显现出来，他是功德的显现，完全不一样的。</w:t>
      </w:r>
    </w:p>
    <w:p>
      <w:pPr>
        <w:pStyle w:val="Normal"/>
        <w:ind w:right="142" w:firstLine="560"/>
        <w:rPr>
          <w:rFonts w:ascii="华文楷体" w:hAnsi="华文楷体" w:eastAsia="华文楷体" w:cs="华文楷体"/>
          <w:sz w:val="28"/>
          <w:szCs w:val="28"/>
        </w:rPr>
      </w:pPr>
      <w:r>
        <w:rPr>
          <w:rFonts w:ascii="华文楷体" w:hAnsi="华文楷体" w:cs="华文楷体" w:eastAsia="华文楷体"/>
          <w:sz w:val="28"/>
          <w:szCs w:val="28"/>
        </w:rPr>
        <w:t>所以有的时候你的手纹上面碰巧有一个什么吽字啊，有一点像的吽字啊，碰巧有点像阿字啊，碰巧有点像什么的话也没什么，你知道你的相续现在还是有那么大的烦恼，有一个字好像也不能说明什么问题的。这个就是手纹明。</w:t>
      </w:r>
    </w:p>
    <w:p>
      <w:pPr>
        <w:pStyle w:val="Normal"/>
        <w:ind w:right="142" w:firstLine="560"/>
        <w:rPr>
          <w:rFonts w:ascii="华文楷体" w:hAnsi="华文楷体" w:eastAsia="华文楷体" w:cs="华文楷体"/>
          <w:sz w:val="28"/>
          <w:szCs w:val="28"/>
        </w:rPr>
      </w:pPr>
      <w:r>
        <w:rPr>
          <w:rFonts w:ascii="华文楷体" w:hAnsi="华文楷体" w:cs="华文楷体" w:eastAsia="华文楷体"/>
          <w:sz w:val="28"/>
          <w:szCs w:val="28"/>
        </w:rPr>
        <w:t>然后手纹深，手纹很深，因为他安住甚深正法的缘故，就是他自己的境界安住在甚深妙法的境界，因地也是，果位也是，就是感召到他的手纹非常的深明，一个是清晰一个是很深。</w:t>
      </w:r>
    </w:p>
    <w:p>
      <w:pPr>
        <w:pStyle w:val="Normal"/>
        <w:ind w:right="142" w:firstLine="560"/>
        <w:rPr>
          <w:rFonts w:ascii="华文楷体" w:hAnsi="华文楷体" w:eastAsia="华文楷体" w:cs="华文楷体"/>
          <w:sz w:val="28"/>
          <w:szCs w:val="28"/>
        </w:rPr>
      </w:pPr>
      <w:r>
        <w:rPr>
          <w:rFonts w:ascii="华文楷体" w:hAnsi="华文楷体" w:cs="华文楷体" w:eastAsia="华文楷体"/>
          <w:sz w:val="28"/>
          <w:szCs w:val="28"/>
        </w:rPr>
        <w:t>然后第四十六个是长，手纹修长。因为他长时间的宣说乐法，让众生获得安乐的法要的缘故，感召他的手纹很细长的，非常的细长。有些时候也看到佛陀留下来的一些脚印啊，有些当然手印留下来的有没有，没有见过，有没有留下手印的？脚印倒是有一些，上面有一些吉祥纹啊，有很多很多吉祥的花云，千福轮很明显，这个也有，反正就是说这个很细很长。</w:t>
      </w:r>
    </w:p>
    <w:p>
      <w:pPr>
        <w:pStyle w:val="Normal"/>
        <w:ind w:right="142" w:firstLine="560"/>
        <w:rPr>
          <w:rFonts w:ascii="华文楷体" w:hAnsi="华文楷体" w:eastAsia="华文楷体" w:cs="华文楷体"/>
          <w:sz w:val="28"/>
          <w:szCs w:val="28"/>
        </w:rPr>
      </w:pPr>
      <w:r>
        <w:rPr>
          <w:rFonts w:ascii="华文楷体" w:hAnsi="华文楷体" w:cs="华文楷体" w:eastAsia="华文楷体"/>
          <w:sz w:val="28"/>
          <w:szCs w:val="28"/>
        </w:rPr>
        <w:t>然后第四十七个是面门不太长，佛陀的面门不是那么的太长，面不长大。因为他宣讲学处的次第，别解脱戒、菩萨戒等等，他按照次第宣讲修法，他自己修学，给众生宣讲，这样一种学处次第，所以他就感召佛陀的面门不太长，就是说很适中。一般来讲佛陀的脸犹如满月一样，很圆。现在不喜欢圆，但佛陀的容貌很圆满，不太长。现在如果自己的脸长得比较细啊，瘦啊，就感觉好看，有的时候做一点修改，然后把脸上的骨头削一块下去，就变得瘦一点，有的时候把头发拢过来，让别人看起来好像脸小一点，感觉自己要舒服一点。</w:t>
      </w:r>
    </w:p>
    <w:p>
      <w:pPr>
        <w:pStyle w:val="Normal"/>
        <w:ind w:right="142" w:firstLine="560"/>
        <w:rPr>
          <w:rFonts w:ascii="华文楷体" w:hAnsi="华文楷体" w:eastAsia="华文楷体" w:cs="华文楷体"/>
          <w:sz w:val="28"/>
          <w:szCs w:val="28"/>
        </w:rPr>
      </w:pPr>
      <w:r>
        <w:rPr>
          <w:rFonts w:ascii="华文楷体" w:hAnsi="华文楷体" w:cs="华文楷体" w:eastAsia="华文楷体"/>
          <w:sz w:val="28"/>
          <w:szCs w:val="28"/>
        </w:rPr>
        <w:t>但是佛陀的面容是很圆的，所以说像这样他犹如满月一样。但是也很庄严，满月，如果是太圆了，有时候看脸也挺圆，为什么不好看呢？佛陀那个是综合性的庄严，他不是只是圆而已，只是圆而已，其他地方没长好，那就没啥用，别人看起来太圆了，的确是不好看。但是他是个综合性的，各种福德庄严的，配合起来之后一看起来很圆满，的的确确方方面面都是很圆满的。但这个里面不是讲很圆满，这个里面是讲脸不太长，不是很长，不是很短，非常适中的一种，非常非常的让人见而生喜。</w:t>
      </w:r>
    </w:p>
    <w:p>
      <w:pPr>
        <w:pStyle w:val="Normal"/>
        <w:ind w:right="142" w:firstLine="560"/>
        <w:rPr>
          <w:rFonts w:ascii="华文楷体" w:hAnsi="华文楷体" w:eastAsia="华文楷体" w:cs="华文楷体"/>
          <w:sz w:val="28"/>
          <w:szCs w:val="28"/>
        </w:rPr>
      </w:pPr>
      <w:r>
        <w:rPr>
          <w:rFonts w:ascii="华文楷体" w:hAnsi="华文楷体" w:cs="华文楷体" w:eastAsia="华文楷体"/>
          <w:sz w:val="28"/>
          <w:szCs w:val="28"/>
        </w:rPr>
        <w:t>然后第四十八个是唇如频婆，就是颂词里面讲唇红如频婆。佛陀的嘴唇很红，犹如频婆。频婆这个里面讲就是苹果的颜色，红而亮，他因为证悟了诸法犹如影像一样的功德的缘故，因地也是，在菩萨位的时候证悟了，果位当然是圆满了。所以因为有这样一种证悟诸法的本性的缘故，感召佛陀的嘴唇红如苹果，这里面主要是讲不单单是红，而且是明亮，特别明亮，这个就是一种殊胜的相好。</w:t>
      </w:r>
    </w:p>
    <w:p>
      <w:pPr>
        <w:pStyle w:val="Normal"/>
        <w:ind w:right="142" w:firstLine="560"/>
        <w:rPr>
          <w:rFonts w:ascii="华文楷体" w:hAnsi="华文楷体" w:eastAsia="华文楷体" w:cs="华文楷体"/>
          <w:sz w:val="28"/>
          <w:szCs w:val="28"/>
        </w:rPr>
      </w:pPr>
      <w:r>
        <w:rPr>
          <w:rFonts w:ascii="华文楷体" w:hAnsi="华文楷体" w:cs="华文楷体" w:eastAsia="华文楷体"/>
          <w:sz w:val="28"/>
          <w:szCs w:val="28"/>
        </w:rPr>
        <w:t>然后第五十就是舌柔软。佛陀的舌头，因为佛陀因地的时候经常通过温和的语言来调教众生，所以感召佛陀的舌头，舌面非常的柔软不僵硬，不僵直。所以这是一个相好，再加上舌头很柔软的话，说话也会动听，而且吐词很清楚，如果舌头不太柔软僵硬的话，说话也说不清楚，别人听起来很费劲，自己要表达也是很费劲。有些时候大舌头，这样的话说话说不清楚的情况，有些时候如果是这样，当然我们知道这个肯定是自己的恶业，需要忏悔。如果经常性的忏悔的话，也可以通过忏悔的缘故，修善法的缘故，这个情况也会改变。因为自己的罪业清净之后，那么自己的说话慢慢慢慢就得心应手了，表达的时候表达清楚了，不会像以前那种想说又说不出来，好像那种吞吞吐吐，吐音不准啊，不会出现这种情况。</w:t>
      </w:r>
    </w:p>
    <w:p>
      <w:pPr>
        <w:pStyle w:val="Normal"/>
        <w:ind w:right="142" w:firstLine="560"/>
        <w:rPr>
          <w:rFonts w:ascii="华文楷体" w:hAnsi="华文楷体" w:eastAsia="华文楷体" w:cs="华文楷体"/>
          <w:sz w:val="28"/>
          <w:szCs w:val="28"/>
        </w:rPr>
      </w:pPr>
      <w:r>
        <w:rPr>
          <w:rFonts w:ascii="华文楷体" w:hAnsi="华文楷体" w:cs="华文楷体" w:eastAsia="华文楷体"/>
          <w:sz w:val="28"/>
          <w:szCs w:val="28"/>
        </w:rPr>
        <w:t>有些时候我们如果是出现这种情况，也可以通过修正法忏悔，也可以有转变。甚至于以前高僧大德的话，好像以前我们也讲过，误达国师他最早是四川人，讲法的时候，他当时是在陕西那一带讲法的时候，他讲四川话别人听不懂，所以祈祷观世间菩萨，晚上观世音菩萨用刀子把他的舌头割了，换了一个舌头，然后第二天的时候，一说出来就是当地的官话，大家都听得懂。所以有些时候讲，如果你修行正法的话，也可以有很多不可可思议的转变，当然你如果纯粹用唯物等等来解释那可能不一定解释的到。</w:t>
      </w:r>
    </w:p>
    <w:p>
      <w:pPr>
        <w:pStyle w:val="Normal"/>
        <w:ind w:right="142" w:firstLine="560"/>
        <w:rPr>
          <w:rFonts w:ascii="华文楷体" w:hAnsi="华文楷体" w:eastAsia="华文楷体" w:cs="华文楷体"/>
          <w:sz w:val="28"/>
          <w:szCs w:val="28"/>
        </w:rPr>
      </w:pPr>
      <w:r>
        <w:rPr>
          <w:rFonts w:ascii="华文楷体" w:hAnsi="华文楷体" w:cs="华文楷体" w:eastAsia="华文楷体"/>
          <w:sz w:val="28"/>
          <w:szCs w:val="28"/>
        </w:rPr>
        <w:t>因为佛法当中本来就有很多不可思议的，还有很多缘起是不可思议的，整个世间还有很多不可思议的东西在里面，所以如果你的因缘到了之后，有些时候的的确确会有很多不可思议的转变的。包括如果现在讲话讲不清楚等等，也可以通过这方面的因缘去做一些改变。尤其做深刻的忏悔，修持善法等等都可以。</w:t>
      </w:r>
    </w:p>
    <w:p>
      <w:pPr>
        <w:pStyle w:val="Normal"/>
        <w:ind w:right="142" w:firstLine="560"/>
        <w:rPr>
          <w:rFonts w:ascii="华文楷体" w:hAnsi="华文楷体" w:eastAsia="华文楷体" w:cs="华文楷体"/>
          <w:sz w:val="28"/>
          <w:szCs w:val="28"/>
        </w:rPr>
      </w:pPr>
      <w:r>
        <w:rPr>
          <w:rFonts w:ascii="华文楷体" w:hAnsi="华文楷体" w:cs="华文楷体" w:eastAsia="华文楷体"/>
          <w:sz w:val="28"/>
          <w:szCs w:val="28"/>
        </w:rPr>
        <w:t>然后第五十个是微薄，舌体很广薄，一方面是大而薄。佛陀因为具有应理功德的缘故感得他的舌体又广又薄，微薄，很微妙。佛陀的舌头前面我们讲广长舌嘛，又广又长，然后有时候伸出来覆盖整个面门，所以他又广又薄的体相。前面只是广长舌的体相，然后这个地方就从他的广薄，从他的柔软方面，细化了舌头方面的功德。</w:t>
      </w:r>
    </w:p>
    <w:p>
      <w:pPr>
        <w:pStyle w:val="Normal"/>
        <w:ind w:right="142" w:firstLine="560"/>
        <w:rPr>
          <w:rFonts w:ascii="华文楷体" w:hAnsi="华文楷体" w:eastAsia="华文楷体" w:cs="华文楷体"/>
          <w:sz w:val="28"/>
          <w:szCs w:val="28"/>
        </w:rPr>
      </w:pPr>
      <w:r>
        <w:rPr>
          <w:rFonts w:ascii="华文楷体" w:hAnsi="华文楷体" w:cs="华文楷体" w:eastAsia="华文楷体"/>
          <w:sz w:val="28"/>
          <w:szCs w:val="28"/>
        </w:rPr>
        <w:t>前面三十二相主要是讲手足纹相，前面纹相就是指他的深啊、明啊、长啊，所以说随好是细相，然后前面的相是比较整体的相，所以这里面都有对前面一些相的补足，或者细化的功德。</w:t>
      </w:r>
    </w:p>
    <w:p>
      <w:pPr>
        <w:pStyle w:val="Normal"/>
        <w:ind w:right="142" w:firstLine="561"/>
        <w:rPr>
          <w:rFonts w:ascii="华文楷体" w:hAnsi="华文楷体" w:eastAsia="华文楷体" w:cs="华文楷体"/>
          <w:b/>
          <w:b/>
          <w:sz w:val="28"/>
          <w:szCs w:val="28"/>
        </w:rPr>
      </w:pPr>
      <w:r>
        <w:rPr>
          <w:rFonts w:ascii="华文楷体" w:hAnsi="华文楷体" w:cs="华文楷体" w:eastAsia="华文楷体"/>
          <w:b/>
          <w:sz w:val="28"/>
          <w:szCs w:val="28"/>
        </w:rPr>
        <w:t>第六类：</w:t>
      </w:r>
    </w:p>
    <w:p>
      <w:pPr>
        <w:pStyle w:val="Normal"/>
        <w:ind w:right="142" w:firstLine="561"/>
        <w:rPr>
          <w:rFonts w:ascii="华文楷体" w:hAnsi="华文楷体" w:eastAsia="华文楷体" w:cs="华文楷体"/>
          <w:b/>
          <w:b/>
          <w:sz w:val="28"/>
          <w:szCs w:val="28"/>
        </w:rPr>
      </w:pPr>
      <w:r>
        <w:rPr>
          <w:rFonts w:ascii="华文楷体" w:hAnsi="华文楷体" w:cs="华文楷体" w:eastAsia="华文楷体"/>
          <w:b/>
          <w:sz w:val="28"/>
          <w:szCs w:val="28"/>
        </w:rPr>
        <w:t>赤红发雷音，语美妙牙圆，</w:t>
      </w:r>
    </w:p>
    <w:p>
      <w:pPr>
        <w:pStyle w:val="Normal"/>
        <w:ind w:right="142" w:firstLine="561"/>
        <w:rPr>
          <w:rFonts w:ascii="华文楷体" w:hAnsi="华文楷体" w:eastAsia="华文楷体" w:cs="华文楷体"/>
          <w:b/>
          <w:b/>
          <w:sz w:val="28"/>
          <w:szCs w:val="28"/>
        </w:rPr>
      </w:pPr>
      <w:r>
        <w:rPr>
          <w:rFonts w:ascii="华文楷体" w:hAnsi="华文楷体" w:cs="华文楷体" w:eastAsia="华文楷体"/>
          <w:b/>
          <w:sz w:val="28"/>
          <w:szCs w:val="28"/>
        </w:rPr>
        <w:t>锋利白平齐，渐细鼻高隆，</w:t>
      </w:r>
    </w:p>
    <w:p>
      <w:pPr>
        <w:pStyle w:val="Normal"/>
        <w:ind w:right="142" w:firstLine="561"/>
        <w:rPr>
          <w:rFonts w:ascii="华文楷体" w:hAnsi="华文楷体" w:eastAsia="华文楷体" w:cs="华文楷体"/>
          <w:b/>
          <w:b/>
          <w:sz w:val="28"/>
          <w:szCs w:val="28"/>
        </w:rPr>
      </w:pPr>
      <w:r>
        <w:rPr>
          <w:rFonts w:ascii="华文楷体" w:hAnsi="华文楷体" w:cs="华文楷体" w:eastAsia="华文楷体"/>
          <w:b/>
          <w:sz w:val="28"/>
          <w:szCs w:val="28"/>
        </w:rPr>
        <w:t>清净最第一。</w:t>
      </w:r>
    </w:p>
    <w:p>
      <w:pPr>
        <w:pStyle w:val="Normal"/>
        <w:ind w:right="142" w:firstLine="560"/>
        <w:rPr>
          <w:rFonts w:ascii="华文楷体" w:hAnsi="华文楷体" w:eastAsia="华文楷体" w:cs="华文楷体"/>
          <w:sz w:val="28"/>
          <w:szCs w:val="28"/>
        </w:rPr>
      </w:pPr>
      <w:r>
        <w:rPr>
          <w:rFonts w:ascii="华文楷体" w:hAnsi="华文楷体" w:cs="华文楷体" w:eastAsia="华文楷体"/>
          <w:sz w:val="28"/>
          <w:szCs w:val="28"/>
        </w:rPr>
        <w:t>前面讲两个舌头，下面还是讲舌头。</w:t>
      </w:r>
    </w:p>
    <w:p>
      <w:pPr>
        <w:pStyle w:val="Normal"/>
        <w:ind w:right="142" w:firstLine="560"/>
        <w:rPr>
          <w:rFonts w:ascii="华文楷体" w:hAnsi="华文楷体" w:eastAsia="华文楷体" w:cs="华文楷体"/>
          <w:sz w:val="28"/>
          <w:szCs w:val="28"/>
        </w:rPr>
      </w:pPr>
      <w:r>
        <w:rPr>
          <w:rFonts w:ascii="华文楷体" w:hAnsi="华文楷体" w:cs="华文楷体" w:eastAsia="华文楷体"/>
          <w:sz w:val="28"/>
          <w:szCs w:val="28"/>
        </w:rPr>
        <w:t>赤红，就是佛陀的舌头很红，颜色是鲜红的。因为他宣说很甚深的难以揣测的法的缘故，感得舌头非常的鲜红。这里面讲的话是很庄严的一种鲜红，不是那种生病了之后，上火了然后舌头很重，或者一种鲜红的相，这个里面讲不是一种病态的一种红。病态的红不好看，那么这里面通过纯粹的、纯净的善法导致的一种非常庄严的一种鲜红的相，这个就是佛陀的舌头的一种相。</w:t>
      </w:r>
    </w:p>
    <w:p>
      <w:pPr>
        <w:pStyle w:val="Normal"/>
        <w:ind w:right="142" w:firstLine="560"/>
        <w:rPr>
          <w:rFonts w:ascii="华文楷体" w:hAnsi="华文楷体" w:eastAsia="华文楷体" w:cs="华文楷体"/>
          <w:sz w:val="28"/>
          <w:szCs w:val="28"/>
        </w:rPr>
      </w:pPr>
      <w:r>
        <w:rPr>
          <w:rFonts w:ascii="华文楷体" w:hAnsi="华文楷体" w:cs="华文楷体" w:eastAsia="华文楷体"/>
          <w:sz w:val="28"/>
          <w:szCs w:val="28"/>
        </w:rPr>
        <w:t>然后第五十二个就是讲到了发雷音，发雷音就是声如雷音，因为佛陀不具有一切的怖畏，所有怖畏的因和果都没有了，所以感召佛陀的声音就犹如雷音一样，很洪亮，有中气。听了之后很舒适，因为他断除了畏惧的因果，所以说佛陀的声音虽然很洪亮，但是也不会让人感觉到那么震耳朵，或就是感觉到很恐怖啊，这种不会有。因为佛陀声如雷音，前面讲有综合性的功德，除了他犹如雷音，他只是从某个方面来讲，他犹如雷音，但其实这个雷音里面还含摄了很多很多让众生快乐、安乐的，很多很多其他的因素在里面。所以说有些时候在世间当中，可能有些人的声音的确犹如洪钟一样，犹如雷音一样，但是他们的雷音如果不具有功德的话，让人很恐怖，很吓人，也很粗，然后听了不舒服。但是佛陀的雷音，所有让人不舒服的因素早就已经清净了，他这个是纯粹的善业引发的。所以我们在理解 的时候他是综合性的，所有的相好都是综合性的，互相补充、互相圆满的一种综合性的相好。所以说他就是声如雷音就是这样理解的。</w:t>
      </w:r>
    </w:p>
    <w:p>
      <w:pPr>
        <w:pStyle w:val="Normal"/>
        <w:ind w:right="142" w:firstLine="560"/>
        <w:rPr>
          <w:rFonts w:ascii="华文楷体" w:hAnsi="华文楷体" w:eastAsia="华文楷体" w:cs="华文楷体"/>
          <w:sz w:val="28"/>
          <w:szCs w:val="28"/>
        </w:rPr>
      </w:pPr>
      <w:r>
        <w:rPr>
          <w:rFonts w:ascii="华文楷体" w:hAnsi="华文楷体" w:cs="华文楷体" w:eastAsia="华文楷体"/>
          <w:sz w:val="28"/>
          <w:szCs w:val="28"/>
        </w:rPr>
        <w:t>然后第五十三个，是语音美妙，颂词里面讲语美妙。语美妙注释里面说音韵和畅，因为他以前出言悦耳，菩萨习惯性的出言悦耳，除了一些特殊的必要需要呵斥众生才能够起作用，呵斥众生弟子才能起作用，他可能说一些不太悦耳的话，除了这个之外绝大多数的时间当中都是出悦耳音。因为因地的时候出悦耳音，因为悦耳音众生听了之后就很舒适，所以他就经常性的说悦耳音的缘故，感召他自己的音声和美，语音特别的和美，音声很和美，听了之后特别的舒服，既具有雷音的特点，同时也是语音和美的特点。这些来讲有些时候我们的确就是很难想象的，所有的功德圆满后是什么样子，那么从佛陀的相好就表现出来，就是这个样子。因为我们现在的世间人只是具足某一条，他欠缺的太多了，某一条看起来好像是不错，但其他的方面都是欠缺的，这个方面来讲就是没有完美，但是佛陀的相很完美。</w:t>
      </w:r>
    </w:p>
    <w:p>
      <w:pPr>
        <w:pStyle w:val="Normal"/>
        <w:ind w:right="142" w:firstLine="560"/>
        <w:rPr>
          <w:rFonts w:ascii="华文楷体" w:hAnsi="华文楷体" w:eastAsia="华文楷体" w:cs="华文楷体"/>
          <w:sz w:val="28"/>
          <w:szCs w:val="28"/>
        </w:rPr>
      </w:pPr>
      <w:r>
        <w:rPr>
          <w:rFonts w:ascii="华文楷体" w:hAnsi="华文楷体" w:cs="华文楷体" w:eastAsia="华文楷体"/>
          <w:sz w:val="28"/>
          <w:szCs w:val="28"/>
        </w:rPr>
        <w:t>然后下面是牙圆，牙主要是指臼齿，臼齿就是我们口腔里面靠里面的那个，口腔里面的槽牙吧，它主要是磨的那种，不是切的，是磨的那部分的槽牙，比较大的一个槽牙叫做臼齿。臼齿首先是牙圆，非常的圆整，他因为断除轮回当中的结缚，结缚前面讲结和缚都是烦恼的异名，他断除了九种结的缘故，所以说感召他的臼齿非常的圆整。各式各样的，牙医可能知道，做牙科的这些，噢，这个人的牙齿都看到牙齿了，这个牙齿这个不圆满了，那个不圆满了。佛陀的牙齿，臼齿是非常圆满的，所以一个是牙圆。</w:t>
      </w:r>
    </w:p>
    <w:p>
      <w:pPr>
        <w:pStyle w:val="Normal"/>
        <w:ind w:right="142" w:firstLine="560"/>
        <w:rPr>
          <w:rFonts w:ascii="华文楷体" w:hAnsi="华文楷体" w:eastAsia="华文楷体" w:cs="华文楷体"/>
          <w:sz w:val="28"/>
          <w:szCs w:val="28"/>
        </w:rPr>
      </w:pPr>
      <w:r>
        <w:rPr>
          <w:rFonts w:ascii="华文楷体" w:hAnsi="华文楷体" w:cs="华文楷体" w:eastAsia="华文楷体"/>
          <w:sz w:val="28"/>
          <w:szCs w:val="28"/>
        </w:rPr>
        <w:t>还有一个，第二个就是锋利，锋利白平齐。佛陀的臼齿锋利，它虽然是臼齿，但还是很有力量的，他能够调化难以调化的众生的缘故，就是说很多众生很难调化，刚强难化，怎么样给他讲听不进去的，反复讲也是经常犯错的，但是佛陀因为他因地的时候也是有足够的耐心，他没有这些厌烦的因素，所以他对于刚强难化的众生持续性的调伏。他因为持续性的调伏，因地的时候这样，果位的时候还是这样的。所以他因为能够调化难以调化的众生的缘故 ，感得这个臼齿非常的锋利，很坚硬，他牙齿没有出现一些问题啊，或就是有的时候牙软了咬不动东西，这种情况不会有，这个也是属于牙的一些功德。</w:t>
      </w:r>
    </w:p>
    <w:p>
      <w:pPr>
        <w:pStyle w:val="Normal"/>
        <w:ind w:right="142" w:firstLine="560"/>
        <w:rPr>
          <w:rFonts w:ascii="华文楷体" w:hAnsi="华文楷体" w:eastAsia="华文楷体" w:cs="华文楷体"/>
          <w:sz w:val="28"/>
          <w:szCs w:val="28"/>
        </w:rPr>
      </w:pPr>
      <w:r>
        <w:rPr>
          <w:rFonts w:ascii="华文楷体" w:hAnsi="华文楷体" w:cs="华文楷体" w:eastAsia="华文楷体"/>
          <w:sz w:val="28"/>
          <w:szCs w:val="28"/>
        </w:rPr>
        <w:t>然后就是讲到了臼齿白，因为这里面有锋利白平齐嘛，臼齿是纯白的，非常的白，因为他在因地的时候宣讲白法，白法就是善法，善法有两种，一个是增上生的善法，一个是出世间的白法，本身佛陀经常性的宣讲白法，不讲黑法，黑法就是恶业，不讲黑法。宣讲白法，而且讲白法非常圆满，所以说感召佛陀的牙齿也是非常洁白的，纯白，他也不会导致黄的、黑的，其他方面都没有，非常非常洁白的一种自性。</w:t>
      </w:r>
    </w:p>
    <w:p>
      <w:pPr>
        <w:pStyle w:val="Normal"/>
        <w:ind w:right="142" w:firstLine="560"/>
        <w:rPr>
          <w:rFonts w:ascii="华文楷体" w:hAnsi="华文楷体" w:eastAsia="华文楷体" w:cs="华文楷体"/>
          <w:sz w:val="28"/>
          <w:szCs w:val="28"/>
        </w:rPr>
      </w:pPr>
      <w:r>
        <w:rPr>
          <w:rFonts w:ascii="华文楷体" w:hAnsi="华文楷体" w:cs="华文楷体" w:eastAsia="华文楷体"/>
          <w:sz w:val="28"/>
          <w:szCs w:val="28"/>
        </w:rPr>
        <w:t>然后平齐，白平齐，佛陀因为他安住在平等地的缘故，所以他感得臼齿非常的平齐、方正，这样锋利啊、白啊、平齐啊、圆啊，这些都是齿方面的一些差别的功德，都是这些综合性的一些善法而导致的。平等地的意思就是说对众生一视同仁平等对待，安住在平等的境界，这个地就是境界的意思。安住在平等的境界当中，所以说感召他自己的牙齿也是平齐方正的自性。</w:t>
      </w:r>
    </w:p>
    <w:p>
      <w:pPr>
        <w:pStyle w:val="Normal"/>
        <w:ind w:right="142" w:firstLine="560"/>
        <w:rPr>
          <w:rFonts w:ascii="华文楷体" w:hAnsi="华文楷体" w:eastAsia="华文楷体" w:cs="华文楷体"/>
          <w:sz w:val="28"/>
          <w:szCs w:val="28"/>
        </w:rPr>
      </w:pPr>
      <w:r>
        <w:rPr>
          <w:rFonts w:ascii="华文楷体" w:hAnsi="华文楷体" w:cs="华文楷体" w:eastAsia="华文楷体"/>
          <w:sz w:val="28"/>
          <w:szCs w:val="28"/>
        </w:rPr>
        <w:t>然后这里面有渐细，渐细是因为渐次的宣讲现观道次第，而感召牙齿逐渐逐渐细下去，不是一下子就细，很美观。但是佛陀的臼齿的功德一般人是看不到的，佛陀也不会经常把嘴张开让大家来看自己的臼齿的功德，但是佛陀的确是具备这些功德的。有些是比较明显，尤其是手上的、脸上的这些比较明显，脚上也有一些，但是袈裟包裹这一部分，还有嘴里面的一些功德，广长舌有时候会显露一下，但是臼齿这些功德，可能没有特殊的必要佛陀不会示现牙齿的功德，这个叫渐细。</w:t>
      </w:r>
    </w:p>
    <w:p>
      <w:pPr>
        <w:pStyle w:val="Normal"/>
        <w:ind w:right="142" w:firstLine="560"/>
        <w:rPr>
          <w:rFonts w:ascii="华文楷体" w:hAnsi="华文楷体" w:eastAsia="华文楷体" w:cs="华文楷体"/>
          <w:sz w:val="28"/>
          <w:szCs w:val="28"/>
        </w:rPr>
      </w:pPr>
      <w:r>
        <w:rPr>
          <w:rFonts w:ascii="华文楷体" w:hAnsi="华文楷体" w:cs="华文楷体" w:eastAsia="华文楷体"/>
          <w:sz w:val="28"/>
          <w:szCs w:val="28"/>
        </w:rPr>
        <w:t>然后鼻子方面有两个功德，鼻高隆，因为具足殊胜的智慧而感召鼻梁非常的高隆，所以说这个是具足殊胜智慧的缘故，佛陀的鼻梁不是像一般的这些人一样，塌陷啊，佛陀的鼻梁非常的高挺。</w:t>
      </w:r>
    </w:p>
    <w:p>
      <w:pPr>
        <w:pStyle w:val="Normal"/>
        <w:ind w:right="142" w:firstLine="560"/>
        <w:rPr>
          <w:rFonts w:ascii="华文楷体" w:hAnsi="华文楷体" w:eastAsia="华文楷体" w:cs="华文楷体"/>
          <w:sz w:val="28"/>
          <w:szCs w:val="28"/>
        </w:rPr>
      </w:pPr>
      <w:r>
        <w:rPr>
          <w:rFonts w:ascii="华文楷体" w:hAnsi="华文楷体" w:cs="华文楷体" w:eastAsia="华文楷体"/>
          <w:sz w:val="28"/>
          <w:szCs w:val="28"/>
        </w:rPr>
        <w:t>然后颂词里面是清净最第一，这个就是鼻最清净，因为他让众生相续清净的缘故，感召佛陀的鼻子非常的清净无垢，最为第一，堪为第一的这样一种自性。因为他宣讲正法让众生清净，所以说佛陀的鼻腔没有这些鼻涕啊、尘垢啊，这些都没有，非常非常清净的一种自性。</w:t>
      </w:r>
    </w:p>
    <w:p>
      <w:pPr>
        <w:pStyle w:val="Normal"/>
        <w:ind w:right="142" w:firstLine="561"/>
        <w:rPr>
          <w:rFonts w:ascii="华文楷体" w:hAnsi="华文楷体" w:eastAsia="华文楷体" w:cs="华文楷体"/>
          <w:b/>
          <w:b/>
          <w:sz w:val="28"/>
          <w:szCs w:val="28"/>
        </w:rPr>
      </w:pPr>
      <w:r>
        <w:rPr>
          <w:rFonts w:ascii="华文楷体" w:hAnsi="华文楷体" w:cs="华文楷体" w:eastAsia="华文楷体"/>
          <w:b/>
          <w:sz w:val="28"/>
          <w:szCs w:val="28"/>
        </w:rPr>
        <w:t>第七类：</w:t>
      </w:r>
    </w:p>
    <w:p>
      <w:pPr>
        <w:pStyle w:val="Normal"/>
        <w:ind w:right="142" w:firstLine="561"/>
        <w:rPr>
          <w:rFonts w:ascii="华文楷体" w:hAnsi="华文楷体" w:eastAsia="华文楷体" w:cs="华文楷体"/>
          <w:b/>
          <w:b/>
          <w:sz w:val="28"/>
          <w:szCs w:val="28"/>
        </w:rPr>
      </w:pPr>
      <w:r>
        <w:rPr>
          <w:rFonts w:ascii="华文楷体" w:hAnsi="华文楷体" w:cs="华文楷体" w:eastAsia="华文楷体"/>
          <w:b/>
          <w:sz w:val="28"/>
          <w:szCs w:val="28"/>
        </w:rPr>
        <w:t>眼广眼睫密，犹如莲花瓣，</w:t>
      </w:r>
    </w:p>
    <w:p>
      <w:pPr>
        <w:pStyle w:val="Normal"/>
        <w:ind w:right="142" w:firstLine="561"/>
        <w:rPr>
          <w:rFonts w:ascii="华文楷体" w:hAnsi="华文楷体" w:eastAsia="华文楷体" w:cs="华文楷体"/>
          <w:b/>
          <w:b/>
          <w:sz w:val="28"/>
          <w:szCs w:val="28"/>
        </w:rPr>
      </w:pPr>
      <w:r>
        <w:rPr>
          <w:rFonts w:ascii="华文楷体" w:hAnsi="华文楷体" w:cs="华文楷体" w:eastAsia="华文楷体"/>
          <w:b/>
          <w:sz w:val="28"/>
          <w:szCs w:val="28"/>
        </w:rPr>
        <w:t>眉修长细软，润泽毛齐整，</w:t>
      </w:r>
    </w:p>
    <w:p>
      <w:pPr>
        <w:pStyle w:val="Normal"/>
        <w:ind w:right="142" w:firstLine="561"/>
        <w:rPr>
          <w:rFonts w:ascii="华文楷体" w:hAnsi="华文楷体" w:eastAsia="华文楷体" w:cs="华文楷体"/>
          <w:b/>
          <w:b/>
          <w:sz w:val="28"/>
          <w:szCs w:val="28"/>
        </w:rPr>
      </w:pPr>
      <w:r>
        <w:rPr>
          <w:rFonts w:ascii="华文楷体" w:hAnsi="华文楷体" w:cs="华文楷体" w:eastAsia="华文楷体"/>
          <w:b/>
          <w:sz w:val="28"/>
          <w:szCs w:val="28"/>
        </w:rPr>
        <w:t>手长满耳齐，耳根不衰退。</w:t>
      </w:r>
    </w:p>
    <w:p>
      <w:pPr>
        <w:pStyle w:val="Normal"/>
        <w:ind w:right="142" w:firstLine="560"/>
        <w:rPr>
          <w:rFonts w:ascii="华文楷体" w:hAnsi="华文楷体" w:eastAsia="华文楷体" w:cs="华文楷体"/>
          <w:sz w:val="28"/>
          <w:szCs w:val="28"/>
        </w:rPr>
      </w:pPr>
      <w:r>
        <w:rPr>
          <w:rFonts w:ascii="华文楷体" w:hAnsi="华文楷体" w:cs="华文楷体" w:eastAsia="华文楷体"/>
          <w:sz w:val="28"/>
          <w:szCs w:val="28"/>
        </w:rPr>
        <w:t>首先讲佛陀的眼睛、眉毛然后再讲耳。佛陀的眼广，就是佛陀的双目很修广，非常的修长，广大，是这样一种自性。因为他宣讲正法非常广博的缘故，所以他感召佛陀的两个眼睛比较修广，然后犹如青莲花瓣一样，佛陀的眼睛的功德。有些时候说佛陀的眼睛绀青色啊，或就是说</w:t>
      </w:r>
      <w:r>
        <w:rPr>
          <w:rFonts w:ascii="华文楷体" w:hAnsi="华文楷体" w:cs="华文楷体" w:eastAsia="华文楷体"/>
          <w:sz w:val="28"/>
          <w:szCs w:val="28"/>
          <w:highlight w:val="yellow"/>
        </w:rPr>
        <w:t>？</w:t>
      </w:r>
      <w:r>
        <w:rPr>
          <w:rFonts w:ascii="华文楷体" w:hAnsi="华文楷体" w:cs="华文楷体" w:eastAsia="华文楷体"/>
          <w:sz w:val="28"/>
          <w:szCs w:val="28"/>
        </w:rPr>
        <w:t>呈青色大海啊，有这样一种赞叹的，但这里面细化的，一个就是双目很修广，颜广，他不是双目很窄的那种，就是让人感觉很小啊，很窄啊，他非常修广的一种自性，这样一种自性，这个是佛眼的一些功德。</w:t>
      </w:r>
    </w:p>
    <w:p>
      <w:pPr>
        <w:pStyle w:val="Normal"/>
        <w:ind w:right="142" w:firstLine="560"/>
        <w:rPr>
          <w:rFonts w:ascii="华文楷体" w:hAnsi="华文楷体" w:eastAsia="华文楷体" w:cs="华文楷体"/>
          <w:sz w:val="28"/>
          <w:szCs w:val="28"/>
        </w:rPr>
      </w:pPr>
      <w:r>
        <w:rPr>
          <w:rFonts w:ascii="华文楷体" w:hAnsi="华文楷体" w:cs="华文楷体" w:eastAsia="华文楷体"/>
          <w:sz w:val="28"/>
          <w:szCs w:val="28"/>
        </w:rPr>
        <w:t>然后眼睫密，就是眼睛上的睫毛很浓密，因为引导众生，很善巧的引导过无量众生走向解脱的缘故，所以说感召佛陀的睫毛很浓很密很庄严。从这个方面说佛陀的眼睫毛，前面只是说犹如牛王嘛，妙相当中说眼睫毛犹如牛王一样，这方面进一步的讲，就是细化讲，眼睫很浓很密。</w:t>
      </w:r>
    </w:p>
    <w:p>
      <w:pPr>
        <w:pStyle w:val="Normal"/>
        <w:ind w:right="142" w:firstLine="560"/>
        <w:rPr>
          <w:rFonts w:ascii="华文楷体" w:hAnsi="华文楷体" w:eastAsia="华文楷体" w:cs="华文楷体"/>
          <w:sz w:val="28"/>
          <w:szCs w:val="28"/>
        </w:rPr>
      </w:pPr>
      <w:r>
        <w:rPr>
          <w:rFonts w:ascii="华文楷体" w:hAnsi="华文楷体" w:cs="华文楷体" w:eastAsia="华文楷体"/>
          <w:sz w:val="28"/>
          <w:szCs w:val="28"/>
        </w:rPr>
        <w:t>然后犹如莲花瓣，犹如莲花瓣是第六十三个眼如莲花，眼如莲花的因是慈悦幼女，慈悦幼女就是让年轻的女子，让幼女能够欢喜，所以说感召眼睛犹如莲花瓣一样很圆满。这个相好上师也解释了，因为一般的幼女的话，心痴，她的心态不定，她的心态是不定的，一会高兴一会伤心，她的心态很不稳定，所以说佛陀在因地的时候也是经常性的让她们欢喜，让她们保持在恒常欢喜的状态当中，用很多善巧方便让她们很高兴，所以这个就是他的一种能力吧，一种耐心啊，善巧方便啊，慈悲啊，智慧啊，所体现出来的能够让心情很不稳定的这些年轻女子都能够让她们心情很愉悦，这样的话感召到他的眼睛犹如莲花一样，黑白分明犹如莲花瓣，非常的圆满，佛陀的眼睛纹路、颜色很清晰，让你见而生起信心，生起欢喜。</w:t>
      </w:r>
    </w:p>
    <w:p>
      <w:pPr>
        <w:pStyle w:val="Normal"/>
        <w:ind w:right="142" w:firstLine="560"/>
        <w:rPr>
          <w:rFonts w:ascii="华文楷体" w:hAnsi="华文楷体" w:eastAsia="华文楷体" w:cs="华文楷体"/>
          <w:sz w:val="28"/>
          <w:szCs w:val="28"/>
        </w:rPr>
      </w:pPr>
      <w:r>
        <w:rPr>
          <w:rFonts w:ascii="华文楷体" w:hAnsi="华文楷体" w:cs="华文楷体" w:eastAsia="华文楷体"/>
          <w:sz w:val="28"/>
          <w:szCs w:val="28"/>
        </w:rPr>
        <w:t>然后眉毛，眉修长，佛陀因为照见未来的缘故，因地他也有照见未来的功德，果位的时候当然也有。因为照见未来的缘故感召双眉，佛陀两个眉毛非常的修长。所以通过他的善业引发的一种功德，有些时候众生的眉毛很短很粗，不好看，有的时候很凶恶，长得就是这样的，佛陀的双眉非常的修长很美观。</w:t>
      </w:r>
    </w:p>
    <w:p>
      <w:pPr>
        <w:pStyle w:val="Normal"/>
        <w:ind w:right="142" w:firstLine="560"/>
        <w:rPr>
          <w:rFonts w:ascii="华文楷体" w:hAnsi="华文楷体" w:eastAsia="华文楷体" w:cs="华文楷体"/>
          <w:sz w:val="28"/>
          <w:szCs w:val="28"/>
        </w:rPr>
      </w:pPr>
      <w:r>
        <w:rPr>
          <w:rFonts w:ascii="华文楷体" w:hAnsi="华文楷体" w:cs="华文楷体" w:eastAsia="华文楷体"/>
          <w:sz w:val="28"/>
          <w:szCs w:val="28"/>
        </w:rPr>
        <w:t>然后细软，细软也是眉毛非常的细软，眉毛嫩软，因为他调化的方法非常的温和，佛陀在调化众生的时候如果不是特殊的必要，都是用这些善巧温和的方式，相应根基来调化。但如果有时候必须要用粗暴的方式调化的话当然会用，因为是为了众生的缘故。但是一般情况下，他调化众生方式都是很温和善巧的方式，因为他很温和善巧，所以他的眉毛也是感召非常的柔嫩、柔软。</w:t>
      </w:r>
    </w:p>
    <w:p>
      <w:pPr>
        <w:pStyle w:val="Normal"/>
        <w:ind w:right="142" w:firstLine="560"/>
        <w:rPr>
          <w:rFonts w:ascii="华文楷体" w:hAnsi="华文楷体" w:eastAsia="华文楷体" w:cs="华文楷体"/>
          <w:sz w:val="28"/>
          <w:szCs w:val="28"/>
        </w:rPr>
      </w:pPr>
      <w:r>
        <w:rPr>
          <w:rFonts w:ascii="华文楷体" w:hAnsi="华文楷体" w:cs="华文楷体" w:eastAsia="华文楷体"/>
          <w:sz w:val="28"/>
          <w:szCs w:val="28"/>
        </w:rPr>
        <w:t>然后第六十六个是讲润泽，颂词里面讲是润泽。就是佛陀的眉毛有光泽，因为他是通过善法调伏滋润相续，心相续的缘故，心相续很调柔，所以他的双眉，眉毛也是非常润泽的，就是这样一种自性，一点不显得干燥。</w:t>
      </w:r>
    </w:p>
    <w:p>
      <w:pPr>
        <w:pStyle w:val="Normal"/>
        <w:ind w:right="142" w:firstLine="560"/>
        <w:rPr>
          <w:rFonts w:ascii="华文楷体" w:hAnsi="华文楷体" w:eastAsia="华文楷体" w:cs="华文楷体"/>
          <w:sz w:val="28"/>
          <w:szCs w:val="28"/>
        </w:rPr>
      </w:pPr>
      <w:r>
        <w:rPr>
          <w:rFonts w:ascii="华文楷体" w:hAnsi="华文楷体" w:cs="华文楷体" w:eastAsia="华文楷体"/>
          <w:sz w:val="28"/>
          <w:szCs w:val="28"/>
        </w:rPr>
        <w:t>然后第六十七是属于毛齐整，毛齐整就是毛很平齐，天生的眉毛就很平齐，现在有各式各样修眉毛的，反正帮你把眉毛做成这样或者那样的情况，有的时候做一些假的眉毛，有的时候可能修整一下眉毛，有很多很多这方面的，也算是一种整容术吧，反正就专门修眉毛的也有。佛陀的眉毛平齐，就是很舒适很均匀很平整的自性，因为他因为照见了所断的过失，贪嗔痴这些是所断的不能够去发展的等等，因为完全照见而且断除的缘故，所以说感召眉毛非常的平齐。</w:t>
      </w:r>
    </w:p>
    <w:p>
      <w:pPr>
        <w:pStyle w:val="Normal"/>
        <w:ind w:right="142" w:firstLine="560"/>
        <w:rPr>
          <w:rFonts w:ascii="华文楷体" w:hAnsi="华文楷体" w:eastAsia="华文楷体" w:cs="华文楷体"/>
          <w:sz w:val="28"/>
          <w:szCs w:val="28"/>
        </w:rPr>
      </w:pPr>
      <w:r>
        <w:rPr>
          <w:rFonts w:ascii="华文楷体" w:hAnsi="华文楷体" w:cs="华文楷体" w:eastAsia="华文楷体"/>
          <w:sz w:val="28"/>
          <w:szCs w:val="28"/>
        </w:rPr>
        <w:t>然后是手长满，颂词里面是手长满。就是手掌广长很丰满，这个来讲因为能够遮止损害，而且遮止自己和众生的所害的缘故，违缘啊，还有很多能够善巧的遮止，也能够遮止众生受到损害，所以说感召他的手掌非常的广长，而且非常丰满。</w:t>
      </w:r>
    </w:p>
    <w:p>
      <w:pPr>
        <w:pStyle w:val="Normal"/>
        <w:ind w:right="142" w:firstLine="560"/>
        <w:rPr>
          <w:rFonts w:ascii="华文楷体" w:hAnsi="华文楷体" w:eastAsia="华文楷体" w:cs="华文楷体"/>
          <w:sz w:val="28"/>
          <w:szCs w:val="28"/>
        </w:rPr>
      </w:pPr>
      <w:r>
        <w:rPr>
          <w:rFonts w:ascii="华文楷体" w:hAnsi="华文楷体" w:cs="华文楷体" w:eastAsia="华文楷体"/>
          <w:sz w:val="28"/>
          <w:szCs w:val="28"/>
        </w:rPr>
        <w:t>然后下面耳根的功德，就是耳齐平，颂词里面是耳齐，双耳齐平。他因为战胜了贪欲等等的烦恼，所以说感召佛陀的双耳长短平齐。一般众生的耳朵，左边的耳朵和右边的耳朵不一样，高低也不是纯粹的是平的，看起来差不多，但是如果你真的去看的时候，有些时候高低还是有不一样的地方。然后佛陀的双耳是齐平，不管是怎么样观察都是齐平，而且有的地方说垂肩，很大，双耳垂肩，佛经里面也有这样的描述。</w:t>
      </w:r>
    </w:p>
    <w:p>
      <w:pPr>
        <w:pStyle w:val="Normal"/>
        <w:ind w:right="142" w:firstLine="560"/>
        <w:rPr>
          <w:rFonts w:ascii="华文楷体" w:hAnsi="华文楷体" w:eastAsia="华文楷体" w:cs="华文楷体"/>
          <w:sz w:val="28"/>
          <w:szCs w:val="28"/>
        </w:rPr>
      </w:pPr>
      <w:r>
        <w:rPr>
          <w:rFonts w:ascii="华文楷体" w:hAnsi="华文楷体" w:cs="华文楷体" w:eastAsia="华文楷体"/>
          <w:sz w:val="28"/>
          <w:szCs w:val="28"/>
        </w:rPr>
        <w:t>然后第七十个是耳根不衰退，因为他不退失利益众生，他对利益众生不退失，一直做利益众生的事业，所以说感召耳根永远不会衰退，他不会因为受伤，因为生病，也不会因为风脉明点衰退，不会因为年纪渐渐大了，然后导致耳根的功能衰退，这些不会出现，佛陀的耳根不会出现这些问题。也不会有中耳炎啊，还有这些方面各式各样的一种矛盾，都不会有，这个因为他修了纯净的善法，所以说导致他的耳机永远不会衰退。</w:t>
      </w:r>
    </w:p>
    <w:p>
      <w:pPr>
        <w:pStyle w:val="Normal"/>
        <w:ind w:right="142" w:firstLine="560"/>
        <w:rPr>
          <w:rFonts w:ascii="华文楷体" w:hAnsi="华文楷体" w:eastAsia="华文楷体" w:cs="华文楷体"/>
          <w:sz w:val="28"/>
          <w:szCs w:val="28"/>
        </w:rPr>
      </w:pPr>
      <w:r>
        <w:rPr>
          <w:rFonts w:ascii="华文楷体" w:hAnsi="华文楷体" w:cs="华文楷体" w:eastAsia="华文楷体"/>
          <w:sz w:val="28"/>
          <w:szCs w:val="28"/>
        </w:rPr>
        <w:t>然后最后一类是第八类。</w:t>
      </w:r>
    </w:p>
    <w:p>
      <w:pPr>
        <w:pStyle w:val="Normal"/>
        <w:ind w:right="142" w:firstLine="561"/>
        <w:rPr>
          <w:rFonts w:ascii="华文楷体" w:hAnsi="华文楷体" w:eastAsia="华文楷体" w:cs="华文楷体"/>
          <w:b/>
          <w:b/>
          <w:sz w:val="28"/>
          <w:szCs w:val="28"/>
        </w:rPr>
      </w:pPr>
      <w:r>
        <w:rPr>
          <w:rFonts w:ascii="华文楷体" w:hAnsi="华文楷体" w:cs="华文楷体" w:eastAsia="华文楷体"/>
          <w:b/>
          <w:sz w:val="28"/>
          <w:szCs w:val="28"/>
        </w:rPr>
        <w:t>第八类：</w:t>
      </w:r>
    </w:p>
    <w:p>
      <w:pPr>
        <w:pStyle w:val="Normal"/>
        <w:ind w:right="142" w:firstLine="561"/>
        <w:rPr>
          <w:rFonts w:ascii="华文楷体" w:hAnsi="华文楷体" w:eastAsia="华文楷体" w:cs="华文楷体"/>
          <w:b/>
          <w:b/>
          <w:sz w:val="28"/>
          <w:szCs w:val="28"/>
        </w:rPr>
      </w:pPr>
      <w:r>
        <w:rPr>
          <w:rFonts w:ascii="华文楷体" w:hAnsi="华文楷体" w:cs="华文楷体" w:eastAsia="华文楷体"/>
          <w:b/>
          <w:sz w:val="28"/>
          <w:szCs w:val="28"/>
        </w:rPr>
        <w:t>额部善分展，开广顶周圆，</w:t>
      </w:r>
    </w:p>
    <w:p>
      <w:pPr>
        <w:pStyle w:val="Normal"/>
        <w:ind w:right="142" w:firstLine="561"/>
        <w:rPr>
          <w:rFonts w:ascii="华文楷体" w:hAnsi="华文楷体" w:eastAsia="华文楷体" w:cs="华文楷体"/>
          <w:b/>
          <w:b/>
          <w:sz w:val="28"/>
          <w:szCs w:val="28"/>
        </w:rPr>
      </w:pPr>
      <w:r>
        <w:rPr>
          <w:rFonts w:ascii="华文楷体" w:hAnsi="华文楷体" w:cs="华文楷体" w:eastAsia="华文楷体"/>
          <w:b/>
          <w:sz w:val="28"/>
          <w:szCs w:val="28"/>
        </w:rPr>
        <w:t>发绀青如蜂，稠密软不乱，</w:t>
      </w:r>
    </w:p>
    <w:p>
      <w:pPr>
        <w:pStyle w:val="Normal"/>
        <w:ind w:right="142" w:firstLine="561"/>
        <w:rPr>
          <w:rFonts w:ascii="华文楷体" w:hAnsi="华文楷体" w:eastAsia="华文楷体" w:cs="华文楷体"/>
          <w:b/>
          <w:b/>
          <w:sz w:val="28"/>
          <w:szCs w:val="28"/>
        </w:rPr>
      </w:pPr>
      <w:r>
        <w:rPr>
          <w:rFonts w:ascii="华文楷体" w:hAnsi="华文楷体" w:cs="华文楷体" w:eastAsia="华文楷体"/>
          <w:b/>
          <w:sz w:val="28"/>
          <w:szCs w:val="28"/>
        </w:rPr>
        <w:t>不涩出妙香，能夺众生意，</w:t>
      </w:r>
    </w:p>
    <w:p>
      <w:pPr>
        <w:pStyle w:val="Normal"/>
        <w:ind w:right="142" w:firstLine="561"/>
        <w:rPr>
          <w:rFonts w:ascii="华文楷体" w:hAnsi="华文楷体" w:eastAsia="华文楷体" w:cs="华文楷体"/>
          <w:b/>
          <w:b/>
          <w:sz w:val="28"/>
          <w:szCs w:val="28"/>
        </w:rPr>
      </w:pPr>
      <w:r>
        <w:rPr>
          <w:rFonts w:ascii="华文楷体" w:hAnsi="华文楷体" w:cs="华文楷体" w:eastAsia="华文楷体"/>
          <w:b/>
          <w:sz w:val="28"/>
          <w:szCs w:val="28"/>
        </w:rPr>
        <w:t>德纹相吉祥，是为佛随好。</w:t>
      </w:r>
    </w:p>
    <w:p>
      <w:pPr>
        <w:pStyle w:val="Normal"/>
        <w:ind w:right="142" w:firstLine="560"/>
        <w:rPr>
          <w:rFonts w:ascii="华文楷体" w:hAnsi="华文楷体" w:eastAsia="华文楷体" w:cs="华文楷体"/>
          <w:sz w:val="28"/>
          <w:szCs w:val="28"/>
        </w:rPr>
      </w:pPr>
      <w:r>
        <w:rPr>
          <w:rFonts w:ascii="华文楷体" w:hAnsi="华文楷体" w:cs="华文楷体" w:eastAsia="华文楷体"/>
          <w:sz w:val="28"/>
          <w:szCs w:val="28"/>
        </w:rPr>
        <w:t>第七十一个就是额部善分展，就是额部善分展就是额广圆明，因为他的心不随邪见，早就不随邪见而动摇了，佛陀在因地的时候很早就不会出现随邪见而动摇，他也是教导众生不随邪见而动摇，所以感召他额间的法髻很分明，我们的法髻线嘛，就是说这个法髻非常的分明，而且很美观的一种随好。</w:t>
      </w:r>
    </w:p>
    <w:p>
      <w:pPr>
        <w:pStyle w:val="Normal"/>
        <w:ind w:right="142" w:firstLine="560"/>
        <w:rPr>
          <w:rFonts w:ascii="华文楷体" w:hAnsi="华文楷体" w:eastAsia="华文楷体" w:cs="华文楷体"/>
          <w:sz w:val="28"/>
          <w:szCs w:val="28"/>
        </w:rPr>
      </w:pPr>
      <w:r>
        <w:rPr>
          <w:rFonts w:ascii="华文楷体" w:hAnsi="华文楷体" w:cs="华文楷体" w:eastAsia="华文楷体"/>
          <w:sz w:val="28"/>
          <w:szCs w:val="28"/>
        </w:rPr>
        <w:t>然后第七十二就是开广，开广主要是额部，额宽平正，因为折伏一切的邪说，感召到随好是他的额头非常的宽广，很平正。所以有些众生他其他地方不行，但额头长的好，这个也好，非常的平正的这个也是有的。这个就是佛陀恒时因为在因地折伏一切邪说的缘故，感召到很宽广平正。</w:t>
      </w:r>
    </w:p>
    <w:p>
      <w:pPr>
        <w:pStyle w:val="Normal"/>
        <w:ind w:right="142" w:firstLine="560"/>
        <w:rPr>
          <w:rFonts w:ascii="华文楷体" w:hAnsi="华文楷体" w:eastAsia="华文楷体" w:cs="华文楷体"/>
          <w:sz w:val="28"/>
          <w:szCs w:val="28"/>
        </w:rPr>
      </w:pPr>
      <w:r>
        <w:rPr>
          <w:rFonts w:ascii="华文楷体" w:hAnsi="华文楷体" w:cs="华文楷体" w:eastAsia="华文楷体"/>
          <w:sz w:val="28"/>
          <w:szCs w:val="28"/>
        </w:rPr>
        <w:t>然后顶周圆，颂词里面讲顶周圆。这个顶周圆就是头形很丰满的意思，因为他的愿力最深圆满，他发了很多愿，慢慢慢慢都是通过善业来圆满这个愿，就是所有的愿都圆满的缘故，所以说佛陀的头形非常的圆满庄严，犹如宝伞一样，怎么样观察见而悦意，就是非常非常的丰满，很圆满很庄严，犹如宝伞一样很殊胜。</w:t>
      </w:r>
    </w:p>
    <w:p>
      <w:pPr>
        <w:pStyle w:val="Normal"/>
        <w:ind w:right="142" w:firstLine="560"/>
        <w:rPr>
          <w:rFonts w:ascii="华文楷体" w:hAnsi="华文楷体" w:eastAsia="华文楷体" w:cs="华文楷体"/>
          <w:sz w:val="28"/>
          <w:szCs w:val="28"/>
        </w:rPr>
      </w:pPr>
      <w:r>
        <w:rPr>
          <w:rFonts w:ascii="华文楷体" w:hAnsi="华文楷体" w:cs="华文楷体" w:eastAsia="华文楷体"/>
          <w:sz w:val="28"/>
          <w:szCs w:val="28"/>
        </w:rPr>
        <w:t>然后第七十四个就是讲发绀青如蜂，佛陀的头发的颜色绀青色，如蜂王一样，这里面就是讲很漂亮很好看的一种黑色，有些地方讲就是蓝黑色，有的时候在画佛陀的头发的时候也有画那种天蓝色的也有。还有蓝黑色的、绀青色的比较多，就是黑色里面带一点蓝色，这个就是绀青，特别见而悦意，是这样的一种。遮止的贪可爱境，对可爱的环境通过正法来遮止不生贪爱。观它的无常啊、观它的不净啊，或观它的空性啊，观它的本来清净，反正对它不生起贪爱，生起如理作意的缘故，到达顶峰的时候，佛陀的头发非常的美观，绀青如蜂王。</w:t>
      </w:r>
    </w:p>
    <w:p>
      <w:pPr>
        <w:pStyle w:val="Normal"/>
        <w:ind w:right="142" w:firstLine="560"/>
        <w:rPr>
          <w:rFonts w:ascii="华文楷体" w:hAnsi="华文楷体" w:eastAsia="华文楷体" w:cs="华文楷体"/>
          <w:sz w:val="28"/>
          <w:szCs w:val="28"/>
        </w:rPr>
      </w:pPr>
      <w:r>
        <w:rPr>
          <w:rFonts w:ascii="华文楷体" w:hAnsi="华文楷体" w:cs="华文楷体" w:eastAsia="华文楷体"/>
          <w:sz w:val="28"/>
          <w:szCs w:val="28"/>
        </w:rPr>
        <w:t>然后就是稠密，佛陀的头发很稠密，因为永远断除了烦恼障和所知障，随烦恼的缘故，所以说感召佛陀头上的头发非常的浓密，而且一直是这样一种情况，不会随着佛陀年龄的增大，头发越来越少，这种情况是没有的，所以佛陀的头发一直很浓密，这个是佛陀一个善法圆满的功德。虽然现在有些大德们他们也是佛陀的化现，或者至少是菩萨的化现，按理来讲这些功德都是圆满的，但是必定没有示现功德。佛陀他是佛，也显现佛圆满的功德，他就不会有什么不圆满的地方，他所有的都是圆满的，他的智慧啊、神通啊，或者他是佛他就说我是佛，然后我是一切智，然后他显现遍智的功德，他是遍智也实现遍智的功德，他不用去假装什么，不用去示现什么，他的相好就完全的相好出来，他所有的这些都是圆满的。</w:t>
      </w:r>
    </w:p>
    <w:p>
      <w:pPr>
        <w:pStyle w:val="Normal"/>
        <w:ind w:right="142" w:firstLine="560"/>
        <w:rPr>
          <w:rFonts w:ascii="华文楷体" w:hAnsi="华文楷体" w:eastAsia="华文楷体" w:cs="华文楷体"/>
          <w:sz w:val="28"/>
          <w:szCs w:val="28"/>
        </w:rPr>
      </w:pPr>
      <w:r>
        <w:rPr>
          <w:rFonts w:ascii="华文楷体" w:hAnsi="华文楷体" w:cs="华文楷体" w:eastAsia="华文楷体"/>
          <w:sz w:val="28"/>
          <w:szCs w:val="28"/>
        </w:rPr>
        <w:t>但是如果是释迦牟尼佛在后世示现化身的话，他就不会这样示现了，他可能方方面面显现不是那么圆满。但是佛陀这个呢，因为我们讲相好的时候，的的确确都是圆满的。</w:t>
      </w:r>
    </w:p>
    <w:p>
      <w:pPr>
        <w:pStyle w:val="Normal"/>
        <w:ind w:right="142" w:firstLine="560"/>
        <w:rPr>
          <w:rFonts w:ascii="华文楷体" w:hAnsi="华文楷体" w:eastAsia="华文楷体" w:cs="华文楷体"/>
          <w:sz w:val="28"/>
          <w:szCs w:val="28"/>
        </w:rPr>
      </w:pPr>
      <w:r>
        <w:rPr>
          <w:rFonts w:ascii="华文楷体" w:hAnsi="华文楷体" w:cs="华文楷体" w:eastAsia="华文楷体"/>
          <w:sz w:val="28"/>
          <w:szCs w:val="28"/>
        </w:rPr>
        <w:t>然后第七十六个就是软，这个软是头发非常的细软，非常的嫩软。 因为用智慧详明观察一切万法的本性，很详细的观察一切万法，世俗啊、胜义啊，或者总相、别相等等，他能够完全观察的很清晰，所以说就感召头发很柔软，头发柔软也是一个相，头发很硬很粗，从某些地方讲这个不是一个善业导致的，所以说如果头发很细软，很柔软的话，这个是一个善业导致的。</w:t>
      </w:r>
    </w:p>
    <w:p>
      <w:pPr>
        <w:pStyle w:val="Normal"/>
        <w:ind w:right="142" w:firstLine="560"/>
        <w:rPr>
          <w:rFonts w:ascii="华文楷体" w:hAnsi="华文楷体" w:eastAsia="华文楷体" w:cs="华文楷体"/>
          <w:sz w:val="28"/>
          <w:szCs w:val="28"/>
        </w:rPr>
      </w:pPr>
      <w:r>
        <w:rPr>
          <w:rFonts w:ascii="华文楷体" w:hAnsi="华文楷体" w:cs="华文楷体" w:eastAsia="华文楷体"/>
          <w:sz w:val="28"/>
          <w:szCs w:val="28"/>
        </w:rPr>
        <w:t>然后是不乱，发不乱，发不乱因为他的心不被烦恼所扰乱的缘故，感召他头上的头发也是非常整齐的，条理不乱的。前面讲他是右旋而住，佛陀的发髻是右旋而住，然后这个方面讲佛陀的头发也不会乱，不用天天梳理也不会乱。一般人的头发时间长了之后，可能必须要梳，或者要打理，交钱让别人做头发，做成各式各样的样子，然后觉得好看一点。佛陀他的头发条理不乱，非常庄严。</w:t>
      </w:r>
    </w:p>
    <w:p>
      <w:pPr>
        <w:pStyle w:val="Normal"/>
        <w:ind w:right="142" w:firstLine="560"/>
        <w:rPr>
          <w:rFonts w:ascii="华文楷体" w:hAnsi="华文楷体" w:eastAsia="华文楷体" w:cs="华文楷体"/>
          <w:sz w:val="28"/>
          <w:szCs w:val="28"/>
        </w:rPr>
      </w:pPr>
      <w:r>
        <w:rPr>
          <w:rFonts w:ascii="华文楷体" w:hAnsi="华文楷体" w:cs="华文楷体" w:eastAsia="华文楷体"/>
          <w:sz w:val="28"/>
          <w:szCs w:val="28"/>
        </w:rPr>
        <w:t>然后不涩，第七十八是不涩。不涩其实就是讲很润泽，这里面也是一个润泽，因为他远离粗恶语的缘故，永远不会说粗恶语，因地也是早就断除了粗恶语，所以说他感召头发不干涩，很润泽，很清净很润泽。</w:t>
      </w:r>
    </w:p>
    <w:p>
      <w:pPr>
        <w:pStyle w:val="Normal"/>
        <w:ind w:right="142" w:firstLine="560"/>
        <w:rPr>
          <w:rFonts w:ascii="华文楷体" w:hAnsi="华文楷体" w:eastAsia="华文楷体" w:cs="华文楷体"/>
          <w:sz w:val="28"/>
          <w:szCs w:val="28"/>
        </w:rPr>
      </w:pPr>
      <w:r>
        <w:rPr>
          <w:rFonts w:ascii="华文楷体" w:hAnsi="华文楷体" w:cs="华文楷体" w:eastAsia="华文楷体"/>
          <w:sz w:val="28"/>
          <w:szCs w:val="28"/>
        </w:rPr>
        <w:t>然后第七十九是讲到出妙香，能夺众生意，这个是一个，出妙香和能夺众生意，这个是第七十九个。然后因为他随顺菩提分法，就是三十七道品随顺修持，然后也给众生讲的缘故，所以说因为随顺菩提分法的缘故，所以说感召他的头发出妙香，自然而然出妙香，不用涂香水啊，也不用说洗完头之后这个头发香喷喷的，因为他不是头发香，他是洗头水或者洗发膏很香。佛陀的头发自然而然就发出妙香，而且这个妙香能夺众生意，能够动众生的心，能够让众生生起欢喜，生起信心，这个是佛陀头发都有这样殊胜的功德。有些地方还有佛陀的发舍利，佛陀的头发，这个还有，现在还没有福报真正见到佛陀的发舍利，但是有些地方据说有保存佛陀的头发。</w:t>
      </w:r>
    </w:p>
    <w:p>
      <w:pPr>
        <w:pStyle w:val="Normal"/>
        <w:ind w:right="142" w:firstLine="560"/>
        <w:rPr>
          <w:rFonts w:ascii="华文楷体" w:hAnsi="华文楷体" w:eastAsia="华文楷体" w:cs="华文楷体"/>
          <w:sz w:val="28"/>
          <w:szCs w:val="28"/>
        </w:rPr>
      </w:pPr>
      <w:r>
        <w:rPr>
          <w:rFonts w:ascii="华文楷体" w:hAnsi="华文楷体" w:cs="华文楷体" w:eastAsia="华文楷体"/>
          <w:sz w:val="28"/>
          <w:szCs w:val="28"/>
        </w:rPr>
        <w:t>然后是德纹相吉祥，这个是第八十个。在讲记当中讲手足严饰吉祥结纹，他因为在一切时分当中美妙庄严，因为他修了圆满的善法的缘故，所以说一切时间当中都是具有美妙庄严的自性，所以感召到吉祥丝毫结相，还有其余吉祥图案，他就是有吉祥结，他的手和脚，尤其是我们有时候看到佛陀的脚印，在菩提伽耶也有脚印，还有有些地方也有佛陀的脚印嘛，里面也有吉祥结的纹路，非常的庄严，这个也是佛陀非常殊胜的相好。所以说在手和脚上面出了千福轮，还有其他一些各式各样的零散的吉祥纹路庄严的，吉祥纹路有八吉祥啊，还有其他的一些作为庄严，这些都是属于佛陀的相好，所以是为佛随好。</w:t>
      </w:r>
    </w:p>
    <w:p>
      <w:pPr>
        <w:pStyle w:val="Normal"/>
        <w:ind w:right="142" w:firstLine="560"/>
        <w:rPr>
          <w:rFonts w:ascii="华文楷体" w:hAnsi="华文楷体" w:eastAsia="华文楷体" w:cs="华文楷体"/>
          <w:sz w:val="28"/>
          <w:szCs w:val="28"/>
        </w:rPr>
      </w:pPr>
      <w:r>
        <w:rPr>
          <w:rFonts w:ascii="华文楷体" w:hAnsi="华文楷体" w:cs="华文楷体" w:eastAsia="华文楷体"/>
          <w:sz w:val="28"/>
          <w:szCs w:val="28"/>
        </w:rPr>
        <w:t>以上讲到了佛陀的八十随好，有些时候无限的敬仰，真的是这样的，因为修持了最圆满的善法，对于佛陀的三十二妙相啊，八十随行好啊，以前也讲过，但是这一次讲的时候感觉有点不同，感觉佛陀善法的一些功德，还有佛陀的果位的功德，的的确确对修行者来讲的话，会激发我们修习菩提心，会激发我们殊胜的善心，所以对我们来讲，认认真真去看的话，佛陀的果位，引导我们自己的殊胜的善妙的作意，这个对我们来讲也是非常的重要。</w:t>
      </w:r>
    </w:p>
    <w:p>
      <w:pPr>
        <w:pStyle w:val="Normal"/>
        <w:ind w:right="142" w:firstLine="560"/>
        <w:rPr>
          <w:rFonts w:ascii="华文楷体" w:hAnsi="华文楷体" w:eastAsia="华文楷体" w:cs="华文楷体"/>
          <w:sz w:val="28"/>
          <w:szCs w:val="28"/>
        </w:rPr>
      </w:pPr>
      <w:r>
        <w:rPr>
          <w:rFonts w:ascii="华文楷体" w:hAnsi="华文楷体" w:cs="华文楷体" w:eastAsia="华文楷体"/>
          <w:sz w:val="28"/>
          <w:szCs w:val="28"/>
        </w:rPr>
        <w:t>因为今天内容比较多，时间可能会比较长，但是本来也讲了两堂课，还有八十个内容带有因和果，所以我们尽量的介绍一下，希望引发大的善心，引发大家对佛陀的信心。</w:t>
      </w:r>
    </w:p>
    <w:p>
      <w:pPr>
        <w:pStyle w:val="Normal"/>
        <w:ind w:right="142" w:firstLine="560"/>
        <w:rPr>
          <w:rFonts w:ascii="华文楷体" w:hAnsi="华文楷体" w:eastAsia="华文楷体" w:cs="华文楷体"/>
          <w:sz w:val="28"/>
          <w:szCs w:val="28"/>
        </w:rPr>
      </w:pPr>
      <w:r>
        <w:rPr>
          <w:rFonts w:ascii="华文楷体" w:hAnsi="华文楷体" w:cs="华文楷体" w:eastAsia="华文楷体"/>
          <w:sz w:val="28"/>
          <w:szCs w:val="28"/>
        </w:rPr>
        <w:t>这个可能时间拖了长一点，有一定的过患，我在这里也是做一个忏悔。</w:t>
      </w:r>
    </w:p>
    <w:p>
      <w:pPr>
        <w:pStyle w:val="Normal"/>
        <w:ind w:right="142" w:firstLine="560"/>
        <w:rPr>
          <w:rFonts w:ascii="华文楷体" w:hAnsi="华文楷体" w:eastAsia="华文楷体" w:cs="华文楷体"/>
          <w:sz w:val="28"/>
          <w:szCs w:val="28"/>
        </w:rPr>
      </w:pPr>
      <w:r>
        <w:rPr>
          <w:rFonts w:ascii="华文楷体" w:hAnsi="华文楷体" w:cs="华文楷体" w:eastAsia="华文楷体"/>
          <w:sz w:val="28"/>
          <w:szCs w:val="28"/>
        </w:rPr>
        <w:t>今天的课讲到这里！</w:t>
      </w:r>
    </w:p>
    <w:p>
      <w:pPr>
        <w:pStyle w:val="Normal"/>
        <w:ind w:right="142" w:firstLine="560"/>
        <w:rPr>
          <w:rFonts w:ascii="华文楷体" w:hAnsi="华文楷体" w:eastAsia="华文楷体" w:cs="华文楷体"/>
          <w:sz w:val="28"/>
          <w:szCs w:val="28"/>
        </w:rPr>
      </w:pPr>
      <w:r>
        <w:rPr>
          <w:rFonts w:eastAsia="华文楷体" w:cs="华文楷体" w:ascii="华文楷体" w:hAnsi="华文楷体"/>
          <w:sz w:val="28"/>
          <w:szCs w:val="28"/>
        </w:rPr>
      </w:r>
    </w:p>
    <w:p>
      <w:pPr>
        <w:pStyle w:val="Normal"/>
        <w:ind w:right="140" w:hanging="0"/>
        <w:rPr>
          <w:rFonts w:ascii="华文楷体" w:hAnsi="华文楷体" w:eastAsia="华文楷体" w:cs="华文楷体"/>
          <w:b/>
          <w:b/>
          <w:sz w:val="28"/>
          <w:szCs w:val="28"/>
        </w:rPr>
      </w:pPr>
      <w:r>
        <w:rPr>
          <w:rFonts w:eastAsia="华文楷体" w:cs="华文楷体" w:ascii="华文楷体" w:hAnsi="华文楷体"/>
          <w:sz w:val="28"/>
          <w:szCs w:val="28"/>
        </w:rPr>
        <w:t xml:space="preserve">              </w:t>
      </w:r>
      <w:r>
        <w:rPr>
          <w:rFonts w:ascii="华文楷体" w:hAnsi="华文楷体" w:cs="华文楷体" w:eastAsia="华文楷体"/>
          <w:b/>
          <w:sz w:val="28"/>
          <w:szCs w:val="28"/>
        </w:rPr>
        <w:t xml:space="preserve">所南德义檀嘉热巴涅 </w:t>
      </w:r>
      <w:r>
        <w:rPr>
          <w:rFonts w:ascii="华文楷体" w:hAnsi="华文楷体" w:cs="华文楷体" w:eastAsia="华文楷体"/>
          <w:b/>
          <w:sz w:val="28"/>
          <w:szCs w:val="28"/>
        </w:rPr>
        <w:t> </w:t>
      </w:r>
      <w:r>
        <w:rPr>
          <w:rFonts w:ascii="华文楷体" w:hAnsi="华文楷体" w:cs="华文楷体" w:eastAsia="华文楷体"/>
          <w:b/>
          <w:sz w:val="28"/>
          <w:szCs w:val="28"/>
        </w:rPr>
        <w:t>此福已得一切智</w:t>
      </w:r>
    </w:p>
    <w:p>
      <w:pPr>
        <w:pStyle w:val="Normal"/>
        <w:ind w:right="140" w:hanging="0"/>
        <w:jc w:val="center"/>
        <w:rPr>
          <w:rFonts w:ascii="华文楷体" w:hAnsi="华文楷体" w:eastAsia="华文楷体" w:cs="华文楷体"/>
          <w:b/>
          <w:b/>
          <w:sz w:val="28"/>
          <w:szCs w:val="28"/>
        </w:rPr>
      </w:pPr>
      <w:r>
        <w:rPr>
          <w:rFonts w:ascii="华文楷体" w:hAnsi="华文楷体" w:cs="华文楷体" w:eastAsia="华文楷体"/>
          <w:b/>
          <w:sz w:val="28"/>
          <w:szCs w:val="28"/>
        </w:rPr>
        <w:t xml:space="preserve">托内尼波札南潘协将 </w:t>
      </w:r>
      <w:r>
        <w:rPr>
          <w:rFonts w:ascii="华文楷体" w:hAnsi="华文楷体" w:cs="华文楷体" w:eastAsia="华文楷体"/>
          <w:b/>
          <w:sz w:val="28"/>
          <w:szCs w:val="28"/>
        </w:rPr>
        <w:t> </w:t>
      </w:r>
      <w:r>
        <w:rPr>
          <w:rFonts w:ascii="华文楷体" w:hAnsi="华文楷体" w:cs="华文楷体" w:eastAsia="华文楷体"/>
          <w:b/>
          <w:sz w:val="28"/>
          <w:szCs w:val="28"/>
        </w:rPr>
        <w:t>摧伏一切过患敌</w:t>
      </w:r>
      <w:r>
        <w:rPr>
          <w:rFonts w:eastAsia="华文楷体" w:cs="华文楷体" w:ascii="华文楷体" w:hAnsi="华文楷体"/>
          <w:b/>
          <w:sz w:val="28"/>
          <w:szCs w:val="28"/>
        </w:rPr>
        <w:br/>
      </w:r>
      <w:r>
        <w:rPr>
          <w:rFonts w:ascii="华文楷体" w:hAnsi="华文楷体" w:cs="华文楷体" w:eastAsia="华文楷体"/>
          <w:b/>
          <w:sz w:val="28"/>
          <w:szCs w:val="28"/>
        </w:rPr>
        <w:t xml:space="preserve">杰嘎纳其瓦隆彻巴耶 </w:t>
      </w:r>
      <w:r>
        <w:rPr>
          <w:rFonts w:ascii="华文楷体" w:hAnsi="华文楷体" w:cs="华文楷体" w:eastAsia="华文楷体"/>
          <w:b/>
          <w:sz w:val="28"/>
          <w:szCs w:val="28"/>
        </w:rPr>
        <w:t> </w:t>
      </w:r>
      <w:r>
        <w:rPr>
          <w:rFonts w:ascii="华文楷体" w:hAnsi="华文楷体" w:cs="华文楷体" w:eastAsia="华文楷体"/>
          <w:b/>
          <w:sz w:val="28"/>
          <w:szCs w:val="28"/>
        </w:rPr>
        <w:t>生老病死犹波涛</w:t>
      </w:r>
      <w:r>
        <w:rPr>
          <w:rFonts w:eastAsia="华文楷体" w:cs="华文楷体" w:ascii="华文楷体" w:hAnsi="华文楷体"/>
          <w:b/>
          <w:sz w:val="28"/>
          <w:szCs w:val="28"/>
        </w:rPr>
        <w:br/>
      </w:r>
      <w:r>
        <w:rPr>
          <w:rFonts w:ascii="华文楷体" w:hAnsi="华文楷体" w:cs="华文楷体" w:eastAsia="华文楷体"/>
          <w:b/>
          <w:sz w:val="28"/>
          <w:szCs w:val="28"/>
        </w:rPr>
        <w:t xml:space="preserve">哲波措利卓瓦卓瓦效 </w:t>
      </w:r>
      <w:r>
        <w:rPr>
          <w:rFonts w:ascii="华文楷体" w:hAnsi="华文楷体" w:cs="华文楷体" w:eastAsia="华文楷体"/>
          <w:b/>
          <w:sz w:val="28"/>
          <w:szCs w:val="28"/>
        </w:rPr>
        <w:t> </w:t>
      </w:r>
      <w:r>
        <w:rPr>
          <w:rFonts w:ascii="华文楷体" w:hAnsi="华文楷体" w:cs="华文楷体" w:eastAsia="华文楷体"/>
          <w:b/>
          <w:sz w:val="28"/>
          <w:szCs w:val="28"/>
        </w:rPr>
        <w:t>愿度有海诸有情</w:t>
      </w:r>
    </w:p>
    <w:p>
      <w:pPr>
        <w:pStyle w:val="Normal"/>
        <w:rPr>
          <w:rFonts w:ascii="华文楷体" w:hAnsi="华文楷体" w:eastAsia="华文楷体" w:cs="华文楷体"/>
          <w:b/>
          <w:b/>
          <w:sz w:val="28"/>
          <w:szCs w:val="28"/>
        </w:rPr>
      </w:pPr>
      <w:r>
        <w:rPr>
          <w:rFonts w:eastAsia="华文楷体" w:cs="华文楷体" w:ascii="华文楷体" w:hAnsi="华文楷体"/>
          <w:b/>
          <w:sz w:val="28"/>
          <w:szCs w:val="28"/>
        </w:rPr>
      </w:r>
    </w:p>
    <w:p>
      <w:pPr>
        <w:pStyle w:val="Normal"/>
        <w:rPr>
          <w:rFonts w:ascii="华文楷体" w:hAnsi="华文楷体" w:eastAsia="华文楷体" w:cs="华文楷体"/>
          <w:sz w:val="28"/>
          <w:szCs w:val="28"/>
        </w:rPr>
      </w:pPr>
      <w:r>
        <w:rPr>
          <w:rFonts w:eastAsia="华文楷体" w:cs="华文楷体" w:ascii="华文楷体" w:hAnsi="华文楷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楷体">
    <w:charset w:val="86"/>
    <w:family w:val="auto"/>
    <w:pitch w:val="default"/>
  </w:font>
  <w:font w:name="华文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napToGrid w:val="false"/>
      <w:spacing w:lineRule="exact" w:line="360"/>
      <w:ind w:firstLine="560"/>
      <w:outlineLvl w:val="0"/>
    </w:pPr>
    <w:rPr>
      <w:rFonts w:ascii="Calibri" w:hAnsi="Calibri" w:eastAsia="华文行楷" w:cs="Times New Roman"/>
      <w:b/>
      <w:bCs/>
      <w:kern w:val="2"/>
      <w:szCs w:val="44"/>
    </w:rPr>
  </w:style>
  <w:style w:type="paragraph" w:styleId="Heading2">
    <w:name w:val="Heading 2"/>
    <w:basedOn w:val="Normal"/>
    <w:next w:val="Normal"/>
    <w:qFormat/>
    <w:pPr>
      <w:keepNext w:val="true"/>
      <w:keepLines/>
      <w:numPr>
        <w:ilvl w:val="1"/>
        <w:numId w:val="1"/>
      </w:numPr>
      <w:spacing w:lineRule="exact" w:line="360"/>
      <w:ind w:hanging="0"/>
      <w:jc w:val="center"/>
      <w:outlineLvl w:val="1"/>
    </w:pPr>
    <w:rPr>
      <w:rFonts w:ascii="Arial" w:hAnsi="Arial" w:eastAsia="华文中宋" w:cs="Arial"/>
      <w:bCs/>
      <w:kern w:val="0"/>
      <w:szCs w:val="24"/>
    </w:rPr>
  </w:style>
  <w:style w:type="paragraph" w:styleId="Heading3">
    <w:name w:val="Heading 3"/>
    <w:basedOn w:val="Normal"/>
    <w:next w:val="Normal"/>
    <w:qFormat/>
    <w:pPr>
      <w:keepNext w:val="true"/>
      <w:keepLines/>
      <w:numPr>
        <w:ilvl w:val="2"/>
        <w:numId w:val="1"/>
      </w:numPr>
      <w:spacing w:lineRule="exact" w:line="360"/>
      <w:ind w:firstLine="560"/>
      <w:outlineLvl w:val="2"/>
    </w:pPr>
    <w:rPr>
      <w:rFonts w:ascii="Calibri" w:hAnsi="Calibri" w:eastAsia="华文细黑" w:cs="Calibri"/>
      <w:bCs/>
      <w:szCs w:val="32"/>
    </w:rPr>
  </w:style>
  <w:style w:type="character" w:styleId="Style11">
    <w:name w:val="默认段落字体"/>
    <w:qFormat/>
    <w:rPr/>
  </w:style>
  <w:style w:type="character" w:styleId="3Char">
    <w:name w:val="标题 3 Char"/>
    <w:basedOn w:val="Style11"/>
    <w:qFormat/>
    <w:rPr>
      <w:rFonts w:ascii="Calibri" w:hAnsi="Calibri" w:eastAsia="华文细黑" w:cs="Calibri"/>
      <w:bCs/>
      <w:kern w:val="2"/>
      <w:sz w:val="28"/>
      <w:szCs w:val="32"/>
      <w:lang w:bidi="ar-SA"/>
    </w:rPr>
  </w:style>
  <w:style w:type="character" w:styleId="Heading2Char">
    <w:name w:val="Heading 2 Char"/>
    <w:qFormat/>
    <w:rPr>
      <w:rFonts w:ascii="Arial" w:hAnsi="Arial" w:eastAsia="华文中宋" w:cs="Times New Roman"/>
      <w:bCs/>
      <w:sz w:val="28"/>
      <w:szCs w:val="24"/>
    </w:rPr>
  </w:style>
  <w:style w:type="character" w:styleId="1Char">
    <w:name w:val="标题 1 Char"/>
    <w:qFormat/>
    <w:rPr>
      <w:rFonts w:ascii="Calibri" w:hAnsi="Calibri" w:eastAsia="华文行楷" w:cs="Times New Roman"/>
      <w:b/>
      <w:bCs/>
      <w:kern w:val="2"/>
      <w:sz w:val="28"/>
      <w:szCs w:val="44"/>
    </w:rPr>
  </w:style>
  <w:style w:type="character" w:styleId="Char">
    <w:name w:val="页脚 Char"/>
    <w:basedOn w:val="Style11"/>
    <w:qFormat/>
    <w:rPr>
      <w:rFonts w:eastAsia="楷体"/>
      <w:b/>
      <w:sz w:val="32"/>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true"/>
      <w:ind w:firstLine="640"/>
      <w:jc w:val="center"/>
    </w:pPr>
    <w:rPr>
      <w:b/>
      <w:sz w:val="32"/>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福泽</cp:lastModifiedBy>
  <dcterms:modified xsi:type="dcterms:W3CDTF">2018-03-20T02:03: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