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现观庄严论</w:t>
      </w:r>
      <w:r>
        <w:rPr>
          <w:rFonts w:eastAsia="楷体" w:cs="楷体" w:ascii="楷体" w:hAnsi="楷体"/>
          <w:sz w:val="24"/>
          <w:szCs w:val="24"/>
        </w:rPr>
        <w:t xml:space="preserve">52-53  1-15 </w:t>
      </w:r>
    </w:p>
    <w:p>
      <w:pPr>
        <w:pStyle w:val="Normal"/>
        <w:rPr>
          <w:rFonts w:ascii="楷体" w:hAnsi="楷体" w:eastAsia="楷体" w:cs="楷体"/>
          <w:sz w:val="24"/>
          <w:szCs w:val="24"/>
        </w:rPr>
      </w:pPr>
      <w:r>
        <w:rPr>
          <w:rFonts w:ascii="楷体" w:hAnsi="楷体" w:cs="楷体" w:eastAsia="楷体"/>
          <w:sz w:val="24"/>
          <w:szCs w:val="24"/>
        </w:rPr>
        <w:t>诸法等净本性法界中</w:t>
      </w:r>
    </w:p>
    <w:p>
      <w:pPr>
        <w:pStyle w:val="Normal"/>
        <w:rPr>
          <w:rFonts w:ascii="楷体" w:hAnsi="楷体" w:eastAsia="楷体" w:cs="楷体"/>
          <w:sz w:val="24"/>
          <w:szCs w:val="24"/>
        </w:rPr>
      </w:pPr>
      <w:r>
        <w:rPr>
          <w:rFonts w:ascii="楷体" w:hAnsi="楷体" w:cs="楷体" w:eastAsia="楷体"/>
          <w:sz w:val="24"/>
          <w:szCs w:val="24"/>
        </w:rPr>
        <w:t>自现圆满三身游舞力</w:t>
      </w:r>
    </w:p>
    <w:p>
      <w:pPr>
        <w:pStyle w:val="Normal"/>
        <w:rPr>
          <w:rFonts w:ascii="楷体" w:hAnsi="楷体" w:eastAsia="楷体" w:cs="楷体"/>
          <w:sz w:val="24"/>
          <w:szCs w:val="24"/>
        </w:rPr>
      </w:pPr>
      <w:r>
        <w:rPr>
          <w:rFonts w:ascii="楷体" w:hAnsi="楷体" w:cs="楷体" w:eastAsia="楷体"/>
          <w:sz w:val="24"/>
          <w:szCs w:val="24"/>
        </w:rPr>
        <w:t>离障本来怙主龙钦巴</w:t>
      </w:r>
    </w:p>
    <w:p>
      <w:pPr>
        <w:pStyle w:val="Normal"/>
        <w:rPr>
          <w:rFonts w:ascii="楷体" w:hAnsi="楷体" w:eastAsia="楷体" w:cs="楷体"/>
          <w:sz w:val="24"/>
          <w:szCs w:val="24"/>
        </w:rPr>
      </w:pPr>
      <w:r>
        <w:rPr>
          <w:rFonts w:ascii="楷体" w:hAnsi="楷体" w:cs="楷体" w:eastAsia="楷体"/>
          <w:sz w:val="24"/>
          <w:szCs w:val="24"/>
        </w:rPr>
        <w:t>祈请无垢光尊常护我</w:t>
      </w:r>
    </w:p>
    <w:p>
      <w:pPr>
        <w:pStyle w:val="Normal"/>
        <w:rPr>
          <w:rFonts w:ascii="楷体" w:hAnsi="楷体" w:eastAsia="楷体" w:cs="楷体"/>
          <w:sz w:val="24"/>
          <w:szCs w:val="24"/>
        </w:rPr>
      </w:pPr>
      <w:r>
        <w:rPr>
          <w:rFonts w:ascii="楷体" w:hAnsi="楷体" w:cs="楷体" w:eastAsia="楷体"/>
          <w:sz w:val="24"/>
          <w:szCs w:val="24"/>
        </w:rPr>
        <w:t>为度化一切众生请大家发殊胜的菩提心</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现观庄严论是抉择般若般罗密多的究竟意趣的窍诀论典，对于般若般罗密多应该如何的修学，有什么样的殊胜功德，在这当中讲的非常清楚。如果我们学习了现观庄严论的话，对于般若的二个方面，一个是中观，一个是它的现观方面都会有很清晰的了解。现观庄严论是分了八品，八事七十义。前面我们学过多了对境的遍智，道智和基智，三智已经学了。然后如何现前三智的四加行，平等加行、顶加行、渐次加行、刹那加行四个加行也已经学完了，如果说把这样一种加行都已经修圆满之后，最后一定有它殊胜的果，这个殊胜的果就是属于法身。这个是属于佛果的自性，佛果的自性分了四个方面，通过四个方面来表示法身，四个方面来表示法身的话都是和法身有关的。一个是法身的自性，它自己本身法身的本体法身的自性，通过二十一类无漏法进行安立，这个对于佛陀的法身的自性，学完之后就有了了解。生起信心方面也会比较相应于究竟实相方面生起殊胜的信心，不单单是从佛陀的传记、显现 的神通神变，它一种事迹方面生起信心。对于佛陀相续当中所安住的境界，所安住的功德生起信心，这个是很有必要的。这个是对佛陀三宝生起信心的一种途径，对我们自己本具的佛功德，按照最了义的观点来讲的话，就说众生现在流转的时候，心的相续实相就和佛陀的智慧无二无别。那么从哪个方面无二无别呢？什么样一种智慧呢？就是二十一类无漏法当中去了解，其实佛陀相续当中的这些智慧，在我们现在凡夫人的相续当中本自具足，本来就具备的一种无漏法的殊胜智慧。所以对我们能够成佛，或者我们现在所具有的佛陀功德的一些真实状态，不再是一个比较模糊的，笼统的说我们和佛一样，我们也具有佛功德，到底具有什么样的佛功德，学习完这些之后就了解了，佛陀它在成佛之后所现前的佛功德。那么就说这种佛功德也是我们本来现在就具备的一种佛功德。所以只要我们认真的去通过空性，通过修行空性把种种覆盖在功德上面的客尘，颠倒分别念把这些去掉之后，可以现前。因为我们没有真正的证悟空性就现前了虚妄分别，这个虚妄分别就障碍我们的佛性现前的，只要把这个虚妄分别去掉，它就可以现证这样一种本性。那么怎么样去掉客尘呢？就是修空性。修空性就是了知了万法空性，什么空性呢？就是我们现在这个颠倒分别念的它的本性其实是空性的，所以这个空性即是实相，就是去掉客尘的唯一途径。所以我们知道现在所本具的功德和怎么样去掉客尘的方法，在这个里面都已经讲了。</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前面是法身的自性本性身，就法身它自己的本体如何安立，第二类和它有关联的，就说生起了法身是他的内证的智慧，在外面有没有体现？外面通过报身来体现。报身就是受用，佛陀自己以前修习了那么多的善法，以前是属于积资净障的阶段，或者说积累了大量的善根，当然在这个过程当中也有它的一些殊胜的果报，一至十地之间的殊胜功德也是它的果报。但这个不是究竟的，最究竟的终极善法的体现，它的果就是在受用方面。当然法身早就已经具备了，或者法身在相续当中是本来具备的。另外一种报身，就是受用的相好功德。他以前所修的种种善法体现在他的一种相好庄严上面，这是一种报，这是自立方面的一种报，他自己受用他自己以前的善业，是果，所以说他是一种报。</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还有一种报是他利，让其他的一种对境来享用这个果报，这个叫世间的报身。不间断的给眷属讲法，因为他是殊胜的报身自性的缘故，所以要见到这个报身者的条件也很高，所以上堂课中提到过，离戏论者是能见。证悟了万法实相的这个身份才能见报身。那么谁是见到了万法实相呢？谁是离开了戏论者？声闻缘觉有没有离开，仙人有没有离开，凡夫人有没有离开，这些都没有叫离开戏论，他们是安住在这样那样的戏论当中。真正的离戏论者是初地以上的圣者，初地以上的菩萨是真正的离开了戏论了，他已经完全现见了远离戏论的法界自性，这是在因地菩萨根本慧定状态当中会安住，会现前万法的最究竟的本性，没有任何的改造。什么改造呢？就没有分别念改造。现在我们的状态都是通过分别念这样那样改造过的，不管我们自己耽着的好的东西，或说我们耽着的不好的东西，甚至于我们说现在认知的佛认知的佛功德其实都是在我们的分别念当中体现出来的，所以这个不是真实的状态，这个是通过某种改造的，所以说声闻缘觉他认知的这个状态，比如轮回和涅槃的认知等等，这个其实还是通过分别心一处改造，所以他不是完全能改造的实相彻底现前的状态。真正来讲完全分别念没有改造，分别心它自己的一种体性，完全寂灭了，然后他的一种智慧前现，这个就是初地菩萨入要根本慧定，初地以上的菩萨在根本慧定过程当中，所现见的法界自性。那么这种见到了法界自性的智慧呢，就是叫无分别智，这种就叫做离戏论者。所以这个报身是离戏论者，一到十地的菩萨他们所受用的。但佛陀自受用他自己安住在以前所修善法的一种功德当中，对于众生来讲，妙相功德不间断的讲法，这个是报身自性。然后还有化身自性，这也是属于法身的一个功德，表示法身的一种法，这个是和法身相关联。因为报身是属于一个是自受用，一个是让清净的菩萨受用，第二个化身对于他发誓言利益的一般的众生，就具有染污的这些众生，声闻缘觉这些怎么样调化，通过化身调化，所以他还是和法身有关，他仍然可以表示法身的自性，也就是说这种化身也必须要在证悟了法身的基础上才可以有这种化身。佛陀三身当中的化身，和菩萨的化身，甚至于有些鬼神的化身，比如说帝释天，他们有他们的化现，不是一回事。名字都叫化身，但这个化身是专指的，佛陀的化身是专指的，只有在现前了法身的基础上，才可以有这种化身。所以说不能够把佛辽的化身和菩萨的化身，甚至于有些鬼神的化身，把这些混为一谈，这是不行的。必须要真实了解佛陀的化身，佛陀的三身只有佛才有，除了这个之外没办法安立。虽然有些时候说一至十地的菩萨，有一种说法是灭一分无明，见一分法身。好像就是说菩萨似乎是有法身的，但是没有。真正的法身只有佛才有，不太严格可以说他的法身的一部分，或者他的因这方面可以安立，但是圆满的法身只有佛有，如果是圆满的法身只有佛有的话，那么化身也只有佛陀的法身现证之后才有这种化身。此化身非彼化身，不是一回事，这个要了解。报身肯定不用讲，菩萨是没有报身的，其他的这此也没有报身，真正的报身是佛陀才有的。虽然有的时候说这个是文殊菩萨的化身服饰，这个是观音菩萨的报身服饰，但这种所谓的菩萨的报身服饰，文殊菩萨和观音菩萨，他们的报身服饰，其实这些菩萨都是佛陀的化现，从这个侧面来讲是没有什么矛盾的。或者有时候我们说，以净土里面的菩萨他们是什么装饰呢，有的时候说天人的装束，不一定是报身形象，这个有些时候仍然是有些差别的，所以就说这个化身也是法身的一个分支，表示法身的一部分，如果单讲法身，从某些方面，从他的自性来讲，从四个法当中的第一个法，就说自性身或本性身这个侧面来讲，这个就是法身的自性。这个就是法身的本性，通过二十一类无漏法表示，但这就是他的全部吗？不是，还有延伸的。什么延伸呢，他的相好是法身的延伸，是他的显现的色身方面的。化身也是法身的一个延续，所以他都和法身有关，包括后面的法身事业都是这样理解。</w:t>
      </w:r>
    </w:p>
    <w:p>
      <w:pPr>
        <w:pStyle w:val="Normal"/>
        <w:rPr>
          <w:rFonts w:ascii="楷体" w:hAnsi="楷体" w:eastAsia="楷体" w:cs="楷体"/>
          <w:sz w:val="24"/>
          <w:szCs w:val="24"/>
        </w:rPr>
      </w:pPr>
      <w:r>
        <w:rPr>
          <w:rFonts w:eastAsia="楷体" w:cs="楷体" w:ascii="楷体" w:hAnsi="楷体"/>
          <w:sz w:val="24"/>
          <w:szCs w:val="24"/>
        </w:rPr>
        <w:tab/>
      </w:r>
      <w:r>
        <w:rPr>
          <w:rFonts w:ascii="楷体" w:hAnsi="楷体" w:cs="楷体" w:eastAsia="楷体"/>
          <w:sz w:val="24"/>
          <w:szCs w:val="24"/>
        </w:rPr>
        <w:t>前面二个我们已经学完了，今天我们要学的是第三个科判。第三个科判当中所包含的有二个内容，一个是化身，一个是法身的事业。所以科判里面讲行为化身和事业。这个行为的化身主要是在人间示现种种弘法利生的行为，这是行为化身以及法身的事业。它虽然在化身的事业里面，但其实仍然是属于法身的一个事业，道理前面我们分析了，因为化身本身它都是法身的一个功用，现前法身之后才会有化身。既然是现前了法身，以法身为根本为基础，显现了化身，那么化身的事业当然也是属于法身事业。后面上师还会讲到这个问题。</w:t>
      </w:r>
    </w:p>
    <w:p>
      <w:pPr>
        <w:pStyle w:val="Normal"/>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分二：一、认清具五特点化身之本体，二、广说事业之功德。有二个方面。</w:t>
      </w:r>
    </w:p>
    <w:p>
      <w:pPr>
        <w:pStyle w:val="Normal"/>
        <w:rPr>
          <w:rFonts w:ascii="楷体" w:hAnsi="楷体" w:eastAsia="楷体" w:cs="楷体"/>
          <w:sz w:val="24"/>
          <w:szCs w:val="24"/>
        </w:rPr>
      </w:pPr>
      <w:r>
        <w:rPr>
          <w:rFonts w:ascii="楷体" w:hAnsi="楷体" w:cs="楷体" w:eastAsia="楷体"/>
          <w:sz w:val="24"/>
          <w:szCs w:val="24"/>
        </w:rPr>
        <w:t>第一个就是认清具有五特点化身之本体，就说这个化身是具有五种特点的，大论典里面把这个化身比较重要的方面讲的比较多，一般的这些论典当中可能就不会讲这么细致。这个化身从他的五个方面，五个特点来认清，或者来决定来确定这个化身的本体。颂词里面就讲到了，      若乃至三有，于众生平等，</w:t>
      </w:r>
    </w:p>
    <w:p>
      <w:pPr>
        <w:pStyle w:val="Normal"/>
        <w:rPr>
          <w:rFonts w:ascii="楷体" w:hAnsi="楷体" w:eastAsia="楷体" w:cs="楷体"/>
          <w:sz w:val="24"/>
          <w:szCs w:val="24"/>
        </w:rPr>
      </w:pPr>
      <w:r>
        <w:rPr>
          <w:rFonts w:ascii="楷体" w:hAnsi="楷体" w:cs="楷体" w:eastAsia="楷体"/>
          <w:sz w:val="24"/>
          <w:szCs w:val="24"/>
        </w:rPr>
        <w:t>做种种利益，佛化身无断。</w:t>
      </w:r>
    </w:p>
    <w:p>
      <w:pPr>
        <w:pStyle w:val="Normal"/>
        <w:rPr>
          <w:rFonts w:ascii="楷体" w:hAnsi="楷体" w:eastAsia="楷体" w:cs="楷体"/>
          <w:sz w:val="24"/>
          <w:szCs w:val="24"/>
        </w:rPr>
      </w:pPr>
      <w:r>
        <w:rPr>
          <w:rFonts w:ascii="楷体" w:hAnsi="楷体" w:cs="楷体" w:eastAsia="楷体"/>
          <w:sz w:val="24"/>
          <w:szCs w:val="24"/>
        </w:rPr>
        <w:t>佛陀的化身是不间断的，大概就这样讲。那么这个五种特点如何本现呢？第一个就是佛陀的色身特点，佛陀的色身特点可以从第四句话的佛化身这三个字来体现，大恩上师在解释的的时候，也是用佛化身三个字，就是在颂词的第四句，佛化身，把这个解释成佛陀的色身特点。那么佛陀的色身特点，因为佛陀的化身基本上是属于在不清净的众生，在不清净的刹土所示现的，清净的示现是在报身，报身刹土。就象前面我们讲的一样，具有五种决定的这个是报身特点，决定是在净土，决定是在密严刹土当中，他的眷属决定是圣者，不会有别的身份。这个佛陀的化身色身特点，他是在不清净的众生面前所示现的，什么叫不清净呢？具有业惑的，或者他相续当中可能这些还没有完全离戏这部分称之为不清净的所化。</w:t>
      </w:r>
    </w:p>
    <w:p>
      <w:pPr>
        <w:pStyle w:val="Normal"/>
        <w:rPr>
          <w:rFonts w:ascii="楷体" w:hAnsi="楷体" w:eastAsia="楷体" w:cs="楷体"/>
          <w:sz w:val="24"/>
          <w:szCs w:val="24"/>
        </w:rPr>
      </w:pPr>
      <w:r>
        <w:rPr>
          <w:rFonts w:ascii="楷体" w:hAnsi="楷体" w:cs="楷体" w:eastAsia="楷体"/>
          <w:sz w:val="24"/>
          <w:szCs w:val="24"/>
        </w:rPr>
        <w:t>现观第</w:t>
      </w:r>
      <w:r>
        <w:rPr>
          <w:rFonts w:eastAsia="楷体" w:cs="楷体" w:ascii="楷体" w:hAnsi="楷体"/>
          <w:sz w:val="24"/>
          <w:szCs w:val="24"/>
        </w:rPr>
        <w:t>54</w:t>
      </w:r>
      <w:r>
        <w:rPr>
          <w:rFonts w:ascii="楷体" w:hAnsi="楷体" w:cs="楷体" w:eastAsia="楷体"/>
          <w:sz w:val="24"/>
          <w:szCs w:val="24"/>
        </w:rPr>
        <w:t xml:space="preserve">课 </w:t>
      </w:r>
      <w:r>
        <w:rPr>
          <w:rFonts w:eastAsia="楷体" w:cs="楷体" w:ascii="楷体" w:hAnsi="楷体"/>
          <w:sz w:val="24"/>
          <w:szCs w:val="24"/>
        </w:rPr>
        <w:t>15-30</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这个佛陀的化身色身特点呢它是在不清净的众生面前所示现的，啊不清净比如说什么叫不清净呢就具有这个业惑的，啊具有业惑或者他相续当中呢可能这些还没有完全离戏的这个部分的称之为不清净的一种所化，不清净的所化当中呢有一个本体不清净的，比如说凡夫众生都是属于他自己本身就是属于有这个啊轮回的业的这个叫做不清净，还有一个呢就是说清净了一部分，没有彻底清净的这个是声闻缘觉，所以说呢佛陀的一种化身呢是在声闻缘觉和一般的这个凡夫众生面前示现的，所以说这个佛化身。那么这个佛陀的化身呢因为它是在不清净的众生面前示现的缘故所以说他也会跟随这个众生的业而示现，所以说就有了这个就有了这个生老病死，啊就佛陀降生啊佛陀最后入灭这个都是在众生面前很明显，或者就是说很清楚可以看到的，然后呢就是说在某些小乘的这些经论当中共同乘里面是讲佛陀衰老，这个也有，然后生病有的时候也会生病，比如佛陀呢就是有生病的时候有的是头疼啊，啊或者说怎么样就会啊有一位叫耆婆医生的像这样经常给佛陀开药，是这样让佛陀服药，这个也有很多很多很多的一些这个案例嘛，佛陀啊给佛陀开的药，提婆达多也说给佛陀开的什么药我要吃，佛陀吃多少我要吃多少，他就方方面面和佛陀攀比嘛是这样的，结果呢就是说他就是说给佛陀开的药他吃不了是这样的，他吃了之后就他的一种身体受不了，然后佛陀加持他消尽这个痛苦的这个记载也有很多，这个说明什么呢，就是说他也佛陀也会在人间嗯在众生面前示现生病，啊示现吃药啊这个有些时候呢在其他大德也是这样讲，为什么佛陀会示现这样一种生病呢，第一个他总的他是在这个他总的一个这个原因呢是因为他是在不净刹土，一位不净刹土当中众生就很多这个生老病死，生病是常态是这样，所以佛陀呢既然化现在这个团体当中他有他的超胜的部分，但是呢从某些方面他也不能够完全地和这些人不一样，所以说大家有的这个他也会示现一点是这样的，所以这个来讲的话就是一方面来讲也是总的环境，啊佛陀是大悲大慈大悲心嘛他不会就是说这个他的一种殊胜的化身呢不会就是完全和所有的众生完全不同，他也会有一些这些示现，比如说佛陀他虽然是这个神变自在的，除了一些这个特殊情况之外，也不老是在空中飞是这样的，佛陀也是走路，比如说佛陀每天走多少由寻，这个都是在有些经典里面是讲到的，标准的行路的一种每天走多少公里，这个都是有一种定数是这样的，所以这个也是在世间当中有一种示现，不总是飞来飞去，不总是来无影去无踪是这样的，他有的时候呢绝大多数时间还是在地上走是这样的，但是他就是说是这个我有一定的必要性的， 所以说呢佛陀示现生病啊这些也是相应于总的一种众生的有些这个情况然后作一些这个示现，还有一些当然有些大德讲啊就是说他示现生病的意思佛陀示现生病还有一个很好的医生可能会不会给佛陀把脉我们也不知道啊反正也许要把脉，也许要按照这个医生他自己的看病的方法，反正最后确定之后呢就给佛陀开药佛陀也吃药，然后病也好了，所以有些大德说呢，慈诚罗珠堪布前段时间也是这样讲的嘛，就这个呢主要也是让大家有病就去看医生，啊然后有病就应该吃药，有病应该看医生这方面来讲呢佛陀是这样实现的导师是这样示现的那么他的弟子没有这个啊没有这样的理由说我就不一样怎么怎么样这个没有必要，所以这个也是说明了一种情况，佛陀也是啊就是率先这样示现的话说明后面的弟子也应该如是地随学的意思，那么也有这样一种必要性嘛，所以说他是属于那种血肉之躯，有的时候示现，一位在有些地方讲的时候呢就是这个嗯有些地方讲就佛陀他的脚踩到那个檀香刺之后也流血是这样的啊也流血，还有就是说是出佛身血，提婆达多出佛身血，所以这个就说明了从某个方面来讲示现了是一个血肉之躯的一种身体，但是呢他的一种功能呢，在《随念三宝经》的很多注释当中也讲到了佛陀虽然他了示现这个身体，但是他的一种内部的有些功能很强大，比如他的力量啊就是说他的修行的力量、父母所生力这个呢也有很多很多的不同的一种殊胜的一种这个功能，所以他示现的是一种血肉之躯，但是呢在血肉之躯上面的话就是三十二相、八十随形好这个妙相还是具备的，这个在我们在上堂课讲这个佛陀报身的时候也曾经提到过是这样的，他就从某些方面大的方面来讲的话它还是具备仍然是有三十二相、八十随形好，但是呢化身所示现的这个和报身的示现的方面应该有差别的，因为就是说是这个菩萨的一种相续更清净，所以他感召的佛陀的相好这个更圆满，然后就是说是在众生面前虽然当时能够见到佛陀这个相好的这些都是属于具有福报者，大福报者可以见佛，但是呢毕竟还是具有业惑的，所以说呢这些相好呢在当然在我们这儿在一般众生的面前示现的那已经是在人间是最圆满了，但是呢就是说和如果和报身比呢可能还不一样，但是在人间来讲没有比，因为我们见不到报身，没办法我们哦这个是佛报身这个是佛化身来比一比哪个更庄严，这个是对我们来讲是没有机会的，因为我们永远见不到佛陀的报身是这样的，所以说呢就是说我们只能说在这个人间当中呢是非常庄严，但是呢和真正的报身相比呢，按理说啊应该是有一定的差距，但是还是这个殊胜的化身呢，他还是有种种一种的这个相好庄严这样的，所以这个佛化身呢是佛陀的一种啊这个后面还要讲啊大恩上师在讲记当中也讲有这个啊大概分了三种嘛有个叫殊胜化身，一个就是叫做种种化身，还有叫工巧化身这样的，后面我们可以介绍一下，这个就是属于色身的特点，就佛化身它殊胜特点。那么这个就是如果是佛陀真正的通过这个化身的侧面因为这个化身有很多前面后面我们还会讲这个三种化身的时候会提到，如果是殊胜化身的话那一定是具有啊十二相成道的或者八相成道的这个特点的，具有妙相功德的这个就叫做殊胜化身；其他的种种化身呢就不一定啊种种化身就不一定具有这个相好，或者具有遍智的这些示现，啊这个有不同的所以说如果我们学完这些之后呢，把这个不同的一种对化身的描述如果我们真正地学了领悟了，其实在我们学习佛法过程当中很多的疑惑自然而然就会消除，因为我们有的时候就是说佛陀的化身三十二相、八十随形好，那么是不是所有的佛成佛之后一定要这个具有相好呢，据说谁谁谁是佛化身为什么没有相好啊等等，这些其实问题来讲的话因为佛陀的化身很多种，其中有这个种种化身的，种种化身就不一定显现相好，各式各样的形象都会示现，但是他的本体仍然是佛是这样的。那么这个就是属于这个第一个色身特点，那么第二个呢， 若乃至三有。乃至三有呢这个就是属于时间的特点，时间特点呢就是乃至三有，反正就是说这个化身呢佛陀的化身呢不是单单说我们说佛化身那就一定就是一定就是属于这样一种这个什么在印度金刚座的那个释迦牟尼佛，其实呢这个只是无量无边的化身之一 ，啊在印度示现的这个释迦牟尼佛呢只是无量无边的化身之一是这样的，所以说乃至三有他虽然就是说是显现上面呢是在这个在世间啊佛陀住世八十年或者说八十一年嘛是这样的，这个说法稍微有一点点不同，那反正就是不是八十就是八十一是这样的，那么就是说住世是八十一年，那么是不是佛陀的化身就仅此而已呢， 有些大德也是说就是说这个八十一年，佛陀住世八十一年呢如果我们把认为这个就是真正的佛陀的一种功德的示现，他所有福报的体现，那就错误是这样的，不能这样理解，为什么这样，因为佛陀在成佛之前，我们大家都知道，修了三个无数劫的善根，而且就修了三个无数劫的善根呢我们说佛陀成道佛陀成道是多少年成道的， 有的说二十九反正有三十五，有这样不同的说法， 那么如果是这样的话那么成道三十五岁成道到八十一岁涅槃之间只有几十年的时间，那么佛陀修了三个无数劫的善根最后感召的寿命是只有这么一点点吗是吧，那么就是说这个可能是不现实的是这样，所以这个完全是他就是说如果他愿意住的话，他的这个善根可以支持他就是说永远不灭，他因为就是说所有让他是死亡的这个所有的因素都已经消尽了，他的一种善根呢不是说单单我们这儿放几次生得到一个长寿的是这样的，其实有的时候我们就放一条生命呢都可以感召到很长寿的一种生命，比如说得到一个天人的身份，升天之后呢你的这个天人的寿命的非常长的，一般的这个普通的有漏的善业它能够感召这么长的寿命的话，佛陀他是修这个佛陀修这样一种这个殊胜的善法没有边际的完全没有边际是这样的，所以没有边际的话就他的寿命没办法衡量，只不过呢就是在众生面前这样示现的时候啊他就会有这样一种这个不同的一种情况的一种啊这个安立是这样的，所以说呢这个就乃至三有啊就从这个地方入灭之后呢他会在其他地方再重新地去示现这个投生，就像《大乘经庄严论》里面也讲了，也讲之后呢就是说是有些佛陀的化身呢有些刹土中刚刚出生，有些刹土当中在一个时间当中啊，不是说次第的，一个时间当中就比如说现在我们的时间是这个差五分两点，就是这个差五分两点的这个时间当中，然后呢就是说是有一些这个刹土里面的这个佛陀正在出生，有些地方的佛陀呢正在入灭，有些地方的佛陀正在传法，有些地方的佛陀呢就正在这个准备成佛，正在降魔等等等等，他这个是这个不间断的，所以说乃至三有乃至于轮回没有空之前他就是说是这个不会间断这方面的，所以说大恩上师也是在讲记里面就是说是这个也引用了这个观点嘛，经论里面讲到了给三身安立了一种三种常有，那法身呢是自性常有本性常有，这个是它的本体就是常有的，就是这个恒常的。那么报身呢这里面讲的话就是相续常有，相续常有安立的方面主要是这个恒常相续轮，恒常相续轮方面安立一个相续常有。然后呢就是说化身呢是这个不断啊不间断的一种常有。但《大乘经庄严论》的这个名词不一样啊意义是一样的，《大乘经庄严论》里面来讲的话法身本性常有或者自性恒常这个是一样的；报身呢是在《大乘经庄严论》里面的名字呢就叫做这个无间常有，无间呢就不间断的意思，啊从哪个方面不间断呢，就是不间断地给菩萨讲法，所以说和这里面括号里面的说恒常相续轮一个意思，他只不过使用了一个相续常有；那么在那个化身呢，化身的话《大乘经庄严论》是相续恒常，这里面呢就是说咱们这里面相续恒常安立在报身上面，其实这里面相续恒常主要是恒常相续轮的侧面来理解其实也是无间，啊就是《大乘经庄严论》里面讲无间恒常一个意思啊。那么化身不断常有呢在《经庄严论》里面呢就是讲的是相续恒常，他是他不是一直安住不入灭的那种恒常，他是相续的一种恒常，就说这个地方入灭了马上在另一个地方又开始有众生的善根成熟之后呢他又会那个地方从新去示现一个化身利益众生，那么那个地方的因缘尽了之后呢，他又会其他地方去化身，所以他的这个相续是不断的，阶段性的会无常，啊阶段性，比如说我们现在就是属于阶段性无常，佛陀他已经入灭了对不对，佛陀入灭的这个从这个侧面来他是无常的了，但是他是这个地方入灭之后呢在其他地方又会显现投生，这个相续是不间断的，只不过不会在一个地方像报身刹土里面所讲的安立的一样，一个地方永远不入灭的这个情况在化身界没有，所以他从安立恒常的时候呢他不会就在这个人间在这个普通世间当中安立这个永远不入灭的一种情况，因此说呢他是从相续恒常侧面或者不断恒常的这个方面去安立的，这个叫做时间的特点。</w:t>
      </w:r>
    </w:p>
    <w:p>
      <w:pPr>
        <w:pStyle w:val="Normal"/>
        <w:rPr>
          <w:rFonts w:ascii="楷体" w:hAnsi="楷体" w:eastAsia="楷体" w:cs="楷体"/>
          <w:sz w:val="24"/>
          <w:szCs w:val="24"/>
          <w:lang w:val="en-US" w:eastAsia="zh-CN"/>
        </w:rPr>
      </w:pPr>
      <w:r>
        <w:rPr>
          <w:rFonts w:ascii="楷体" w:hAnsi="楷体" w:cs="楷体" w:eastAsia="楷体"/>
          <w:sz w:val="24"/>
          <w:szCs w:val="24"/>
        </w:rPr>
        <w:t>然后呢就是说对境的特点，对境的特点呢是这个于众生平等这个两种讲法啊 ，于众生平等也可以，然后也是一种安立的方式，还有一种方式呢就是在哦巴活佛的这个注释里面就是讲，于众生 三个字啊就是这个对境特点，啊于众生的其实呢于众生和于众生平等的意思是一样的，只不过后面他安立的方式稍微有一点不同。那么这个对境的特点呢就是于众生或者于众生平等，他这个对境呢就是佛陀他自己相续当中完全没有像我们凡夫人那种通过业惑通过这个无明习气而安立的这个对于众生的这个偏袒或者说这部分众生我利益的，那部分众生我不管的，不利益的这种，这个在佛相续当中是不存在的，在化身的这个他自己的一种状态当中是不存在这样一种对众生不平等的情况，或者说不是于众生不是于一切众生，他只是一部分众生，比如说有些时候呢我们在就有些地方宣传的时候，哦人类他一种对境呢只是仅限于人类，只要对人类不要做伤害就行了，那么这个就把其他的众生已经拣别掉了，把这个旁生啊把其他众生拣别掉了是这样的，或者有些时候说野生动物不能杀害他就拣别掉了这个其他一种这个情况，或者就说是这个濒危动物不能杀害保护，他其实就是这些都是有所拣别的，但是在菩提心的一种修法或者佛陀相续当中这些拣别都没有，所有的这些拣别都是不存在的，都是于一切众生，他的对境是一切众生，他没有分别，这种分别就是说缘不同众生，其实现在我们修菩萨道的这个就是说是这个菩萨们啊就现在初学的菩萨们，相续当中还是有一块很大的这个障碍需要遣除的，就是这个分类，啊就是像这样的话我们相续当中就是说于众生这个对境平等这一点啊你还没有做到还需要努力的，因为我们现在的这个相续当中呢的确有很明显的分类是这样，哦这部分众生这一类众生是我们就我们的道友，或者说是什么样我们的亲属或者对我有恩德的，他自然而然就把他排在前面优先考虑的对象，优先利益的对象，</w:t>
      </w:r>
      <w:r>
        <w:rPr>
          <w:rFonts w:ascii="楷体" w:hAnsi="楷体" w:cs="楷体" w:eastAsia="楷体"/>
          <w:sz w:val="24"/>
          <w:szCs w:val="24"/>
        </w:rPr>
        <w:t xml:space="preserve"> </w:t>
      </w:r>
      <w:r>
        <w:rPr>
          <w:rFonts w:eastAsia="楷体" w:cs="楷体" w:ascii="楷体" w:hAnsi="楷体"/>
          <w:sz w:val="24"/>
          <w:szCs w:val="24"/>
          <w:lang w:val="en-US" w:eastAsia="zh-CN"/>
        </w:rPr>
        <w:t>30</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现观庄严论》第五十五课（</w:t>
      </w:r>
      <w:r>
        <w:rPr>
          <w:rFonts w:eastAsia="华文楷体" w:cs="华文楷体" w:ascii="华文楷体" w:hAnsi="华文楷体"/>
          <w:b/>
          <w:sz w:val="32"/>
          <w:szCs w:val="32"/>
        </w:rPr>
        <w:t>30</w:t>
      </w:r>
      <w:r>
        <w:rPr>
          <w:rFonts w:ascii="华文楷体" w:hAnsi="华文楷体" w:cs="华文楷体" w:eastAsia="华文楷体"/>
          <w:b/>
          <w:sz w:val="32"/>
          <w:szCs w:val="32"/>
        </w:rPr>
        <w:t>分至</w:t>
      </w:r>
      <w:r>
        <w:rPr>
          <w:rFonts w:eastAsia="华文楷体" w:cs="华文楷体" w:ascii="华文楷体" w:hAnsi="华文楷体"/>
          <w:b/>
          <w:sz w:val="32"/>
          <w:szCs w:val="32"/>
        </w:rPr>
        <w:t>45</w:t>
      </w:r>
      <w:r>
        <w:rPr>
          <w:rFonts w:ascii="华文楷体" w:hAnsi="华文楷体" w:cs="华文楷体" w:eastAsia="华文楷体"/>
          <w:b/>
          <w:sz w:val="32"/>
          <w:szCs w:val="32"/>
        </w:rPr>
        <w:t>分）</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成熟有情的特点就是说佛陀会让十地菩萨，把他安置在十地，使他们承办十方刹土当中有情的无量因缘，所以说这个成熟就是说十地菩萨他已经具备了可以成熟无量有情的能力了，所以因为他到了第十地的末尾了，马上就成佛了，所以说他已经有了成熟有情的特点，从这个侧面来讲达到究竟了。他的功德已经圆满了，功德已经究竟了，一刹那就成佛。</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因此说从这个侧面来讲就是有学道清净圆满成熟，究竟的特点，佛陀完全有能力把他们安置在这个特点当中。所以说如果我们发菩提心的过程当中，如果真正的想利益他，如果我们利他的心特别的迫切非常的真诚的话，我们就要想我们也总有一天把众生安置在这个第十地，我们也要让张三、李四或者说某个有情，让他安住在圆熟地的特点当中，把他们安置在第十地，让他们有学道的所有的功德都达到究竟，这样的话也是我们现在要努力修行，我们现在要得到这个能力的话必须要努力修行，这个是第一个。</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寅二、安置于彼地功德法获得自在之特点：</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二个科判是安置于彼地功德法获得自在的特点，彼地就是第十地，科判当中彼地就是第十地。安置于第十地，然后第十地的功德法获得自在，获得十地之后，既然他有这个证悟，当然断证和他自己的作用可以说都是同时的，把他安置在第十地，他相应的功德一定会获得的，他断除了过患，然后他又有相应的获得，然后他相应获得之后也有他的获得之后的种种的功德法，种种的一些作用等等。所以这个地方讲功德法获得自在的特点，第十地的时候功德法获得自在，特别的突出，特别的明显。当然这个是属于在有学地当中，这个方面来讲他的功德已经获得自在了。</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亲近佛等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亲近佛等德就是说十地菩萨他在一刹那之间就可以获得、现前很多神通，殊胜的第十地的一种神圣，然后通过这个神通一刹那之间前往十方刹土，前往十方干什么呢？亲近佛陀然后利益众生等等，可以获得无量的自在功德。他这种证悟，他这种神通，他的一种能力啊，这些都是因为他自己的资粮圆满了，资粮圆满之后自然获得。但是这种功德的获得，这种资粮的圆满是谁的事业呢？是佛陀的事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虽然十地菩他自己也要修行，但是谁在引导他修行呢？是佛陀引导他在修行。所以说就像我们每天可以打坐啊，可以用功啊，可以修法。其实来讲一方面来讲是我们自己通过修行精进获得功德。但是从另外一个侧面来讲是佛陀的引导，或就是说上师的引导，像这样我们才可以获得这种修行的方式 ，然后在上师三宝或者佛陀加持之下我们也可以不断的进行精进的修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此处讲一刹那之间可以获得趋向于十方刹土当中面见诸多如来的这样一种殊胜功德，殊胜的一种神通，殊胜的功德。当然从《入中论》等当中，十地菩萨他从初地的时候就开始有了，菩萨十地从初地的时候呢，他入定的时候见到了万法的实相，然后出定之后自然获得十二类百功德，就是说获得十二大类的功德，然后每一类都是一百种的。比如说初地菩萨他可以在一刹那之间震动一百个世界，这个是他自己的不共特点。然后一刹那之间可以趋向于一百个刹土，面见一百尊佛，一刹那之间可以度化一百个众生，这个都是属于百类百类的，一共是十二大类，这个是初地菩萨时候获得的，出定位的时候自然显现这个功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那么和这个地方有什么差别呢？就是说初地菩萨他是十二类百功德，他自己的功德是一百种的。然后二地菩萨他的功德增上了，所以他是十二类千功德，一刹那之间震动一千个刹土，一刹那之间可以趋向于一千个佛土，然后面见一千尊如来，然后刹那之间可以度化一千个众生等等，这样的话都是千倍。然后到了三地、四地就是往上递增。所以到了十地的时候呢，虽然也是一刹那之间趋向于刹土，但是他可以一刹那之间可以趋向于十方的无量刹土，所以他就叫做获得无量自在功德，这个是属于十地菩萨的境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对我们凡夫人来讲，的确还有很多不可思议的，真正的不可思议的境界，不可思议的状态，因为我们真正还没有见到过非常广阔的法界吧，法界的自相，法界的一些本体，法界的显现，我们都没有见到。所以说我们自己的思维非常的狭隘，对于佛菩萨真正殊胜的功德我们还有太多太多不理解的，现在只是从一些法本里面的数字，还有一些词汇的描述，在我们的脑袋、脑海里面的话，大概的想一下，哦，这个是什么情况，震动怎么震动的，然后怎么样见到一百尊佛陀，大概想一想，真正是什么情况，很多这些不可思议的功德都是大概而已，完全无法了知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我们的分别念，我们的一种分别念就是障碍了我们的思维，现在世间说贫穷障碍了你的思维，什么什么障碍了你的思维，现在真正是我们的分别念，狭隘的心胸障碍了我们的思维，我们根本不了解很多不可思议，真正叫不可思议，我们只能从词句上面说不可思议，但真正的不可思议还完全没有办法想象。所以说这样一种殊胜的功德呢，通过我们不断的修学，我们很多的分别念自然而然打破了、放松了，在打破放松分别念的时候，很多功德就会增长，所以我们自己的所见也会逐渐逐渐可以见到不可思议的境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在佛经里面，麦彭仁波切在《幻化网》里面也引用了佛经的观点，在佛经里面讲到了一个车轮大的范围，车轮以前是马车，现在可能是汽车。不管怎么样就是一个车轮这么大的范围当中，一般的人就像我们这些人只能够见到非常少数的众生，比如说这个时候这个车轮的范围里面有一只蚂蚁在爬，我们就只能看到这只蚂蚁，除了这只蚂蚁之外其他东西都看不到。但是如果获得了天眼的人他就会在这个范围当中看到很多的有情，不单单是很多很小的这些虫子啊，还有中阴身啊，在这个范围当中看到很多很多。他在车轮大小的这个范围当中所看到的有情的数量要比我们的肉眼所看到的那就要多的多了，这个还是一般世间得天眼者。</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如果是一个圣者菩萨，他因为见到了法界实相，他在起定之后，他在这个范围当中就可以看到很多殊胜的刹土，他证悟越往上，他在一个车轮的范围里面所看到的从世界，众生就越来越多越来越多。这个真正来讲，一尘中有尘数刹的一种，就可以完全浮现。所以我们说这个众生到底有多少，是吧？真正没办法，我们是没有办法安立一个数量，众生就这么多，在我们平行的世界当中，就是说我们觉得就是这个宇宙嘛，然后宇宙当中还没有看到其他的众生，好像似乎只有我们地球上有众生，好像火星上有，到底有没有不知道，但是我们就觉得只有地球这么多，几十亿人，就这么多众生。</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真正来讲，像刚刚那个教证一样，就是车轮大小的一个范围当中，获得的天眼的人他所看到的众生的数量是远远比我们的肉眼所看到的要多的多，更何况说现证了法界实相的人，他越往上所见越清净，他的分别念越少，他所见到的就越来越广博。所以最后佛陀在上面就可以看到真正现证一尘中有尘数刹，那种殊胜的境界。所以没办法衡量啊，真正来讲不可思议的证悟，不可思议的功德其实在每个众生相续当中都有，但是就是我们自己的分别念太重，他的所见所闻非常的有限，极其的有限，所以说很多这些不可思议的东西，如果我们不打破这个思念的话，我们永远无法接受，永远无法了解。</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我自己记得很深刻的或者非常受益的一句话，就是以前我看到过根登群佩大师，他说了一句话，就是说如果你要学习大乘你必须要相信不可思议之处，大乘里面的不可思议你必须要相信。如果你不接受不相信不可思议学不了大乘，的确是这样的，因为这里面整个大乘就是颠覆我们分别念的，因为我们这个思想你不放弃的话，你不放弃我们的思想你还是局限在我们轮回的思想，你的见地，然后你的心胸，然后你对万法的认知，你还是用实执性去看这个问题，你如果不用空性的方式来放松你的分别念，其实很多东西根本浮现不出来，你也接受不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大乘的训练第一个是从他的菩提心来训练，训练我们的心胸无限的广阔，就不再用我们现在凡夫轮回的思想去思维问题看问题，必须要非广大，不是在利益小圈子里面的朋友，朋友圈里面的我利益其他的我就不管，没有这样的事情。他的心胸特别的广阔，所以说一般的人根本接受不了，他必须要通过训练放下很多很多的东西，他这个时候你看无量无边的广阔的利他心，没有嫉妒心，没有贪欲、嗔恚这些都没有，非常纯净的一个利他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就是通过修炼世俗菩提心，他可以让我们的心胸非常广阔一种方式，就是大乘心胸。还有一个方式就是修空性，通过安住万法的空性来让自己的分别念消散，实执心消散，实执心消散之后才能够接受很多不可思议的境界。比如说就像米拉日巴尊者所示现的，一个牛角，他可以穿进这个牛角里面去，然后牛角不大，他身体不小，就是这样似乎是一个矛盾体，他就可以这样示现一个矛盾体在一起的一种状况。</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如果我们的分别心不打破，你还是用实执心，永远没办法想得透啊，永远解释不了，或者是没办法去理解。这个牛角不变大，然后这个身体不缩小，然后他还坐在里面唱歌，这个绝对是乱说。所以说如果我们的实执分别念不打破的话，很多东西你要去想没办法想。全知麦彭仁波切在《定解宝灯论》里面也是讲了，很多一些佛法都是甚深的术语，如果没有前世的善根，没有以前的因缘的话，纵经一百年思维都没办法理解它的意思。</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很多时候都是一种实执心局限的，没有办法理解不可思议，而整个大乘道他就是给我们展示真正的一种不可思议的究竟法界。所以说我们想想看，我们如果不去通过大乘的信念抛弃掉轮回的思想，抛弃掉狭隘的思维，不去通过空性去放松我们的实执，怎么学大乘？没办法学大乘。所以说根登群佩大师这句话真的讲的非常非常好，就是说你要学大乘的话，如果你真正要学大乘不是说表面上学大乘，如果你真的要学大乘的话必须要接受或者相信它的不可思议的方，太多不可思议了，很多矛盾体，不可思议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包括密乘也是大乘一部分嘛，很多很多所谓矛盾的方面都是必须要去了解的，不是硬性去接受，而且真正通过大乘的理念学习完之后，你真正从心里深处完全接受了，这个时候你自己的相续，你的心胸或者你自己拥有智慧已经放松到一定程度，可以接受这样一种不可思议的境界了，那么大家可以。所以说这个根基通过不断的修学，让我们的根性成熟，让我们的相续成熟，让我们狭隘的思维，还有这些相应轮回的行为等等都抛弃掉，然后就开始真正的去相应于大乘之道。就是说认认真真的修学这些佛法当中所讲到的菩提心啊，还有空性啊，全都是颠覆我们轮回思想的方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些都是让我们准备好接受不可思议的境界的一些前期的准备，如果这些你没有准备好，没有训练好的话，你根本接受不了不可思议，没办法。所以说你的心胸不够大，心胸不够大的话很多很多东西你刚开始就否认了，自己就把它否掉了。这个是不可能的，这个是神话，这个就是什么什么其他的一个洗脑的工具而已，他没办法去接受。</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我们现在这个思维的确是非常有限的，凡夫众生最大的一个毛病就是太相信自己的思想了，太相信自己所谓的感觉啊，自己的一种观点。因为太过于执著相信自己的观点的缘故，对于很多很多不可思议的或者超越分别念的很多的一些观点和修行的方式，或者这些境界都很难以真实的接受。</w:t>
      </w:r>
    </w:p>
    <w:p>
      <w:pPr>
        <w:pStyle w:val="Normal"/>
        <w:ind w:right="140"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所南德义檀嘉热巴涅 </w:t>
      </w:r>
      <w:r>
        <w:rPr>
          <w:rFonts w:ascii="华文楷体" w:hAnsi="华文楷体" w:cs="华文楷体" w:eastAsia="华文楷体"/>
          <w:b/>
          <w:sz w:val="28"/>
          <w:szCs w:val="28"/>
        </w:rPr>
        <w:t> </w:t>
      </w:r>
      <w:r>
        <w:rPr>
          <w:rFonts w:ascii="华文楷体" w:hAnsi="华文楷体" w:cs="华文楷体" w:eastAsia="华文楷体"/>
          <w:b/>
          <w:sz w:val="28"/>
          <w:szCs w:val="28"/>
        </w:rPr>
        <w:t>此福已得一切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托内尼波札南潘协将 </w:t>
      </w:r>
      <w:r>
        <w:rPr>
          <w:rFonts w:ascii="华文楷体" w:hAnsi="华文楷体" w:cs="华文楷体" w:eastAsia="华文楷体"/>
          <w:b/>
          <w:sz w:val="28"/>
          <w:szCs w:val="28"/>
        </w:rPr>
        <w:t> </w:t>
      </w:r>
      <w:r>
        <w:rPr>
          <w:rFonts w:ascii="华文楷体" w:hAnsi="华文楷体" w:cs="华文楷体" w:eastAsia="华文楷体"/>
          <w:b/>
          <w:sz w:val="28"/>
          <w:szCs w:val="28"/>
        </w:rPr>
        <w:t>摧伏一切过患敌</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杰嘎纳其瓦隆彻巴耶 </w:t>
      </w:r>
      <w:r>
        <w:rPr>
          <w:rFonts w:ascii="华文楷体" w:hAnsi="华文楷体" w:cs="华文楷体" w:eastAsia="华文楷体"/>
          <w:b/>
          <w:sz w:val="28"/>
          <w:szCs w:val="28"/>
        </w:rPr>
        <w:t> </w:t>
      </w:r>
      <w:r>
        <w:rPr>
          <w:rFonts w:ascii="华文楷体" w:hAnsi="华文楷体" w:cs="华文楷体" w:eastAsia="华文楷体"/>
          <w:b/>
          <w:sz w:val="28"/>
          <w:szCs w:val="28"/>
        </w:rPr>
        <w:t>生老病死犹波涛</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哲波措利卓瓦卓瓦效 </w:t>
      </w:r>
      <w:r>
        <w:rPr>
          <w:rFonts w:ascii="华文楷体" w:hAnsi="华文楷体" w:cs="华文楷体" w:eastAsia="华文楷体"/>
          <w:b/>
          <w:sz w:val="28"/>
          <w:szCs w:val="28"/>
        </w:rPr>
        <w:t> </w:t>
      </w:r>
      <w:r>
        <w:rPr>
          <w:rFonts w:ascii="华文楷体" w:hAnsi="华文楷体" w:cs="华文楷体" w:eastAsia="华文楷体"/>
          <w:b/>
          <w:sz w:val="28"/>
          <w:szCs w:val="28"/>
        </w:rPr>
        <w:t>愿度有海诸有情</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5</w:t>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所以我们说偏袒不偏袒不能从他对弟子做了什么来安立偏不偏袒而是他内心当中是不是有一种偏袒心，如果表面上都平等的）表面上他做得很平等，这个弟子也是五百块钱，那个弟子也是五百块钱，看起来是平等的，其实，他内心当中是并不平等，这个就是偏袒心。所以说是不是偏袒不是主要看他外在的行为，而是要看他的内心，佛陀没有偏袒的这样一种心，他就做了平等的去饶益一切众生，平等饶益众生因为众生的情况不同，所以众生他自己得到的利益也不一样。有的时候说呢，天上下雨，同时降下的雨，你的容器大一点儿就装得多一点儿，你容器小只能装这么多，也没办法。或者说整个世界上都播了种，太阳出来的时候普遍照一切的土地，但是呢，这里面就不一样，就看你播的是什么种子，有些播得早一点就出来的早一点，播的晚就出来的晚一点儿，或者这片地上根本就没有种子，没播种子就没办法长庄稼，它有什么种子？有草的种子就长草。太阳是平等的照一切的，长什么要看地里面的情况，是这样一种情况。佛陀是完全没有偏袒，这叫无间断，无间断主要一个方面是从他对待一切众生不会有中断的时候，还有一个就是无偏袒。在哦巴活佛的注释当中在安立事业特点的时候直接用了平等两个字，就是前面我们讲的第二句当中的“于众生平等”，于众生平等他是分开讲的，于众生是对境的特点，平等是事业的特点，无偏袒是事业的特点，这里面其实是一个意思，上师在里面用无断来做他的事业特点，但是解释注释当中说，无间断是一个无偏袒，这个也是体现了平等。佛陀的事业的特点是平等的，对我们来讲现在要训练这个平等，现在要训练平等，因为佛陀的平等他也不是无因无缘来的，佛陀他之所以在化身位的时候能够平等或者无有偏袒的作为他事业的特点，主要的原因是他在很早的时候就开始训练这个平等，他就开始训练无偏袒的菩提心。针对我们来讲，现在就要开始训练平等心。所以，在我们的修法中有很多很多修平等的，比如在修四无量心中的舍无量心，从这开始就趣入到平等，舍嘛，舍无量心，它其实就是一个平等心，平等的对众生生慈心，平等的生悲心，平等的生舍心、生喜心，然后还有自他平等的修法，自他相换啊等等这些其实都是平等。在大悲心或者菩提心的特点当中世俗的心当中这里面就有一个平等的特点。这里面就有一个平等的特点，空性的修法当中也是平等的。空性的平等是胜义平等。因为一切万法的本性都是空性的，没什么差别的。世俗平等的话，就是对所有的众生都安住在一种平等的饶益的心当中。所以这个对我们来讲，要把它做为一个主要的修行。因为如果我们要是有偏袒的话，不是真正的最符合于大乘菩提心的标准，这个还不是真正能够对得上。虽然说我们所修的这个大乘道，如果把我们现在相续当中的大乘道去和真实的大乘道去对应的话，有些地方合得上，很多地方就合不上。像这样的话，就是说可能是从某些方面总的来讲，你为了利益众生或者为了成佛，这个总的标准来讲，你和大乘道去对的时候，可能有些地方就对上了。但是呢还有很多地方，细节方面就对不上。总的来讲虽然是我要利益众生，这个是对的，但是在总的要利益众生的过程当中，你的心在细节方面没有平等，还有偏袒，或者有的时候有反复，或有的时候有这样那样的问题。这个就是细节方面没有完全对应。这个就要去修。大的方面当然我们已经确定了，发菩提心的两个方面，一个是利益众生，一个是要成佛。很多大的方面我们已经确定了。现在要做的就是，框架已经有了，框架已经有了之后这个是好事，要成立佛道首先要有一个框架。如果你没有框架的话，你虽然修其它的一些舍心啊，修其它的一些也许修得好，比如说外道他也要修舍无量，小乘也要修舍无量。他们的舍无量心修得很好，的确是。但是他们没有框架。没有框架的话，他们的舍无量心就没办法为大乘道服务。但是现在很多大乘道的初学弟子有框架，整个框架是很清楚的，为了利益所有的众生要发誓成佛，这一点是很明确。但这个框架有了之后，还有要细节方面。比如说把你方方面面的偏袒心、障碍要修平等，还有很多很多方面逐渐要落实你的菩提心，要让你的菩提心从很造做、比较虚伪的菩提心要变得比较真实的，或者要通过一个很勤作、我使劲要去做意生起一个菩提心，变得一个很自然、无勤作生起来的。有些时候为什么叫造作呢？比如说我们在面对一件事情的时候，内心当中有某种烦恼或者某种情绪，这个时候我们要对某个众生或者对某件事发菩提心的时候，他这个东西要在心里堵着，感觉就是哪个地方没对，反正就是要在修菩提心的时候没办法很顺畅地发起来感觉有哪个地方没对，反正就是说要修菩提心没办法很顺畅的发起来，其实有些时候我们就要通过这样的修法必须把这个去掉。所以这个很多这样一种菩提心我们要修的时候必须要，这地方出问题了，今天我是在这个事情上面堵住了，堵住之后要很励励地化解它，马上去搜素我们学过的教法，然后通过搜索教法之后，把这个问题化解掉，其实我应该这样看那样看，这样通过几轮这样观察之后，或者通过二十分钟半个小时这样观察完之后，就发现这个就松了，这个执着就松掉了，最后就生起来一个菩提心，这个叫做造作性的，有造作，不是那种无勤做，需要励励地去造作，才能够发起来，因为还有很多东西你不造作就过不去造作了之后就过得去，这样的话这个也就是有一个过程，但是从另外一个侧面来讲的时候还是你不纯熟，那么我们就要用继续修下去，要通过慢慢慢慢把这个造作的菩提心就转换成一个无造作的，就他的功能菩提心的力量增上之后，他就不会有这些问题，不会有什么纠结的。任何这些问题稍微作意，他就过去了，无勤作安住在这个当中，所以说这个菩提心它有这样的过程。从这样一种虚假的到真实的，刚开始我们发菩提心的时候，为了利益众生，为什么要利益众生呢？因为利益众生对我很好，所以这个来讲的话就是一种虽然叫利他，但是利他为自利服务，这个就是一种比较虚假的菩提心，但是你想到了众生总是还是好的，总是第一步，但是真正再去观想的时候，我为什么要发菩提心，因为不发菩提心成不了佛，不发菩提心，我这个修法它不是前面要求了吗，要求必须要发菩提心，不发菩提心我这个修法就修不成，或者说不发菩提心我就成不了佛。这里面来讲的话，他这个菩提心的成分里面还有一些虚假的成分，还是为了自利来服务，但是他是一个阶段性，是一个初级阶段，刚开始的时候，我们都是有自利心的，可以首先利用菩提心，来照顾一下我们的自利，做一个过渡，这个是一个有虚假性的菩提心，后面慢慢慢慢修了之后，你就发现真正发了菩提心它不是这样的，发菩提心就利益众生是主导的，成佛只是为了更好的利他，慢慢慢慢修到后面他就醒悟了，他就颠倒过来了，以前为什么要发菩提心呢，因为我要成佛，后面颠倒过来，为什么要成佛呢？是为了更好的利他的缘故，我才成佛。所以这样的话一下子他就菩提心变得很真实了，很多众生，他基本上都很多众生他必须要有这个过度的，没有这个过度他也没办法顺利的领悟这个菩提心的一种妙义，这样的，这个就是从这个虚假的菩提心到真实的菩提心，从造作的菩提心到一个不造作的，就是很自然的无勤做的可以发起来的，这样的话从世俗心到菩提心，这些逐渐逐渐都有这样不断不断的，通过这样的方式呢，不断的趋入，这样的，所以说这里面所讲到的内容呢，所对应的自己的这样一种方方面面，当我们讲到了不偏袒，佛陀的不偏袒，他来自于最早之后的一种良好的训练，最早的是一种良好的训练，就是这样的，其实来讲，不管我们走了多少弯路，以前不管走了多少弯路，只要是真的让我们找到了真实的修菩提心的，发菩提心的方法，那就算是趋入了正规，剩下的事情就是必须要对这个修法升起定解，然后反复的串习，或者为了升起这样的菩提心，我要用很多很多这样集资净障的方式让升起来，因为这个就是最后佛陀事业当中他一个完美的体现，事业的特点是无偏袒，平等的这个，他就必须要在最早的时候要把这个作为一个优先的一种目标，必须要去修炼，所以说这个无偏袒的平等心呢，这个是要训练的，所以我们有的时候通过佛的功德，通过菩萨的功德反推回来的时候，就可以知道我们现在所学习的教法了，现在大恩上师给我们教的教法呢，其实都是在以后菩萨道的时候要现前的功德，还有在佛位的时候，尤其是我们在学习现观庄严论的时候，现观庄严论对佛的境界，对菩萨的境界，他都有很清楚的描绘，所以要后面升起这种状态，升起这种境界，升起这种功德，他也绝对是来自于前前的一种训练，前前的训练，就说你学什么，最早的时候接受一种训练，闻思什么内容，然后缘这个内容去修行，才能够升起这种境界，所以现在我们看从这个佛功德，菩萨功德反推回来的时候，再看我们现在所学习的教法，都是对我们成佛成菩萨有很大的帮助，绝对性的帮助，菩提心的教法也好，菩提心啊或者空性，现观庄严论或者很多很多教义的闻思，或者通过大论典的闻思会潜除很多我们对菩萨道的误解，这个是很大的帮助，所以说这个里面就讲到了这个五种特点，那五种特点呢，大恩上师也讲到了专门针对佛的化身，第一个就是讲到了色身特点，佛的化身也是讲了一下三种化身，对我们来讲有帮助，三种化身当中，第一个呢就叫做殊胜化身，什么叫做殊胜化身呢，就是在所有化身当中显现殊胜功德的所以说这个里面呢就讲到了五种特点嘛，这样子的。五种特点呢大恩上师也讲到了，专门针对佛的化身，第一个呢就是讲到色身特点，佛的化身也讲了一下啊，三种化身对我们来讲有帮助，三种化身呢第一个就讲到了殊胜化身，是这样的，什么叫殊胜化身呢？所有的化身当中显现殊胜功德的，包括遍知一切的智慧，佛陀在他自己显证的佛智，他示现的时候呢也是示现遍知一切的智慧，这个佛陀在印度金刚座的时候呢，反正不管你问什么问题，佛陀他都会回答， 他都会遍知一切的，他就是示现遍知一切佛陀的功德，这个他就是他一种殊胜化身的不共的特点，是这样子的。所以说就是他是佛也示现佛的一种，通过佛的一种的善知识的形象来示现，是这样的。所以说不管你是什么问题，他都是遍知一切的。现在的一些善知识因为他没有示现佛功德，所以他有些时候显现上啊，这个我不懂，显现上有的回答错误，抉择错误，这个都有，这个方面针对我们，一般他没有示现，他自己的身份没有示现一种佛的善知识的形象，他只是示现了凡夫的一种形象，所以说在这种情况之下呢我们，如果是上师显现这种情况，那么我们当然说他是针对这种情况而示现的，他并没有示现佛的功德，他没有以佛的样子，没有以佛的一种事业来调化众生，所以说从某些方面来讲是可以允许一些情况出现的，啊！你不能说你都是佛了，遍知的。是这样的。啊！对不起，他没有示现，是这样的。他示现的就是凡夫人身份，所以就是说他允许有很多很多这些凡夫人相似相同的东西，佛陀就不会，殊胜的化身他不会，殊胜化身他在释迦牟尼佛在印度金刚座示现的时候，不会有很多凡夫人的毛病，习气啊！这些他全部都不会有，但从某些方面来讲他可能，走路该走路，吃饭该吃饭啊，或者脚上扎刺啊这个都会有，会流血这些来讲的话呢他不是凡夫人的习气，很多凡夫人相同的这些，很大的毛病啊，习气啊这些都不会有，所以说这是殊胜化身的一个不共特点，所以说这个我们不要混淆了，佛陀的第一个是殊胜化身，他在方年也就是</w:t>
      </w:r>
      <w:r>
        <w:rPr>
          <w:rFonts w:eastAsia="楷体" w:cs="楷体" w:ascii="楷体" w:hAnsi="楷体"/>
          <w:sz w:val="24"/>
          <w:szCs w:val="24"/>
          <w:lang w:val="en-US" w:eastAsia="zh-CN"/>
        </w:rPr>
        <w:t>2500</w:t>
      </w:r>
      <w:r>
        <w:rPr>
          <w:rFonts w:ascii="楷体" w:hAnsi="楷体" w:cs="楷体" w:eastAsia="楷体"/>
          <w:sz w:val="24"/>
          <w:szCs w:val="24"/>
          <w:lang w:val="en-US" w:eastAsia="zh-CN"/>
        </w:rPr>
        <w:t>多年前，就是很大一部分众生的善根他成熟到一定的阶段，能到感召这么一位殊胜圆满的善知识，也就是上师吗，佛陀虽然是导师但当时在这些弟子里面他还是善知识，还是上师的身份，他就是上师，是这样的。他是这么多人的善根完全成熟到一定高度的时候，他就会感召到一位这么圆满的一位导师来示现，包扣他的相好，他的相貌，包扣他的一些方方面面的显现的一些功德，事业，神通，神变啊，很多很多的几乎都是完美无缺一种状态，是这样的。</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t>45</w:t>
      </w:r>
    </w:p>
    <w:p>
      <w:pPr>
        <w:pStyle w:val="Normal"/>
        <w:rPr>
          <w:rFonts w:ascii="楷体" w:hAnsi="楷体" w:eastAsia="楷体" w:cs="楷体"/>
          <w:sz w:val="24"/>
          <w:szCs w:val="24"/>
        </w:rPr>
      </w:pPr>
      <w:r>
        <w:rPr>
          <w:rFonts w:eastAsia="楷体" w:cs="楷体" w:ascii="楷体" w:hAnsi="楷体"/>
          <w:sz w:val="24"/>
          <w:szCs w:val="24"/>
          <w:lang w:val="en-US" w:eastAsia="zh-CN"/>
        </w:rPr>
        <w:t>60</w:t>
      </w:r>
    </w:p>
    <w:p>
      <w:pPr>
        <w:pStyle w:val="Normal"/>
        <w:rPr>
          <w:rFonts w:ascii="楷体" w:hAnsi="楷体" w:eastAsia="楷体" w:cs="楷体"/>
          <w:sz w:val="24"/>
          <w:szCs w:val="24"/>
        </w:rPr>
      </w:pPr>
      <w:r>
        <w:rPr>
          <w:rFonts w:eastAsia="楷体" w:cs="楷体" w:ascii="楷体" w:hAnsi="楷体"/>
          <w:sz w:val="24"/>
          <w:szCs w:val="24"/>
        </w:rPr>
        <w:t>54</w:t>
      </w:r>
      <w:r>
        <w:rPr>
          <w:rFonts w:ascii="楷体" w:hAnsi="楷体" w:cs="楷体" w:eastAsia="楷体"/>
          <w:sz w:val="24"/>
          <w:szCs w:val="24"/>
        </w:rPr>
        <w:t>课</w:t>
      </w:r>
      <w:r>
        <w:rPr>
          <w:rFonts w:eastAsia="楷体" w:cs="楷体" w:ascii="楷体" w:hAnsi="楷体"/>
          <w:sz w:val="24"/>
          <w:szCs w:val="24"/>
        </w:rPr>
        <w:t>60-90</w:t>
      </w:r>
    </w:p>
    <w:p>
      <w:pPr>
        <w:pStyle w:val="Normal"/>
        <w:rPr>
          <w:rFonts w:ascii="楷体" w:hAnsi="楷体" w:eastAsia="楷体" w:cs="楷体"/>
          <w:sz w:val="24"/>
          <w:szCs w:val="24"/>
        </w:rPr>
      </w:pPr>
      <w:r>
        <w:rPr>
          <w:rFonts w:ascii="楷体" w:hAnsi="楷体" w:cs="楷体" w:eastAsia="楷体"/>
          <w:sz w:val="24"/>
          <w:szCs w:val="24"/>
        </w:rPr>
        <w:t>这个殊胜化身出世很难得，所以说这个殊胜化身出世一定是体现出一种导师的身份。说他示现导师身份一定要示现十二相成道，他一定是具有十二相成道的殊胜的自性。所以说，他既示现遍知一切的功德，也示现佛陀的事业，也是示现他的一种三十二相八十随行好，也示现十二相成道，它都是一个整套的。</w:t>
      </w:r>
    </w:p>
    <w:p>
      <w:pPr>
        <w:pStyle w:val="Normal"/>
        <w:rPr>
          <w:rFonts w:ascii="楷体" w:hAnsi="楷体" w:eastAsia="楷体" w:cs="楷体"/>
          <w:sz w:val="24"/>
          <w:szCs w:val="24"/>
        </w:rPr>
      </w:pPr>
      <w:r>
        <w:rPr>
          <w:rFonts w:ascii="楷体" w:hAnsi="楷体" w:cs="楷体" w:eastAsia="楷体"/>
          <w:sz w:val="24"/>
          <w:szCs w:val="24"/>
        </w:rPr>
        <w:t>所以说佛陀的殊胜化身出现世间的时候非常的稀有，很稀有很稀有。对十二相成道，汉传佛教是讲八相成道，其实这里边主要是开合不同。十二相成道首先是兜率降凡，有些地方说从兜率天下降，释迦牟尼佛他在印度降生之前，他是在兜率天给天子讲法。有些地方讲他在兜率天住四千年，然后给这些天子们不间断地讲很多很多大乘的教义。到了一定的时间的时候，他开始从兜率天下降，这是第一相。</w:t>
      </w:r>
    </w:p>
    <w:p>
      <w:pPr>
        <w:pStyle w:val="Normal"/>
        <w:rPr>
          <w:rFonts w:ascii="楷体" w:hAnsi="楷体" w:eastAsia="楷体" w:cs="楷体"/>
          <w:sz w:val="24"/>
          <w:szCs w:val="24"/>
        </w:rPr>
      </w:pPr>
      <w:r>
        <w:rPr>
          <w:rFonts w:ascii="楷体" w:hAnsi="楷体" w:cs="楷体" w:eastAsia="楷体"/>
          <w:sz w:val="24"/>
          <w:szCs w:val="24"/>
        </w:rPr>
        <w:t>然后第二相是入胎。摩耶夫人在安住斋戒的过程当中，在吉祥的梦兆以六牙白象的方式而入胎；然后就是四月初八那天，佛陀出生，这个第三相。然后第四相是修习五明，长大之后学习文武，他在学习文化、五明方面学习文化方面，像语文、数学很多很多方面他要学，历算要学，在武术方面也要学很多比如射箭、摔跤、搏击等很多，在这个过程当中，都通达了。在比较广大的佛传里面对这些有详细的记载。他是怎么样通过超胜的智慧通达五明的情况。后面来讲是通达五明之后，到了一定阶段就是享用明妃，就是娶妻，主要是耶输陀罗，还有其他的几位，在传记里面也有讲到。后面是观四门之后，看到了病人、看到了衰老的人、看到了尸体、然后看到了出家人，通过这样强列的对比之后，他最后决定出家修行，为了让所有的众生都能够离苦得乐，所以他就选择了出家。出家人的出现有些人说是天人的化现，有些地方说是其他佛刹佛陀的一种化现。这里还有对话？他为什么出家？他就说出家的种种好处，在加上他自己相续当中看到这些病老死等等的情况，所以他就选择出家了。这个方面就是出家的相。</w:t>
      </w:r>
    </w:p>
    <w:p>
      <w:pPr>
        <w:pStyle w:val="Normal"/>
        <w:rPr>
          <w:rFonts w:ascii="楷体" w:hAnsi="楷体" w:eastAsia="楷体" w:cs="楷体"/>
          <w:sz w:val="24"/>
          <w:szCs w:val="24"/>
        </w:rPr>
      </w:pPr>
      <w:r>
        <w:rPr>
          <w:rFonts w:ascii="楷体" w:hAnsi="楷体" w:cs="楷体" w:eastAsia="楷体"/>
          <w:sz w:val="24"/>
          <w:szCs w:val="24"/>
        </w:rPr>
        <w:t>出家之后在尼连禅河六年苦行，这就是六年苦行。六年苦行之后他意识到堕两边不是真实的解脱之道，必须要行中道，他就了悟到：太过于奢华的生活，对修道是有障碍的；但是如果生活太过于贫穷，也是不利于修行的。因为他出家之前是王子，生活是非常好的，他把第一个极端抛弃了，把最好的生活抛弃了。然后再进入另外一个极端当中，另外一个极端就是开始苦行，有的时候是一天颗米，有的说是六年当中什么都没有，反正有不同的记载，在六年当中做苦行，身体极度的消瘦。他最后意识到，这个也不是办法，因为不吃东西身体很虚弱，内心当中也进入不到一种境界。他意识到这个不是真正的解脱之道，然后舍弃苦行，准备趋入中道当中。然后接受了牧羊女的乳糜供养。这些在印度很多地方现在都还有当年发生这些事情的地方存在。</w:t>
      </w:r>
    </w:p>
    <w:p>
      <w:pPr>
        <w:pStyle w:val="Normal"/>
        <w:rPr>
          <w:rFonts w:ascii="楷体" w:hAnsi="楷体" w:eastAsia="楷体" w:cs="楷体"/>
          <w:sz w:val="24"/>
          <w:szCs w:val="24"/>
        </w:rPr>
      </w:pPr>
      <w:r>
        <w:rPr>
          <w:rFonts w:ascii="楷体" w:hAnsi="楷体" w:cs="楷体" w:eastAsia="楷体"/>
          <w:sz w:val="24"/>
          <w:szCs w:val="24"/>
        </w:rPr>
        <w:t>然后是诣道场。他就从苦行林往金刚座走，从苦行林到金刚座大概是一公里左右，在苦行林可以看得到金刚座的塔尖。从那个地方趋向于金刚座，这个也是一个相，趋向金刚座叫诣道场。然后在菩提树下结跏趺座，用吉祥茅草铺坐垫，然后在菩提树下安住。然后在安住的时候降魔，将魔王波旬派来很多很多魔军降伏降伏魔众之后是成佛。在黎明的时候睹明星而证道。成佛之后第十一相是转法轮，就是三转法轮。最后一相是示现涅槃，这就是十二相成道。佛陀出现在世间，通过十二相来进行安立佛陀的事业。</w:t>
      </w:r>
    </w:p>
    <w:p>
      <w:pPr>
        <w:pStyle w:val="Normal"/>
        <w:rPr>
          <w:rFonts w:ascii="楷体" w:hAnsi="楷体" w:eastAsia="楷体" w:cs="楷体"/>
          <w:sz w:val="24"/>
          <w:szCs w:val="24"/>
        </w:rPr>
      </w:pPr>
      <w:r>
        <w:rPr>
          <w:rFonts w:ascii="楷体" w:hAnsi="楷体" w:cs="楷体" w:eastAsia="楷体"/>
          <w:sz w:val="24"/>
          <w:szCs w:val="24"/>
        </w:rPr>
        <w:t>八相成道呢这里边有几个是合并的。八相成道当中第一个是兜率降凡，这个是一样的，入胎这个是一样的，出生是一样的。中间的习五明和享用后妃这两个没有，直接就到了出家了。然后就是苦行和诣道场，这两个也是没有。后面是降魔、成佛、转法轮、示现涅槃。这里面就有八个：兜率下降、入胎、出生、出家、降魔、成佛、转法轮、示现涅槃，八相成道。其实来讲有些是归摄在一起的，不管是八相成道还是十二相成道，就是讲佛陀的殊胜化身的一种不共特点，其他的没有，其他的一些佛化身不会示现，其他也有很多佛陀的化现、佛陀的化身，包括释迦牟尼佛在世的时候也有很多佛陀的化身在世间当中同时出现的，但是他不会示现十二相成道。示现十二相成道是导师、教主的身份才会示现，其他的话，比如说维摩诘也好、文殊菩萨也好、他们本来是佛的身份—古佛，但是他们不会示现，他们都是示现佛陀的弟子，通过这样的方式来助佛利益众生。</w:t>
      </w:r>
    </w:p>
    <w:p>
      <w:pPr>
        <w:pStyle w:val="Normal"/>
        <w:rPr>
          <w:rFonts w:ascii="楷体" w:hAnsi="楷体" w:eastAsia="楷体" w:cs="楷体"/>
          <w:sz w:val="24"/>
          <w:szCs w:val="24"/>
        </w:rPr>
      </w:pPr>
      <w:r>
        <w:rPr>
          <w:rFonts w:ascii="楷体" w:hAnsi="楷体" w:cs="楷体" w:eastAsia="楷体"/>
          <w:sz w:val="24"/>
          <w:szCs w:val="24"/>
        </w:rPr>
        <w:t>所以说真实的殊胜化身，第一个是相好圆满的，示现遍智智慧，然后有十二相成道或者八相成道的示现，这个叫做殊胜化身。平时我们讲的释迦牟尼佛就是属于殊胜化身。</w:t>
      </w:r>
    </w:p>
    <w:p>
      <w:pPr>
        <w:pStyle w:val="Normal"/>
        <w:rPr>
          <w:rFonts w:ascii="楷体" w:hAnsi="楷体" w:eastAsia="楷体" w:cs="楷体"/>
          <w:sz w:val="24"/>
          <w:szCs w:val="24"/>
        </w:rPr>
      </w:pPr>
      <w:r>
        <w:rPr>
          <w:rFonts w:ascii="楷体" w:hAnsi="楷体" w:cs="楷体" w:eastAsia="楷体"/>
          <w:sz w:val="24"/>
          <w:szCs w:val="24"/>
        </w:rPr>
        <w:t>第二个叫种种化身。种种化身就不示现十二相成道，也不一定示现相好，他通过种种不同的形象，包括有情、无情。有情方面示现的话，有些时候示现成一般的出家人，有些示现成婆罗门、或者国王、大臣、乞丂、飞禽走兽等等，通过各种各样的形象度化众生，这叫做通过有情的方式。无情的方式，比如说船、车、路、药，这些方面来讲也是他的一种化现，种种化身。这方面我们就不一定认识了，因为他没有一个很强的标签，他没有一个可以认知的。如果是三十二相、八十随行好，他又是广转法轮、又是十二相成道等等，这个就很容易让我们知道这个就是佛陀，他显现上和我们画像上的一模一样，这个就是佛陀。</w:t>
      </w:r>
    </w:p>
    <w:p>
      <w:pPr>
        <w:pStyle w:val="Normal"/>
        <w:rPr>
          <w:rFonts w:ascii="楷体" w:hAnsi="楷体" w:eastAsia="楷体" w:cs="楷体"/>
          <w:sz w:val="24"/>
          <w:szCs w:val="24"/>
        </w:rPr>
      </w:pPr>
      <w:r>
        <w:rPr>
          <w:rFonts w:ascii="楷体" w:hAnsi="楷体" w:cs="楷体" w:eastAsia="楷体"/>
          <w:sz w:val="24"/>
          <w:szCs w:val="24"/>
        </w:rPr>
        <w:t>但是种种化身没有这些。种种化身他做这些事情的时候，可能从头到尾做完之后众生都不知道，这个是佛陀的化身在做这个事情。他只要是对众生有利的，他就会这样去做。如果是直接的所化，他就会示现佛陀等等。如果是间断的所化，他就会示现各式各样的形象的方式来利益众生。反正是对众生有利益的，他都会去示现。从古代到现代都是一样的，佛陀因为他发了这个誓愿，只要对众生有利益的，他都会不断地去示现、不断地化现来给众生做利益。所以说佛陀在世的时候也有种种化身，佛陀入灭之后包括现在，也有很多对众生很便利的、能够给众生带来利益的这些也是佛陀他自己的一种愿力和智慧、福德的一种化现、种种化身。这是第二种叫做种种化身。</w:t>
      </w:r>
    </w:p>
    <w:p>
      <w:pPr>
        <w:pStyle w:val="Normal"/>
        <w:rPr>
          <w:rFonts w:ascii="楷体" w:hAnsi="楷体" w:eastAsia="楷体" w:cs="楷体"/>
          <w:sz w:val="24"/>
          <w:szCs w:val="24"/>
        </w:rPr>
      </w:pPr>
      <w:r>
        <w:rPr>
          <w:rFonts w:ascii="楷体" w:hAnsi="楷体" w:cs="楷体" w:eastAsia="楷体"/>
          <w:sz w:val="24"/>
          <w:szCs w:val="24"/>
        </w:rPr>
        <w:t>有些时候来讲，到底我们身边谁是佛的化身？这个不好说。因为佛陀他的确会用各种各样的方式出现在我们的生命当中，或者出现在我们当中来利益众生。这样的话，有些时候在静观修到比较圆满的时候，就会相应于万法的实相，相应于佛陀的智慧功德愿力，然后把一切都观为清净，观为佛陀的一种游舞、或者观为上师的游舞，这样也是相应于很多的实际情况而进行的观修。</w:t>
      </w:r>
    </w:p>
    <w:p>
      <w:pPr>
        <w:pStyle w:val="Normal"/>
        <w:rPr>
          <w:rFonts w:ascii="楷体" w:hAnsi="楷体" w:eastAsia="楷体" w:cs="楷体"/>
          <w:sz w:val="24"/>
          <w:szCs w:val="24"/>
        </w:rPr>
      </w:pPr>
      <w:r>
        <w:rPr>
          <w:rFonts w:ascii="楷体" w:hAnsi="楷体" w:cs="楷体" w:eastAsia="楷体"/>
          <w:sz w:val="24"/>
          <w:szCs w:val="24"/>
        </w:rPr>
        <w:t>第三种化身叫做工巧化身。在这里讲的工巧化身是指佛像、佛塔、佛经等等，也就是说佛陀他在真正的释迦牟尼佛的肉身入灭之后，为了利益众生他继续以这些方式住世来利益有情。现在我们看到的很多佛像，都是属于工巧化身。比如释迦牟尼佛的塑像、铜像、唐卡相等，这些其实也是属于佛的化身。但这个化身是属于什么化身呢？这个属于工巧的化身。</w:t>
      </w:r>
    </w:p>
    <w:p>
      <w:pPr>
        <w:pStyle w:val="Normal"/>
        <w:rPr>
          <w:rFonts w:ascii="楷体" w:hAnsi="楷体" w:eastAsia="楷体" w:cs="楷体"/>
          <w:sz w:val="24"/>
          <w:szCs w:val="24"/>
        </w:rPr>
      </w:pPr>
      <w:r>
        <w:rPr>
          <w:rFonts w:ascii="楷体" w:hAnsi="楷体" w:cs="楷体" w:eastAsia="楷体"/>
          <w:sz w:val="24"/>
          <w:szCs w:val="24"/>
        </w:rPr>
        <w:t>工巧在工巧明当中，有些时候是指这些画画的技术，包括画画、书法、塑像、雕塑、建造房屋、建造桥梁等，这些都是属于工巧。那么佛陀的工巧化身呢？是通过这些画画的方式而存在的，是通过塑像的方式而存在的，继续利益众生。虽然它也是一张纸、或一张布上面画出来的一个影像，但是它是被佛加持过的，它是佛陀一个事业的体现，它只要画了佛的形像，它就直接和其他的画不一样。我们不能说：这个也是画，那个也是画，这个是山水画，那个是佛像，应该都是一样的。这个不一样。这个是属于工巧化身。这里面有佛陀的愿力，有佛陀的加持力自然而然就存在。塑像也是一样的，你用泥巴做的像、你用钢铁做的像、你用黄金做的像，反正看见的都是这样原料是不一样的，但是佛的形象呈现出来的，这里面就有佛陀的愿力、佛陀的智慧、佛陀的福德，它的一种所体现出来的，这个叫做工巧化身。</w:t>
      </w:r>
    </w:p>
    <w:p>
      <w:pPr>
        <w:pStyle w:val="Normal"/>
        <w:rPr>
          <w:rFonts w:ascii="楷体" w:hAnsi="楷体" w:eastAsia="楷体" w:cs="楷体"/>
          <w:sz w:val="24"/>
          <w:szCs w:val="24"/>
        </w:rPr>
      </w:pPr>
      <w:r>
        <w:rPr>
          <w:rFonts w:ascii="楷体" w:hAnsi="楷体" w:cs="楷体" w:eastAsia="楷体"/>
          <w:sz w:val="24"/>
          <w:szCs w:val="24"/>
        </w:rPr>
        <w:t>工巧化身是在佛入灭之后仍然在世间当中继续地利益众生，所以说只要是有佛像在的地方，就能够给这个地方带来很多很多吉祥，给众生带来很多福祉。还有就是说在很多地方，如果有佛塔的存在，佛塔的存在也是佛陀的一种事业的化现，有佛塔存在的地方，转绕顶礼也会给我们带来很多很多利益。还有很多佛经存在的地方也是一样的。以前古代的时候方方面面不方便印刷，基本上都是手抄了之后，然后去结缘去送，也有一些是印刷出来的，但是非常少，而且很贵。基本上来讲，不管是藏地还是汉地，都很珍惜佛经。但是如果不学佛就另当别论，如果是真正学习佛法的人很珍惜佛经。</w:t>
      </w:r>
    </w:p>
    <w:p>
      <w:pPr>
        <w:pStyle w:val="Normal"/>
        <w:rPr>
          <w:rFonts w:ascii="楷体" w:hAnsi="楷体" w:eastAsia="楷体" w:cs="楷体"/>
          <w:sz w:val="24"/>
          <w:szCs w:val="24"/>
        </w:rPr>
      </w:pPr>
      <w:r>
        <w:rPr>
          <w:rFonts w:ascii="楷体" w:hAnsi="楷体" w:cs="楷体" w:eastAsia="楷体"/>
          <w:sz w:val="24"/>
          <w:szCs w:val="24"/>
        </w:rPr>
        <w:t>现在来讲，我们要注意的一点，对我们现在的修行人来讲，佛经得来很容易，到处都有很多佛经，甚至有些地方的寺院里面，成堆成堆的堆着。所以说作为佛弟子来讲，要知道这个是佛陀的工巧化身，应该有一种恭敬心。现在太多了，慢慢慢慢我们就不珍惜、也不重视，但其实这个就是真正的佛陀的一种化现。以前很少大家很珍惜，现在很多到处都有，有的时候还有点烦了，这个东西好像觉得很难处理一样。这样的话我们还是要注意自己的心态，如果对佛经这些恭敬的话是得利益，如果你生起一些嫌弃的心，或者生起一些不好的心态，有可能缘这个殊胜的对境给自己带来一些不吉祥的事情，这个方面也是有可能的。</w:t>
      </w:r>
    </w:p>
    <w:p>
      <w:pPr>
        <w:pStyle w:val="Normal"/>
        <w:rPr>
          <w:rFonts w:ascii="楷体" w:hAnsi="楷体" w:eastAsia="楷体" w:cs="楷体"/>
          <w:sz w:val="24"/>
          <w:szCs w:val="24"/>
        </w:rPr>
      </w:pPr>
      <w:r>
        <w:rPr>
          <w:rFonts w:ascii="楷体" w:hAnsi="楷体" w:cs="楷体" w:eastAsia="楷体"/>
          <w:sz w:val="24"/>
          <w:szCs w:val="24"/>
        </w:rPr>
        <w:t>这个就是属于工巧化身，反正这个是三种化身。我们知道之后，在寺院里面，这个佛陀的塑像属于什么？我们说是属于工巧化身，属于佛陀的化身之一。那么它和释迦牟尼佛有什么差别？释迦牟尼佛是殊胜化身，他是具有相好的，具有十二相成道的。那么佛陀示现的其他的屠夫、妓女、名星、某个总统等，这个是怎么回事？我们说这个叫种种化身。这就把这个分清楚了，都是佛陀的事业，但是不一样，它的因缘不同，所以他示现的方面也是有所不同的。</w:t>
      </w:r>
    </w:p>
    <w:p>
      <w:pPr>
        <w:pStyle w:val="Normal"/>
        <w:rPr>
          <w:rFonts w:ascii="楷体" w:hAnsi="楷体" w:eastAsia="楷体" w:cs="楷体"/>
          <w:sz w:val="24"/>
          <w:szCs w:val="24"/>
        </w:rPr>
      </w:pPr>
      <w:r>
        <w:rPr>
          <w:rFonts w:ascii="楷体" w:hAnsi="楷体" w:cs="楷体" w:eastAsia="楷体"/>
          <w:sz w:val="24"/>
          <w:szCs w:val="24"/>
        </w:rPr>
        <w:t>下面讲第二：广说事业之功德。这个事业的功德是什么事业呢？科判是安立在化身的事业当中。但是通过第八品的内容，它其实是属于法身事业。那么二者之间有矛盾吗？没有矛盾。因为我们前面讲四个方面嘛，一个是自性身、一个是报身、一个是化身，还有一个是法身事业。法身事业从小的科判来讲是属于化身的事业当中，前面讲的化身，再讲一下化身的事业。</w:t>
      </w:r>
    </w:p>
    <w:p>
      <w:pPr>
        <w:pStyle w:val="Normal"/>
        <w:rPr>
          <w:rFonts w:ascii="楷体" w:hAnsi="楷体" w:eastAsia="楷体" w:cs="楷体"/>
          <w:sz w:val="24"/>
          <w:szCs w:val="24"/>
        </w:rPr>
      </w:pPr>
      <w:r>
        <w:rPr>
          <w:rFonts w:ascii="楷体" w:hAnsi="楷体" w:cs="楷体" w:eastAsia="楷体"/>
          <w:sz w:val="24"/>
          <w:szCs w:val="24"/>
        </w:rPr>
        <w:t>但是从大的科判来讲，其实也可以是法身的事业。因为我们前面提到过，现在的化身的事业，这个化身的基础、它的根本是法身，它最根本的是法身，这个事业也是属于法身的一种体现。所以说虽然在讲的时候是化身的事业，其实这个化身事业的本体，根本上是属于法身的一种外现，或者法身在这个不清净的刹土当中的利益众生的一种体现。</w:t>
      </w:r>
    </w:p>
    <w:p>
      <w:pPr>
        <w:pStyle w:val="Normal"/>
        <w:rPr>
          <w:rFonts w:ascii="楷体" w:hAnsi="楷体" w:eastAsia="楷体" w:cs="楷体"/>
          <w:sz w:val="24"/>
          <w:szCs w:val="24"/>
        </w:rPr>
      </w:pPr>
      <w:r>
        <w:rPr>
          <w:rFonts w:ascii="楷体" w:hAnsi="楷体" w:cs="楷体" w:eastAsia="楷体"/>
          <w:sz w:val="24"/>
          <w:szCs w:val="24"/>
        </w:rPr>
        <w:t>所以我们说是化身的事业也可以，我们说这个是法身的事业也可以。因为有了法身才有化身，有了化身才有化身的事业。因此你说它是化身的事业也行，说它是法身的事业也可以。就像上师在这里打比喻讲，就好像我们眼睛看东西一样，眼睛看东西到底是眼根在看东西？还是眼识在看东西？真正能够辨别的是眼识，但是我们也说眼睛在看，眼睛它是增上缘，真正看的是眼识。其实来讲它的差别并不大，二者之间从某些方面来讲是一个本体的两个侧面。所以说法身和化身是一个本体的两个侧面。真正来讲没有三个别别他体的东西，好像中间一个、两边两个，这个叫法报化，这个没有别别分开的，法报化三身它就是一个本体的不同的体现，这就是属于三身的自性。</w:t>
      </w:r>
    </w:p>
    <w:p>
      <w:pPr>
        <w:pStyle w:val="Normal"/>
        <w:rPr>
          <w:rFonts w:ascii="楷体" w:hAnsi="楷体" w:eastAsia="楷体" w:cs="楷体"/>
          <w:sz w:val="24"/>
          <w:szCs w:val="24"/>
        </w:rPr>
      </w:pPr>
      <w:r>
        <w:rPr>
          <w:rFonts w:ascii="楷体" w:hAnsi="楷体" w:cs="楷体" w:eastAsia="楷体"/>
          <w:sz w:val="24"/>
          <w:szCs w:val="24"/>
        </w:rPr>
        <w:t>如是尽生死，此事业无断。化身的事业有略说本体、广说分类和摄义。略说本体当中说：如是尽生死，此事业无断。所谓的法身事业，或者说这个化身的事业，尽生死，只要轮回还存在、只要众生还存在，它的事业就不会间断。有些是佛陀他自己做，有些是把这个事业嘱咐给他的弟子做，其实嘱咐给他的弟子做也是他的事业的延续。有的时候会通过其他方式让利益众生的事业不断地延续下去。</w:t>
      </w:r>
    </w:p>
    <w:p>
      <w:pPr>
        <w:pStyle w:val="Normal"/>
        <w:rPr>
          <w:rFonts w:ascii="楷体" w:hAnsi="楷体" w:eastAsia="楷体" w:cs="楷体"/>
          <w:sz w:val="24"/>
          <w:szCs w:val="24"/>
        </w:rPr>
      </w:pPr>
      <w:r>
        <w:rPr>
          <w:rFonts w:ascii="楷体" w:hAnsi="楷体" w:cs="楷体" w:eastAsia="楷体"/>
          <w:sz w:val="24"/>
          <w:szCs w:val="24"/>
        </w:rPr>
        <w:t>他的威德力、他的加持力，也会让我们……，比如说我们现在学习这个《现观庄严论》，我们在学习《前行》、《入行论》，他的威德力也会庇护我们、加持我们尽量地多趣入到法义当中，让我们能够领悟、能够通达、能够真正的有觉受来进行证悟，其实也是他的一种事业的延续。所以说乃至于尽生死之间，只要众生存在，他的事业就不会间断，没有间断的时候。</w:t>
      </w:r>
    </w:p>
    <w:p>
      <w:pPr>
        <w:pStyle w:val="Normal"/>
        <w:rPr>
          <w:rFonts w:ascii="楷体" w:hAnsi="楷体" w:eastAsia="楷体" w:cs="楷体"/>
          <w:sz w:val="24"/>
          <w:szCs w:val="24"/>
        </w:rPr>
      </w:pPr>
      <w:r>
        <w:rPr>
          <w:rFonts w:ascii="楷体" w:hAnsi="楷体" w:cs="楷体" w:eastAsia="楷体"/>
          <w:sz w:val="24"/>
          <w:szCs w:val="24"/>
        </w:rPr>
        <w:t>只不过在有些地方佛法隐没了，前面我们讲到了，在这片区域当中所有这些有善根的众生，他已经该度的度了，剩下的众生他的善根还在萌芽状态，其他众生的善根可能还是处于种子阶段，还没有成熟。没有成熟呢，显现上面这个世界当中就没有明显的三宝了，没有佛法、没有僧宝，真正的讲经说法这个没有了，就好象一片黑暗一样、一片寂静，听不到三宝的声音。有些时候我们走到里寺院里面“南无阿弥陀佛”念佛机发出的声音也好，有的时候在圣地听到道友们发愿的声音也好，有的时候在有些地方看到佛陀的塑像，不管是露天的大佛像，还是小小的佛像，乃至于影视剧里面出现的这些佛像也好，在某一个阶段这些都没有了，什么都没有了。所以说在没有时候，他的事业会不会间断呢？他会通过另外一种方式让他们的善根逐渐逐渐成熟，他是做这个事情。</w:t>
      </w:r>
    </w:p>
    <w:p>
      <w:pPr>
        <w:pStyle w:val="Normal"/>
        <w:rPr>
          <w:rFonts w:ascii="楷体" w:hAnsi="楷体" w:eastAsia="楷体" w:cs="楷体"/>
          <w:sz w:val="24"/>
          <w:szCs w:val="24"/>
        </w:rPr>
      </w:pPr>
      <w:r>
        <w:rPr>
          <w:rFonts w:ascii="楷体" w:hAnsi="楷体" w:cs="楷体" w:eastAsia="楷体"/>
          <w:sz w:val="24"/>
          <w:szCs w:val="24"/>
        </w:rPr>
        <w:t>他们的善根一旦成熟之后，又开始感召到三宝的自性，三宝的影像又开始出现，是这样的。所以说这个事业是不会间断的，只不过换方式，不同的方式。如果说这个众生的善根成熟的时候，他就用一个比较明显的三宝的事业来度化，如果是这个众生的善根没有成熟的时候，他可能就换一个其他的方式来进行度化。所以说佛陀的事业永远不会穷尽的。</w:t>
      </w:r>
    </w:p>
    <w:p>
      <w:pPr>
        <w:pStyle w:val="Normal"/>
        <w:rPr>
          <w:rFonts w:ascii="楷体" w:hAnsi="楷体" w:eastAsia="楷体" w:cs="楷体"/>
          <w:sz w:val="24"/>
          <w:szCs w:val="24"/>
        </w:rPr>
      </w:pPr>
      <w:r>
        <w:rPr>
          <w:rFonts w:ascii="楷体" w:hAnsi="楷体" w:cs="楷体" w:eastAsia="楷体"/>
          <w:sz w:val="24"/>
          <w:szCs w:val="24"/>
        </w:rPr>
        <w:t>所以说给我们的一种启示对我们来讲也是一样的，我们要知道，现在我们学习佛法成佛，不是说成佛完之后，我们好像终于摆脱轮回了，我们的事情终于圆满地告一段落了，以后再不用担心没有钱、再不用担心其他的事情了。其实我们的修学，不是完全按照这个方面来讲的，我们现在修大乘菩萨道，也应该看到佛陀的事业之后，应该知道佛陀的事业也就是我自己的事业，也就是说我的事业以后不会断，永远不会间断，佛陀是怎么做的，我也这样做。是这样的。</w:t>
      </w:r>
    </w:p>
    <w:p>
      <w:pPr>
        <w:pStyle w:val="Normal"/>
        <w:rPr>
          <w:rFonts w:ascii="楷体" w:hAnsi="楷体" w:eastAsia="楷体" w:cs="楷体"/>
          <w:sz w:val="24"/>
          <w:szCs w:val="24"/>
        </w:rPr>
      </w:pPr>
      <w:r>
        <w:rPr>
          <w:rFonts w:ascii="楷体" w:hAnsi="楷体" w:cs="楷体" w:eastAsia="楷体"/>
          <w:sz w:val="24"/>
          <w:szCs w:val="24"/>
        </w:rPr>
        <w:t>这样对我们来讲，应该心里面有一个认知，有一个心里准备，而不是说只要成佛之后就万事大吉了。然后永远坐在佛台上别人供养我了怎么样，我永远俯视一切众生。他就不是这样的。其实成佛之后才是真正的大事业的开端，现在都在做准备，包括菩萨的事业都在给那个最究竟的无勤的事业做准备，真正的事业的开展是从成佛开始的，成佛是真正的无勤作的事业的真实的开端。所以说我们现在为什么在体现的时候，菩提心最根本的是利他呢？就“发心为利他”，这个最根本的是利他？成佛只是利他的最好的手段，所以说真正的利他的事业，最圆满的利他的事业是从成佛开始。现在我们是在做利益众生的准备，包括成佛之前都在做准备，一旦成佛了，真正的利益众生的事业开始了。</w:t>
      </w:r>
    </w:p>
    <w:p>
      <w:pPr>
        <w:pStyle w:val="Normal"/>
        <w:rPr>
          <w:rFonts w:ascii="楷体" w:hAnsi="楷体" w:eastAsia="楷体" w:cs="楷体"/>
          <w:sz w:val="24"/>
          <w:szCs w:val="24"/>
        </w:rPr>
      </w:pPr>
      <w:r>
        <w:rPr>
          <w:rFonts w:ascii="楷体" w:hAnsi="楷体" w:cs="楷体" w:eastAsia="楷体"/>
          <w:sz w:val="24"/>
          <w:szCs w:val="24"/>
        </w:rPr>
        <w:t>我们并不是说我们现在不能做，我们并不是说菩萨所做的不是真正的利他，而是说我们从一个很高的标准，从无勤任运的，佛陀在他成佛之后，可以把众生从凡夫完全守置在佛地的这种事业，从这开始呈现的。这个之前都没有这个能力。所以说我们自己要随学、要知道，思维的时候，其实就是把我们的那些比较狭隘的心，比较短暂的心，通过学完之后，它要延伸、要扩展，如果我们的眼界太短了，就必须要延伸，学这个就是一个延伸。包括上师说，你修学佛法你不能够只是做几年的计划，然后如果这几年没得到什么消息，没有得到利他就放弃了，不是这样的。其实上师老人家说，一辈子做这个修行计划都是比较短的。其实我们来讲这个计划到底多长呢？其实来讲，只要乃至于众生存在的时候，他的事业不会间断的，没有中止的时候。</w:t>
      </w:r>
    </w:p>
    <w:p>
      <w:pPr>
        <w:pStyle w:val="Normal"/>
        <w:rPr>
          <w:rFonts w:ascii="楷体" w:hAnsi="楷体" w:eastAsia="楷体" w:cs="楷体"/>
          <w:sz w:val="24"/>
          <w:szCs w:val="24"/>
        </w:rPr>
      </w:pPr>
      <w:r>
        <w:rPr>
          <w:rFonts w:ascii="楷体" w:hAnsi="楷体" w:cs="楷体" w:eastAsia="楷体"/>
          <w:sz w:val="24"/>
          <w:szCs w:val="24"/>
        </w:rPr>
        <w:t>如果我们的目光比较短浅，如果我们给自己定的时间很短，那就请把时间加长，如果我们的范围很狭隘，那就必须要广，必须要非常广阔的一种状态。学习这些佛陀的事业、菩萨的事业，就是帮助我们打破这些狭隘的思维，让我们很狭窄的心胸无限的扩展，然后我们很短浅的眼光要放得更远，因为只有这样才能够真实符合大乘道。</w:t>
      </w:r>
    </w:p>
    <w:p>
      <w:pPr>
        <w:pStyle w:val="Normal"/>
        <w:rPr>
          <w:rFonts w:ascii="楷体" w:hAnsi="楷体" w:eastAsia="楷体" w:cs="楷体"/>
          <w:sz w:val="24"/>
          <w:szCs w:val="24"/>
        </w:rPr>
      </w:pPr>
      <w:r>
        <w:rPr>
          <w:rFonts w:ascii="楷体" w:hAnsi="楷体" w:cs="楷体" w:eastAsia="楷体"/>
          <w:sz w:val="24"/>
          <w:szCs w:val="24"/>
        </w:rPr>
        <w:t>大乘道是非常非常广阔和伟大的一个因和一个果。所以如果我们现在的心胸很狭隘，这个事情看不惯，那个事情看不惯，这么狭小的心胸相应不了广阔的大乘道。所以说这个不是说这个法义怎么样，而是说我们现在的心胸还不够宽阔，必须要不断地学大乘，尤其是要学大乘菩萨他的思维、他的行为，他是怎样想的，还有就是佛陀的事业。了解了佛陀的事业，再反观我们的修行，我们就知道真正来讲还有很多很多做真实的改变，知道了之后，才能够触动我们。如果你不知道的话觉得我还可以呀，我现在学得不错呀，沾沾自喜。当你学了佛陀的事业之后，再反观的时候就知道，其实我们现在所做的真正还差得很远。</w:t>
      </w:r>
    </w:p>
    <w:p>
      <w:pPr>
        <w:pStyle w:val="Normal"/>
        <w:rPr>
          <w:rFonts w:ascii="楷体" w:hAnsi="楷体" w:eastAsia="楷体" w:cs="楷体"/>
          <w:sz w:val="24"/>
          <w:szCs w:val="24"/>
        </w:rPr>
      </w:pPr>
      <w:r>
        <w:rPr>
          <w:rFonts w:ascii="楷体" w:hAnsi="楷体" w:cs="楷体" w:eastAsia="楷体"/>
          <w:sz w:val="24"/>
          <w:szCs w:val="24"/>
        </w:rPr>
        <w:t>尤其是要把佛果和现在我们的修行一定要挂钩，佛果、所有的果都不是无因无缘得到的，都是因为前面修行和它相顺的因得到的，它相顺的因在菩萨地，在菩萨地修了成佛的因，他得成佛了。菩萨地因在哪里呢？菩萨地的因在凡夫地，凡夫地修的是和菩萨地相顺的因，他才会成就菩萨的果位。那么在凡夫地的资粮道、加行道他所修行的因在哪里呢？就在现在我们正在做这个。</w:t>
      </w:r>
    </w:p>
    <w:p>
      <w:pPr>
        <w:pStyle w:val="Normal"/>
        <w:rPr>
          <w:rFonts w:ascii="楷体" w:hAnsi="楷体" w:eastAsia="楷体" w:cs="楷体"/>
          <w:sz w:val="24"/>
          <w:szCs w:val="24"/>
        </w:rPr>
      </w:pPr>
      <w:r>
        <w:rPr>
          <w:rFonts w:ascii="楷体" w:hAnsi="楷体" w:cs="楷体" w:eastAsia="楷体"/>
          <w:sz w:val="24"/>
          <w:szCs w:val="24"/>
        </w:rPr>
        <w:t>所以说如果现在还是局限我们自己的心胸，不打开的话，你永远就进不去，你看到小资粮道在那，你就是进不去。就是这样的。你就是没办法跨进去，因为你的心胸你舍不得打开，或者很多很多的东西你舍不得放弃，这个时候你就进不了小资粮道。所以说什么时候你放弃掉该放弃的，该生起的功德生起来了，你会顺利地进入小资粮、中资粮、大资粮道。看的看的就到了加行道，然后就可以谈初地，那个时候我们讲，现在我们要坐下谈谈登地的问题。现在的话就有点早。</w:t>
      </w:r>
    </w:p>
    <w:p>
      <w:pPr>
        <w:pStyle w:val="Normal"/>
        <w:rPr>
          <w:rFonts w:ascii="楷体" w:hAnsi="楷体" w:eastAsia="楷体" w:cs="楷体"/>
          <w:sz w:val="24"/>
          <w:szCs w:val="24"/>
        </w:rPr>
      </w:pPr>
      <w:r>
        <w:rPr>
          <w:rFonts w:ascii="楷体" w:hAnsi="楷体" w:cs="楷体" w:eastAsia="楷体"/>
          <w:sz w:val="24"/>
          <w:szCs w:val="24"/>
        </w:rPr>
        <w:t>很多很多事情就是这样的，反正我们要从果来推因。有的时候我们说从因来了知果，其实很有必要反过来推因。了知了果位之后来看我们现在的因到底有没有具备？这样的话，因为所有的因和果都是相顺的，它因和果之间就是一个关系：相应、相顺。它不可能你修这个因到了另外一个果，那就是非处了。佛果一定和它的果相顺的善业，它一定要相顺的，不相顺的得不到这个果。这个阶段性的果又和它前面的因相顺，是这样。所以一推就推到现在了，推到我们现在。</w:t>
      </w:r>
    </w:p>
    <w:p>
      <w:pPr>
        <w:pStyle w:val="Normal"/>
        <w:rPr>
          <w:rFonts w:ascii="楷体" w:hAnsi="楷体" w:eastAsia="楷体" w:cs="楷体"/>
          <w:sz w:val="24"/>
          <w:szCs w:val="24"/>
        </w:rPr>
      </w:pPr>
      <w:r>
        <w:rPr>
          <w:rFonts w:ascii="楷体" w:hAnsi="楷体" w:cs="楷体" w:eastAsia="楷体"/>
          <w:sz w:val="24"/>
          <w:szCs w:val="24"/>
        </w:rPr>
        <w:t>那我们应该怎么做？现在我们就应该认认真真地按照这个菩萨行，按照佛经讲的，怎么样发菩提心、怎么样修菩萨道的方式，按这样的方式认认真真地落实，这样的话才可以逐渐逐渐地经过资粮道、加行道，成为圣者菩萨的因。在圣者果位当中的时候，圣者的修行成为佛果的因，这样的话，才是一级一级的因果比较相应的因果关系。</w:t>
      </w:r>
    </w:p>
    <w:p>
      <w:pPr>
        <w:pStyle w:val="Normal"/>
        <w:rPr>
          <w:rFonts w:ascii="楷体" w:hAnsi="楷体" w:eastAsia="楷体" w:cs="楷体"/>
          <w:sz w:val="24"/>
          <w:szCs w:val="24"/>
        </w:rPr>
      </w:pPr>
      <w:r>
        <w:rPr>
          <w:rFonts w:ascii="楷体" w:hAnsi="楷体" w:cs="楷体" w:eastAsia="楷体"/>
          <w:sz w:val="24"/>
          <w:szCs w:val="24"/>
        </w:rPr>
        <w:t>这样讲的时候我们就知道，因为众生是无尽的，所以说佛陀的慈悲无尽，佛陀的慈悲无尽，那么他的事业就永远不会穷尽。对我们现在致求于佛果的人来讲需要了解，你要成佛，到底佛做了什么？佛的工作是什么？他的事业是什么？了解完之后，我们反观现在，我就是要成为这样的一种佛，这里面的佛没有以前刚刚进入大乘道之前的那种对佛果的错误的认知，可能有些时候学成佛还停留在《西游记》里那个如来佛上面，那可能不是我们现在佛经里讲的，那是文学作品当中的佛，有可能还停留在那个层次上面的。所以我们要了解真实的佛的话，就是佛法当中所讲的佛，像《现观庄严论》、《宝性论》、《随念三宝经》这些佛果，还有《大乘经庄严论》等等很多讲佛果功德自性的，这些还是真实的佛陀所具有的特点，他的因和果讲得很清楚。如果我们把这些了解完之后，我们才可以认认真真地去落实成佛的果，否则的话，可能没办法落实真实成佛的因。这个就是一个略说。</w:t>
      </w:r>
    </w:p>
    <w:p>
      <w:pPr>
        <w:pStyle w:val="Normal"/>
        <w:rPr>
          <w:rFonts w:ascii="楷体" w:hAnsi="楷体" w:eastAsia="楷体" w:cs="楷体"/>
          <w:sz w:val="24"/>
          <w:szCs w:val="24"/>
        </w:rPr>
      </w:pPr>
      <w:r>
        <w:rPr>
          <w:rFonts w:ascii="楷体" w:hAnsi="楷体" w:cs="楷体" w:eastAsia="楷体"/>
          <w:sz w:val="24"/>
          <w:szCs w:val="24"/>
        </w:rPr>
        <w:t>下面是广说：广说分类。二十七种事业。这里面讲了二十七种化身事业或者法身事业。这个广说分类分三：第一：安置于道之所依；第二：安置于道之本体；第三：安置于道之果位中。</w:t>
      </w:r>
    </w:p>
    <w:p>
      <w:pPr>
        <w:pStyle w:val="Normal"/>
        <w:rPr>
          <w:rFonts w:ascii="楷体" w:hAnsi="楷体" w:eastAsia="楷体" w:cs="楷体"/>
          <w:sz w:val="24"/>
          <w:szCs w:val="24"/>
        </w:rPr>
      </w:pPr>
      <w:r>
        <w:rPr>
          <w:rFonts w:ascii="楷体" w:hAnsi="楷体" w:cs="楷体" w:eastAsia="楷体"/>
          <w:sz w:val="24"/>
          <w:szCs w:val="24"/>
        </w:rPr>
        <w:t>佛陀在成熟众生的时候，因为这个是佛的事业，大恩上师在讲解这个之前的这段话很重要，就是说因为下面的二十七种事业是从小资粮道，或者道的本体开始安立的。如果这个修行者还没有成为法器的话，佛陀的一个事业之一就是要让他成为法器。如果已经成为法器之后，怎么样把他守置在资粮道的功德，怎么样把他安置在加行道的功德，怎么样守置在见道的功德，然后安置在修道功德，乃至于安置在果位的功德，最后成佛。所以说佛陀安置众生的时候，他也是有次第性。</w:t>
      </w:r>
    </w:p>
    <w:p>
      <w:pPr>
        <w:pStyle w:val="Normal"/>
        <w:rPr>
          <w:rFonts w:ascii="楷体" w:hAnsi="楷体" w:eastAsia="楷体" w:cs="楷体"/>
          <w:sz w:val="24"/>
          <w:szCs w:val="24"/>
        </w:rPr>
      </w:pPr>
      <w:r>
        <w:rPr>
          <w:rFonts w:ascii="楷体" w:hAnsi="楷体" w:cs="楷体" w:eastAsia="楷体"/>
          <w:sz w:val="24"/>
          <w:szCs w:val="24"/>
        </w:rPr>
        <w:t>佛陀安置众生的时候，他也是次第次第安置的，他不是一下子就把所有的众生安置在果位上面，因为他要观待众生的根基，这个时候逐渐逐渐次第次第要进行成熟。大恩上师说，这对于我们凡夫人，对凡夫修行者，刚刚学习佛法的人、学习大乘道的人，还有对于胜解行的菩萨的一个很好的提醒。怎么提醒呢？就说佛陀那种功德圆满的，他在度化众生的时候，尚且他还是次第次第地去利益的。对于根基不成熟的，佛陀也不会一下子给他很高的要求，或者一下子把他安置在果位，都是次第成熟。佛陀尚且如此，对我们来讲尤其应该是这样。虽然对我们来讲没有办法像佛陀一样、像圣者一样真正地利益众，但是初学的菩萨，在有因缘时候，他还是可以做一些利益众生的事情。那么我们在给众生做利益的时候，也绝对是不能够着急的。这个提醒就是说，如果我们在有能力帮助众生、度化众生的时候，一定要量力而行，这个第一个。一定要量力而行，就是说我自己有多大的功能，我有多大的能力，还有对方他能够接受到什么程度，这个方面来讲，从自己的侧面来讲量力而行、量力而为。</w:t>
      </w:r>
    </w:p>
    <w:p>
      <w:pPr>
        <w:pStyle w:val="Normal"/>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rPr>
      </w:pPr>
      <w:r>
        <w:rPr>
          <w:rFonts w:ascii="楷体" w:hAnsi="楷体" w:cs="楷体" w:eastAsia="楷体"/>
          <w:sz w:val="24"/>
          <w:szCs w:val="24"/>
        </w:rPr>
        <w:t>现观第</w:t>
      </w:r>
      <w:r>
        <w:rPr>
          <w:rFonts w:eastAsia="楷体" w:cs="楷体" w:ascii="楷体" w:hAnsi="楷体"/>
          <w:sz w:val="24"/>
          <w:szCs w:val="24"/>
        </w:rPr>
        <w:t>54</w:t>
      </w:r>
      <w:r>
        <w:rPr>
          <w:rFonts w:ascii="楷体" w:hAnsi="楷体" w:cs="楷体" w:eastAsia="楷体"/>
          <w:sz w:val="24"/>
          <w:szCs w:val="24"/>
        </w:rPr>
        <w:t xml:space="preserve">课 </w:t>
      </w:r>
      <w:r>
        <w:rPr>
          <w:rFonts w:eastAsia="楷体" w:cs="楷体" w:ascii="楷体" w:hAnsi="楷体"/>
          <w:sz w:val="24"/>
          <w:szCs w:val="24"/>
        </w:rPr>
        <w:t>90-105</w:t>
      </w:r>
      <w:r>
        <w:rPr>
          <w:rFonts w:ascii="楷体" w:hAnsi="楷体" w:cs="楷体" w:eastAsia="楷体"/>
          <w:sz w:val="24"/>
          <w:szCs w:val="24"/>
        </w:rPr>
        <w:t>分钟</w:t>
      </w:r>
    </w:p>
    <w:p>
      <w:pPr>
        <w:pStyle w:val="Normal"/>
        <w:rPr>
          <w:rFonts w:ascii="楷体" w:hAnsi="楷体" w:eastAsia="楷体" w:cs="楷体"/>
          <w:sz w:val="24"/>
          <w:szCs w:val="24"/>
        </w:rPr>
      </w:pPr>
      <w:r>
        <w:rPr>
          <w:rFonts w:ascii="楷体" w:hAnsi="楷体" w:cs="楷体" w:eastAsia="楷体"/>
          <w:sz w:val="24"/>
          <w:szCs w:val="24"/>
        </w:rPr>
        <w:t>你们我在给众生作利益的时候呢也绝对是不能够这个着急的这里面讲的话就是说这个提醒就是说如果我们在有能力帮助众生度化众生的时候要量力而行这个是第一个，一定要量力而行就是说我自己有多大的功德我有多大的能力，还有对方他能够接受到什么程度，这个方面来讲从自己的侧面来讲量力而行是这样的， 量力而为，还有呢就是说不要有很多不切合实际的一种想法幻想，尤其是针对那些比较刚强难化野蛮的众生呢这个时候我们针对这些众生来讲呢不应该就是说是一下子我们幻想一下子把他安置在什么样一个很高的层次，一下子要对三宝产生不退的信心啊怎么怎么样，上师也说了，如果是对于一些比较刚强难化的众生的话，首先让他减少一点嗔心，啊这个就是一个阶段性的成就，这个是不错的一种，反正对他做一点利益啊他这种情况就是说可能让他去作皈依还早了一点，但是呢尽量给他做一点善法让他做一点利益这个就可以了，能够帮助他进一步就不错了，其实这个就是对我们来讲对凡夫人来讲非常行之有效的可以切实操作的一个方式，因为有些时候呢我们想的话，当我们自己学了几年我们学了十几二十年之后，我们自己对于这些修法很熟悉了， 我们对于这些经论比较熟悉了， 那么我们也不能够对一个初学者刚刚进入这个佛门的人一定要让他要求达到一个很高的标准，啊这个是不行的，如果他达不到自己就很伤心啊然后我天天给你讲你就做不到为什么，像这样的话就是说这个就是对自他都有伤害，所以说就是说上师老人家这个地方给我们提醒很重要，就是说我们能够让他改变一点就可以，我们自己的希望期望不要太高了，因为自己的能力还这么差，对方的根基呢也是这样的，所以有些时候不能着急，包括就是说学习佛法的这些佛弟子们对家人的态度也是一样，有些人很着急，一定要让家人马上就是皈依，马上就开始学法，马上要怎么怎么样，马上就是要吃全素马上就要啊这个作很多很多要求，他做不到，所以有些时候就会带来很大的压力，也避免很多也不可避免地会发生很多的冲突矛盾，导致了最后呢自己好像也是好像很生气，哎我是为你好，你反而这样那样的，自己好像也很生嗔心也生嗔心，地方也体会他也没有感觉到你对他好是这样的，他觉得你给他这么大的压力，怎么大的束缚是这样，他接受不了，所以说呢在这样情况之下的话就是上师老人家这个提醒 很重要，不单单是就是说这些辅导员也好，还有这些现在的辅导员啊现在很多这些负责人啊，反正不管怎么样的话针对下面的人来讲，不要有很多很多的这些过度的要求，能够提慢慢提高就可以了， 这个一个是自己能力一个是对方的水平都要观待的。第二个方面来讲的话就是我们要有的是要弘法利生的时候要让别人来学法的时候呢慢慢来，慢慢来，不要一下子就把别人的这个就好像就是说说得很吓人，一下子就堵住了是这样，包括上师老人家也讲过有些时候呢对于那些学习佛法的人有的时候说就是说是这个我们在宣传的时候啊这个学习佛法是慈悲啊很大的慈悲啊，所以不能够吃肉啊，必须要吃素而且要吃全素马上要戒掉，他一下子就受不了，学不了了，或者就是说不能喝酒啊不能抽烟啊不能这样不能那样不能，很多很多，就的确是从慢慢慢慢来的话逐渐逐渐肯定要改正的，但是一下子就让他是这样可能不行的，所以说就是说慢慢来。首先可以让他去了解啊学习一点，他自己改不了的这些呢也是一样的，包括这些，包括现在我们很多同修的道友们也是一样的，一切共修的时候呢当然在这个团体当中在一起学法的时候他不可能在这儿啊就是这个大模大样地拿着肉就进来了，叼着烟就进来了这个我们可能要劝一下，这个不行这个是道场，在外面的话只要不是在共修道场里面有些时候来讲，他刚刚学习佛法的人就这个时候也不要有的时候不要要求太多了是这样，因为他就是慢慢慢慢来的，这个也是给他时间，慢慢慢慢去改正，他如果学了佛法，生长了福德智慧之后呢慢慢慢慢去改正，他如果你给他讲一下厉害他不懂他知道改正挺好的。但是有些时候要看情况了，有些时候他就是说你一下子讲很严重的话，就是恐吓他们的话他就慢慢慢慢他就觉得真的很恐怖，学不了了就但是退失好一点是这样的。啊这些来讲呢对我们的提醒很重要，因为我们自己本身是一个凡夫人，还有对方来讲可能也是一个初学者，这些很多诸多的因素加在一起的时候呢其实我们不能够给别人太多太多的一些要求，尤其是自己学了很长时间的，要求别人一下子就是要达到这个水平那可能是很困难的事情，你自己都挣扎了十几年你才达到这个程度，你要别人几个月一两天就达到这个程度那也不现实是这样的，所以你要给他挣扎的时间嘛是这样的，你自己挣扎了十几年也许别人挣扎两三年就可以了， 但两三年的时间还是要给的是这样，不能说是马上就要让别人达到这个状态那就不行是这样，所以像这样我们学佛之前皈依之前其实也经过很长时间的这个所以对待家人的态度也是应该有一个策略吧或者你应该给他一个足够的空间，慢慢慢慢去改变，这个也是一个菩萨的一个素养，这个耐心是一个素养这样的，不是说是反正我给你讲了你听也是这样不听也是这样，我就不管了，这个不是一个真正的菩萨的一种应该有的态度吧，菩萨的态度应该是比较耐心的，慢慢来，他懂得这个道理之后，他就不会太着急，自己的烦恼也是慢慢调伏，啊然后呢对方的一种善根的成熟呢也是有些时候急不了是这样的，所以这个时候呢就是上师说呢能够改变一点能够进步一点就应该可以了，算是阶段性的任务完成了是这样的，然后再定一个小计划，慢慢慢慢来，一下子定个大计划不一定能够完成，最后让自他都痛苦，啊都是产生不必要的烦恼。</w:t>
      </w:r>
    </w:p>
    <w:p>
      <w:pPr>
        <w:pStyle w:val="Normal"/>
        <w:rPr>
          <w:rFonts w:ascii="楷体" w:hAnsi="楷体" w:eastAsia="楷体" w:cs="楷体"/>
          <w:sz w:val="24"/>
          <w:szCs w:val="24"/>
        </w:rPr>
      </w:pPr>
      <w:r>
        <w:rPr>
          <w:rFonts w:ascii="楷体" w:hAnsi="楷体" w:cs="楷体" w:eastAsia="楷体"/>
          <w:sz w:val="24"/>
          <w:szCs w:val="24"/>
        </w:rPr>
        <w:t>那么具体来讲呢， 第一个是安置于道之所依，啊安置于道的所依呢就是要修道吧你要进入这个整个大乘道，或者要进入这个道的修行，首先有道的所依，那么这个道的所依是什么呢，就佛的事业首先把这些众生安置在道的所依上面，你成为道的所依了你才能修道，你都不是道的所依那就不能够谈修道是这样的，所以说我们如果你自己有一个桌子，啊我可以我就是说把这个盘子放在桌子上，这个桌子就是所依，它就放这个盘子的所依。首先要有桌子作为所依，然后你的花啊你的盘子啊就可以放在桌子上面，那你的所依没有那你这个放不了是这样没办法放盘子上放在桌子上，所以我们要修道的话就是说这个要首先要成为一个道的所依才行，那么这个是什么呢，</w:t>
      </w:r>
    </w:p>
    <w:p>
      <w:pPr>
        <w:pStyle w:val="Normal"/>
        <w:rPr>
          <w:rFonts w:ascii="楷体" w:hAnsi="楷体" w:eastAsia="楷体" w:cs="楷体"/>
          <w:b/>
          <w:b/>
          <w:sz w:val="24"/>
          <w:szCs w:val="24"/>
        </w:rPr>
      </w:pPr>
      <w:r>
        <w:rPr>
          <w:rFonts w:ascii="楷体" w:hAnsi="楷体" w:cs="楷体" w:eastAsia="楷体"/>
          <w:b/>
          <w:sz w:val="24"/>
          <w:szCs w:val="24"/>
        </w:rPr>
        <w:t>辛一、安置于道之所依：</w:t>
      </w:r>
    </w:p>
    <w:p>
      <w:pPr>
        <w:pStyle w:val="Normal"/>
        <w:rPr>
          <w:rFonts w:ascii="楷体" w:hAnsi="楷体" w:eastAsia="楷体" w:cs="楷体"/>
          <w:b/>
          <w:b/>
          <w:sz w:val="24"/>
          <w:szCs w:val="24"/>
        </w:rPr>
      </w:pPr>
      <w:r>
        <w:rPr>
          <w:rFonts w:ascii="楷体" w:hAnsi="楷体" w:cs="楷体" w:eastAsia="楷体"/>
          <w:b/>
          <w:sz w:val="24"/>
          <w:szCs w:val="24"/>
        </w:rPr>
        <w:t>诸趣寂灭业。</w:t>
      </w:r>
    </w:p>
    <w:p>
      <w:pPr>
        <w:pStyle w:val="Normal"/>
        <w:rPr>
          <w:rFonts w:ascii="楷体" w:hAnsi="楷体" w:eastAsia="楷体" w:cs="楷体"/>
          <w:sz w:val="24"/>
          <w:szCs w:val="24"/>
        </w:rPr>
      </w:pPr>
      <w:r>
        <w:rPr>
          <w:rFonts w:ascii="楷体" w:hAnsi="楷体" w:cs="楷体" w:eastAsia="楷体"/>
          <w:sz w:val="24"/>
          <w:szCs w:val="24"/>
        </w:rPr>
        <w:t>诸趣寂灭业，诸趣寂灭，这个诸趣专指三恶趣，啊专指三恶趣是这样的， 因为这个道的所依呢它是善趣身份才行，所以说呢这个诸趣寂灭呢是要让就是说一切的众生佛陀他是让一切的众生啊他是要让所有的众生一切众生但这个也是次第次第的啊，要让一切众生灭尽三恶趣的业而获得解脱道的所依，那么这个解脱道的所依是什么，就是人天的身份，人天善趣，善趣当中的这个人和天， 这个是属于这个修道的所依，人天当中的话就是说人道就是最殊胜的，人天当中的人道最殊胜，因为天道虽然他是可以作为一个修道的所依，啊三十三天他也有善法堂也设有定期要听法的是这样，但是呢就绝大多数的时间还是因为太过于享受，太享受了是这样的，那么这个太过于享受的缘故呢他根本没有心思他心思不在法上面是这样的，所以说听了之后呢可能听完之后出来就忘了是这样的，出来就没感觉了， 他就是天人他就是说他要通过这个天人的身份然后要得到一个很大的一种这个解脱的话有的时候比较困难，所以说这个人天都可以成为道的所依，但是人天当中的人是最好的，认识最好的，那么对我们来讲的话就是有四大部洲，四大部洲的话就是说是南瞻部洲的这个身份是最好的就是现在我们的身份是在四大部洲当中是最好的这样，所以但是不管怎么样他是这个首先获得人天身份，要获得天人身份的这样一种这个他的一种这个怎么样做才行呢，要灭尽三恶趣的一种业，灭尽三恶趣的业呢就是行持这个十善业，要灭尽要断掉十不善是这样的，因为十不善它是一个堕三恶趣的主要的因素，所以说就是要这个当然这个里面讲首先要灭尽三恶趣的业，不要造三恶趣的业，然后获得解脱道的所依，那么这个时候佛陀就会用很多方法来让众生灭尽三恶趣的业，没有造的这个呢让他不要造，给他讲这个取舍之道，让他不造这个三恶趣的业，已经造了三恶趣的业的让他们忏悔，让把这个三恶趣的业来灭掉，所以说我们自己现在也是一样的，我们现在要修道，要有一个持续性的修道连续性的修道是这样的，今生修不成还要下一世还要修，那么今生修不成还要下一世再修的话那么必须我们也要保证自己能够得到一修道的所依，今生如果修不成了，然后我下一世还要修呢，那么什么身份呢那就是人天身份，所以这个时候呢必须要这个守持戒律啊等等，后面还有讲的这些，所以这个才能够保证我们获得修道的所依，所以说如果我们已经造过了这个堕三恶趣的业，杀生、偷盗、邪淫等等，已经做了的每天必须要忏悔，然后呢尽量地修持这个善道，这个时候就可以就获得一种这个修道的所依这个是很重要的，有所依才有能依，才能够安置这个能依的功德才能够安住，没有所依就不行是这样的，所以说这个其他的身份比如说有些时候呢通过这个地狱的身份啊饿鬼的身份直接解脱的在有些佛经当中也有，旁生道的身份也有，很少很少，非常非常少，基本上属于特例的那种。但是呢就真实地比较普遍性可以获得解脱的就是人的身份，人天啊这样，天当中前面讲了人的是最好的，所以说就是说获得这个瑕满的人身呢那是在所有的一种修道的机缘当中修道的所依当中最好的，我们现在的这个人身，现在我们的一种整个一种这个人身，不管啊这个我们通过对比</w:t>
      </w:r>
      <w:r>
        <w:drawing>
          <wp:anchor behindDoc="0" distT="0" distB="0" distL="114935" distR="114935" simplePos="0" locked="0" layoutInCell="0" allowOverlap="1" relativeHeight="2">
            <wp:simplePos x="0" y="0"/>
            <wp:positionH relativeFrom="column">
              <wp:posOffset>135255</wp:posOffset>
            </wp:positionH>
            <wp:positionV relativeFrom="paragraph">
              <wp:posOffset>5479415</wp:posOffset>
            </wp:positionV>
            <wp:extent cx="5273040" cy="382206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73040" cy="3822065"/>
                    </a:xfrm>
                    <a:prstGeom prst="rect">
                      <a:avLst/>
                    </a:prstGeom>
                  </pic:spPr>
                </pic:pic>
              </a:graphicData>
            </a:graphic>
          </wp:anchor>
        </w:drawing>
      </w:r>
      <w:r>
        <w:rPr>
          <w:rFonts w:ascii="楷体" w:hAnsi="楷体" w:cs="楷体" w:eastAsia="楷体"/>
          <w:sz w:val="24"/>
          <w:szCs w:val="24"/>
        </w:rPr>
        <w:t xml:space="preserve">之后，啊再怎么失败好像就是说是好像这个我们这一生都是很失败的，什么都不顺， 但是有一点是这样，他是作为修道的所依方面是最殊胜的，甚至于比天的身份天人身份还要殊胜，天人其实就是方方面面很顺利的了，基本上没有什么障碍没有什么痛苦是这样的，但是他的身份呢和能够修道的侧面来比不了这个现在我们的人身。还有现在这个从某些方面来讲呢可能我们比较的时候，我的钱比其他的很多人都少，我的这个什么其他方面都很不顺利，都很倒霉，但是有一点呢就是这个是我们啊一笔最大的财富这个是个暇满人身就，我现在可以听法可以思维可以观修可以念很多的这个经咒可以发菩提心，这个来讲呢就是一个最殊胜的财富，所以即便是其他方面我们很失败也不要紧，不要盯着那一方面，我们要盯着这个瑕满的人身方面，这个可以从修道的侧面来讲非常非常殊胜，甚至于可能就是说你这个暇满人身的地位要排名，你的这个财富要排名，你可能排在这个 </w:t>
      </w:r>
      <w:r>
        <w:rPr>
          <w:rFonts w:eastAsia="楷体" w:cs="楷体" w:ascii="楷体" w:hAnsi="楷体"/>
          <w:sz w:val="24"/>
          <w:szCs w:val="24"/>
        </w:rPr>
        <w:t>70</w:t>
      </w:r>
      <w:r>
        <w:rPr>
          <w:rFonts w:ascii="楷体" w:hAnsi="楷体" w:cs="楷体" w:eastAsia="楷体"/>
          <w:sz w:val="24"/>
          <w:szCs w:val="24"/>
        </w:rPr>
        <w:t>亿以后，</w:t>
      </w:r>
      <w:r>
        <w:rPr>
          <w:rFonts w:eastAsia="楷体" w:cs="楷体" w:ascii="楷体" w:hAnsi="楷体"/>
          <w:sz w:val="24"/>
          <w:szCs w:val="24"/>
        </w:rPr>
        <w:t>70</w:t>
      </w:r>
      <w:r>
        <w:rPr>
          <w:rFonts w:ascii="楷体" w:hAnsi="楷体" w:cs="楷体" w:eastAsia="楷体"/>
          <w:sz w:val="24"/>
          <w:szCs w:val="24"/>
        </w:rPr>
        <w:t>亿位以后了你的财富的排名，但是你的暇满人身的排名可能会排在前几万位或者是前怎么怎么样是这样，因为这本来暇满人身就很少，能够学习佛法的人特别少是这样的， 所以说就是说有些地方说整个学佛学法的人</w:t>
      </w:r>
      <w:r>
        <w:rPr>
          <w:rFonts w:eastAsia="楷体" w:cs="楷体" w:ascii="楷体" w:hAnsi="楷体"/>
          <w:sz w:val="24"/>
          <w:szCs w:val="24"/>
        </w:rPr>
        <w:t>4</w:t>
      </w:r>
      <w:r>
        <w:rPr>
          <w:rFonts w:ascii="楷体" w:hAnsi="楷体" w:cs="楷体" w:eastAsia="楷体"/>
          <w:sz w:val="24"/>
          <w:szCs w:val="24"/>
        </w:rPr>
        <w:t>亿吗</w:t>
      </w:r>
      <w:r>
        <w:rPr>
          <w:rFonts w:eastAsia="楷体" w:cs="楷体" w:ascii="楷体" w:hAnsi="楷体"/>
          <w:sz w:val="24"/>
          <w:szCs w:val="24"/>
        </w:rPr>
        <w:t>5</w:t>
      </w:r>
      <w:r>
        <w:rPr>
          <w:rFonts w:ascii="楷体" w:hAnsi="楷体" w:cs="楷体" w:eastAsia="楷体"/>
          <w:sz w:val="24"/>
          <w:szCs w:val="24"/>
        </w:rPr>
        <w:t>亿，</w:t>
      </w:r>
      <w:r>
        <w:rPr>
          <w:rFonts w:eastAsia="楷体" w:cs="楷体" w:ascii="楷体" w:hAnsi="楷体"/>
          <w:sz w:val="24"/>
          <w:szCs w:val="24"/>
        </w:rPr>
        <w:t>70</w:t>
      </w:r>
      <w:r>
        <w:rPr>
          <w:rFonts w:ascii="楷体" w:hAnsi="楷体" w:cs="楷体" w:eastAsia="楷体"/>
          <w:sz w:val="24"/>
          <w:szCs w:val="24"/>
        </w:rPr>
        <w:t>亿当中这么少，但这个只是有的时候是泛泛的统计的，可能有些皈依啊这方面来讲，但皈依的人不一定修法，然后就是能够听闻佛法，能够思维能够修行的这个真实的暇满人身很少，所以说要从在这个方面来排名的话你在整个地球上面的排名会比较靠前的是这样的，财富的排名可能是和你的这个暇满人身的排名成反比是这样的，但是这个呢可能会排在很靠前，这个就是你的一笔大的财富，你可以修行佛法这个是很大的财富，所以说呢从其他方面可能很非常的失败，可能不管感情也好还是说世间的地位也好事业也好钱财也好可能也许很失败，也许不失败，但这个都不是主要的问题，主要问题就是我能够修法，我有心我有修法的心这个是很重要的是这样的，所以有修法的心的话我就可以发菩提心啊可以就是说修很多很多的一些这个善法，尤其是这个能够就是说是修持那个成佛的法或者说往生净土的法这个是非常非常殊胜的，所以说呢就有些时候我们如果说方方面面不顺的时候就想想我的暇满人身，啊这个真正来讲有的时候可以提升自己的一些信心，能够就是说是在这个啊在整个世间当中把其他方面都很失败的过程当中想想这个暇满人身，可以做很多其他人做不到的事情，可以修大乘道这个就是非常非常殊胜是这样，所以说如果有些时候我们如果越了解佛法的价值，我们对佛法的价值越知道那我们就会对暇满人身的价值那就越能够真实地认同，如果你对佛法的价值没有认同的话，你不会觉得这个暇满人身有多大的的利益是这样，所以说如果你真正认同了佛法的利益价值，它能够帮助我们获得解脱或者怎么样的话，你认同这个的时候越认同这个你就会越对这个暇满人身获得暇满人身这个生起欢喜心，或者更加珍惜这样一种能够修持佛法的一种暇满人身，否则的话可能是不行的。那么这个呢就是属于那种安置于道之所依，啊诸趣寂灭业。</w:t>
      </w:r>
    </w:p>
    <w:p>
      <w:pPr>
        <w:pStyle w:val="Normal"/>
        <w:rPr>
          <w:rFonts w:ascii="楷体" w:hAnsi="楷体" w:eastAsia="楷体" w:cs="楷体"/>
          <w:sz w:val="24"/>
          <w:szCs w:val="24"/>
        </w:rPr>
      </w:pPr>
      <w:r>
        <w:rPr>
          <w:rFonts w:ascii="楷体" w:hAnsi="楷体" w:cs="楷体" w:eastAsia="楷体"/>
          <w:sz w:val="24"/>
          <w:szCs w:val="24"/>
        </w:rPr>
        <w:t>然后呢第二个科判是安置于道之本体， 啊前面那个是所依啊就是它的基础，第二个方面来讲的话是安置于道的本体，道的本体当然就是五道了，那么分四，一呢安置于资粮道，第二呢安置于加行道，第三呢安置于见道，第四安置于修道。那么就是说是这个我们说五道呢五道当中就是说是真实的修道方面是前面的四个，修道啊止于修道，因为到无学道已经果位了，他虽然叫道，但是是无学了， 他已经到了从果位方面来安立一个道的这个名字而已， 就真正来讲的话就是这个资粮道、 加行道、见道和修道是属于真实的道，那么第一个科判呢安置于资粮道，那颂词里面讲呢，</w:t>
      </w:r>
    </w:p>
    <w:p>
      <w:pPr>
        <w:pStyle w:val="Normal"/>
        <w:rPr>
          <w:rFonts w:ascii="楷体" w:hAnsi="楷体" w:eastAsia="楷体" w:cs="楷体"/>
          <w:b/>
          <w:b/>
          <w:sz w:val="24"/>
          <w:szCs w:val="24"/>
        </w:rPr>
      </w:pPr>
      <w:r>
        <w:rPr>
          <w:rFonts w:ascii="楷体" w:hAnsi="楷体" w:cs="楷体" w:eastAsia="楷体"/>
          <w:b/>
          <w:sz w:val="24"/>
          <w:szCs w:val="24"/>
        </w:rPr>
        <w:t>辛二（安置于道之本体）分四：一、安置于资粮道；二、安置于加行道；三、安置于见道；四、安置于修道。</w:t>
      </w:r>
    </w:p>
    <w:p>
      <w:pPr>
        <w:pStyle w:val="Normal"/>
        <w:rPr>
          <w:rFonts w:ascii="楷体" w:hAnsi="楷体" w:eastAsia="楷体" w:cs="楷体"/>
          <w:b/>
          <w:b/>
          <w:sz w:val="24"/>
          <w:szCs w:val="24"/>
        </w:rPr>
      </w:pPr>
      <w:r>
        <w:rPr>
          <w:rFonts w:ascii="楷体" w:hAnsi="楷体" w:cs="楷体" w:eastAsia="楷体"/>
          <w:b/>
          <w:sz w:val="24"/>
          <w:szCs w:val="24"/>
        </w:rPr>
        <w:t>壬一、安置于资粮道：</w:t>
      </w:r>
    </w:p>
    <w:p>
      <w:pPr>
        <w:pStyle w:val="Normal"/>
        <w:rPr>
          <w:rFonts w:ascii="楷体" w:hAnsi="楷体" w:eastAsia="楷体" w:cs="楷体"/>
          <w:b/>
          <w:b/>
          <w:sz w:val="24"/>
          <w:szCs w:val="24"/>
        </w:rPr>
      </w:pPr>
      <w:r>
        <w:rPr>
          <w:rFonts w:ascii="楷体" w:hAnsi="楷体" w:cs="楷体" w:eastAsia="楷体"/>
          <w:b/>
          <w:sz w:val="24"/>
          <w:szCs w:val="24"/>
        </w:rPr>
        <w:t>安立四摄事，令知诸杂染，</w:t>
      </w:r>
    </w:p>
    <w:p>
      <w:pPr>
        <w:pStyle w:val="Normal"/>
        <w:rPr>
          <w:rFonts w:ascii="楷体" w:hAnsi="楷体" w:eastAsia="楷体" w:cs="楷体"/>
          <w:b/>
          <w:b/>
          <w:sz w:val="24"/>
          <w:szCs w:val="24"/>
        </w:rPr>
      </w:pPr>
      <w:r>
        <w:rPr>
          <w:rFonts w:ascii="楷体" w:hAnsi="楷体" w:cs="楷体" w:eastAsia="楷体"/>
          <w:b/>
          <w:sz w:val="24"/>
          <w:szCs w:val="24"/>
        </w:rPr>
        <w:t>及知诸清净，有情如证义，</w:t>
      </w:r>
    </w:p>
    <w:p>
      <w:pPr>
        <w:pStyle w:val="Normal"/>
        <w:rPr>
          <w:rFonts w:ascii="楷体" w:hAnsi="楷体" w:eastAsia="楷体" w:cs="楷体"/>
          <w:b/>
          <w:b/>
          <w:sz w:val="24"/>
          <w:szCs w:val="24"/>
        </w:rPr>
      </w:pPr>
      <w:r>
        <w:rPr>
          <w:rFonts w:ascii="楷体" w:hAnsi="楷体" w:cs="楷体" w:eastAsia="楷体"/>
          <w:b/>
          <w:sz w:val="24"/>
          <w:szCs w:val="24"/>
        </w:rPr>
        <w:t>六波罗蜜多，佛道…</w:t>
      </w:r>
    </w:p>
    <w:p>
      <w:pPr>
        <w:pStyle w:val="Normal"/>
        <w:rPr>
          <w:rFonts w:ascii="楷体" w:hAnsi="楷体" w:eastAsia="楷体" w:cs="楷体"/>
          <w:sz w:val="24"/>
          <w:szCs w:val="24"/>
        </w:rPr>
      </w:pPr>
      <w:r>
        <w:rPr>
          <w:rFonts w:ascii="楷体" w:hAnsi="楷体" w:cs="楷体" w:eastAsia="楷体"/>
          <w:sz w:val="24"/>
          <w:szCs w:val="24"/>
        </w:rPr>
        <w:t>那么这里面就是讲到有这个啊就是说大概有五种啊安置于资粮道的是有五种</w:t>
      </w:r>
    </w:p>
    <w:p>
      <w:pPr>
        <w:pStyle w:val="Normal"/>
        <w:jc w:val="center"/>
        <w:rPr>
          <w:rFonts w:ascii="华文楷体" w:hAnsi="华文楷体" w:eastAsia="华文楷体" w:cs="华文楷体"/>
          <w:b/>
          <w:b/>
          <w:sz w:val="32"/>
          <w:szCs w:val="32"/>
        </w:rPr>
      </w:pPr>
      <w:r>
        <w:rPr>
          <w:rFonts w:ascii="华文楷体" w:hAnsi="华文楷体" w:cs="华文楷体" w:eastAsia="华文楷体"/>
          <w:b/>
          <w:sz w:val="32"/>
          <w:szCs w:val="32"/>
        </w:rPr>
        <w:t>《现观庄严论》第五十四课（</w:t>
      </w:r>
      <w:r>
        <w:rPr>
          <w:rFonts w:eastAsia="华文楷体" w:cs="华文楷体" w:ascii="华文楷体" w:hAnsi="华文楷体"/>
          <w:b/>
          <w:sz w:val="32"/>
          <w:szCs w:val="32"/>
        </w:rPr>
        <w:t>105</w:t>
      </w:r>
      <w:r>
        <w:rPr>
          <w:rFonts w:ascii="华文楷体" w:hAnsi="华文楷体" w:cs="华文楷体" w:eastAsia="华文楷体"/>
          <w:b/>
          <w:sz w:val="32"/>
          <w:szCs w:val="32"/>
        </w:rPr>
        <w:t>分至最后）</w:t>
      </w:r>
    </w:p>
    <w:p>
      <w:pPr>
        <w:pStyle w:val="Normal"/>
        <w:jc w:val="right"/>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智诚堪布</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诸法等性本基法界中，自现圆满三身游舞力，</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离障本来怙主龙钦巴，祈请无垢光尊常护我。</w:t>
      </w:r>
    </w:p>
    <w:p>
      <w:pPr>
        <w:pStyle w:val="Normal"/>
        <w:ind w:right="142" w:firstLine="560"/>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壬一、安置于资粮道：</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安立四摄事，令知诸杂染，</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及知诸清净，有情如证义，</w:t>
      </w:r>
    </w:p>
    <w:p>
      <w:pPr>
        <w:pStyle w:val="Normal"/>
        <w:ind w:right="142" w:firstLine="561"/>
        <w:rPr>
          <w:rFonts w:ascii="华文楷体" w:hAnsi="华文楷体" w:eastAsia="华文楷体" w:cs="华文楷体"/>
          <w:sz w:val="28"/>
          <w:szCs w:val="28"/>
        </w:rPr>
      </w:pPr>
      <w:r>
        <w:rPr>
          <w:rFonts w:ascii="华文楷体" w:hAnsi="华文楷体" w:cs="华文楷体" w:eastAsia="华文楷体"/>
          <w:b/>
          <w:sz w:val="28"/>
          <w:szCs w:val="28"/>
        </w:rPr>
        <w:t>六波罗蜜多，佛道…</w:t>
      </w:r>
      <w:r>
        <w:rPr>
          <w:rFonts w:ascii="华文楷体" w:hAnsi="华文楷体" w:cs="华文楷体" w:eastAsia="华文楷体"/>
          <w:sz w:val="28"/>
          <w:szCs w:val="28"/>
        </w:rPr>
        <w:t></w:t>
      </w:r>
    </w:p>
    <w:p>
      <w:pPr>
        <w:pStyle w:val="Normal"/>
        <w:ind w:right="142" w:firstLine="5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这里面讲到大概有五种，安住于资粮道的事业有五种，第一个是安置于道的助缘。安住于道的助缘是什么？就是安立四摄事，这个四摄法就是属于道的助缘，就是我们自己要修道，比如说我们要修道的话，四摄法就是道的助缘，如果你比较通达四摄法，而且你自己能够实行四摄法，这个就是你修道的助缘。佛陀会把他的弟子，会把其他众生安置在资粮道当中，资粮道当中佛陀就会教弟子去修四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四摄法是属于修道的助缘的缘故，佛陀就会用很多很多善巧方便让他的弟子懂得四摄，去做四摄，四摄是自己修行也好，还有是摄受度化众生的一个最好的方法。《大乘经庄严论》当中虽然是把六度作为菩萨自利的主要的修法，把四摄作为菩萨主要利他的手段，是这样的一种情况。但是在做四摄的时候其实也是在做自性，因为菩萨在利他的时候其实也是在增长自己的福德嘛，增长自己的修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如果我们在自己修行当中，如果有机缘的时候也会去利益众生，利益众生的时候、帮助众生的时候，我们自己必须要懂得这个四摄，布施摄、爱语摄、利行摄和同事摄。懂得这四摄就可以更好的帮助他人，更好的帮助他人其实也可以更好的让自己的功德增上。</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一个就是布施摄，如果我们要利他的话，比如讲经说法的话，首先要做布施，做布施的话让众生围绕在讲法者的周围，有些时候是在现在讲法的时候，先做一些布施，之后然后众生召集在你的身边，然后给你做。有些时候布施这个在讲法之前就做了，比如说他前世做了很多很多的布施，然后今世当中成熟了，他前世曾经布施过的众生逐渐逐渐在今生当中就召集、围绕在讲法者周围，然后就听他讲法。</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有些时候是在前世做的，有些时候是在现在做的，反正不管怎么样经常多做布施，多给众生积善缘，因为你做布施是带着很强的目的，我做布施是有目的的，什么目的呢？是为了更好的利他，是为了更好的利益所布施的对方。当然这个目标不是说为了让我过得更好，菩萨真正的布施，利他的时候，他这个布施是为了更好的利益我所布施的对象，比如放生也是一个无畏布施，现在所做的事业是把他从屠刀下面救下来了，放归水域，放归林间啊，让它获得自由。</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但是在放生过程当中加了很多很多殊胜的因素，发了菩提心，就是说现在我是给你做无畏布施，让你从屠刀下面免于杀害，下一世或者以后我要给你讲正法，让你得到真正的殊胜的法义、法味，让你真正从轮回当中获得无畏的解脱，现在是从屠刀下面生命方面的畏怖，以后要从整个轮回的怖畏当中解脱，他发了这个愿的，发了这个愿放生的话，就成为你和它之间的一个很善妙的缘起，非常善妙的缘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或者说他下一世这些所放的众生，下一世会遇到你，如果你是一个善知识，遇到你，你会帮助他，这样给他讲法，或者你下一世的时候，你可能还不是善知识，但是你会介绍他去上师那儿去，因为你们之间有这个善妙的缘起，你介绍他就听，别人介绍他不听，你介绍他就听，为什么呢？因为你曾经以前放过它。像这样之间有一个很善妙的缘起，这样的话也是对它做一个很大的帮助。这样的话是一种布施，布施摄嘛。</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还有第二个就是爱语，有些地方解释爱语是一个比较动听的语言，在《经庄严论》当中，爱语就是说六度的修法，这个爱语不是一般的爱语，就是讲真正的六度它就是爱语。你把他召集过来干什么呢？我布施之后要把众生召集到我的身边，召集到你的身边干什么？主要是给他讲法，讲什么法呢？对他最好的法，大乘法。大乘法的核心就是六度，再遇到善知识要给他讲布施、持戒、安忍、精进、禅定、智慧，让他知道这个法义，这个就是爱语。</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爱语之后是利行，让他去做，不单单给你讲了，然后鼓励他去做，你一定要去做，做这些六度，六度的修法，反正按照你自己的情况去做，做六度，这个叫利行。利行，利益他的行为，不单单是给他讲，而且让他去做利他的行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第四个就是同事，同事不单单是他做，你也要跟着一起做，这样打消他的顾虑，为了打消他的顾虑的话，你让他做的同时你也要做，因为有些时候来讲，你就作为一个榜样，他看到你在做他会做的更起劲。有些时候你让他做你不做的话他就会怀疑，你让我做我看你又没有做，是不是这个法没有说的那么好？他内心当中就会有怀疑，也就不会那么做了，做一下、做几下就不会做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真正的菩萨他自己在利他的时候，他一定和众生一起做这个事情，所以说像这样很多都是，法王如意宝也是让我们修法念咒，他自己念了好几亿心咒，大恩上师让我们学法的时候，他老人家也是一直在修法，他自己也是不断的在念咒，不断的做这些善法，这个就是对我们的言传身教嘛，言传就是爱语就可以了，身教就是他自己也在做，所以这个叫同事。同事会让众生更加深入的去做这个事情，利行就让他做了，但做的时候他做一下就停了，为了让他不停，你和他一起做，你和他一起做也许时间更长一点。</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像这样通过四摄的利他，要让我们知道四摄的功德让我们去做，这个是属于佛陀的一个事业。</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通达道的本体是什么呢？令知诸杂染，及知诸清净。</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令知诸杂染，及知诸清净这两句是属于道的本体，那么所修的道的本体是什么呢？所修道的本体就是四谛，四谛法。四谛法就分了两类，一个是杂染类，一个是清净类。</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杂染类就是染污性的，染污性的有因和果，因为做染污性的因是属于集谛，以我执为道，以我执为根本，我所执，然后就是烦恼、贪嗔痴，还有属于各种各样的五业，恶业和有漏的善业等等，像这样的话是属于集谛所摄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染污的业的果是什么呢？就是苦谛。苦谛就是通过这个业所形成的我们这个五蕴，流转的五蕴。我们这个五蕴在流转，今生当中也是从前一刹那流转到第二刹那，第二刹那到第三刹那，从去年流转到今年，今年流转到明年。如果今生流转完了之后，流转到下一世。这个五蕴呢，苦就是在我们五蕴上呈现的，这个苦不会在其他地方呈现，这个苦一定是在五蕴上面呈现，所以苦谛就是我们流转的五蕴，在这个流转的五蕴上面会呈现苦苦、变苦、行苦，在我们五蕴上面会呈现爱别离，会呈现怨憎会等等等等。所以这个五蕴就是苦，是流转的苦，苦谛就是这样的，这个就叫做杂染，四谛当中要知道的是苦谛，要断掉的就是集谛，这是令知诸杂染。</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及知诸清净，诸清净属于清净的因和清净的果，清净的因是什么？就是道谛。为什么是清净的呢？因为他是灭掉染污的，集谛当中为首的，集谛当中的大王就是这个我执，道谛当中站在第一位的是什么呢？就是无我，道谛当中最殊胜的就是无我，最清净的就是无我空性，然后其他的修法作为眷属。所以这个就是清净的，因为他断掉不清净法的根本，他是道谛。然后这个道谛清净因的果是什么呢？就是灭谛。因为通过修持道谛就可以灭掉集谛，集谛一灭掉之后呢，那么苦谛就灭了。所以说最后苦谛一灭之后就现前涅槃，所现前的涅槃就是清净的功德。</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这个叫道的本体，道的本体有染污的因果，还有清净的因果，就是说两重因果，通过清净的因断掉染污的因，然后染污的果一灭，然后清净的果就现前。这个就是我们道的本体，就是四谛法要。佛陀会告诉我们四谛，佛陀其实在很多经典当中告诉我们不同的，很多很多成实的四谛的一种意义。我们自己作为修行者来讲，我们也必须要了解四谛，然后我们自己给别人传递的时候，这个四谛，这个道的本体要作为核心的方式给别人介绍。所以说我们要介绍四谛，佛陀最主要的修法，道的本体就是四谛的法要，我们应该知道他的本体，应该懂得我们自己要修，而且要把这个讲的很清楚，所以说在很多地方都讲四谛。</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上次我们讲《释量论》的时候，这里面其实是讲了很多四谛以及和四谛有关的内容，不管是成立佛陀是量士夫也好，还是成立道的修法也好，都是从四谛去安立的，那里面讲的非常细致。</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是道的本体，下面是修道过程当中的一些意乐，有情如证义。</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情如证义，这个就是发心，就是意乐，怎么样呢？就是让众生，有情就是使有情，如证义，这个如就是如实，这个证就是安住的意思，让有情如实安住于，这个义就是四无量心的意义，让无量无边的有情如实的证悟，或者如实的安住在四无量心的意义当中。四无量心是什么？四无量心就是发心，就是意乐。四无量心可以作为菩提心的因，所以如果四无量心修好了，很顺利的就会引发大菩提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就让有情安住在这样一种，如实的证悟，现证嘛，安住就是现证，就能够安住在四无量心，其实已经现证了，生起了四无量心的证法，如证就是如实的安住的，就是如实的生起，这样一种四无量心的意义。佛陀就是用很多方便让我们来修四无量，让我们来现前四无量心，包括我们学习的大圆满前行当中的四无量心的修法，大乘经庄严论里面的四无量心的一些案例和修法等等等等，很多通过不同的侧面让我们了解四无量心，让我们修行。</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时候是从很广大的方面来介绍四无量心，有些地方是从比较简略的仪轨或者简略的窍诀来让我们修四无量心。不管怎么样这个谅是四无量心和后面的菩提心，其实就是整个修大乘道的意乐，他的发心就是这个。所以说有了大的本体之后，你要怎么样，发起什么样的心才能相应大乘道，就是四无量心和四无量心所包括的这样一种菩提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六波罗蜜多，这个是修道的加行，修道的行为，要等持的。前面不是通过四无量心来发心嘛，以四无量心而发起的这个大乘心之后，然后要去修六度，所以说是六波罗蜜多，要修持布施啊、持戒、安忍、精进、禅定、智慧，要修持六度。所以说要有正确的心态来等持正确的法要。正确的心态就是四无量心为首的，这个就是正确的，完全利他的心也是正确的心。</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正确的法就是六度，而且是有力量的，行之有效的这个法，所以只要我们能够修六度，因为这个六度是佛陀成佛的法，也是菩萨在因地的时候，还有果位的时候要现证的这个法要。这个是能够对治我们相续当中最粗大的这些烦恼，最粗大烦恼的一些真实的一种修行。因为烦恼障是属于六度的违品，六度就是能够断掉烦恼障违品的法。所以说这个是属于断除烦恼，而且能够安住在清净的修法当中的一个自性。</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然后第六个就是属于趋入佛道的所依，这个趋入佛道的所依这个里面是佛道。佛道，佛和道，就是说趋入成佛、佛道的所依，就是属于十善业道，后面这个道字可以理解成十善业道，他已经包括在里面了。为什么十善业道、三根本戒律是佛教的所依呢？任何一个，不管什么样的身份，想要趋入佛道的话，他必须要积累功德，积累功德什么情况下才能积累呢？就是戒律，十善业道是作为戒律的根本吧。所以说必须要安住在戒律当中才可以不断的累积功德，否则没有这个戒律的话，你的功德积累不起来。</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为什么没有戒律功德积累不起来呢？因为戒律的功德，本身守持戒律就是一个善法嘛，还有一个它是一个强力型的止恶防非的一个体性。就是说守持戒律可以让我们把所有的不如法的行为，比如说这个恶业能够断掉，如果没有这个戒律作为基础的话，一边修善一边造业，一边修善一边造业，他就互相拉扯，互相牵制。</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比如说杀生、偷盗，你在造杀生、偷盗的同时，你又去做其他的善法，那么其他的善法也会牵制杀生、偷盗的这个恶业，但是他的力量不强大，但是你的这个善法也因为杀生、偷盗的这个恶业牵制之后，它也不强大。所以没有办法成为一个不断增长、不断增长的一个因。还有一个如果你不断除恶业去修善法本身也不清净，没有办法让这个善业变得特别的纯净，特别的清净，它本身就是一个障道的因缘。</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如果有了戒律那就不一样了，有了戒律之后我们把该断的断了，该断的断了之后不会再去造这个恶业，那么我修了善法就是纯净的，在这个基础上他的善业逐渐逐渐就增上，没有拉后腿的东西，没有互相牵制的东西，所以他的善法就以很纯净的方式，一天就是一天的增长，眼看着就会增长起来。但是如果你不守持这个戒律的话，那就互相要牵制，就看不到明显的增长，也许它的增长很慢很慢，互相牵制嘛，就很慢很慢。</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守持的戒律越多，守持的戒律越清净，他的善法的增长就越迅速，从某些方面来讲，为什么说出家人他的修行要比在家人，在很多其他的，比如说《贤愚经》也好，《百业经》里面也好，其实很多很多的事例。出家人他们自己的修行就更容易结果，更容易成功呢，因为他守护的戒律多，守护的戒律其实就是他断除的恶业多。他断除的恶业种类也多，然后他自己的力量也大的话，那么他自己的善法的增上就会越多，他的违缘就会更少。</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有些时候说居士的戒律，他可以守一条戒，看起来好像是很好的，很多宽松的，但是你守这条戒有守这条戒的功德，的确是这样。但是还有很多条、其他条的戒律你没有去防护，没有防护他还会继续增长下去。所以说从一方面来讲他是有一个增长功德的基础，有了一条戒，也是增长功德的基础，但是其他方面没有遮止，他不会有这个功德。所以说如果你在守护别解脱戒律的基础上守护了菩萨戒，再守护密乘戒律。那么他如果在守护别解脱戒律的基础上守护菩萨戒，就可以在解脱的基础上谈大乘解脱，然后再守护密乘戒律就可以在大乘解脱上面谈即生解脱。</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每一个戒律都有没同的功能的，戒律从某些方面来讲对某些人来讲是一个束缚，它就是一个条条款款，它就是一个教条，它就是一个束缚的因缘，让我不自在。但是对修行人来讲它是一个很好的防范，防范我们犯错误，而且是一个增长无量功德的一个良好的一个基础，在这个基础上可以增长很多的功德。如果没有这个基础，看似很轻松，比如说守一条戒律的人和什么戒律都不守的人，不守戒律的人更加的轻松自在，什么都不管，但是他相续当中的罪业是每天都在增长，根本制止不了。</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真的来讲，看起来是没有约束，没有约束其实疯涨的不是智慧，也不是福德，疯涨的是罪业和以后受苦，感受的痛苦，现在拼命在创造受苦的因。所以趋入佛道的所依是十善业。前面还有一个所依，前面的所依是修道的所依，前面是整个修道的所依，是断除三恶趣，这个所依是属于趋入佛道的所依，就是戒律方面作为佛道的所依。前面那个是主要侧重于人身，身依，暇满人身作为他的一种所依，这个地方的所依是戒律，戒律作为他的所依，二者之间侧面是不一样的。</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这个就讲完了资粮道，那么现在我们再看第二个科判：</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壬二、安置于加行道：</w:t>
      </w:r>
    </w:p>
    <w:p>
      <w:pPr>
        <w:pStyle w:val="Normal"/>
        <w:ind w:right="142" w:firstLine="561"/>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自性空。</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加行道因为他已经接近于见道了，见道的时候，在初地的时候，证悟二无我，证悟空性，所以在加行道的时候他虽然还没有证悟空性，但是他已经开始修了，他已经开始生起感觉了，他对空性已经生起了感觉了。暖相嘛，暖位，就是空性的暖相，应该是在加行道的第一位，进入加行道他就已经有了，就有了这个空性的暖相。</w:t>
      </w:r>
    </w:p>
    <w:p>
      <w:pPr>
        <w:pStyle w:val="Normal"/>
        <w:ind w:right="142" w:firstLine="560"/>
        <w:rPr>
          <w:rFonts w:ascii="华文楷体" w:hAnsi="华文楷体" w:eastAsia="华文楷体" w:cs="华文楷体"/>
          <w:sz w:val="28"/>
          <w:szCs w:val="28"/>
        </w:rPr>
      </w:pPr>
      <w:r>
        <w:rPr>
          <w:rFonts w:ascii="华文楷体" w:hAnsi="华文楷体" w:cs="华文楷体" w:eastAsia="华文楷体"/>
          <w:sz w:val="28"/>
          <w:szCs w:val="28"/>
        </w:rPr>
        <w:t>所以说这个对于自性空，就是在资粮道的时候，开始对于自性空方面，他主要是在闻思，加强他的见解，资粮道当中所作的这个，他也修，但是他主要侧重方面还是在闻思上面。但是在加行道的时候，对于自性空方面就开始真实的去串习，而且他会生起觉受，对自性空方面会生起觉受。他对于粗大的一些执著逐渐逐渐会压制住，这个就是自性空，是在加行道的时候主要侧重于修行的这样一种空性，而且对空性来讲，他自己也是会有，逐渐逐渐会生起觉受，生起这个体会，当然还不是现证。</w:t>
      </w:r>
    </w:p>
    <w:p>
      <w:pPr>
        <w:pStyle w:val="Normal"/>
        <w:ind w:right="142" w:firstLine="561"/>
        <w:rPr>
          <w:rFonts w:ascii="华文楷体" w:hAnsi="华文楷体" w:eastAsia="华文楷体" w:cs="华文楷体"/>
          <w:b/>
          <w:b/>
          <w:sz w:val="28"/>
          <w:szCs w:val="28"/>
        </w:rPr>
      </w:pPr>
      <w:r>
        <w:rPr>
          <w:rFonts w:ascii="华文楷体" w:hAnsi="华文楷体" w:cs="华文楷体" w:eastAsia="华文楷体"/>
          <w:b/>
          <w:sz w:val="28"/>
          <w:szCs w:val="28"/>
        </w:rPr>
        <w:t>第三个方面：</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壬三、安置于见道：</w:t>
      </w:r>
    </w:p>
    <w:p>
      <w:pPr>
        <w:pStyle w:val="Normal"/>
        <w:ind w:right="140" w:firstLine="561"/>
        <w:rPr>
          <w:rFonts w:ascii="华文楷体" w:hAnsi="华文楷体" w:eastAsia="华文楷体" w:cs="华文楷体"/>
          <w:sz w:val="28"/>
          <w:szCs w:val="28"/>
        </w:rPr>
      </w:pPr>
      <w:r>
        <w:rPr>
          <w:rFonts w:ascii="华文楷体" w:hAnsi="华文楷体" w:cs="华文楷体" w:eastAsia="华文楷体"/>
          <w:b/>
          <w:sz w:val="28"/>
          <w:szCs w:val="28"/>
        </w:rPr>
        <w:t>尽灭二戏论。</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因为他在加行道的时候，善巧的修了自性空，修持了二无我空性，修持了自性空，而且他通过四个加行道把自性空，逐渐逐渐把他的执著，通过四个加行道慢慢慢慢已经熄灭到很细很细的阶段了。当他到了加行道最后一个位，世第一法位的时候，他的实执已经非常弱了，他的一种空性的觉受，对二无我空性的一种离戏的觉受非常强烈，非常接近于证悟，一旦过了加行道最后一位，世第一法位一过之后，就到了见道了。见道是什么？所谓的见道就见到了法界自性，寂灭二戏论。寂灭二戏论是从他灭掉的侧面，所灭掉的是寂灭二戏论，就对于烦恼障和所知障他已经灭掉了，他已经灭掉了遍计的烦恼障和所知障，就寂灭二种心了。</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就是说障碍见到实相的这个主要就是遍计的二障，他所证悟的是什么呢？他所证悟的就是远离一切四边八戏的这样一种空间大空性，他就已经见到了，见到了空性的缘故，他就是灭掉了二取。或者说因为灭除了二取就证悟了空性，其实他是同时的，就是说证悟实相和二取隐没是同时的。只不过是从两个侧面，灭掉二戏论是从他的障碍方面没有了，现见实相是从他正面已经见到了法界的自性，当然这个见不是通过眼睛看到的，也不是通过第六意识去感受的，这个都不是。</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通过眼睛看到的不可能是真实的实相，通过第六意识感觉到的这个也不是，这个所谓的见道是通过无分别智已经现前了安住，这个叫见，只是安立一个见的名称而已。这个不是通过推理，也不是在第六意识上面一个觉受，他是真实的一种亲证、触证，完全现前法界自性，这就是见道的特点。安置于见道，就是佛陀以他的智慧可以把众生安置于见道果位，也就是说佛陀完全有这个能力，如果自己没有证悟空性的人，通过自己的能力把众生安置在见道这个是不行的，这个是做不到的。</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如果自己见道了，那么通过自己的能力可以让众生见道，但是再往上他就做不到了。你说通过你的能力把众生安置在修道，这个不行，如果他自己在修道他就可以把众生安置在修道，佛陀已经在佛果位了，佛陀可以把所有的众生安置在解脱道的所依，资粮道、加行道、见道、修道，把众生安置在佛地，这个整个一条龙，佛陀他自己完全可以做到。如果不是的话，他只能阶段性的安置，比如说对于我们来讲，我们可能只是懂得一些法义，像我们这些讲法者可能对于道次第有一个大概的认知，就是说我们会懂看地图，那么对于一个懂看地图的人来讲，我能够做的也只能够教别人怎么看地图。噢，这个地图这样看的你知道吧？这个比例是这样的，东南西北是这样的，应该这样这样看，这个可能我们可以，别的东西我们就做不到了。</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其他东西超越我们自己的状态了，但是如果是初地菩萨，他能做到的就比我们多的多，佛陀做的更多了，为什么最好的利他是成佛呢？因为他就可以完全把一个众生从解脱道所依安置在佛地，他做的到的。所以这个里面也是安置于见道，谁把谁安置于见道？佛陀把众生安置于见道。</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然后安置于修道，就是佛陀把众生安置于修道，分二：</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壬四（安置于修道）分二：一、安置于不清净七地；二、安置于清净三地。</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这个就是菩萨十地。</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癸一、安置于不清净七地之方式：</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假名无所得，成熟诸有情。</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这里面把众生安置于不清净七地，为什么叫不清净呢？因为七地，包括七地菩萨在内，相续当中都还有烦恼障的种子，烦恼障它不会现形的，现形部分没有了，但是种子还在，到七地相续当中都还在，七地末尾他就会断掉，八地就没有了。所以说一到七地属于不清净，不清净主要是相续当中烦恼障的种子还有，叫做不清净。</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这里面二到五地是一个，然后六地是一个，七地是一个，分了三个方面。</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第一个是假名，因为见道已经过了嘛，修道是从二地开始的，二到五地是什么呢？就是把众生安置于持戒、安忍、精进和禅定度，然后尤为殊胜的二到五地之间，这个时候证悟一切法唯是假名，假立名称的本体。其实来讲一切万法都是假名的话，现在我们也知道，但现在我们知道只是见解上面知道了，然后到了二到五地的时候，他是从很深的层次，完全完全的相续当中，从很深的层次知道一切万法除了假名之外没有一个真实存在的东西，就是只是假名而已。</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所以说这个就叫做假名，颂词里面假名两个字就是二到五地，因为他们证悟了实相越来越殊胜的缘故，他知道一切的万法唯是名言假立，胜义当中完全没有，完全不存在。这个不是总相上面认知，他是很深的，通过修道的方式，见到是见到万法空性，但是从很深的方式认知的话，修道的方式认知是二到五地。</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无所得，无所得是第六地，把众生安置于智慧波罗蜜多，就是尤为殊胜的第六地。然后佛陀让众生在第六地的时候证悟诸法一无所得，他这个证悟就是慧度增盛，第六地菩萨他的慧度增盛，像这样就完全通过很深的方式，虽然前面也证悟了，前面菩萨也证悟了，在入定位的时候他也有证悟，但是菩萨在入定位的时候证悟一切万法无自性，出定位的时候他的侧重不是在一切万法无自性方面，一到五地的菩萨在出定位的时候，他侧重的是布施度增盛，持戒度增盛，安忍度增盛，精进度增盛，还有就是静虑度增盛。第六地菩萨在出定位的时候是慧度增盛，所以说他出定位的时候通达一切万法无所得，这个不一样，菩萨后得位的时候也非常非常坚固的一种，或者说非常殊胜的一种证悟，慧度增盛。</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所以他完全在出定位的时候了知一切万法无所得的一种自性，他出定位的了知，不是入定位，都是从出定位来安立他，尤为超胜，持戒度尤为超胜的，然后智慧度尤为超胜，这些都是从后得位进行安立的。一地的时候当然是布施波罗蜜多很超胜的一种法界自性，寂灭二戏论嘛。</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然后这个是六度的慧度，第十地是属于智度，后得位的时候，六度慧度主要是一切万法无自性不可得方面，在第六地后得位的时候对于空性慧，后得位很清楚，第十地主要是世俗智，世俗智在第十地的时候增盛的。因为从遍知一切的侧面来讲，了知世俗要比了知空性要难得多，了知空性反正知道万法都是这样无所得的，但是你要了知万法的差别的显现，遍知一切，佛地才遍知一切嘛，他每一个显现法，很多对因果啊，互相之间的关系串联啊，一个是没有办法辨别的一个大网，那谁的智慧才能够一刹那的辨别？佛陀的智慧。</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佛陀的智慧之前是智度，智度就是世俗智，世俗智是类似于遍智的，但是还没有遍智，还有一分障碍嘛。所以说这个就是慧度和智度之间的差别，慧度主要是对于胜义的空性慧，这个对我们来讲，比如说我们要通过中观推理空性我们现在做得到，完全可以通过中观推理了知万法空性。但是要要让我们用这个推理推知因果那就推不了，没办法推，对于因果方面只有通过佛陀的教证才能安立因果之间的联系，你没办法推，太复杂。所以说在某些地方讲，佛陀遮止思维诸因果，某些方面大概可以思维，但是你要说为什么这样为什么那样？那就没办法推理了。所以说你看从这个比喻来讲我们就知道了，空性的内容，胜义谛的内容，通过中观正理，你可以通过推理完全可以知道，完全生起定解，但是绝对没办法通过推理来对因果，像这样一种方式来产生定解是不行的。</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必须要借助佛陀的教言，所以第六地菩萨他首先是比较容易的，一切万法无自性方面在慧度的时候他首先通达了，通过第七、第八、第九地的修行，到第十地的时候后得位智度增盛了，好，他了知一切万法显现的智慧接近于圆满了，再到佛地就真正的遍知一切。所以说我们就知道这个慧度和智度有这样的差别，但这个无所得，就知道一切万法无所得。</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然后是成熟诸有情，是第七地的时候，把众生安置于方便波罗蜜多，成熟诸有情，因为他是善巧方嘛。有些地方讲善巧方便就是回向，非常善巧的回向，这里面善巧方便就是因为他慧度增盛了，第六地慧度增盛之后，到第七地的时候他要做回向的时候也有很多善巧，他慧度已经完全增盛，在这个基础上再做这个很殊胜的善巧方便就非常殊胜。</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或者就是说他的善巧方便也是有一个能够刹那入起灭定的，他这种功德也是善巧方便，这个以前没有，那么在第七地的时候远行地的时候开始有了。或者就是说他可以通过很多善巧方便去成熟一切有情，这个颂词里面是从成熟有情方面讲的，就是他很多善巧方便，就是现在我们很多做不到的事情，我们现在想到很多很多度化有情的时候，头疼，做不到，我们善巧方便不够，但是他就可以，到了第七地菩萨，他是主要是后得位的时候善巧方便非常超胜，他可以做得到的。</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癸二（安置于清净三地）分三：一、安置于八地；二、安置于九地；三、安置于十地。</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子一、安置于八地：</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及立菩萨道，遣除诸执著。</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这是从八地的两个侧面讲的，八地的一个侧面是立菩萨道，立菩萨道就是说真实的在第八地的时候，不管是哪个方面都可以安立八地菩萨是真正的菩萨道，为什么八地菩萨是真正的菩萨道呢？前面不是吗？前面部分在远行地之前有些地方和声闻是有共同的部分。比如说声闻罗汉他相续当中已经没有烦恼障的种子了，他烦恼障的种子是没有的，这个是在七地末尾的时候他才断掉的，所以这个方面来讲，有些方面还没有办法完全超胜于声闻罗汉。</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还有一个就是说讲的很多，就是刹那入起灭定地，就是阿罗汉他要入入灭定地，他必须要勤作，那么一到六地也是需要入灭定地也需要很勤作，但是第七地的时候他开始不勤作了，刹那入起，过了第七地之后共同的就没有了，没有共同的方面了，就完全超胜，全方面超胜了。所以说从这个方面来讲，真正的菩萨道的意思是这样的，所有共同的部分没有了，然后七地菩萨相续当中已有的烦恼障种子没有了，没有哪个地方不如声闻。</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当然从一地开始就全方位超胜了，但是还有一些细节方面没有真正的完全超胜，但是到了第八地的时候基本上就没有什么可比的了，哪个方面都一样，不管是断烦恼障种子也好，还是入起灭定地也好，这个方面全部已经无勤作的一种方式全部超过，所以这个是立菩萨道，从这个方面讲的。没有一些共同的，全都是不共的大乘的境界，这个是证悟对治的一种特点。</w:t>
      </w:r>
    </w:p>
    <w:p>
      <w:pPr>
        <w:pStyle w:val="Normal"/>
        <w:ind w:right="140" w:firstLine="560"/>
        <w:rPr>
          <w:rFonts w:ascii="华文楷体" w:hAnsi="华文楷体" w:eastAsia="华文楷体" w:cs="华文楷体"/>
          <w:sz w:val="28"/>
          <w:szCs w:val="28"/>
        </w:rPr>
      </w:pPr>
      <w:r>
        <w:rPr>
          <w:rFonts w:ascii="华文楷体" w:hAnsi="华文楷体" w:cs="华文楷体" w:eastAsia="华文楷体"/>
          <w:sz w:val="28"/>
          <w:szCs w:val="28"/>
        </w:rPr>
        <w:t>然后遣除诸执著，第八地菩萨除了立菩萨道这个特点之外，还有遣除于缘于法的耽著，就是说所知障，这个是他自己所要断除的特点，一到七地的时候，烦恼障断掉了，和声闻一样。八地菩萨出定位的时候没有烦恼障了，他只有所知障，只剩下所知障，这个叫做遣除诸执著。其他的烦恼障的部分都已经遣除了，种子方面也遣除了，只有所知障部分还需要遣除，所以这个方面来讲就是他自己的不共功德，这是第八地。</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子二、安置于九地：</w:t>
      </w:r>
    </w:p>
    <w:p>
      <w:pPr>
        <w:pStyle w:val="Normal"/>
        <w:ind w:right="140" w:firstLine="561"/>
        <w:rPr>
          <w:rFonts w:ascii="华文楷体" w:hAnsi="华文楷体" w:eastAsia="华文楷体" w:cs="华文楷体"/>
          <w:b/>
          <w:b/>
          <w:sz w:val="28"/>
          <w:szCs w:val="28"/>
        </w:rPr>
      </w:pPr>
      <w:r>
        <w:rPr>
          <w:rFonts w:ascii="华文楷体" w:hAnsi="华文楷体" w:cs="华文楷体" w:eastAsia="华文楷体"/>
          <w:b/>
          <w:sz w:val="28"/>
          <w:szCs w:val="28"/>
        </w:rPr>
        <w:t>得菩提…</w:t>
      </w:r>
    </w:p>
    <w:p>
      <w:pPr>
        <w:pStyle w:val="Normal"/>
        <w:ind w:right="140" w:firstLine="570"/>
        <w:rPr>
          <w:rFonts w:ascii="华文楷体" w:hAnsi="华文楷体" w:eastAsia="华文楷体" w:cs="华文楷体"/>
          <w:sz w:val="28"/>
          <w:szCs w:val="28"/>
        </w:rPr>
      </w:pPr>
      <w:r>
        <w:rPr>
          <w:rFonts w:ascii="华文楷体" w:hAnsi="华文楷体" w:cs="华文楷体" w:eastAsia="华文楷体"/>
          <w:sz w:val="28"/>
          <w:szCs w:val="28"/>
        </w:rPr>
        <w:t>第九地是安置于愿波罗蜜多超胜，前面我们讲过嘛，有些地方不一样，有些地方是把第八地安立为愿度增盛，第九地是立度增盛，这样讲的也有。这个时候是把第九地安立为愿度增盛。</w:t>
      </w:r>
    </w:p>
    <w:p>
      <w:pPr>
        <w:pStyle w:val="Normal"/>
        <w:ind w:right="140" w:firstLine="570"/>
        <w:rPr>
          <w:rFonts w:ascii="华文楷体" w:hAnsi="华文楷体" w:eastAsia="华文楷体" w:cs="华文楷体"/>
          <w:sz w:val="28"/>
          <w:szCs w:val="28"/>
        </w:rPr>
      </w:pPr>
      <w:r>
        <w:rPr>
          <w:rFonts w:ascii="华文楷体" w:hAnsi="华文楷体" w:cs="华文楷体" w:eastAsia="华文楷体"/>
          <w:sz w:val="28"/>
          <w:szCs w:val="28"/>
        </w:rPr>
        <w:t>得菩提，因为他的发愿在第九地的时候开始，逐渐逐渐开始成熟了，他一发愿可以成熟，就好像我们发了愿之后，我们前世发了愿之后，可能愿力在后世才成熟，但是九地菩萨一发愿马上成熟，所以他或者以前所发的愿在这个时候开始成熟了，或者那个时候他要发个愿马上就成熟了，这个就是属于他的愿度增盛。</w:t>
      </w:r>
    </w:p>
    <w:p>
      <w:pPr>
        <w:pStyle w:val="Normal"/>
        <w:ind w:right="140" w:firstLine="570"/>
        <w:rPr>
          <w:rFonts w:ascii="华文楷体" w:hAnsi="华文楷体" w:eastAsia="华文楷体" w:cs="华文楷体"/>
          <w:sz w:val="28"/>
          <w:szCs w:val="28"/>
        </w:rPr>
      </w:pPr>
      <w:r>
        <w:rPr>
          <w:rFonts w:ascii="华文楷体" w:hAnsi="华文楷体" w:cs="华文楷体" w:eastAsia="华文楷体"/>
          <w:sz w:val="28"/>
          <w:szCs w:val="28"/>
        </w:rPr>
        <w:t>得菩提，这个愿度增盛可以使众生获得圆满的菩提果位，使九地菩萨通过愿力增盛的方式很快就可以获得圆满菩提。或者他自己发愿也可以让其他的众生很快可以获得圆满菩提，或者他自己发愿也可以让其他的众生很快获得菩提果位。这样是属于第九地他自己的一种特点，得菩提的特点。佛陀的一种事业，就可以把众生安置在这么殊胜的第九地，所以说从这方面了解之后，慢慢慢慢因为我们一个人真的想要利益众生来讲，比如说我们现在真正的发起一个想要利益众生，那么要利益众生的话，就是说我们学完这些之后，如果要真正利益众生还是要成佛，我们不成佛的话我们没办法把众生安置在第九地，我们没办法把众生安置在第八地，没办法把众生安置在初地，也没办法把众生安置在资粮道。</w:t>
      </w:r>
    </w:p>
    <w:p>
      <w:pPr>
        <w:pStyle w:val="Normal"/>
        <w:ind w:right="140" w:firstLine="570"/>
        <w:rPr>
          <w:rFonts w:ascii="华文楷体" w:hAnsi="华文楷体" w:eastAsia="华文楷体" w:cs="华文楷体"/>
          <w:sz w:val="28"/>
          <w:szCs w:val="28"/>
        </w:rPr>
      </w:pPr>
      <w:r>
        <w:rPr>
          <w:rFonts w:ascii="华文楷体" w:hAnsi="华文楷体" w:cs="华文楷体" w:eastAsia="华文楷体"/>
          <w:sz w:val="28"/>
          <w:szCs w:val="28"/>
        </w:rPr>
        <w:t>那么怎么办呢？我只有去为了利益众生我就要修持成佛的因，一定要成佛。这个时候要成佛发起的菩提心就很纯正，真是为了把众生安置在从小资粮道到佛地之间的这个功德的缘故，我必须要成佛，所以这个成佛的心就不是为了自己了，真的是为了众生了，像这样他的菩提心就很真实，了知了这个之后再去发菩提心就会不一样。</w:t>
      </w:r>
    </w:p>
    <w:p>
      <w:pPr>
        <w:pStyle w:val="Normal"/>
        <w:ind w:right="140" w:firstLine="570"/>
        <w:rPr>
          <w:rFonts w:ascii="华文楷体" w:hAnsi="华文楷体" w:eastAsia="华文楷体" w:cs="华文楷体"/>
          <w:sz w:val="28"/>
          <w:szCs w:val="28"/>
        </w:rPr>
      </w:pPr>
      <w:r>
        <w:rPr>
          <w:rFonts w:ascii="华文楷体" w:hAnsi="华文楷体" w:cs="华文楷体" w:eastAsia="华文楷体"/>
          <w:sz w:val="28"/>
          <w:szCs w:val="28"/>
        </w:rPr>
        <w:t>今天我们就讲到这个地方！</w:t>
      </w:r>
    </w:p>
    <w:p>
      <w:pPr>
        <w:pStyle w:val="Normal"/>
        <w:ind w:right="140" w:hanging="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right="140" w:hanging="0"/>
        <w:rPr>
          <w:rFonts w:ascii="华文楷体" w:hAnsi="华文楷体" w:eastAsia="华文楷体" w:cs="华文楷体"/>
          <w:b/>
          <w:b/>
          <w:sz w:val="28"/>
          <w:szCs w:val="28"/>
        </w:rPr>
      </w:pPr>
      <w:r>
        <w:rPr>
          <w:rFonts w:eastAsia="华文楷体" w:cs="华文楷体" w:ascii="华文楷体" w:hAnsi="华文楷体"/>
          <w:sz w:val="28"/>
          <w:szCs w:val="28"/>
        </w:rPr>
        <w:t xml:space="preserve">               </w:t>
      </w:r>
      <w:r>
        <w:rPr>
          <w:rFonts w:ascii="华文楷体" w:hAnsi="华文楷体" w:cs="华文楷体" w:eastAsia="华文楷体"/>
          <w:b/>
          <w:sz w:val="28"/>
          <w:szCs w:val="28"/>
        </w:rPr>
        <w:t xml:space="preserve">所南德义檀嘉热巴涅 </w:t>
      </w:r>
      <w:r>
        <w:rPr>
          <w:rFonts w:ascii="华文楷体" w:hAnsi="华文楷体" w:cs="华文楷体" w:eastAsia="华文楷体"/>
          <w:b/>
          <w:sz w:val="28"/>
          <w:szCs w:val="28"/>
        </w:rPr>
        <w:t> </w:t>
      </w:r>
      <w:r>
        <w:rPr>
          <w:rFonts w:ascii="华文楷体" w:hAnsi="华文楷体" w:cs="华文楷体" w:eastAsia="华文楷体"/>
          <w:b/>
          <w:sz w:val="28"/>
          <w:szCs w:val="28"/>
        </w:rPr>
        <w:t>此福已得一切智</w:t>
      </w:r>
    </w:p>
    <w:p>
      <w:pPr>
        <w:pStyle w:val="Normal"/>
        <w:ind w:right="140" w:hanging="0"/>
        <w:jc w:val="center"/>
        <w:rPr>
          <w:rFonts w:ascii="华文楷体" w:hAnsi="华文楷体" w:eastAsia="华文楷体" w:cs="华文楷体"/>
          <w:b/>
          <w:b/>
          <w:sz w:val="28"/>
          <w:szCs w:val="28"/>
        </w:rPr>
      </w:pPr>
      <w:r>
        <w:rPr>
          <w:rFonts w:ascii="华文楷体" w:hAnsi="华文楷体" w:cs="华文楷体" w:eastAsia="华文楷体"/>
          <w:b/>
          <w:sz w:val="28"/>
          <w:szCs w:val="28"/>
        </w:rPr>
        <w:t xml:space="preserve">托内尼波札南潘协将 </w:t>
      </w:r>
      <w:r>
        <w:rPr>
          <w:rFonts w:ascii="华文楷体" w:hAnsi="华文楷体" w:cs="华文楷体" w:eastAsia="华文楷体"/>
          <w:b/>
          <w:sz w:val="28"/>
          <w:szCs w:val="28"/>
        </w:rPr>
        <w:t> </w:t>
      </w:r>
      <w:r>
        <w:rPr>
          <w:rFonts w:ascii="华文楷体" w:hAnsi="华文楷体" w:cs="华文楷体" w:eastAsia="华文楷体"/>
          <w:b/>
          <w:sz w:val="28"/>
          <w:szCs w:val="28"/>
        </w:rPr>
        <w:t>摧伏一切过患敌</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杰嘎纳其瓦隆彻巴耶 </w:t>
      </w:r>
      <w:r>
        <w:rPr>
          <w:rFonts w:ascii="华文楷体" w:hAnsi="华文楷体" w:cs="华文楷体" w:eastAsia="华文楷体"/>
          <w:b/>
          <w:sz w:val="28"/>
          <w:szCs w:val="28"/>
        </w:rPr>
        <w:t> </w:t>
      </w:r>
      <w:r>
        <w:rPr>
          <w:rFonts w:ascii="华文楷体" w:hAnsi="华文楷体" w:cs="华文楷体" w:eastAsia="华文楷体"/>
          <w:b/>
          <w:sz w:val="28"/>
          <w:szCs w:val="28"/>
        </w:rPr>
        <w:t>生老病死犹波涛</w:t>
      </w:r>
      <w:r>
        <w:rPr>
          <w:rFonts w:eastAsia="华文楷体" w:cs="华文楷体" w:ascii="华文楷体" w:hAnsi="华文楷体"/>
          <w:b/>
          <w:sz w:val="28"/>
          <w:szCs w:val="28"/>
        </w:rPr>
        <w:br/>
      </w:r>
      <w:r>
        <w:rPr>
          <w:rFonts w:ascii="华文楷体" w:hAnsi="华文楷体" w:cs="华文楷体" w:eastAsia="华文楷体"/>
          <w:b/>
          <w:sz w:val="28"/>
          <w:szCs w:val="28"/>
        </w:rPr>
        <w:t xml:space="preserve">哲波措利卓瓦卓瓦效 </w:t>
      </w:r>
      <w:r>
        <w:rPr>
          <w:rFonts w:ascii="华文楷体" w:hAnsi="华文楷体" w:cs="华文楷体" w:eastAsia="华文楷体"/>
          <w:b/>
          <w:sz w:val="28"/>
          <w:szCs w:val="28"/>
        </w:rPr>
        <w:t> </w:t>
      </w:r>
      <w:r>
        <w:rPr>
          <w:rFonts w:ascii="华文楷体" w:hAnsi="华文楷体" w:cs="华文楷体" w:eastAsia="华文楷体"/>
          <w:b/>
          <w:sz w:val="28"/>
          <w:szCs w:val="28"/>
        </w:rPr>
        <w:t>愿度有海诸有情</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ind w:left="0" w:hanging="0"/>
        <w:rPr>
          <w:rFonts w:ascii="华文楷体" w:hAnsi="华文楷体" w:eastAsia="华文楷体" w:cs="华文楷体"/>
          <w:sz w:val="28"/>
          <w:szCs w:val="28"/>
          <w:lang w:eastAsia="zh-CN"/>
        </w:rPr>
      </w:pPr>
      <w:r>
        <w:rPr>
          <w:rFonts w:eastAsia="华文楷体" w:cs="华文楷体" w:ascii="华文楷体" w:hAnsi="华文楷体"/>
          <w:sz w:val="28"/>
          <w:szCs w:val="28"/>
          <w:lang w:eastAsia="zh-CN"/>
        </w:rPr>
      </w:r>
    </w:p>
    <w:p>
      <w:pPr>
        <w:pStyle w:val="Normal"/>
        <w:ind w:left="0" w:hanging="0"/>
        <w:rPr>
          <w:rFonts w:eastAsia="华文楷体"/>
          <w:lang w:eastAsia="zh-CN"/>
        </w:rPr>
      </w:pPr>
      <w:r>
        <w:rPr>
          <w:rFonts w:eastAsia="华文楷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360"/>
      <w:ind w:firstLine="560"/>
      <w:outlineLvl w:val="0"/>
    </w:pPr>
    <w:rPr>
      <w:rFonts w:ascii="Calibri" w:hAnsi="Calibri" w:eastAsia="华文行楷" w:cs="Times New Roman"/>
      <w:b/>
      <w:bCs/>
      <w:kern w:val="2"/>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华文中宋" w:cs="Arial"/>
      <w:bCs/>
      <w:kern w:val="0"/>
      <w:szCs w:val="24"/>
    </w:rPr>
  </w:style>
  <w:style w:type="paragraph" w:styleId="Heading3">
    <w:name w:val="Heading 3"/>
    <w:basedOn w:val="Normal"/>
    <w:next w:val="Normal"/>
    <w:qFormat/>
    <w:pPr>
      <w:keepNext w:val="true"/>
      <w:keepLines/>
      <w:numPr>
        <w:ilvl w:val="2"/>
        <w:numId w:val="1"/>
      </w:numPr>
      <w:spacing w:lineRule="exact" w:line="360"/>
      <w:ind w:firstLine="560"/>
      <w:outlineLvl w:val="2"/>
    </w:pPr>
    <w:rPr>
      <w:rFonts w:ascii="Calibri" w:hAnsi="Calibri" w:eastAsia="华文细黑" w:cs="Calibri"/>
      <w:bCs/>
      <w:szCs w:val="32"/>
    </w:rPr>
  </w:style>
  <w:style w:type="character" w:styleId="Style11">
    <w:name w:val="默认段落字体"/>
    <w:qFormat/>
    <w:rPr/>
  </w:style>
  <w:style w:type="character" w:styleId="3Char">
    <w:name w:val="标题 3 Char"/>
    <w:basedOn w:val="Style11"/>
    <w:qFormat/>
    <w:rPr>
      <w:rFonts w:ascii="Calibri" w:hAnsi="Calibri" w:eastAsia="华文细黑" w:cs="Calibri"/>
      <w:bCs/>
      <w:kern w:val="2"/>
      <w:sz w:val="28"/>
      <w:szCs w:val="32"/>
      <w:lang w:bidi="ar-SA"/>
    </w:rPr>
  </w:style>
  <w:style w:type="character" w:styleId="Heading2Char">
    <w:name w:val="Heading 2 Char"/>
    <w:qFormat/>
    <w:rPr>
      <w:rFonts w:ascii="Arial" w:hAnsi="Arial" w:eastAsia="华文中宋" w:cs="Times New Roman"/>
      <w:bCs/>
      <w:sz w:val="28"/>
      <w:szCs w:val="24"/>
    </w:rPr>
  </w:style>
  <w:style w:type="character" w:styleId="1Char">
    <w:name w:val="标题 1 Char"/>
    <w:qFormat/>
    <w:rPr>
      <w:rFonts w:ascii="Calibri" w:hAnsi="Calibri" w:eastAsia="华文行楷" w:cs="Times New Roman"/>
      <w:b/>
      <w:bCs/>
      <w:kern w:val="2"/>
      <w:sz w:val="28"/>
      <w:szCs w:val="44"/>
    </w:rPr>
  </w:style>
  <w:style w:type="character" w:styleId="Char">
    <w:name w:val="页脚 Char"/>
    <w:basedOn w:val="Style11"/>
    <w:qFormat/>
    <w:rPr>
      <w:rFonts w:eastAsia="楷体"/>
      <w:b/>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3-21T01: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