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现观庄严论</w:t>
      </w:r>
      <w:r>
        <w:rPr>
          <w:lang w:val="en-US" w:eastAsia="zh-CN"/>
        </w:rPr>
        <w:t>55 1-15</w:t>
      </w:r>
    </w:p>
    <w:p>
      <w:pPr>
        <w:pStyle w:val="Normal"/>
        <w:rPr>
          <w:lang w:val="en-US" w:eastAsia="zh-CN"/>
        </w:rPr>
      </w:pPr>
      <w:r>
        <w:rPr>
          <w:lang w:val="en-US" w:eastAsia="zh-CN"/>
        </w:rPr>
        <w:t>诸法等性本基法界中</w:t>
      </w:r>
    </w:p>
    <w:p>
      <w:pPr>
        <w:pStyle w:val="Normal"/>
        <w:rPr>
          <w:lang w:val="en-US" w:eastAsia="zh-CN"/>
        </w:rPr>
      </w:pPr>
      <w:r>
        <w:rPr>
          <w:lang w:val="en-US" w:eastAsia="zh-CN"/>
        </w:rPr>
        <w:t>自现圆满三身游舞力</w:t>
      </w:r>
    </w:p>
    <w:p>
      <w:pPr>
        <w:pStyle w:val="Normal"/>
        <w:rPr>
          <w:lang w:val="en-US" w:eastAsia="zh-CN"/>
        </w:rPr>
      </w:pPr>
      <w:r>
        <w:rPr>
          <w:lang w:val="en-US" w:eastAsia="zh-CN"/>
        </w:rPr>
        <w:t>离障本来怙主龙钦巴</w:t>
      </w:r>
    </w:p>
    <w:p>
      <w:pPr>
        <w:pStyle w:val="Normal"/>
        <w:rPr>
          <w:lang w:val="en-US" w:eastAsia="zh-CN"/>
        </w:rPr>
      </w:pPr>
      <w:r>
        <w:rPr>
          <w:lang w:val="en-US" w:eastAsia="zh-CN"/>
        </w:rPr>
        <w:t>祈请无垢光尊常护我</w:t>
      </w:r>
    </w:p>
    <w:p>
      <w:pPr>
        <w:pStyle w:val="Normal"/>
        <w:rPr>
          <w:lang w:val="en-US" w:eastAsia="zh-CN"/>
        </w:rPr>
      </w:pPr>
      <w:r>
        <w:rPr>
          <w:lang w:val="en-US" w:eastAsia="zh-CN"/>
        </w:rPr>
        <w:t>为度化天边无际的众生，愿大家发起无上殊胜的菩提心</w:t>
      </w:r>
    </w:p>
    <w:p>
      <w:pPr>
        <w:pStyle w:val="Normal"/>
        <w:rPr>
          <w:lang w:val="en-US" w:eastAsia="zh-CN"/>
        </w:rPr>
      </w:pPr>
      <w:r>
        <w:rPr>
          <w:lang w:val="en-US" w:eastAsia="zh-CN"/>
        </w:rPr>
        <w:t>现观庄严论是讲了八品的内容，前面七品已经学完了，前面讲到了三智：遍智、道智和基智，也讲了四加行，有正等加行，顶加行、次第加行和刹那加行。</w:t>
      </w:r>
      <w:r>
        <w:rPr>
          <w:rFonts w:eastAsia="Times New Roman"/>
          <w:lang w:val="en-US" w:eastAsia="zh-CN"/>
        </w:rPr>
        <w:t xml:space="preserve"> </w:t>
      </w:r>
      <w:r>
        <w:rPr>
          <w:lang w:val="en-US" w:eastAsia="zh-CN"/>
        </w:rPr>
        <w:t>这些加行修完之后，他的果第八品就讲了是法身。现在我们正在学的是法身，佛陀的法身。学习佛陀的法身，他是属于所有的这些菩萨道修圆满之后的一种果的情况，就是我们说佛陀的四种力当中有一个知处非处之力。处就是如是因如是果，正确的因正确的果如是的了知。世间有它世间的因和果，在出世间有出世间的因和果，出世间当中小乘的因和果，还有大乘的因和果。大乘的因和果当中又从不同的侧面来进行安立的因果。在本论当中，他安立的因果就是通过四加行，缘三智修行四加行圆满之后的一种果。所以这样的因如果你修完之后修圆满了，他的果就是这样一种状态，决定不虚耗。所以这也是一种因缘法则的具体体现。还有一个就是我们学完这个法身，对于所依止的佛陀，我们说皈依三宝当中的佛宝的皈依，非常的清楚。就是从佛陀他相续当中安住的功德，不是单单从他的生平还有相好神通等从这方面来理解。还从他相续当中安住的境界，还有他自己利益众生的方法，比较深细的方式来了知，所以对于所皈依的佛宝，我们的皈依信心就会非常有助益，有很大的帮助。</w:t>
      </w:r>
    </w:p>
    <w:p>
      <w:pPr>
        <w:pStyle w:val="Normal"/>
        <w:ind w:firstLine="420"/>
        <w:rPr>
          <w:lang w:val="en-US" w:eastAsia="zh-CN"/>
        </w:rPr>
      </w:pPr>
      <w:r>
        <w:rPr>
          <w:lang w:val="en-US" w:eastAsia="zh-CN"/>
        </w:rPr>
        <w:t>对于佛宝了知之后，佛陀所宣讲的法宝也会有一种不一样的了知。然后这个里面还有僧宝的自性。僧宝当然就前面在安立基智、道智等等的时候，就对于僧宝的自性也是有所了解的。僧宝其实也是依止佛陀和佛陀所宣讲的法而修行，如是的获得的一种部分证悟的功德，这些所有的三宝的自性，都有一个共同的特点，就是不欺惑，他不会欺惑我们。从他的一种功德来讲不会起惑我们，还有从时间的侧面来讲不会欺惑我们，而世间的暂时皈依处，他是有欺惑性，就说在某一个阶段可能可以成为我们的一种皈依处，遣除我们的恐怖痛苦，但是过这个时间之后，因为他本身是个变化的，所以他不是一个究竟的皈依处，三宝自性是究竟皈依处。世间的法是起伏不定的，所以整体来讲，整个世间的法不管是什么法，把世间当中任何一个法作为我们的皈依处都不可靠。所以我们要通过学习正法之后，对这样的问题有所了解。三宝的自性是绝对不欺惑的，佛陀更不用讲了，他是一种断证圆满的导师的身份，究竟的觉悟的本体。这个正法是属于道谛和灭谛，当然正法就象宝性论讲的一样，它不是讲白纸黑字的经书，这个是教法，不是真正的一种法宝。真正的法宝就是灭谛和道谛，佛陀相续当中所现前的灭谛，还有就是说僧宝相续当中所现前的道谛，这都是殊胜的功德，所以说他是不欺惑的。如果依靠世间的文字，当然文字讲佛陀所宣讲的经书和菩萨所宣讲的论典，从文字的侧面来讲，能诠和所诠意义是不欺惑的，但是它是会变化。比如说遇到了战争，遇到了其他的洪灾等它就会消失，但是灭谛和道谛永远不会。它会存在于圣者的相续当中。所以这个法宝的自性是真正的皈依处。圣僧的自性僧宝的自性也是一样，他的心性证悟了实相之后，这个圣僧僧宝不会变化，所以无论如何，他是我们一种很可靠的助伴，修道过程当中很可靠的助伴。所以了解完这些之后，也可以对于我们现在的这些所修行的皈依的自性，或者说在我们相续当中应该有一个皈依的本体。学完这些之后也会有所了解。我们的信心会增上。</w:t>
      </w:r>
    </w:p>
    <w:p>
      <w:pPr>
        <w:pStyle w:val="Normal"/>
        <w:ind w:firstLine="420"/>
        <w:rPr>
          <w:lang w:val="en-US" w:eastAsia="zh-CN"/>
        </w:rPr>
      </w:pPr>
      <w:r>
        <w:rPr>
          <w:lang w:val="en-US" w:eastAsia="zh-CN"/>
        </w:rPr>
        <w:t>第一个问题，对于我们自己通过现在开始发菩提心，修持这些菩萨道，虽然修的很差劲，很笨拙，很憋脚的在修行，但是他的果就是这个。如果我们继续坚持的按照殊胜的一种教义修下去的话，最后我们可以成就法身。现在我们学习的是已经现证了法身的佛陀的一种功德，但是我们修完之后，这个现在我们所学习的法身功德，总有一天，我们会真正的现证，变成我们自己的一种功德。所以对于我们现在所修的法，提正那种信心或有的时候懈怠的时候，疲厌的时候，不想修的时候，有的时候想一想这个法身的自性，也会提升我们的修下去的决心，也是一种必要。当然有些不需要通过这样提正，但有些学完之后他不想学还是不想学，但是对于某一类人为讲的话，这个是行之有效的，所以至少是必要之一吧。我们学习法身的必要之一。能够如实的了知法身所存在的自性，这个就是我们所学习的法身。在整个现观庄严论当中，它是因为针对大乘的菩萨所安立的一种修法，所以他通过发菩提心，然后修行空性，智慧资粮还有其他的一些福德资粮通过很多方式进行安立的。对于菩提心的我们侧面来讲，也是一样的。因为整个法身它是最开始的时候，这个法身的果位，刚刚开始的那个结点，就是从发菩提心开始。因为发了菩提心才真正的进入了大乘道，然后从这个进行大乘道开始，一步一步的趋向于究竟的觉悟，就是这个法身，他是从现在我们一种发菩提心开始的，所以很多道友刚刚接触大乘，以前接不接触我们就不知道了的。反正从这一世显现上来讲，可能很多道友显现上接触大乘的教义不久，还不是时间很长，对于修菩提心的修法来讲，还没有完全的适应，或者有些时候对菩提心的一种理念有的时候还会有一些困惑。就是我这样天天发心，众生能收到吗？或者能不能真正利益众生呢？如果利益不了众生的话，我现在去发菩提心，我去辨别这个牧童发心，舟子发心和这些国王发心，到底意义何在等等会出现很多很多困惑。其实我们发菩提心不一定现在在发菩提心马上就可以看到成果，佛陀也没这样讲，但是发菩提心就说第一个，通过发菩提心就是每天都是修菩提心，每天修菩提心呢我们也没感觉身边的人有什么转变，好象这个战争也没有有效的避免，还有很多的瘟疫好象天天发菩提心也没有看见有效的减少，众生还是那样一种很粗爆，很难调，那么这个菩提心的力量，到底体现在什么地方呢？其实刚开始的时候这个菩提心针对于我们来讲，针对于初发心的菩萨来讲，第一它是一个训练的方法，让我通过每天的修菩提心比如说我听课，讲法，还有修任何法都是以菩提心来摄持，为了利益一切众生，我现在来做这个善法，是这样的。所以有些人觉得这个口号喊的很响，其实我现在根本没有做到什么真正利益众生的事情，我们不能这样去理解。其实我们发菩提心的时候，第一个就是通过这个菩提心的修法来改善我们的心，就说每天修每天修，这样的话，我们的心通过菩提心的法的熏习，它这个心就会越来越贤善，越来越调柔。逐渐逐渐通过这样修行的话，我们的心就会真正的变成菩提心，真正完全转变成菩提心了。这个是第一个很大必要性，就说我们缘一切众生发菩提心，是改善我们自己的心，把我们自己的心调整在一个非常适合于大乘道的一种状态，这个是对我们心来讲的话，是一种调整的方法。</w:t>
      </w:r>
    </w:p>
    <w:p>
      <w:pPr>
        <w:pStyle w:val="Normal"/>
        <w:ind w:firstLine="420"/>
        <w:rPr>
          <w:lang w:val="en-US" w:eastAsia="zh-CN"/>
        </w:rPr>
      </w:pPr>
      <w:r>
        <w:rPr>
          <w:lang w:val="en-US" w:eastAsia="zh-CN"/>
        </w:rPr>
        <w:t>第二个，对于所有的这些善根来讲，反正你今天发了一个小时，或五个小时来修善法，那么你用什么样一种意乐摄持这个善法的体体和它的果，完全不同。所以为了让我们所修的善法都以最殊胜的方式来体现，或者说我们要以菩提心来摄持这个善法的缘故，所以我们每天都要以菩提心来摄持，因为这个善根你做也做了，一个小时五个小时，不管怎么样也花了时间了，但是如果你的心很小，或者说不是那种殊胜的心来摄持的话，那么它的一种本体不大，或者不太清净，但是如果能够以菩提心摄持的话，就要以尽量的让这个善根转变成一个广大的东西，也有这个必要性。所以我们现在虽然每天看不到很明显的成效，也看不到翻天覆地的转变，但是这个也是我们要坚持修菩提的一各理由。</w:t>
      </w:r>
    </w:p>
    <w:p>
      <w:pPr>
        <w:pStyle w:val="Normal"/>
        <w:ind w:firstLine="420"/>
        <w:rPr>
          <w:lang w:val="en-US" w:eastAsia="zh-CN"/>
        </w:rPr>
      </w:pPr>
      <w:r>
        <w:rPr>
          <w:lang w:val="en-US" w:eastAsia="zh-CN"/>
        </w:rPr>
        <w:t>第一个理由也是很重要的一个理由的话，其实现在我们缘一切众生发菩提心，虽然现在还没看到什么效果，但是每天我都在和众生结缘，就是我每天的善根我的心在缘众生，我的善根在回向众生，我在为了他们修行，这样的话，每天都在结缘，其实你和众生的因缘也因为这样一种善心的方式，联系的越来越紧密。如果什么时候你有能力的时候，当然就说你自己所发心的对象，象这样的话，他就会因为你的一种成就，因为你早不有联系了和这些众生，因为每天患习，所以一旦有能力之后，然后你就可以真正的去利益他们度化众生。所以也就是说现在我在缘众生发菩提心，是在为以后打基础，是在给以后真正的利益他们做准备。如果你现在没有训练，你现在没有每天去观修，去加深这样一种因缘的话，以后也很难真正调化众生，所以象这样的话，现在还没有感觉，没真正得到所谓的一种明显的收效，但是因为这个菩萨每天都在缘众生，有些时候可能首先想到是身边的人，然后或就说你能够想到的看到的一些画面里面的人，或者今天你在路上看到一些讨厌的喜欢的，悲惨的还是怎么样的，反正看到这些人都会缘他人发心，这些因缘离自己很近，所以可能他们也会在自己成就的时候变成所化的对象，所以每天我们在修法的时候，其实不单单是修菩提心吧，积累资粮也是一样的，好象今天我们在积累资粮，也没看到有什么收获，明天也在积累，也是没什么收获明显的变化收获，但是我们的心每天就通过不断不断的训练，逐渐逐渐就在改善，忏罪也是一个道理，积资也是一样，每天看书学法打座也是一个道理。每天都在逐渐逐渐积累它的力量，当它的因缘都成熟了，它的违品都消失了之后，它这种果就会真正的获得，所以不管是发菩提心还是这个地方我们所学习的法身果，看起来一个法身，好象特别特别远，这个是释加牟尼佛的法身，和我们没啥关系，其实关系很大。不单单是从生信心，还是从对坚定我们修学佛法的一种决心，还是说其他的原因，都是非常有必要让。所以这个我们就学习了法身。</w:t>
      </w:r>
    </w:p>
    <w:p>
      <w:pPr>
        <w:pStyle w:val="Normal"/>
        <w:ind w:firstLine="420"/>
        <w:rPr>
          <w:lang w:val="en-US" w:eastAsia="zh-CN"/>
        </w:rPr>
      </w:pPr>
      <w:r>
        <w:rPr>
          <w:lang w:val="en-US" w:eastAsia="zh-CN"/>
        </w:rPr>
        <w:t>第八品法身分了四个方面，一个就是讲法身的本体</w:t>
      </w:r>
      <w:r>
        <w:rPr>
          <w:lang w:val="en-US" w:eastAsia="zh-CN"/>
        </w:rPr>
        <w:t>---</w:t>
      </w:r>
      <w:r>
        <w:rPr>
          <w:lang w:val="en-US" w:eastAsia="zh-CN"/>
        </w:rPr>
        <w:t>自性身。自性身就是讲真正的法身它是一个什么样的特点，前面讲了是无漏法；然后讲到了报身的自性，报身的自性就讲了主要是以相好，三十二相八十随行好来表述佛陀的报身，然后讲到了化身，化身讲完之后现在讲第四个问题</w:t>
      </w:r>
      <w:r>
        <w:rPr>
          <w:lang w:val="en-US" w:eastAsia="zh-CN"/>
        </w:rPr>
        <w:t>---</w:t>
      </w:r>
      <w:r>
        <w:rPr>
          <w:lang w:val="en-US" w:eastAsia="zh-CN"/>
        </w:rPr>
        <w:t>法身的事业。化身事业也好法身事业也好，其产利益是一样的，上次也分析了。那么这个事业安立了二十七种事业，首先把众生安置在修道的所依，就离开恶趣获得人身，然后再从资粮道开始，把众生安置在资粮道。</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rPr>
      </w:pPr>
      <w:r>
        <w:rPr>
          <w:rFonts w:ascii="楷体" w:hAnsi="楷体" w:cs="楷体" w:eastAsia="楷体"/>
          <w:sz w:val="24"/>
          <w:szCs w:val="24"/>
        </w:rPr>
        <w:t>现观第</w:t>
      </w:r>
      <w:r>
        <w:rPr>
          <w:rFonts w:eastAsia="楷体" w:cs="楷体" w:ascii="楷体" w:hAnsi="楷体"/>
          <w:sz w:val="24"/>
          <w:szCs w:val="24"/>
        </w:rPr>
        <w:t>55</w:t>
      </w:r>
      <w:r>
        <w:rPr>
          <w:rFonts w:ascii="楷体" w:hAnsi="楷体" w:cs="楷体" w:eastAsia="楷体"/>
          <w:sz w:val="24"/>
          <w:szCs w:val="24"/>
        </w:rPr>
        <w:t xml:space="preserve">课 </w:t>
      </w:r>
      <w:r>
        <w:rPr>
          <w:rFonts w:eastAsia="楷体" w:cs="楷体" w:ascii="楷体" w:hAnsi="楷体"/>
          <w:sz w:val="24"/>
          <w:szCs w:val="24"/>
        </w:rPr>
        <w:t>15—30</w:t>
      </w:r>
      <w:r>
        <w:rPr>
          <w:rFonts w:ascii="楷体" w:hAnsi="楷体" w:cs="楷体" w:eastAsia="楷体"/>
          <w:sz w:val="24"/>
          <w:szCs w:val="24"/>
        </w:rPr>
        <w:t>分钟</w:t>
      </w:r>
    </w:p>
    <w:p>
      <w:pPr>
        <w:pStyle w:val="Normal"/>
        <w:rPr>
          <w:rFonts w:ascii="楷体" w:hAnsi="楷体" w:eastAsia="楷体" w:cs="楷体"/>
          <w:sz w:val="24"/>
          <w:szCs w:val="24"/>
        </w:rPr>
      </w:pPr>
      <w:r>
        <w:rPr>
          <w:rFonts w:ascii="楷体" w:hAnsi="楷体" w:cs="楷体" w:eastAsia="楷体"/>
          <w:sz w:val="24"/>
          <w:szCs w:val="24"/>
        </w:rPr>
        <w:t>安置在这个修道的所依就离开恶趣然后获得人身这样的，然后呢就然后再从这个资粮道开始啊把众生安置在资粮道安置在加行道把众生安置在见道安置在这个修道，修道呢分了十地啊怎么样把众生安置在这个就是说是这个不清净地啊然后清净地啊等等，今天我们要讲呢是第三个科判就安置于十地，啊就把这个佛陀的这个事业把他的一种弟子啊安置于十地中，其实这些都是佛陀的事业，为什么是佛陀的事业呢 因为你成佛了之后呢你才可以把众生真正通过你自己的能力，把众生呢安置在这个加行道啊安置在这个见道啊，乃至于通过你自己的能力把众生安置于十地当中 把众生安置于佛地当中，所以说就是说如果我们真正要利益众生的话，利益众生利他的侧面来讲的话，有暂时利他也有究竟的利他，所以说就是说利他是一种范围非常的广大啊非常的广大，如果在世间当中众生有困难或有畏怖啊有忧虑我们去这个帮助他遣除，这个是一种利他。或者说这个乞丐他就是说没吃没穿我们去帮助他，也是一种利他。然后将众生安置在解脱道当中也是一种利他，这些全都是利他，暂时的利他有很多很多种不可思议的分类，那么就是说是这个究竟的利他呢就把众生安置于解脱先是安置于暂时的解脱然后安置于究竟的解脱。所以说就是说我们把这个利他啊就是我们真正学佛法把这个利他的种类把整个利他的一种情况有所了解之后呢，我们说啊这个菩提心是一个利他心，我们再来说这个利他心的时候这个就不一样了，啊自己的一种理解会非常的广阔很深广是这样的，所以说很深广的话就想如果要真正利他的话，怎么样情况才能利他呢，哦成佛才能够利他，真正的当自己成佛了才可以完全地圆满地作利他， 如果你不成佛的话只能够做这个部分的利他， 因为你受到你能力的局限，啊没有办法作完整的利他，所以真正的圆满的利他就是成佛，因此说呢这个发心为利他啊发心为利他，求正等菩提在这个啊在这个《现观庄严论》的时候也讲过这个问题啊，真正的发菩提心呢第一个是为了利益众生，第二呢是求正等菩提，所以说呢就是说是这个利他的这个他的利他的这个范围里面就包含了很多暂时和究竟的利他， 然后呢就是说为了真正的利他而发心成佛，如果这个利他里面不包括成佛的话，那我也不需要是吧，如果我们只是给众生提供一些这个午餐啊，提供一下免费的午餐啊或者就是说怎么其他的方法的话，我就发愿成一个生生世世变成一个大富豪就行了，像这样的话就可以给他们提供一些，但是呢这个啊这个远远不够， 这个利他的话它包含了很多世间和出世间的所有的利他啊，所以说真正要达到这样一种圆满的程度必须要成佛。所以说呢就是说如果真正要利他的话我们要发誓成佛。那么此处就说佛陀的事业可以把众生安置于第十地当中啊这样的。这个</w:t>
      </w:r>
      <w:r>
        <w:rPr>
          <w:rFonts w:ascii="楷体" w:hAnsi="楷体" w:cs="楷体" w:eastAsia="楷体"/>
          <w:b/>
          <w:sz w:val="24"/>
          <w:szCs w:val="24"/>
        </w:rPr>
        <w:t>分二，第一呢是安置于总特点，二安置于最后有者之特点。第一个呢是安置于总特点分三，一安置于有学清净圆满成熟究竟的特点，二安置于彼地功德法获得自在之特点，三安置于彼地道果法中之特点。</w:t>
      </w:r>
      <w:r>
        <w:rPr>
          <w:rFonts w:ascii="楷体" w:hAnsi="楷体" w:cs="楷体" w:eastAsia="楷体"/>
          <w:sz w:val="24"/>
          <w:szCs w:val="24"/>
        </w:rPr>
        <w:t>那么这个总特点呢就分了三个问题，一个是安置于有学有学道当然十地菩萨是还属于有学道，就他还有所修学嘛，啊他还有所修学，所以说这个叫有学道，那么就是说十地菩萨也是属于有学的特点啊，然后呢有学的特点当中呢有三个不共的，一个是清净，第二个是圆满，啊第三个是成熟，就是说是清净圆满成熟达到究竟，啊就平时我们讲的圆熟净，啊或者这个地方讲净圆熟，那么就是说是对于这样一种这个那么对于这样一种这个问题来进行安立的时候呢就是说是这个啊有学道呢就是说清净圆满和这个成熟究竟，他在这个第十地的时候他会达到究竟是这样的。那么就是说第二个呢安置于彼地功德法，彼地就是第十地，啊功德法呢获得自在的特点。那第三个呢是安置于彼地道果，就他的其实这个地方还是本体来讲还是属于道，但是马上就已经圆满了， 所以说道和果连在一起讲，他这个因和果非常非常地接近是这样的。那么第一个问题呢是安置于有学清净、圆满、成熟究竟之特点，那么这里面来讲的话，就前面我们分析了啊，一个是这个有学啊，因为十地菩萨嘛是属于有学道，当然是有学道当中达到究竟的。有学道也分了很多有学道，虽然有些时候说呢我们现在算不算有学呢，我们现在也算有学，因为我们还有很多可以修学，但是真正的讲有学的一个标准严格的标准是从见道开始，圣者就是说圣者有学位是这一样的，所以说像这样的话就是说是这个从大乘来讲，从初地开始到十地的末尾都叫有学道，啊都叫有学道，那么十地呢它是就十地末尾是属于有学道的这个顶它的一种这个顶点了， 因为到了这个就是说这个十地末尾一过了之后，就成佛了， 就成了无学道了，没什么所修学了，为什么？因为修学已经圆满了，啊他就是说不修学也不会退失的，再修学也没有再没增长了是这样的，所以这个就是属于这个佛地的境界，是真正属于这个无学道的这个自性这样的。那其实对我们来讲的话就是说是还有很多很多需要修学的，真正的对我们来讲真正的有学道还没有进呢， 我们不要哦现在已经学得差不多了已经毕业了， 然后就可以不学了， 真正离不学还远得很，啊离无学还远得很，还甚至于真正的严格意义上的有学还没进呢，还在为了进入有学道而做准备，所以说没有理由说就不学啊，然后自己好像就感觉自己就很圆满了这个就绝对是不行的。那么这里面讲的话它有清净、圆满和成熟，那么颂词里面讲</w:t>
      </w:r>
    </w:p>
    <w:p>
      <w:pPr>
        <w:pStyle w:val="Normal"/>
        <w:rPr>
          <w:rFonts w:ascii="楷体" w:hAnsi="楷体" w:eastAsia="楷体" w:cs="楷体"/>
          <w:b/>
          <w:b/>
          <w:sz w:val="24"/>
          <w:szCs w:val="24"/>
        </w:rPr>
      </w:pPr>
      <w:r>
        <w:rPr>
          <w:rFonts w:ascii="楷体" w:hAnsi="楷体" w:cs="楷体" w:eastAsia="楷体"/>
          <w:b/>
          <w:sz w:val="24"/>
          <w:szCs w:val="24"/>
        </w:rPr>
        <w:t>子三（安置于十地）分二：一、安置于总特点；二、安置于最后有者之特点。</w:t>
      </w:r>
    </w:p>
    <w:p>
      <w:pPr>
        <w:pStyle w:val="Normal"/>
        <w:rPr>
          <w:rFonts w:ascii="楷体" w:hAnsi="楷体" w:eastAsia="楷体" w:cs="楷体"/>
          <w:b/>
          <w:b/>
          <w:sz w:val="24"/>
          <w:szCs w:val="24"/>
        </w:rPr>
      </w:pPr>
      <w:r>
        <w:rPr>
          <w:rFonts w:ascii="楷体" w:hAnsi="楷体" w:cs="楷体" w:eastAsia="楷体"/>
          <w:b/>
          <w:sz w:val="24"/>
          <w:szCs w:val="24"/>
        </w:rPr>
        <w:t>丑一（安置于总特点）分三：一、安置于有学清净圆满成熟究竟之特点；二、安置于彼地功德法获得自在之特点；三、安置于彼地道果法中之特点。</w:t>
      </w:r>
    </w:p>
    <w:p>
      <w:pPr>
        <w:pStyle w:val="Normal"/>
        <w:rPr>
          <w:rFonts w:ascii="楷体" w:hAnsi="楷体" w:eastAsia="楷体" w:cs="楷体"/>
          <w:b/>
          <w:b/>
          <w:sz w:val="24"/>
          <w:szCs w:val="24"/>
        </w:rPr>
      </w:pPr>
      <w:r>
        <w:rPr>
          <w:rFonts w:eastAsia="楷体" w:cs="楷体" w:ascii="楷体" w:hAnsi="楷体"/>
          <w:b/>
          <w:sz w:val="24"/>
          <w:szCs w:val="24"/>
        </w:rPr>
        <w:t>…</w:t>
      </w:r>
      <w:r>
        <w:rPr>
          <w:rFonts w:ascii="楷体" w:hAnsi="楷体" w:cs="楷体" w:eastAsia="楷体"/>
          <w:b/>
          <w:sz w:val="24"/>
          <w:szCs w:val="24"/>
        </w:rPr>
        <w:t>严净，佛土及决定，</w:t>
      </w:r>
    </w:p>
    <w:p>
      <w:pPr>
        <w:pStyle w:val="Normal"/>
        <w:rPr>
          <w:rFonts w:ascii="楷体" w:hAnsi="楷体" w:eastAsia="楷体" w:cs="楷体"/>
          <w:b/>
          <w:b/>
          <w:sz w:val="24"/>
          <w:szCs w:val="24"/>
        </w:rPr>
      </w:pPr>
      <w:r>
        <w:rPr>
          <w:rFonts w:ascii="楷体" w:hAnsi="楷体" w:cs="楷体" w:eastAsia="楷体"/>
          <w:b/>
          <w:sz w:val="24"/>
          <w:szCs w:val="24"/>
        </w:rPr>
        <w:t>无量有情利。</w:t>
      </w:r>
    </w:p>
    <w:p>
      <w:pPr>
        <w:pStyle w:val="Normal"/>
        <w:rPr>
          <w:rFonts w:ascii="楷体" w:hAnsi="楷体" w:eastAsia="楷体" w:cs="楷体"/>
          <w:sz w:val="24"/>
          <w:szCs w:val="24"/>
          <w:lang w:val="en-US" w:eastAsia="zh-CN"/>
        </w:rPr>
      </w:pPr>
      <w:r>
        <w:rPr>
          <w:rFonts w:ascii="楷体" w:hAnsi="楷体" w:cs="楷体" w:eastAsia="楷体"/>
          <w:sz w:val="24"/>
          <w:szCs w:val="24"/>
        </w:rPr>
        <w:t>那么就是说这个颂词里面讲了，这个是分了三个问题讲啊，一个是严净佛土然后呢是决定和无量有情利。那么第三个呢是一种这个佛法当中的一些讲菩萨地或者说要即将成佛之前的一个专用的术语，那么就是说是这个在有学道的这个因为虽然就是说是这个圆熟净呢是从很早很早的时候就开始了，就包括我们现在正在发愿，我们要究竟成就圆熟净的功德等等，但真正来讲的话要从初地见到了实相开始真正的开始做准备，然后到了三清净地之后呢就是对于这个圆熟净三者他就有了一定的这种真实的一种能力了，那么到十地的时候呢会达到一种究竟，啊圆熟净的一种这个本体就会达到究竟是这样的，因为马上成佛嘛。因为十地的范围其实所谓的十地呢它是可以包括从刚刚登十地开始，到这个十地的末尾期间都叫十地去都叫十地，所以这个地方我们就是说一个究竟，我们说十地就已经究竟了吗，我们说其实这个地方究竟呢它可以包含说十地末尾的已经究竟了，但还没有成佛，第二刹那就可以成佛了， 但是我们就是说啊这个其实从这个侧面来讲已经达到究竟了是这样，他没有真正再增上的了，那么第一个呢我就看它是属于这个严净佛土啊， 就颂词里面讲严净佛土，严净佛土的话他就是讲到了这个清净刹土的一种究竟特点，有学道清净刹土的究竟特点。因为他要成佛嘛，要成佛的话就是说在佛的一种刹土当中呢去利益比如说他以前在这个修学菩萨道的过程当中他比如说现在对我们来讲啊我们是缘一切众生发菩提心，啊这个众生看到了，啊这个众生我成佛要度化他。看另外一个可怜众生哦这个众生我成佛要度化他；或者看到一个刚强难化的众生和自己作对的众生，啊这个众生以后我成佛了一定要度化他，等等等等。我们以前的话就现在发了这个愿，那到菩萨地的时候呢也是为了利益所有众生呢不断地在积资净障，所以说成佛之后，要真正成佛的时候要就是说创建一个非常清净的刹土，然后在这个刹土里面呢给众生作最究竟的调化，所以说这个时候呢就是叫做严净佛土，马上成佛，因为佛陀他有他自己的一种清净刹土，所以说在这个通过很漫长的三个无数劫的修行到了十地的时候呢就可以现前将来成佛的清净刹土，就是说十地的时候呢他的刹土就已经形成了， 他的刹土就已经形成了是这样的，所以说一旦他成佛了之后，就会在这个刹土当中来教化这个无量无边的有情，啊在刹土当中会就是说教化无量无边的有情。大恩上师在讲记里面就以阿弥陀佛的极乐世界为例就讲了是这样的。那么就阿弥陀佛他通过这个有学地的修法圆满之后呢，整个极乐世界的一种庄严景象就已经呈现了，然后的话阿弥陀佛在这个里面现前佛果，然后在这里面就开始这个救度无量无边的众生，包括他现在的事业呢也是在这个现在娑婆世界南瞻部洲的话也非常非常的兴盛，很多就是说是这个很多这些修行者呢也是听闻到了阿弥陀佛的一种名号啊他的一种愿力和他的一些这个殊胜的功德，然后发愿往生是这样的。所以说这个呢就是他自己在这个已经成佛的极乐世界当中利益有情，所以说阿弥陀佛他以前是这样修行过来，那么我们每一个菩萨呢都会经历这一步，都会要修炼清净刹土，而且最后在自己的刹土里面利益所有的众生。然后呢啊第二个是属于这个决定，啊那个决定呢就是这个缘就是说是这个圆满啊，前面是清净已经讲完了，清净刹土。然后呢这个是圆满，圆满什么呢，就是资粮圆满了， 他所有的一种资粮开始圆满了，从真正的开始积累资粮的话是从发菩提心开始，这个资粮不能叫随便叫资粮是这样，它是什么资粮呢，它是可以帮助我们资助我们成佛的啊一个这样一种这个一个这样一种善根这个叫资粮，啊“粮”嘛就是一个比喻，粮就是粮食的意思啊，以前呢这个，以前的这个行远路以前走远路啊以前走远路比如说他要跨越这些原始森林啊要跨越这个大沙漠啊戈壁啊这些反正就是要走过旷野的话，他要准备很多的粮食，那么这个粮食就是资助他资助他走过这个渡过这个旷野的一个助缘，所以这种帮助他渡过这个旷野的助缘呢就叫做资粮，这个叫资粮的意思是这样的。所以说就是说我们修行菩萨道的资粮是什么呢，那就是这个福德和智慧，福德和智慧是可以成佛的，那么成佛的资粮就现在众生现在这个世间上的人他没有进菩萨道的人他们做的善法能不能叫资粮，不能叫资粮是这样，它只能叫一个善法，真正的资粮就是说你这个善法一定是可以帮助你成佛的才能够叫资粮，那么什么样才能够帮助你成佛呢，你就你这个善根一定是被菩提心摄持的，这个菩提心摄持的善根才能成为成佛的因，啊才能成为成佛的因，那不管你这个菩提心发的是现在是造作的吗还是说怎么样，但是呢只要你发了菩提心你这个善根就会变成成佛的资粮，所以说其实上其实来讲的话包括小乘的修行者他们所作的善根都不能叫成佛的资粮，啊因为他们是让获得阿罗汉的一种资粮嘛，真正成佛的资粮一定是有菩提心摄持的，什么是有了菩提心了，你通过菩提心所摄持的善根它才会变成这个成佛的资粮。当然啦，以前你所修行的这个善根什么时候你被菩提心摄持了之后，以前的善根也可以被什么时候相续当中生起了菩提心，以前的这些没有被菩提心摄持的善根也可以变成成佛的资粮是这样的。所以说呢就是说也就为什么作为一个大乘菩萨来讲这个菩提心如此的重要，啊因为只有有了菩提心之后呢你所作所为所有的一些善法才会变成资粮，否则不叫资粮是这样，所以说我们的资粮的积累是从发菩提心开始的，发了菩提心之后呢就是经过漫长的修行不断地调整自己的发心，不断调整自己的发心，因为我们的发菩提心呢总是被这个违缘所干扰总是被我们的这个自利心所干扰，所以说呢这个时候我们需要通过很多时间来调整它，把这个心呢调整到真正的比较纯净的状态，很纯净真正的就完完全全地相应于这个菩提心的本体，就菩提心的所有的标准，它在法本里面或者佛陀讲的菩提心的若干个条件，最后我们修的时候呢自己相续当中的这个菩提心和这个真实的菩提心一对的话全部对得上，没有哪一个地方是对不上的是这样的，所以这个时候的菩提心它就算一个标准的菩提心，那么标准的菩提心之后呢其实现在我们正在调整自己的心啊，就是说现在一边来讲呢我们在修炼自己的心，啊还是在用这个菩提心相似的菩提心来摄持这个善根让它能够成为一个成佛的因，但是还有一个就是说我们在不断地调整，让自己的一种这个菩提心的啊就是说他的一种违品啊还有就是说杂质啊它的一些其他东西呢都让它去掉，然后真正的菩提心的一些因素呢让它这个具足，然后呢经过了这个资粮道、加行道、十地的修行呢他的资粮就会圆满，所以说这个叫决定，为什么决定呢，因为他这个资粮啊绝对可以一生成佛了，他已经达到了可以决对可以一生成佛的一种这个啊一种这个高度这个状态，所以说说明他究竟了嘛，否则怎么叫究竟呢，你没有究竟还不能说一生成佛不，敢说一生成佛，但是到了这个状态的第十地的时候呢，肯定就是决定会一生成佛的，所以说就是说这个叫做这个决定，啊这</w:t>
      </w:r>
      <w:r>
        <w:rPr>
          <w:rFonts w:ascii="楷体" w:hAnsi="楷体" w:cs="楷体" w:eastAsia="楷体"/>
          <w:color w:val="C00000"/>
          <w:sz w:val="24"/>
          <w:szCs w:val="24"/>
        </w:rPr>
        <w:t>个是</w:t>
      </w:r>
      <w:r>
        <w:rPr>
          <w:rFonts w:eastAsia="楷体" w:cs="楷体" w:ascii="楷体" w:hAnsi="楷体"/>
          <w:color w:val="C00000"/>
          <w:sz w:val="24"/>
          <w:szCs w:val="24"/>
        </w:rPr>
        <w:t>29:16</w:t>
      </w:r>
      <w:r>
        <w:rPr>
          <w:rFonts w:ascii="楷体" w:hAnsi="楷体" w:cs="楷体" w:eastAsia="楷体"/>
          <w:color w:val="C00000"/>
          <w:sz w:val="24"/>
          <w:szCs w:val="24"/>
        </w:rPr>
        <w:t>已经</w:t>
      </w:r>
      <w:r>
        <w:rPr>
          <w:rFonts w:ascii="楷体" w:hAnsi="楷体" w:cs="楷体" w:eastAsia="楷体"/>
          <w:sz w:val="24"/>
          <w:szCs w:val="24"/>
        </w:rPr>
        <w:t>资粮已经圆满了，十地的时候呢资粮已经圆满了是这样的，所以说这是对我们来讲的话现在还是每天都要去做啊不管是你前面我们讲了，不管我们在修这个资粮的时候，有没有什么比较明显的动静儿有没有什么比较明显的一种感应感觉，但是呢我们就是说要坚信这个资粮，反正每天积累每天积累它都是会啊成为一个成佛的一种这个助缘，啊它就是说是这个真正的这个资粮圆满要到十地，对我们来讲的话现在就是说要不断地有这个认知不断地去修积。然后呢第三个是属于一种这个成熟无量有情利，啊就是说第三个特点就是成熟有情的特点，成熟有情的特点呢就是说佛陀会让这个十地菩萨啊，把他安置在十地，使他们的话成办十方刹土当中有情的无量利益</w:t>
      </w:r>
      <w:r>
        <w:rPr>
          <w:rFonts w:eastAsia="楷体" w:cs="楷体" w:ascii="楷体" w:hAnsi="楷体"/>
          <w:sz w:val="24"/>
          <w:szCs w:val="24"/>
          <w:lang w:val="en-US" w:eastAsia="zh-CN"/>
        </w:rPr>
        <w:t>30</w:t>
      </w:r>
    </w:p>
    <w:p>
      <w:pPr>
        <w:pStyle w:val="Normal"/>
        <w:jc w:val="center"/>
        <w:rPr>
          <w:rFonts w:ascii="华文楷体" w:hAnsi="华文楷体" w:eastAsia="华文楷体" w:cs="华文楷体"/>
          <w:b/>
          <w:b/>
          <w:sz w:val="32"/>
          <w:szCs w:val="32"/>
        </w:rPr>
      </w:pPr>
      <w:r>
        <w:rPr>
          <w:rFonts w:ascii="华文楷体" w:hAnsi="华文楷体" w:cs="华文楷体"/>
          <w:b/>
          <w:sz w:val="32"/>
          <w:szCs w:val="32"/>
        </w:rPr>
        <w:t>《现观庄严论》第五十五课（</w:t>
      </w:r>
      <w:r>
        <w:rPr>
          <w:rFonts w:eastAsia="华文楷体" w:cs="华文楷体" w:ascii="华文楷体" w:hAnsi="华文楷体"/>
          <w:b/>
          <w:sz w:val="32"/>
          <w:szCs w:val="32"/>
        </w:rPr>
        <w:t>30</w:t>
      </w:r>
      <w:r>
        <w:rPr>
          <w:rFonts w:ascii="华文楷体" w:hAnsi="华文楷体" w:cs="华文楷体"/>
          <w:b/>
          <w:sz w:val="32"/>
          <w:szCs w:val="32"/>
        </w:rPr>
        <w:t>分至</w:t>
      </w:r>
      <w:r>
        <w:rPr>
          <w:rFonts w:eastAsia="华文楷体" w:cs="华文楷体" w:ascii="华文楷体" w:hAnsi="华文楷体"/>
          <w:b/>
          <w:sz w:val="32"/>
          <w:szCs w:val="32"/>
        </w:rPr>
        <w:t>45</w:t>
      </w:r>
      <w:r>
        <w:rPr>
          <w:rFonts w:ascii="华文楷体" w:hAnsi="华文楷体" w:cs="华文楷体"/>
          <w:b/>
          <w:sz w:val="32"/>
          <w:szCs w:val="32"/>
        </w:rPr>
        <w:t>分）</w:t>
      </w:r>
    </w:p>
    <w:p>
      <w:pPr>
        <w:pStyle w:val="Normal"/>
        <w:jc w:val="right"/>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b/>
          <w:sz w:val="28"/>
          <w:szCs w:val="28"/>
        </w:rPr>
        <w:t>智诚堪布</w:t>
      </w:r>
    </w:p>
    <w:p>
      <w:pPr>
        <w:pStyle w:val="Normal"/>
        <w:ind w:right="140" w:firstLine="560"/>
        <w:jc w:val="center"/>
        <w:rPr>
          <w:rFonts w:ascii="华文楷体" w:hAnsi="华文楷体" w:eastAsia="华文楷体" w:cs="华文楷体"/>
          <w:b/>
          <w:b/>
          <w:sz w:val="28"/>
          <w:szCs w:val="28"/>
        </w:rPr>
      </w:pPr>
      <w:r>
        <w:rPr>
          <w:rFonts w:ascii="华文楷体" w:hAnsi="华文楷体" w:cs="华文楷体"/>
          <w:b/>
          <w:sz w:val="28"/>
          <w:szCs w:val="28"/>
        </w:rPr>
        <w:t>诸法等性本基法界中，自现圆满三身游舞力，</w:t>
      </w:r>
    </w:p>
    <w:p>
      <w:pPr>
        <w:pStyle w:val="Normal"/>
        <w:ind w:right="140" w:firstLine="560"/>
        <w:jc w:val="center"/>
        <w:rPr>
          <w:rFonts w:ascii="华文楷体" w:hAnsi="华文楷体" w:eastAsia="华文楷体" w:cs="华文楷体"/>
          <w:b/>
          <w:b/>
          <w:sz w:val="28"/>
          <w:szCs w:val="28"/>
        </w:rPr>
      </w:pPr>
      <w:r>
        <w:rPr>
          <w:rFonts w:ascii="华文楷体" w:hAnsi="华文楷体" w:cs="华文楷体"/>
          <w:b/>
          <w:sz w:val="28"/>
          <w:szCs w:val="28"/>
        </w:rPr>
        <w:t>离障本来怙主龙钦巴，祈请无垢光尊常护我。</w:t>
      </w:r>
    </w:p>
    <w:p>
      <w:pPr>
        <w:pStyle w:val="Normal"/>
        <w:ind w:right="142" w:firstLine="5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成熟有情的特点就是说佛陀会让十地菩萨，把他安置在十地，使他们承办十方刹土当中有情的无量因缘，所以说这个成熟就是说十地菩萨他已经具备了可以成熟无量有情的能力了，所以因为他到了第十地的末尾了，马上就成佛了，所以说他已经有了成熟有情的特点，从这个侧面来讲达到究竟了。他的功德已经圆满了，功德已经究竟了，一刹那就成佛。</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因此说从这个侧面来讲就是有学道清净圆满成熟，究竟的特点，佛陀完全有能力把他们安置在这个特点当中。所以说如果我们发菩提心的过程当中，如果真正的想利益他，如果我们利他的心特别的迫切非常的真诚的话，我们就要想我们也总有一天把众生安置在这个第十地，我们也要让张三、李四或者说某个有情，让他安住在圆熟地的特点当中，把他们安置在第十地，让他们有学道的所有的功德都达到究竟，这样的话也是我们现在要努力修行，我们现在要得到这个能力的话必须要努力修行，这个是第一个。</w:t>
      </w:r>
    </w:p>
    <w:p>
      <w:pPr>
        <w:pStyle w:val="Normal"/>
        <w:ind w:right="142" w:firstLine="561"/>
        <w:rPr>
          <w:rFonts w:ascii="华文楷体" w:hAnsi="华文楷体" w:eastAsia="华文楷体" w:cs="华文楷体"/>
          <w:b/>
          <w:b/>
          <w:sz w:val="28"/>
          <w:szCs w:val="28"/>
        </w:rPr>
      </w:pPr>
      <w:r>
        <w:rPr>
          <w:rFonts w:ascii="华文楷体" w:hAnsi="华文楷体" w:cs="华文楷体"/>
          <w:b/>
          <w:sz w:val="28"/>
          <w:szCs w:val="28"/>
        </w:rPr>
        <w:t>寅二、安置于彼地功德法获得自在之特点：</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第二个科判是安置于彼地功德法获得自在的特点，彼地就是第十地，科判当中彼地就是第十地。安置于第十地，然后第十地的功德法获得自在，获得十地之后，既然他有这个证悟，当然断证和他自己的作用可以说都是同时的，把他安置在第十地，他相应的功德一定会获得的，他断除了过患，然后他又有相应的获得，然后他相应获得之后也有他的获得之后的种种的功德法，种种的一些作用等等。所以这个地方讲功德法获得自在的特点，第十地的时候功德法获得自在，特别的突出，特别的明显。当然这个是属于在有学地当中，这个方面来讲他的功德已经获得自在了。</w:t>
      </w:r>
    </w:p>
    <w:p>
      <w:pPr>
        <w:pStyle w:val="Normal"/>
        <w:ind w:right="142" w:firstLine="561"/>
        <w:rPr>
          <w:rFonts w:ascii="华文楷体" w:hAnsi="华文楷体" w:eastAsia="华文楷体" w:cs="华文楷体"/>
          <w:b/>
          <w:b/>
          <w:sz w:val="28"/>
          <w:szCs w:val="28"/>
        </w:rPr>
      </w:pPr>
      <w:r>
        <w:rPr>
          <w:rFonts w:ascii="华文楷体" w:hAnsi="华文楷体" w:cs="华文楷体"/>
          <w:b/>
          <w:sz w:val="28"/>
          <w:szCs w:val="28"/>
        </w:rPr>
        <w:t>亲近佛等德。</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亲近佛等德就是说十地菩萨他在一刹那之间就可以获得、现前很多神通，殊胜的第十地的一种神圣，然后通过这个神通一刹那之间前往十方刹土，前往十方干什么呢？亲近佛陀然后利益众生等等，可以获得无量的自在功德。他这种证悟，他这种神通，他的一种能力啊，这些都是因为他自己的资粮圆满了，资粮圆满之后自然获得。但是这种功德的获得，这种资粮的圆满是谁的事业呢？是佛陀的事业。</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虽然十地菩他自己也要修行，但是谁在引导他修行呢？是佛陀引导他在修行。所以说就像我们每天可以打坐啊，可以用功啊，可以修法。其实来讲一方面来讲是我们自己通过修行精进获得功德。但是从另外一个侧面来讲是佛陀的引导，或就是说上师的引导，像这样我们才可以获得这种修行的方式 ，然后在上师三宝或者佛陀加持之下我们也可以不断的进行精进的修行。</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所以说此处讲一刹那之间可以获得趋向于十方刹土当中面见诸多如来的这样一种殊胜功德，殊胜的一种神通，殊胜的功德。当然从《入中论》等当中，十地菩萨他从初地的时候就开始有了，菩萨十地从初地的时候呢，他入定的时候见到了万法的实相，然后出定之后自然获得十二类百功德，就是说获得十二大类的功德，然后每一类都是一百种的。比如说初地菩萨他可以在一刹那之间震动一百个世界，这个是他自己的不共特点。然后一刹那之间可以趋向于一百个刹土，面见一百尊佛，一刹那之间可以度化一百个众生，这个都是属于百类百类的，一共是十二大类，这个是初地菩萨时候获得的，出定位的时候自然显现这个功德。</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那么和这个地方有什么差别呢？就是说初地菩萨他是十二类百功德，他自己的功德是一百种的。然后二地菩萨他的功德增上了，所以他是十二类千功德，一刹那之间震动一千个刹土，一刹那之间可以趋向于一千个佛土，然后面见一千尊如来，然后刹那之间可以度化一千个众生等等，这样的话都是千倍。然后到了三地、四地就是往上递增。所以到了十地的时候呢，虽然也是一刹那之间趋向于刹土，但是他可以一刹那之间可以趋向于十方的无量刹土，所以他就叫做获得无量自在功德，这个是属于十地菩萨的境界。</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所以说对我们凡夫人来讲，的确还有很多不可思议的，真正的不可思议的境界，不可思议的状态，因为我们真正还没有见到过非常广阔的法界吧，法界的自相，法界的一些本体，法界的显现，我们都没有见到。所以说我们自己的思维非常的狭隘，对于佛菩萨真正殊胜的功德我们还有太多太多不理解的，现在只是从一些法本里面的数字，还有一些词汇的描述，在我们的脑袋、脑海里面的话，大概的想一下，哦，这个是什么情况，震动怎么震动的，然后怎么样见到一百尊佛陀，大概想一想，真正是什么情况，很多这些不可思议的功德都是大概而已，完全无法了知的。</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所以说我们的分别念，我们的一种分别念就是障碍了我们的思维，现在世间说贫穷障碍了你的思维，什么什么障碍了你的思维，现在真正是我们的分别念，狭隘的心胸障碍了我们的思维，我们根本不了解很多不可思议，真正叫不可思议，我们只能从词句上面说不可思议，但真正的不可思议还完全没有办法想象。所以说这样一种殊胜的功德呢，通过我们不断的修学，我们很多的分别念自然而然打破了、放松了，在打破放松分别念的时候，很多功德就会增长，所以我们自己的所见也会逐渐逐渐可以见到不可思议的境界。</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在佛经里面，麦彭仁波切在《幻化网》里面也引用了佛经的观点，在佛经里面讲到了一个车轮大的范围，车轮以前是马车，现在可能是汽车。不管怎么样就是一个车轮这么大的范围当中，一般的人就像我们这些人只能够见到非常少数的众生，比如说这个时候这个车轮的范围里面有一只蚂蚁在爬，我们就只能看到这只蚂蚁，除了这只蚂蚁之外其他东西都看不到。但是如果获得了天眼的人他就会在这个范围当中看到很多的有情，不单单是很多很小的这些虫子啊，还有中阴身啊，在这个范围当中看到很多很多。他在车轮大小的这个范围当中所看到的有情的数量要比我们的肉眼所看到的那就要多的多了，这个还是一般世间得天眼者。</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如果是一个圣者菩萨，他因为见到了法界实相，他在起定之后，他在这个范围当中就可以看到很多殊胜的刹土，他证悟越往上，他在一个车轮的范围里面所看到的从世界，众生就越来越多越来越多。这个真正来讲，一尘中有尘数刹的一种，就可以完全浮现。所以我们说这个众生到底有多少，是吧？真正没办法，我们是没有办法安立一个数量，众生就这么多，在我们平行的世界当中，就是说我们觉得就是这个宇宙嘛，然后宇宙当中还没有看到其他的众生，好像似乎只有我们地球上有众生，好像火星上有，到底有没有不知道，但是我们就觉得只有地球这么多，几十亿人，就这么多众生。</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真正来讲，像刚刚那个教证一样，就是车轮大小的一个范围当中，获得的天眼的人他所看到的众生的数量是远远比我们的肉眼所看到的要多的多，更何况说现证了法界实相的人，他越往上所见越清净，他的分别念越少，他所见到的就越来越广博。所以最后佛陀在上面就可以看到真正现证一尘中有尘数刹，那种殊胜的境界。所以没办法衡量啊，真正来讲不可思议的证悟，不可思议的功德其实在每个众生相续当中都有，但是就是我们自己的分别念太重，他的所见所闻非常的有限，极其的有限，所以说很多这些不可思议的东西，如果我们不打破这个思念的话，我们永远无法接受，永远无法了解。</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所以我自己记得很深刻的或者非常受益的一句话，就是以前我看到过根登群佩大师，他说了一句话，就是说如果你要学习大乘你必须要相信不可思议之处，大乘里面的不可思议你必须要相信。如果你不接受不相信不可思议学不了大乘，的确是这样的，因为这里面整个大乘就是颠覆我们分别念的，因为我们这个思想你不放弃的话，你不放弃我们的思想你还是局限在我们轮回的思想，你的见地，然后你的心胸，然后你对万法的认知，你还是用实执性去看这个问题，你如果不用空性的方式来放松你的分别念，其实很多东西根本浮现不出来，你也接受不了。</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所以说大乘的训练第一个是从他的菩提心来训练，训练我们的心胸无限的广阔，就不再用我们现在凡夫轮回的思想去思维问题看问题，必须要非广大，不是在利益小圈子里面的朋友，朋友圈里面的我利益其他的我就不管，没有这样的事情。他的心胸特别的广阔，所以说一般的人根本接受不了，他必须要通过训练放下很多很多的东西，他这个时候你看无量无边的广阔的利他心，没有嫉妒心，没有贪欲、嗔恚这些都没有，非常纯净的一个利他心。</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这个就是通过修炼世俗菩提心，他可以让我们的心胸非常广阔一种方式，就是大乘心胸。还有一个方式就是修空性，通过安住万法的空性来让自己的分别念消散，实执心消散，实执心消散之后才能够接受很多不可思议的境界。比如说就像米拉日巴尊者所示现的，一个牛角，他可以穿进这个牛角里面去，然后牛角不大，他身体不小，就是这样似乎是一个矛盾体，他就可以这样示现一个矛盾体在一起的一种状况。</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所以如果我们的分别心不打破，你还是用实执心，永远没办法想得透啊，永远解释不了，或者是没办法去理解。这个牛角不变大，然后这个身体不缩小，然后他还坐在里面唱歌，这个绝对是乱说。所以说如果我们的实执分别念不打破的话，很多东西你要去想没办法想。全知麦彭仁波切在《定解宝灯论》里面也是讲了，很多一些佛法都是甚深的术语，如果没有前世的善根，没有以前的因缘的话，纵经一百年思维都没办法理解它的意思。</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所以很多时候都是一种实执心局限的，没有办法理解不可思议，而整个大乘道他就是给我们展示真正的一种不可思议的究竟法界。所以说我们想想看，我们如果不去通过大乘的信念抛弃掉轮回的思想，抛弃掉狭隘的思维，不去通过空性去放松我们的实执，怎么学大乘？没办法学大乘。所以说根登群佩大师这句话真的讲的非常非常好，就是说你要学大乘的话，如果你真正要学大乘不是说表面上学大乘，如果你真的要学大乘的话必须要接受或者相信它的不可思议的方，太多不可思议了，很多矛盾体，不可思议的。</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包括密乘也是大乘一部分嘛，很多很多所谓矛盾的方面都是必须要去了解的，不是硬性去接受，而且真正通过大乘的理念学习完之后，你真正从心里深处完全接受了，这个时候你自己的相续，你的心胸或者你自己拥有智慧已经放松到一定程度，可以接受这样一种不可思议的境界了，那么大家可以。所以说这个根基通过不断的修学，让我们的根性成熟，让我们的相续成熟，让我们狭隘的思维，还有这些相应轮回的行为等等都抛弃掉，然后就开始真正的去相应于大乘之道。就是说认认真真的修学这些佛法当中所讲到的菩提心啊，还有空性啊，全都是颠覆我们轮回思想的方法。</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这些都是让我们准备好接受不可思议的境界的一些前期的准备，如果这些你没有准备好，没有训练好的话，你根本接受不了不可思议，没办法。所以说你的心胸不够大，心胸不够大的话很多很多东西你刚开始就否认了，自己就把它否掉了。这个是不可能的，这个是神话，这个就是什么什么其他的一个洗脑的工具而已，他没办法去接受。</w:t>
      </w:r>
    </w:p>
    <w:p>
      <w:pPr>
        <w:pStyle w:val="Normal"/>
        <w:ind w:right="142" w:firstLine="560"/>
        <w:rPr>
          <w:rFonts w:ascii="华文楷体" w:hAnsi="华文楷体" w:eastAsia="华文楷体" w:cs="华文楷体"/>
          <w:sz w:val="28"/>
          <w:szCs w:val="28"/>
        </w:rPr>
      </w:pPr>
      <w:r>
        <w:rPr>
          <w:rFonts w:ascii="华文楷体" w:hAnsi="华文楷体" w:cs="华文楷体"/>
          <w:sz w:val="28"/>
          <w:szCs w:val="28"/>
        </w:rPr>
        <w:t>但是我们现在这个思维的确是非常有限的，凡夫众生最大的一个毛病就是太相信自己的思想了，太相信自己所谓的感觉啊，自己的一种观点。因为太过于执著相信自己的观点的缘故，对于很多很多不可思议的或者超越分别念的很多的一些观点和修行的方式，或者这些境界都很难以真实的接受。</w:t>
      </w:r>
    </w:p>
    <w:p>
      <w:pPr>
        <w:pStyle w:val="Normal"/>
        <w:ind w:right="140" w:firstLine="560"/>
        <w:rPr>
          <w:rFonts w:ascii="华文楷体" w:hAnsi="华文楷体" w:eastAsia="华文楷体" w:cs="华文楷体"/>
          <w:b/>
          <w:b/>
          <w:sz w:val="28"/>
          <w:szCs w:val="28"/>
        </w:rPr>
      </w:pPr>
      <w:r>
        <w:rPr>
          <w:rFonts w:eastAsia="华文楷体" w:cs="华文楷体" w:ascii="华文楷体" w:hAnsi="华文楷体"/>
          <w:sz w:val="28"/>
          <w:szCs w:val="28"/>
        </w:rPr>
        <w:t xml:space="preserve">               </w:t>
      </w:r>
      <w:r>
        <w:rPr>
          <w:rFonts w:ascii="华文楷体" w:hAnsi="华文楷体" w:cs="华文楷体"/>
          <w:b/>
          <w:sz w:val="28"/>
          <w:szCs w:val="28"/>
        </w:rPr>
        <w:t xml:space="preserve">所南德义檀嘉热巴涅 </w:t>
      </w:r>
      <w:r>
        <w:rPr>
          <w:rFonts w:ascii="华文楷体" w:hAnsi="华文楷体" w:cs="华文楷体"/>
          <w:b/>
          <w:sz w:val="28"/>
          <w:szCs w:val="28"/>
        </w:rPr>
        <w:t> </w:t>
      </w:r>
      <w:r>
        <w:rPr>
          <w:rFonts w:ascii="华文楷体" w:hAnsi="华文楷体" w:cs="华文楷体"/>
          <w:b/>
          <w:sz w:val="28"/>
          <w:szCs w:val="28"/>
        </w:rPr>
        <w:t>此福已得一切智</w:t>
      </w:r>
    </w:p>
    <w:p>
      <w:pPr>
        <w:pStyle w:val="Normal"/>
        <w:ind w:right="140" w:firstLine="560"/>
        <w:jc w:val="center"/>
        <w:rPr>
          <w:rFonts w:ascii="华文楷体" w:hAnsi="华文楷体" w:eastAsia="华文楷体" w:cs="华文楷体"/>
          <w:b/>
          <w:b/>
          <w:sz w:val="28"/>
          <w:szCs w:val="28"/>
        </w:rPr>
      </w:pPr>
      <w:r>
        <w:rPr>
          <w:rFonts w:ascii="华文楷体" w:hAnsi="华文楷体" w:cs="华文楷体"/>
          <w:b/>
          <w:sz w:val="28"/>
          <w:szCs w:val="28"/>
        </w:rPr>
        <w:t xml:space="preserve">托内尼波札南潘协将 </w:t>
      </w:r>
      <w:r>
        <w:rPr>
          <w:rFonts w:ascii="华文楷体" w:hAnsi="华文楷体" w:cs="华文楷体"/>
          <w:b/>
          <w:sz w:val="28"/>
          <w:szCs w:val="28"/>
        </w:rPr>
        <w:t> </w:t>
      </w:r>
      <w:r>
        <w:rPr>
          <w:rFonts w:ascii="华文楷体" w:hAnsi="华文楷体" w:cs="华文楷体"/>
          <w:b/>
          <w:sz w:val="28"/>
          <w:szCs w:val="28"/>
        </w:rPr>
        <w:t>摧伏一切过患敌</w:t>
      </w:r>
      <w:r>
        <w:rPr>
          <w:rFonts w:eastAsia="华文楷体" w:cs="华文楷体" w:ascii="华文楷体" w:hAnsi="华文楷体"/>
          <w:b/>
          <w:sz w:val="28"/>
          <w:szCs w:val="28"/>
        </w:rPr>
        <w:br/>
      </w:r>
      <w:r>
        <w:rPr>
          <w:rFonts w:ascii="华文楷体" w:hAnsi="华文楷体" w:cs="华文楷体"/>
          <w:b/>
          <w:sz w:val="28"/>
          <w:szCs w:val="28"/>
        </w:rPr>
        <w:t xml:space="preserve">杰嘎纳其瓦隆彻巴耶 </w:t>
      </w:r>
      <w:r>
        <w:rPr>
          <w:rFonts w:ascii="华文楷体" w:hAnsi="华文楷体" w:cs="华文楷体"/>
          <w:b/>
          <w:sz w:val="28"/>
          <w:szCs w:val="28"/>
        </w:rPr>
        <w:t> </w:t>
      </w:r>
      <w:r>
        <w:rPr>
          <w:rFonts w:ascii="华文楷体" w:hAnsi="华文楷体" w:cs="华文楷体"/>
          <w:b/>
          <w:sz w:val="28"/>
          <w:szCs w:val="28"/>
        </w:rPr>
        <w:t>生老病死犹波涛</w:t>
      </w:r>
      <w:r>
        <w:rPr>
          <w:rFonts w:eastAsia="华文楷体" w:cs="华文楷体" w:ascii="华文楷体" w:hAnsi="华文楷体"/>
          <w:b/>
          <w:sz w:val="28"/>
          <w:szCs w:val="28"/>
        </w:rPr>
        <w:br/>
      </w:r>
      <w:r>
        <w:rPr>
          <w:rFonts w:ascii="华文楷体" w:hAnsi="华文楷体" w:cs="华文楷体"/>
          <w:b/>
          <w:sz w:val="28"/>
          <w:szCs w:val="28"/>
        </w:rPr>
        <w:t xml:space="preserve">哲波措利卓瓦卓瓦效 </w:t>
      </w:r>
      <w:r>
        <w:rPr>
          <w:rFonts w:ascii="华文楷体" w:hAnsi="华文楷体" w:cs="华文楷体"/>
          <w:b/>
          <w:sz w:val="28"/>
          <w:szCs w:val="28"/>
        </w:rPr>
        <w:t> </w:t>
      </w:r>
      <w:r>
        <w:rPr>
          <w:rFonts w:ascii="华文楷体" w:hAnsi="华文楷体" w:cs="华文楷体"/>
          <w:b/>
          <w:sz w:val="28"/>
          <w:szCs w:val="28"/>
        </w:rPr>
        <w:t>愿度有海诸有情</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t>45</w:t>
      </w:r>
    </w:p>
    <w:p>
      <w:pPr>
        <w:pStyle w:val="Normal"/>
        <w:rPr>
          <w:sz w:val="28"/>
          <w:szCs w:val="28"/>
        </w:rPr>
      </w:pPr>
      <w:r>
        <w:rPr>
          <w:sz w:val="28"/>
          <w:szCs w:val="28"/>
        </w:rPr>
        <w:t>（凡夫众生最大的一个毛病就是太相信自己的思想，太相信自己所谓的感觉、自己的观点）因为太过于执著相信自己观点的缘故呢，对于很多很多不可以思议的或者超越自己分别念的很多的一些观点和修行方式或者乃至于境界呢都很难以真实的接受。所以我们修学佛法其实也是有一个目的，慢慢慢慢去放松我们固有的分别念，以前我们是特别相信我们的感觉、分别念的，但现在我们开始要怀疑，怀疑我们的分别念是否可靠，我们发现根本不可靠，我们现在所认定的或者说很多深厚的邪见，其实真正慢慢慢慢学习的时候就发现这些都是很可笑的事情。所以，大乘的一些甚深的经论就是帮助我们智慧深广的殊胜方便，这个叫亲近佛等德。</w:t>
      </w:r>
    </w:p>
    <w:p>
      <w:pPr>
        <w:pStyle w:val="Normal"/>
        <w:rPr>
          <w:sz w:val="28"/>
          <w:szCs w:val="28"/>
        </w:rPr>
      </w:pPr>
      <w:r>
        <w:rPr>
          <w:sz w:val="28"/>
          <w:szCs w:val="28"/>
        </w:rPr>
        <w:t>第三个科判：安置于彼地道果法中的特点，彼地还是十地，佛陀会把菩萨安置于十地，十地当中的道果法当中的特点。颂词当中讲，菩提分诸业，不失坏见谛，远离诸颠倒。这里面就分了，第一个是菩提分诸业，第一个是菩提分，菩提分的特点，第二个是诸业不失坏，第三个是见谛，第四个是远离诸颠倒。第一个是属于道的本体，道的本体是什么，在颂词里面讲了</w:t>
      </w:r>
      <w:r>
        <w:rPr>
          <w:sz w:val="28"/>
          <w:szCs w:val="28"/>
        </w:rPr>
        <w:t>---</w:t>
      </w:r>
      <w:r>
        <w:rPr>
          <w:sz w:val="28"/>
          <w:szCs w:val="28"/>
        </w:rPr>
        <w:t>菩提分，菩提分我们就知道了三十七道品，三十七菩提分，三十七道品，三十七大类，三十七类都是属于菩提分，菩提是觉悟，菩提就是觉悟的意思，分，就是它的分支，就是说我们想要获得菩提的三十七类、三十七个分支，你三十七个分支次第次第都要逐渐逐渐圆满，都要获得。但是，三十七道品，三十七菩提分它也可以通过次第来安立，比如说在资粮道的时候三十七菩提分当中安立了三个：四念住、四正断、四如意足，在加行道的时候安立了两类五根、五力，在见道的时候安立了七类，在修道的时候安立了八类。所以，它也可以从小资粮道到十地末尾之间把这个三十七道品分为若干个层次，也是说明我们要成佛呢，这个三十七道品必须要走完，你相续当中所有的修法都要圆满，圆满完之后就可以获得菩提，所以它叫菩提分，也叫道品，也叫菩提分。所以说三十七是从小资粮道就开始修了，开始修四念住，但是小资粮道的四念住到了上面还有没有？还有。小资粮道所获得的四念住在十地末尾的时候是以最圆满的方式而存在的，不可能说小资粮道的四念住到了中资粮道就没有了，抛弃了，不存在了。它不会这样不存在，它还会通过一个真正的方式而圆满。所以说这样一种三十七道品呢（佛陀让这些菩萨圆满一切菩提因，成佛的因一切分支，所有的三十七道品，佛陀不断的教导，佛陀作为导师引导菩萨逐渐逐渐的修行，让他们把三十七道品修完。）所以说三十七道品，佛陀让菩萨圆满一切菩提因、成佛的因的分支，所有的三十七道品，佛陀不断地教导，佛陀做为导师就引导菩萨逐渐逐渐修行、逐渐逐渐修行，让他们把三十七道品修完。这个就是属于道的本体的特点，就是三十七道品在这个时候就已经说是修圆满了，在十地末尾的时候三十七道品修圆满了。三十七道品对我们来讲的话，也许还没开始修呢，准备开始修三十七道品当中的法。三十七道品的第一个法叫做四念住。四念住是在小资粮道的时候他要真正开始修的。但是现在来讲的话，也可以做为一个准备位、预备位开始修这个四念住。但是到了小资粮道的时候，他有两个法，我们以前讲过。在小资粮道的时候有两个特点，一个特点：大乘的小资粮道，菩提心，一定要有菩提心；第二个就是智慧。这个智慧就是四念住。大乘的四念住就是身受心法都是观空性，观身空性乃至于观法空性。身受心法四念住的观空性的具体的方法，《入菩萨行论》的第九品，在讲法无我的时候，在讲法空的时候，就是按照身受心法四念住来讲的。所以到底是怎么样去修身受心法四念住呢，就去看《入行论</w:t>
      </w:r>
      <w:r>
        <w:rPr>
          <w:rFonts w:eastAsia="Times New Roman"/>
          <w:sz w:val="28"/>
          <w:szCs w:val="28"/>
        </w:rPr>
        <w:t xml:space="preserve"> </w:t>
      </w:r>
      <w:r>
        <w:rPr>
          <w:sz w:val="28"/>
          <w:szCs w:val="28"/>
        </w:rPr>
        <w:t>智慧品》。《入行论</w:t>
      </w:r>
      <w:r>
        <w:rPr>
          <w:rFonts w:eastAsia="Times New Roman"/>
          <w:sz w:val="28"/>
          <w:szCs w:val="28"/>
        </w:rPr>
        <w:t xml:space="preserve"> </w:t>
      </w:r>
      <w:r>
        <w:rPr>
          <w:sz w:val="28"/>
          <w:szCs w:val="28"/>
        </w:rPr>
        <w:t>智慧品》是讲四念住的，是从大乘的不共特点，不是说观身不净，共同的四念住，他不是从共同的四念住，他是从大乘的不共四念住，就是说是从观身空性、观受空性、观心空性、观法空性，都是空性的，全都无所得。所以大乘的四念住应该在小资粮道的时候，就应该有这种空性的正见，就是完全一切万法空性的正见，应该有。再加上有菩提心，这个就是真正的大乘小资粮道的一个比较圆满的状态。所以说我们现在一定要发菩提心，为了要进入资粮道一定要好好地、认真地发菩提心，把这些菩提心的违品，发现了之后去掉，用最大的一种勇气和毅力。当然这个修道过程当中，会和以前的毛病，会和我们以前轮回当中的习气就会严重冲突。但是不管再怎么样我们必须要坚持。所以说相续当中引发了菩提心之后，再修四念住，那么就可以安住在小资粮道。在这个基础上，菩提心进一步地增盛，然后再修持四正断，然后再修持四如意足，然后五根、五力，就可以登地，是这样。所以像这样的话，就是说十地菩萨的时候，三十七道品圆满了。现在对我们来讲，是准备进入小资粮道，准备开始修三十七道品。这个是道的本体，所有菩萨道的本体是</w:t>
      </w:r>
      <w:r>
        <w:rPr>
          <w:sz w:val="28"/>
          <w:szCs w:val="28"/>
        </w:rPr>
        <w:t>37</w:t>
      </w:r>
      <w:r>
        <w:rPr>
          <w:sz w:val="28"/>
          <w:szCs w:val="28"/>
        </w:rPr>
        <w:t>道品，然后第二个是道之作用，道的作用是什么？诸业不失坏。这个诸业是什么业？这个诸业不是一般的业，是指二资粮，就是福德和智慧二资粮，在这里面就讲到了诸业，因为福德和智慧两种资粮它是成佛的因，所以把它安立为业也可以，因为业和果之间有紧密联系，所以这个就是二资粮本体的一种殊胜的无漏善业和圆满菩提果之间紧密相连，绝不释失坏，诸业不失坏。所以到了时机的时候，他的一种福德和智慧资粮他已经到了什么程度？必定会现前无上果位，不会出现其他情况。绝对不会退失的情况，所以他这种资粮已经修到了非常圆满的程度的时候，必定会成佛了，所以叫做诸业不失坏。就是他的一种二资粮绝对不会退失，绝对不会失坏，绝对会成佛的。那么会有失坏的情况吗？讲记里面讲了小乘的果，小乘的这些果位，他就会失坏的情况。当然就是说从俱舍论等小乘的观点来讲，有些阿罗汉到了无学的时候，有的时候还会退失，还会有退法阿罗汉，不是利根者他还会退失，当然退到凡夫是不可能的了，最多退到见道，他就是这样安立的。但是这种退果的情况，真正果位退失的情况来讲，真正经部宗以上不是很承认，这个是有部自己的观点，很多宗派实际并不承认阿罗汉他已经完全把三界的烦恼断尽完之后，烦恼又突然升起来了，没什么原因，反正突然升起来了，所以很多其他宗派并不承认有退法之说，这个是一种退果吧。当然放到这里来讲的话，因为他不是普遍承认的，那么还有一种退果呢，小乘的确有，不管你承不承认反正他这个退果是有的，就是这个小乘的罗汉会退失，什么情况下会退失呢？入大乘的时候会退失。因为虽然他是那种小乘的果，不是说他的证悟退失了，因为到了小乘阿罗汉之后他要成佛的话，必须要重新入大乘道，</w:t>
      </w:r>
      <w:r>
        <w:rPr>
          <w:sz w:val="28"/>
          <w:szCs w:val="28"/>
        </w:rPr>
        <w:t>----</w:t>
      </w:r>
      <w:r>
        <w:rPr>
          <w:sz w:val="28"/>
          <w:szCs w:val="28"/>
        </w:rPr>
        <w:t>发心和资粮，开始重新发菩提心，然后逐渐逐渐从获得大乘初地、二地然后最后成佛，从这个侧面来讲的话，就是说他的一种果位从小乘的一种究竟的无学果位，他要进入调整到大乘的果位当中，从这个侧面来讲的话会有退失的情况，他虽然证悟了阿罗汉果，但是但是他这个阿罗汉果因为进入大乘道果的缘故呢，从这个层面来讲不会退失的，但是我们说十地菩萨会不会退失呢，他突然就是不想成佛了，他突然又想成阿罗汉了，这种情况是没有的，必定会成佛的，他所有让他进入小乘的所有因素早就已经没有了，早就在这个初地甚至有时候在加行道上，大乘加行道的时候，早就已经完全消失殆尽了，就在十地的时候绝对不会退失，也不会不成佛的情况，所以这个叫做诸业不失坏，这个不失坏的一种主要的体现就是必定现前果位，就他这个业，他这个福德资粮和这个智慧资粮，绝对成佛，他所有成佛的因素已经没办法逆转了，特别特别强劲，一刹那之间就会成佛了，一种情况，所以说十地菩萨他是一种诸业不退失，然后第三个呢就叫见地，见地就是道的，断智的自性就叫见地，那么就说首先是对治，对治的特点呢是见地，那么就说十地菩萨他就拥有完全见道一切法的究竟实相的圆满智慧，那么这种智慧呢就说讲记里面讲的，初地菩萨的时候就已经现见了法心了，但是呢就说真正到了十地的时候，他这种见地才是方方面面最圆满的见，因为他的一种比如说见苦谛啊，见道谛啊，或者说见灭谛啊，或者见集谛等等，虽然说见他就是初地的本体空性方面有所见道，真正他的本体已经见道了，但是他是初地菩萨相续当中还是会有比如说烦恼障的种子，所知障的种子啊，还有很多障碍，所以这些障碍也会障碍他对于这个四谛的本性，不是那么的一种圆满彻底的一种见道，因为他还有障碍嘛，这个 障碍干什么的，这个障碍就说当你见道的时候，虽然见道是他的本体，但是不是那么清楚，就好像一个盲人，盲人他是彻底看不到色法的，但是他如果是有好的医生，开刀也好，吃药也好，反正就是说经过很长时间的治疗之后呢，他眼睛可以看到东西了，但是那个时候视力可能</w:t>
      </w:r>
      <w:r>
        <w:rPr>
          <w:sz w:val="28"/>
          <w:szCs w:val="28"/>
        </w:rPr>
        <w:t>0.1</w:t>
      </w:r>
      <w:r>
        <w:rPr>
          <w:sz w:val="28"/>
          <w:szCs w:val="28"/>
        </w:rPr>
        <w:t>、</w:t>
      </w:r>
      <w:r>
        <w:rPr>
          <w:sz w:val="28"/>
          <w:szCs w:val="28"/>
        </w:rPr>
        <w:t>0.2</w:t>
      </w:r>
      <w:r>
        <w:rPr>
          <w:sz w:val="28"/>
          <w:szCs w:val="28"/>
        </w:rPr>
        <w:t>。他看到了，看到是看到了，这个东西肯定是看到了，但是因为他还有很多的障垢，或演绎还没有取掉，他看到的时候，这个法是真真的这个法，但是他看的很模糊，没那么清楚，再通过不断的治疗，他的眼疾去的更多了，他的眼睛恢复更好了，</w:t>
      </w:r>
      <w:r>
        <w:rPr>
          <w:sz w:val="28"/>
          <w:szCs w:val="28"/>
        </w:rPr>
        <w:t>0.5</w:t>
      </w:r>
      <w:r>
        <w:rPr>
          <w:sz w:val="28"/>
          <w:szCs w:val="28"/>
        </w:rPr>
        <w:t>的时候，恢复到</w:t>
      </w:r>
      <w:r>
        <w:rPr>
          <w:sz w:val="28"/>
          <w:szCs w:val="28"/>
        </w:rPr>
        <w:t>1.0</w:t>
      </w:r>
      <w:r>
        <w:rPr>
          <w:sz w:val="28"/>
          <w:szCs w:val="28"/>
        </w:rPr>
        <w:t>的时候，还有他看到的东西还是这个东西，但他看的越来越清楚，越来越清楚，包括他上面很细的花纹，就说这个花纹上面打了字，是谁明朝什么时候年间字，这个就看到了。</w:t>
      </w:r>
      <w:r>
        <w:rPr>
          <w:sz w:val="28"/>
          <w:szCs w:val="28"/>
        </w:rPr>
        <w:t>还是这个东西，但是他会看的越来越清楚，越来越清楚包括它上面很细的花纹，挨！就说这个花纹上面打的字是谁谁谁，明朝什么什么的年间制，看到了，是这样的，所以说以前根本看不到，是这样的。他就看到一个轮廓？这个轮廓是不是真的呢？是真的，他是真的，真正看到了，但是他有障垢吗？有障垢他看的不是那么清楚，看不那么清楚，这个法反正你刚开始的时候睁开眼睛</w:t>
      </w:r>
      <w:r>
        <w:rPr>
          <w:sz w:val="28"/>
          <w:szCs w:val="28"/>
        </w:rPr>
        <w:t>0.1</w:t>
      </w:r>
      <w:r>
        <w:rPr>
          <w:sz w:val="28"/>
          <w:szCs w:val="28"/>
        </w:rPr>
        <w:t>的时候，</w:t>
      </w:r>
      <w:r>
        <w:rPr>
          <w:sz w:val="28"/>
          <w:szCs w:val="28"/>
        </w:rPr>
        <w:t>0.1</w:t>
      </w:r>
      <w:r>
        <w:rPr>
          <w:sz w:val="28"/>
          <w:szCs w:val="28"/>
        </w:rPr>
        <w:t>这个时候你所看的东西等到你视力完全恢复了以后你看到的东西，这个东西是不变的，但变的是你眼睛上面的客尘，他的障垢在变，所以有没有看的清楚的一种差别呢，有请不清楚的一种差别呢？有，肯定有。所以一到十地之间也是有这种差别的，所见到的法界是不是真的呢？是真的，不是分别念法界面前那个概念法界啦。他的确是见到了法界，这个法界初地菩萨见到的法界和这个十地菩萨见到的法界一不一样呢？我们说从他所见到的东西来讲没什么变化的，但是从他见到的东西来讲是不是见的很清楚啊，是不是很圆满，很彻底啊！所有的这些都见到吗？这个有差别，因为他障垢还在这，挡住啦，所以只有他的障垢纷纷的却掉啦，他所见到的这个法界实相也会越来越清楚，所谓见四谛，也是一样的。见四谛也是以一样的或者说四谛归摄成二谛也可以，见世俗谛和见胜义谛或者说见四谛，所见到的体性呢？凡初谛菩萨也见到了，但是因为有障垢存在呢见到的不是那么的一种圆满，清净，是这样的。所以说在十地菩萨呢可以通过很圆满的方式，很清楚的方式，挨！就说圆圆满满的，方方面面的各个四谛的侧面都已经见到啦，这个是真正万法的究竟实相，啊！这样一种自性，所以说这个叫作见地，所以说同样都是见地啊，他还是有很多的差别的，初地菩萨的见地和十地菩萨的见地他还是仍有不同，这个不同呢是从他的一种能净，能见的一种智慧来讲有不同的，所见的这个法界实相他不会变化，变的是什么呢？变的是能见的智慧，能见的智慧呢主要是因为他的客尘，他的垢染，去的是多分吗还是少分，是这样的。所以说他的客尘他的垢染越来越少，他所见的就越来越清净，他的客尘越来越少所见的智慧呢就越来越清净，他的对境呢相对来讲就越来越明显，所以说这个就是他的一种差别，但是所见的法来讲，并没有什么增加和减少的一种自性，然后这个就是见地，然后就是远离诸颠倒，这个是断。智吗？智已经讲完啦，他是对治，对治的智慧吗？就是对治吗？然后果断是什么呢？就是远离诸颠倒，这个所远离的诸颠倒就是常、漏、我、用。常、漏、我、用这个四颠倒，所以十地菩萨呢？会永远远离一切颠倒的这样的一种自性。</w:t>
      </w:r>
    </w:p>
    <w:p>
      <w:pPr>
        <w:pStyle w:val="Normal"/>
        <w:ind w:firstLine="48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sz w:val="28"/>
          <w:szCs w:val="28"/>
        </w:rPr>
      </w:pPr>
      <w:r>
        <w:rPr>
          <w:sz w:val="28"/>
          <w:szCs w:val="28"/>
        </w:rPr>
        <w:t>现观</w:t>
      </w:r>
      <w:r>
        <w:rPr>
          <w:sz w:val="28"/>
          <w:szCs w:val="28"/>
        </w:rPr>
        <w:t>55</w:t>
      </w:r>
      <w:r>
        <w:rPr>
          <w:sz w:val="28"/>
          <w:szCs w:val="28"/>
        </w:rPr>
        <w:t>课</w:t>
      </w:r>
      <w:r>
        <w:rPr>
          <w:sz w:val="28"/>
          <w:szCs w:val="28"/>
        </w:rPr>
        <w:t>60-90</w:t>
      </w:r>
      <w:r>
        <w:rPr>
          <w:sz w:val="28"/>
          <w:szCs w:val="28"/>
        </w:rPr>
        <w:t>分</w:t>
      </w:r>
    </w:p>
    <w:p>
      <w:pPr>
        <w:pStyle w:val="Normal"/>
        <w:rPr>
          <w:sz w:val="28"/>
          <w:szCs w:val="28"/>
        </w:rPr>
      </w:pPr>
      <w:r>
        <w:rPr>
          <w:sz w:val="28"/>
          <w:szCs w:val="28"/>
        </w:rPr>
        <w:t>所断是什么呢？就是远离诸颠倒，这个所谓的远离的颠倒就是常乐我净四颠倒。所以说十地菩萨的时候，会永远地远离一切颠倒，是这样的一种自性。佛陀把他们安置于远离一切颠倒所断的清净境中。</w:t>
      </w:r>
    </w:p>
    <w:p>
      <w:pPr>
        <w:pStyle w:val="Normal"/>
        <w:rPr>
          <w:sz w:val="28"/>
          <w:szCs w:val="28"/>
        </w:rPr>
      </w:pPr>
      <w:r>
        <w:rPr>
          <w:sz w:val="28"/>
          <w:szCs w:val="28"/>
        </w:rPr>
        <w:t>此处也讲了，真正的四颠倒，从资粮道就开始断了，但是这个所断的四颠倒残存的自性，要到十地末尾的时候彻底断净。刚开始的时候也断了，刚开始断四颠倒是让它不起作用了，它已经没有作用了。有些地方讲，这条蛇已经打断腰了，它已经不起作用了，它对我们没有什么威胁了。但是它还在不在呢？还在这，但是它已经不起作用了。所以说刚开始那种断四颠倒，最早的时候是从它的作用对我来讲不影响我了，从那个地方断。</w:t>
      </w:r>
    </w:p>
    <w:p>
      <w:pPr>
        <w:pStyle w:val="Normal"/>
        <w:rPr>
          <w:sz w:val="28"/>
          <w:szCs w:val="28"/>
        </w:rPr>
      </w:pPr>
      <w:r>
        <w:rPr>
          <w:sz w:val="28"/>
          <w:szCs w:val="28"/>
        </w:rPr>
        <w:t>但是不是真的断了呢？它其实还有很多的所谓的常、乐、我、净，常、乐、我、净其实就是分别念的体现。所以说这个常、乐、我、净它自己的一些，比如说烦恼障的侧面、所知障的侧面，这些方面还没有真正断尽。只不过它不再起那种明显的作用侧面来讲，在某个阶段说：已经断尽了常、乐、我、净四颠倒如何如何。但是真正是不是完全断掉呢？从属于四颠倒的很多很多比较细微的部分，还不有真正的断掉。余孽还没有清理干净。还有很多。</w:t>
      </w:r>
    </w:p>
    <w:p>
      <w:pPr>
        <w:pStyle w:val="Normal"/>
        <w:rPr>
          <w:sz w:val="28"/>
          <w:szCs w:val="28"/>
        </w:rPr>
      </w:pPr>
      <w:r>
        <w:rPr>
          <w:sz w:val="28"/>
          <w:szCs w:val="28"/>
        </w:rPr>
        <w:t>比如说我打扫房子，这么多大的垃圾、果皮等该扫的已经扫了，但你说这个房间是不是已经真正的打扫干净了呢？还不是。如果再做个深度地清洁的话，你还会发现很多地方比如墙缝、桌下等很多地方还需要清理。最后把这些所有地方都清理干净了，就说这个房间真正彻底恢复干净。所以说它有一个初步的清净，我们可以说干净了。干没干净？干净了。一瞟的时候，是干净了。真的干净了吗？还有一些地方不有彻底地干净。就把剩下的东西该清理的清理，最后就真正的干净了。</w:t>
      </w:r>
    </w:p>
    <w:p>
      <w:pPr>
        <w:pStyle w:val="Normal"/>
        <w:rPr>
          <w:sz w:val="28"/>
          <w:szCs w:val="28"/>
        </w:rPr>
      </w:pPr>
      <w:r>
        <w:rPr>
          <w:sz w:val="28"/>
          <w:szCs w:val="28"/>
        </w:rPr>
        <w:t>所以说这个颠倒清净也是一个道理。有些地方佛经论典是从它不起作用侧面讲，说已经断掉了。但是不是完全断呢？完全断要到这。这个地方讲的话就是所有的从属于四颠倒的烦恼障的种子、所知障、还有它的习气，全都断掉了，这个是真正的干净了，这个是断的特点。远离诸颠倒，这个叫真正的远离。</w:t>
      </w:r>
    </w:p>
    <w:p>
      <w:pPr>
        <w:pStyle w:val="Normal"/>
        <w:rPr>
          <w:sz w:val="28"/>
          <w:szCs w:val="28"/>
        </w:rPr>
      </w:pPr>
      <w:r>
        <w:rPr>
          <w:sz w:val="28"/>
          <w:szCs w:val="28"/>
        </w:rPr>
        <w:t>同样都是远离诸颠倒，一个是从它不起作用侧面来讲远离颠倒。一个是从这个颠倒的连它的最细微部分都远离了，这个叫远离诸颠倒。很明显这里面讲的是后者。就是这个远离诸颠倒在十地末尾的时候讲的是后者。</w:t>
      </w:r>
    </w:p>
    <w:p>
      <w:pPr>
        <w:pStyle w:val="Normal"/>
        <w:rPr>
          <w:sz w:val="28"/>
          <w:szCs w:val="28"/>
        </w:rPr>
      </w:pPr>
      <w:r>
        <w:rPr>
          <w:sz w:val="28"/>
          <w:szCs w:val="28"/>
        </w:rPr>
        <w:t>第二个科判：安置于最后有者之特点。因为十地菩萨就是最后有者。当然真正的初地菩萨他就已经远离了所谓的三有，这个以前也提到过，在佛法当中有两种有：一个叫分段的生死，是比较粗大的生死。比如说说人道到旁生道，旁生道到恶鬼道，这个叫分段的生死，分段的轮回。就是很粗大的，通过众生的有漏的业引发的比较粗大的分段，一段一段的投生，这个很明显。这个就叫做一种生死轮回。初地菩萨的时候，这种轮回断了，就是说真正的从业而投生轮回断了。</w:t>
      </w:r>
    </w:p>
    <w:p>
      <w:pPr>
        <w:pStyle w:val="Normal"/>
        <w:rPr>
          <w:sz w:val="28"/>
          <w:szCs w:val="28"/>
        </w:rPr>
      </w:pPr>
      <w:r>
        <w:rPr>
          <w:sz w:val="28"/>
          <w:szCs w:val="28"/>
        </w:rPr>
        <w:t>但是还有一种细微的生死，比较细微的生死，比如说在有些地方讲到的，无明习气地还有，无漏业还有，意生身、不可思议的死亡，这些在圣者相续当中还存在。所以说这种有，可以说圣者相续当中还存在。但是在十地末尾的时候，这个最后有是真正的最后有，最细微的也没有了，这个叫变异的生死，无常的、很细微的变异的生死，这个是圣者相续当中具备的。这种生死最后也要断掉，所有的习气他已经都断了，从这个侧面安立为最后有。</w:t>
      </w:r>
    </w:p>
    <w:p>
      <w:pPr>
        <w:pStyle w:val="Normal"/>
        <w:rPr>
          <w:sz w:val="28"/>
          <w:szCs w:val="28"/>
        </w:rPr>
      </w:pPr>
      <w:r>
        <w:rPr>
          <w:sz w:val="28"/>
          <w:szCs w:val="28"/>
        </w:rPr>
        <w:t>当然小乘当中也有最后有安立的方式，这里面也有很多最后有的名词。所以说我们要看它出现在什么场合，出现在什么场合，我们就按照什么场合当中的意义去解读。这个叫最后有者的特点，十地菩萨就是最后有，因为他马上就要成佛了，成佛的话就说是关于三有轮回的所有的痕迹都清洗干净了，一点都没有了。所以说，你如果从轮回当中成圣者了，不再流转轮回了，但是以前在轮回当中流转的很多痕迹，在你的相续当中还存在，就是你的伤疤还有，虽然你的病好了，但是伤疤还在这。所以说，你以前受过伤害，好像这个事情过去了，但是你的心里面的伤害还存在一样，就是那个意思。</w:t>
      </w:r>
    </w:p>
    <w:p>
      <w:pPr>
        <w:pStyle w:val="Normal"/>
        <w:rPr>
          <w:sz w:val="28"/>
          <w:szCs w:val="28"/>
        </w:rPr>
      </w:pPr>
      <w:r>
        <w:rPr>
          <w:sz w:val="28"/>
          <w:szCs w:val="28"/>
        </w:rPr>
        <w:t>有些圣者他已经不再流转轮回了，但是轮回的很多痕迹在他身上还存在，没有彻底地清洗干净，但是在这个时候就彻底地清洗干净了。成佛之后所有的有关轮回的所有的痕迹、所有的信息，烦恼障、所知障、它的种子、它的习气，最微细的都清洗得干干净净，就是这个地方安立最后有。这个很严格的方式去安立的。</w:t>
      </w:r>
    </w:p>
    <w:p>
      <w:pPr>
        <w:pStyle w:val="Normal"/>
        <w:rPr>
          <w:sz w:val="28"/>
          <w:szCs w:val="28"/>
        </w:rPr>
      </w:pPr>
      <w:r>
        <w:rPr>
          <w:sz w:val="28"/>
          <w:szCs w:val="28"/>
        </w:rPr>
        <w:t>那么它的特点是：无彼根本理，清净及资粮，有为与无为，悉不知有异。无彼根本理是一个，然后是清净，然后是资粮，然后是有为与无为，悉不知有异，总共分了四个。</w:t>
      </w:r>
    </w:p>
    <w:p>
      <w:pPr>
        <w:pStyle w:val="Normal"/>
        <w:rPr>
          <w:sz w:val="28"/>
          <w:szCs w:val="28"/>
        </w:rPr>
      </w:pPr>
      <w:r>
        <w:rPr>
          <w:sz w:val="28"/>
          <w:szCs w:val="28"/>
        </w:rPr>
        <w:t>首先是无彼根本理，这个是从证悟的特点讲的。佛陀法身的事业就把十地菩萨或者把现在的众生安置于十地菩萨的境界，安置于证悟了所有的颠倒之相的根源不存在的智慧的正理之中，根本理，就说这些所有的四种颠倒，前面所说的所断除的四种颠倒，根本不存在，这种清净的法这个叫根本理，就是无彼根本理。这些所有的一些事物见到的根本，在法界当中完全不存在的状态，这里面安立一个叫理，就是智慧理，是这样的意思。</w:t>
      </w:r>
    </w:p>
    <w:p>
      <w:pPr>
        <w:pStyle w:val="Normal"/>
        <w:rPr>
          <w:sz w:val="28"/>
          <w:szCs w:val="28"/>
        </w:rPr>
      </w:pPr>
      <w:r>
        <w:rPr>
          <w:sz w:val="28"/>
          <w:szCs w:val="28"/>
        </w:rPr>
        <w:t>四种颠倒在显现上面是有的，但是从它的法性上面来讲，四种颠倒的根本完全不存在，就安住在那么清净的一种智慧的状态当中。这个叫证悟的特点。</w:t>
      </w:r>
    </w:p>
    <w:p>
      <w:pPr>
        <w:pStyle w:val="Normal"/>
        <w:rPr>
          <w:sz w:val="28"/>
          <w:szCs w:val="28"/>
        </w:rPr>
      </w:pPr>
      <w:r>
        <w:rPr>
          <w:sz w:val="28"/>
          <w:szCs w:val="28"/>
        </w:rPr>
        <w:t>然后是清净，清净是属于断的特点。所断的特点就是把这些众生安置于十地菩萨境界的时候，清净一切所断之理。所有的一切所断都已经彻底地清净了，一切所断、一切障垢，前面讲所有的烦恼障、所知障，因为所有的障碍分了很多很多，在</w:t>
      </w:r>
      <w:r>
        <w:rPr>
          <w:sz w:val="28"/>
          <w:szCs w:val="28"/>
        </w:rPr>
        <w:t>&lt;&lt;</w:t>
      </w:r>
      <w:r>
        <w:rPr>
          <w:sz w:val="28"/>
          <w:szCs w:val="28"/>
        </w:rPr>
        <w:t>辩中边论</w:t>
      </w:r>
      <w:r>
        <w:rPr>
          <w:sz w:val="28"/>
          <w:szCs w:val="28"/>
        </w:rPr>
        <w:t>&gt;&gt;</w:t>
      </w:r>
      <w:r>
        <w:rPr>
          <w:sz w:val="28"/>
          <w:szCs w:val="28"/>
        </w:rPr>
        <w:t>第二品当中分了很多，各式各样的障垢、障碍，但是归纳起来就是烦恼障和所知障。所以说所有的烦恼障、所知障，粗大的和微细的，种子和习气，反正这些所有的障垢，完全断掉了，安住在已经断除了一切所断的最后有者的境界当中。</w:t>
      </w:r>
    </w:p>
    <w:p>
      <w:pPr>
        <w:pStyle w:val="Normal"/>
        <w:rPr>
          <w:sz w:val="28"/>
          <w:szCs w:val="28"/>
        </w:rPr>
      </w:pPr>
      <w:r>
        <w:rPr>
          <w:sz w:val="28"/>
          <w:szCs w:val="28"/>
        </w:rPr>
        <w:t>前面一个是从它的一种了知世间的根本不存在的清净法界，第二个方面就讲了该断的已经断掉了。从某个侧面来讲的话，前面这个证悟的特点，安住在本净涅槃。因为四种颠倒根本从根源上就不存在，那就是本净涅槃的特点，他已经现前了这个本净涅槃。第二个断的特点当中，主要是从他的离垢涅槃已经现证了。离垢就是他障垢已经完全去掉了，从本性上来讲虽然不存在，但是从显现上来讲他还是存在一些垢染，但是这种显现上的垢染也通过修行就完全断掉了。所以说本净涅槃也现前了，离垢涅槃也已经现前了，两种涅槃都前了。</w:t>
      </w:r>
    </w:p>
    <w:p>
      <w:pPr>
        <w:pStyle w:val="Normal"/>
        <w:rPr>
          <w:sz w:val="28"/>
          <w:szCs w:val="28"/>
        </w:rPr>
      </w:pPr>
      <w:r>
        <w:rPr>
          <w:sz w:val="28"/>
          <w:szCs w:val="28"/>
        </w:rPr>
        <w:t>或者从灭的侧面来讲的话，四种颠倒根本不存在的清净法界叫做非抉择灭，就是说四种颠倒的灭不是通过抉择而灭的，它本来就不存在，这个叫非抉择灭。这个非抉择灭和</w:t>
      </w:r>
      <w:r>
        <w:rPr>
          <w:sz w:val="28"/>
          <w:szCs w:val="28"/>
        </w:rPr>
        <w:t>&lt;&lt;</w:t>
      </w:r>
      <w:r>
        <w:rPr>
          <w:sz w:val="28"/>
          <w:szCs w:val="28"/>
        </w:rPr>
        <w:t>俱舍论</w:t>
      </w:r>
      <w:r>
        <w:rPr>
          <w:sz w:val="28"/>
          <w:szCs w:val="28"/>
        </w:rPr>
        <w:t>&gt;&gt;</w:t>
      </w:r>
      <w:r>
        <w:rPr>
          <w:sz w:val="28"/>
          <w:szCs w:val="28"/>
        </w:rPr>
        <w:t>当中讲的非抉择灭不一样。非抉择灭其实就是指大乘当中的非抉择灭其实就是讲如来藏，就是讲清净的法界。因为在清净的实相当中，这个所谓的所有的垢染本性都不存在，这个本性不存在叫做灭，但这种灭是通过抉择而灭的吗？不是通过抉择而灭的，它本来就是不存在的。说本来清净，本净涅槃和非抉择灭是一个意思。</w:t>
      </w:r>
    </w:p>
    <w:p>
      <w:pPr>
        <w:pStyle w:val="Normal"/>
        <w:rPr>
          <w:sz w:val="28"/>
          <w:szCs w:val="28"/>
        </w:rPr>
      </w:pPr>
      <w:r>
        <w:rPr>
          <w:sz w:val="28"/>
          <w:szCs w:val="28"/>
        </w:rPr>
        <w:t>然后离垢涅槃和抉择灭是一个意思。就是说第二种灭叫抉择灭，这个断的特点可以叫抉择灭。这个灭是通过抉择而灭的，这个抉择就是智慧的意思。就这个障垢是通过生起的智慧、用智慧去把它灭掉，这个垢染是我通过生起的对治，通过这个对治的智慧把它灭掉了，所以它叫做抉择灭，也叫做离垢涅槃。这两种也可以从侧面来讲，也可以从这两个方面去理解。</w:t>
      </w:r>
    </w:p>
    <w:p>
      <w:pPr>
        <w:pStyle w:val="Normal"/>
        <w:rPr>
          <w:sz w:val="28"/>
          <w:szCs w:val="28"/>
        </w:rPr>
      </w:pPr>
      <w:r>
        <w:rPr>
          <w:sz w:val="28"/>
          <w:szCs w:val="28"/>
        </w:rPr>
        <w:t>然后是资粮。资粮主要是成就究竟果位断证的直接因。前面不是讲了断和证嘛，那么究竟果位的断证的直接因是什么？就是资粮。这里面再再提到了资粮。这个资粮就是福德资粮和智慧资粮，这两种资粮非常重要。前两天大恩上师讲</w:t>
      </w:r>
      <w:r>
        <w:rPr>
          <w:sz w:val="28"/>
          <w:szCs w:val="28"/>
        </w:rPr>
        <w:t>&lt;&lt;</w:t>
      </w:r>
      <w:r>
        <w:rPr>
          <w:sz w:val="28"/>
          <w:szCs w:val="28"/>
        </w:rPr>
        <w:t>宝</w:t>
      </w:r>
      <w:r>
        <w:rPr>
          <w:rFonts w:ascii="Arial" w:hAnsi="Arial" w:cs="Arial"/>
          <w:color w:val="333333"/>
          <w:sz w:val="28"/>
          <w:szCs w:val="28"/>
          <w:shd w:fill="FFFFFF" w:val="clear"/>
        </w:rPr>
        <w:t>鬘</w:t>
      </w:r>
      <w:r>
        <w:rPr>
          <w:sz w:val="28"/>
          <w:szCs w:val="28"/>
        </w:rPr>
        <w:t>论</w:t>
      </w:r>
      <w:r>
        <w:rPr>
          <w:sz w:val="28"/>
          <w:szCs w:val="28"/>
        </w:rPr>
        <w:t>&gt;&gt;</w:t>
      </w:r>
      <w:r>
        <w:rPr>
          <w:sz w:val="28"/>
          <w:szCs w:val="28"/>
        </w:rPr>
        <w:t>，它的本体就是讲福德和智慧两种资粮，什么是福德资粮？福德资粮的分支。智慧资粮、智慧资粮的分支，怎么去积累这两种资粮？积累资粮之后圆满的果等等，在</w:t>
      </w:r>
      <w:r>
        <w:rPr>
          <w:sz w:val="28"/>
          <w:szCs w:val="28"/>
        </w:rPr>
        <w:t>&lt;&lt;</w:t>
      </w:r>
      <w:r>
        <w:rPr>
          <w:sz w:val="28"/>
          <w:szCs w:val="28"/>
        </w:rPr>
        <w:t>宝</w:t>
      </w:r>
      <w:r>
        <w:rPr>
          <w:rFonts w:ascii="Arial" w:hAnsi="Arial" w:cs="Arial"/>
          <w:color w:val="333333"/>
          <w:sz w:val="28"/>
          <w:szCs w:val="28"/>
          <w:shd w:fill="FFFFFF" w:val="clear"/>
        </w:rPr>
        <w:t>鬘</w:t>
      </w:r>
      <w:r>
        <w:rPr>
          <w:sz w:val="28"/>
          <w:szCs w:val="28"/>
        </w:rPr>
        <w:t>论</w:t>
      </w:r>
      <w:r>
        <w:rPr>
          <w:sz w:val="28"/>
          <w:szCs w:val="28"/>
        </w:rPr>
        <w:t>&gt;</w:t>
      </w:r>
      <w:r>
        <w:rPr>
          <w:sz w:val="28"/>
          <w:szCs w:val="28"/>
        </w:rPr>
        <w:t>里面这些方面讲的特别多，因和果之间的联系，福德和智慧资粮，还有它们的方方面面讲得都非常多。如果能够好好去学习的话，也可以了解到很多关于菩萨道的这二种资粮当中的很多很多，它的分支的状态。</w:t>
      </w:r>
    </w:p>
    <w:p>
      <w:pPr>
        <w:pStyle w:val="Normal"/>
        <w:rPr>
          <w:sz w:val="28"/>
          <w:szCs w:val="28"/>
        </w:rPr>
      </w:pPr>
      <w:r>
        <w:rPr>
          <w:sz w:val="28"/>
          <w:szCs w:val="28"/>
        </w:rPr>
        <w:t>每个论典讲的侧重点不一样，有些地方是侧重于某个方面。另外一部论典是讲得其他方面。所以说我们如果方方面面都能够掌握的话，其实对于积累资粮来讲是一种非常殊胜的助伴。这个叫做资粮，它是一个直接的因。</w:t>
      </w:r>
    </w:p>
    <w:p>
      <w:pPr>
        <w:pStyle w:val="Normal"/>
        <w:rPr>
          <w:sz w:val="28"/>
          <w:szCs w:val="28"/>
        </w:rPr>
      </w:pPr>
      <w:r>
        <w:rPr>
          <w:sz w:val="28"/>
          <w:szCs w:val="28"/>
        </w:rPr>
        <w:t>第四是有为与无为，悉不知有异。有为法和无为法，安立十地菩萨的时候，佛陀把这个菩萨安置于十地菩萨的境界，他们能够圆满证悟一切有为法和无法法没有差别、有寂等性的一种殊胜的自性当中，这个叫有为与无为，悉不知有异。</w:t>
      </w:r>
    </w:p>
    <w:p>
      <w:pPr>
        <w:pStyle w:val="Normal"/>
        <w:rPr>
          <w:sz w:val="28"/>
          <w:szCs w:val="28"/>
        </w:rPr>
      </w:pPr>
      <w:r>
        <w:rPr>
          <w:sz w:val="28"/>
          <w:szCs w:val="28"/>
        </w:rPr>
        <w:t>就是说不管是有为法也好，还是无为法也好，不可知有异。都不可知它是有异的。什么叫不可知呢？难道它是一个无明吗？不了知吗？不是无明，不是其他方面不了知，而是不可知有异。为什么是不可知有异？因为它的本性上就不是有异的，不是他体的，不是别别的他体的法。如果它的本性是他体的，我们就可以知它为他体，他就是是如理如实地知道它就是他体的，但是因为有为法和无为法在本性上就不是他体的，所以你没办法了知它是他体的，所以说这叫不知有异，不可知为有异。就是说相应于符合于它的本体的实相去了知的意思。有为法和无为法本来就是没有他体的法，本来就是等性的法，哪里有两个别别他体呢？左边一个有为法，右边一个无为法，这个就是别别他体的自性，这个是不存在的。</w:t>
      </w:r>
    </w:p>
    <w:p>
      <w:pPr>
        <w:pStyle w:val="Normal"/>
        <w:rPr>
          <w:sz w:val="28"/>
          <w:szCs w:val="28"/>
        </w:rPr>
      </w:pPr>
      <w:r>
        <w:rPr>
          <w:sz w:val="28"/>
          <w:szCs w:val="28"/>
        </w:rPr>
        <w:t>既然没有别别他体不存在的有为无为，所以就不可知有异，是这样意思。所以说就是相应于它的本体而了知的意思。它的本性上面有为和无为本来就是一个我们分别念前的一个概念而已，其实它们本性上面来讲都是等性的。</w:t>
      </w:r>
    </w:p>
    <w:p>
      <w:pPr>
        <w:pStyle w:val="Normal"/>
        <w:rPr>
          <w:sz w:val="28"/>
          <w:szCs w:val="28"/>
        </w:rPr>
      </w:pPr>
      <w:r>
        <w:rPr>
          <w:sz w:val="28"/>
          <w:szCs w:val="28"/>
        </w:rPr>
        <w:t>现在我们安立了很多概念，在名言谛当中、世俗谛当中为了便于取舍，为了便于趣入于涅槃，安立了很多很多差异，有为法和无为法的差异特别多。但是究竟来讲十地菩萨的时候，他会证悟万法的体性空，完全等性的这个自性。所以说最后来讲彻底地现前了有为无我不是有为这种究竟的实相状态，这上是特别重要的一种自性。</w:t>
      </w:r>
    </w:p>
    <w:p>
      <w:pPr>
        <w:pStyle w:val="Normal"/>
        <w:rPr>
          <w:sz w:val="28"/>
          <w:szCs w:val="28"/>
        </w:rPr>
      </w:pPr>
      <w:r>
        <w:rPr>
          <w:sz w:val="28"/>
          <w:szCs w:val="28"/>
        </w:rPr>
        <w:t>第三个也是七个事业当中的最后一个：安置于道之果位。前面也讲了道果，但是第三个科判讲安置于彼地道果。彼地道果当中还是侧重于道，他还是从道的方面，他马上要圆满了。前在的道和果的联系非常非常紧密，虽然讲到了现前果位，但是还是从道的本体讲的。</w:t>
      </w:r>
    </w:p>
    <w:p>
      <w:pPr>
        <w:pStyle w:val="Normal"/>
        <w:rPr>
          <w:sz w:val="28"/>
          <w:szCs w:val="28"/>
        </w:rPr>
      </w:pPr>
      <w:r>
        <w:rPr>
          <w:sz w:val="28"/>
          <w:szCs w:val="28"/>
        </w:rPr>
        <w:t>此处的安置于道之果位就直接讲果位了，是这样。佛陀可以把所有的众生，佛陀他自己可以把一个完全平凡的凡夫众生，通过佛陀他自己的能力最后逐渐逐渐把他安置于成佛的果位当中。所以说这个叫安立大涅槃，就把这个众生安置于道的果位，就是道圆满之后的一个果位，就是讲佛果。真正凭自己的能力把众生安置佛果的只有佛，其实众生没办法，其他众生没能力通过自己的能力把众生安置于真正的佛地当中。</w:t>
      </w:r>
    </w:p>
    <w:p>
      <w:pPr>
        <w:pStyle w:val="Normal"/>
        <w:rPr>
          <w:sz w:val="28"/>
          <w:szCs w:val="28"/>
        </w:rPr>
      </w:pPr>
      <w:r>
        <w:rPr>
          <w:sz w:val="28"/>
          <w:szCs w:val="28"/>
        </w:rPr>
        <w:t>有些时候比如说凡夫人，在小乘当中，他的上师可能是凡夫人，他的弟子成就阿罗汉果位，这种情况有记载，大天比丘等等有记载。但是这个不是通过他自己的能力，而是通过法的能力。他通过法的能力，弟子修法然后通过法的能力把这个众生安置于阿罗汉果位，这个有。但是真正的通过自己的能力把众生安置于所有的道地果位当中，只有佛陀有这个能力，不依靠其他的。就是说我没有能力，但是我可以依靠法，我给你讲法，然后你去修法，然后法的力量调服你的心，这个是法的力量，不是他自己的力量，是这样的。看起来好像是这个师父把弟子安置于什么什么果位了，其实来讲他自己是没有能力的，他是依靠了其他的力量，然后把他安置于解脱道当中。</w:t>
      </w:r>
    </w:p>
    <w:p>
      <w:pPr>
        <w:pStyle w:val="Normal"/>
        <w:rPr>
          <w:sz w:val="28"/>
          <w:szCs w:val="28"/>
        </w:rPr>
      </w:pPr>
      <w:r>
        <w:rPr>
          <w:sz w:val="28"/>
          <w:szCs w:val="28"/>
        </w:rPr>
        <w:t>但是佛陀不一样，佛陀他凭自己的力量完全可以把众生安置在不同的地位，乃至于最后会把这个众生安置于佛地，这个是完全可以的。所以说这就将众生安置于道的究竟果位，不住有寂的大涅槃当中。这个方面来讲叫佛陀的最为圆满的功德，也是最特殊的一种功德，也就是我们要发誓成佛的一个最主要的必要之一。因为把众生安置成佛了，才叫究竟度化了这个众生，才叫做究竟的利益他了，是这样的。</w:t>
      </w:r>
    </w:p>
    <w:p>
      <w:pPr>
        <w:pStyle w:val="Normal"/>
        <w:rPr>
          <w:sz w:val="28"/>
          <w:szCs w:val="28"/>
        </w:rPr>
      </w:pPr>
      <w:r>
        <w:rPr>
          <w:sz w:val="28"/>
          <w:szCs w:val="28"/>
        </w:rPr>
        <w:t>现在我们利益众生，只能是从我们现在有限的能力当中，做一些有限的利益，没办法把这个众生从头到尾把他安置在佛地当中，但是佛陀可以。这个也是我们成佛的一个原动力。因为我们通过这样的努力，我们成佛之后完全就可以把一个众生从一个小资粮道安置于究竟的佛地当中，自己完全可以一个人做到。这样的话，了知完这些之后，一方面来讲是非常感谢佛陀，他的一切种种殊胜的事业。一方面来讲我们自己也是发起殊胜的勤奋、精进心，为了真正的利益众生而发誓成佛。</w:t>
      </w:r>
    </w:p>
    <w:p>
      <w:pPr>
        <w:pStyle w:val="Normal"/>
        <w:rPr>
          <w:sz w:val="28"/>
          <w:szCs w:val="28"/>
        </w:rPr>
      </w:pPr>
      <w:r>
        <w:rPr>
          <w:sz w:val="28"/>
          <w:szCs w:val="28"/>
        </w:rPr>
        <w:t>如果有这种菩提心的话，这种菩提心就是很真实的菩提心。因为考虑到了能够利益众生最圆满的就是佛，所以说我一定要成佛，如果不成佛的话，我对众生的利益在某个阶段就中断了，不得不把众生托付给其他的去救度，或者托付给法，或者把他托付给其他的菩萨，或者把他托付给佛陀，我自己并没有能力把这个众生真正的安置在佛地当中。所以说为了真正的利益他的缘故，我一定要发誓成佛。这种菩提心就是很真实的，没有自己的私欲在里面。完完全全是为了利他而成佛的，这个就是真实的菩提心。</w:t>
      </w:r>
    </w:p>
    <w:p>
      <w:pPr>
        <w:pStyle w:val="Normal"/>
        <w:rPr>
          <w:sz w:val="28"/>
          <w:szCs w:val="28"/>
        </w:rPr>
      </w:pPr>
      <w:r>
        <w:rPr>
          <w:sz w:val="28"/>
          <w:szCs w:val="28"/>
        </w:rPr>
        <w:t>以上我们就学完了二十七种事业。</w:t>
      </w:r>
    </w:p>
    <w:p>
      <w:pPr>
        <w:pStyle w:val="Normal"/>
        <w:rPr>
          <w:sz w:val="28"/>
          <w:szCs w:val="28"/>
        </w:rPr>
      </w:pPr>
      <w:r>
        <w:rPr>
          <w:sz w:val="28"/>
          <w:szCs w:val="28"/>
        </w:rPr>
        <w:t>下面第三个科判是摄义。摄义是：许法身事业，有二十七种。以上讲到了摄义，这个是一个归纳，归纳就是承许。这个承许是：佛陀在</w:t>
      </w:r>
      <w:r>
        <w:rPr>
          <w:sz w:val="28"/>
          <w:szCs w:val="28"/>
        </w:rPr>
        <w:t>&lt;&lt;</w:t>
      </w:r>
      <w:r>
        <w:rPr>
          <w:sz w:val="28"/>
          <w:szCs w:val="28"/>
        </w:rPr>
        <w:t>般若经</w:t>
      </w:r>
      <w:r>
        <w:rPr>
          <w:sz w:val="28"/>
          <w:szCs w:val="28"/>
        </w:rPr>
        <w:t>&gt;</w:t>
      </w:r>
      <w:r>
        <w:rPr>
          <w:sz w:val="28"/>
          <w:szCs w:val="28"/>
        </w:rPr>
        <w:t>中承许，能表示法身的最后一法的法身事业，总共有二十七种。所以说我们就是真正的了知了佛陀的殊胜的悲心、不可思议的智慧是这样一种自性。</w:t>
      </w:r>
    </w:p>
    <w:p>
      <w:pPr>
        <w:pStyle w:val="Normal"/>
        <w:rPr>
          <w:sz w:val="28"/>
          <w:szCs w:val="28"/>
        </w:rPr>
      </w:pPr>
      <w:r>
        <w:rPr>
          <w:sz w:val="28"/>
          <w:szCs w:val="28"/>
        </w:rPr>
        <w:t>学习过这些甚深教法的修学者，和完全没有学习过这个教法的修行者，对佛的一种认知，对佛陀、对觉悟者的认知，他的认知绝对是天壤之别。我们还是要不断地学习，真正来讲，尤其是讲大乘法，就这段时间，从去年开始，从讲</w:t>
      </w:r>
      <w:r>
        <w:rPr>
          <w:sz w:val="28"/>
          <w:szCs w:val="28"/>
        </w:rPr>
        <w:t>&lt;&lt;</w:t>
      </w:r>
      <w:r>
        <w:rPr>
          <w:sz w:val="28"/>
          <w:szCs w:val="28"/>
        </w:rPr>
        <w:t>释量论</w:t>
      </w:r>
      <w:r>
        <w:rPr>
          <w:sz w:val="28"/>
          <w:szCs w:val="28"/>
        </w:rPr>
        <w:t>&gt;&gt;</w:t>
      </w:r>
      <w:r>
        <w:rPr>
          <w:sz w:val="28"/>
          <w:szCs w:val="28"/>
        </w:rPr>
        <w:t>开始，真正来讲的话，很多法其实都直接可以和我们现在的皈依挂钩，我自己也是有意识地这样去讲，也是为了让大家对于所皈依的这样一种自性，因为皈依一方面来讲似乎是一个很浅显的，但其实来讲它是一个核心，而且皈依有外皈依、内皈依很多很多。如果我们对皈依的自性、对于所皈依的三宝真正认识得很清楚的话，我们的信心不容易退，不会随随便便说退就退失了。如果我们的信心不退的话，其实这个也是一个很好的保证。</w:t>
      </w:r>
    </w:p>
    <w:p>
      <w:pPr>
        <w:pStyle w:val="Normal"/>
        <w:rPr>
          <w:sz w:val="28"/>
          <w:szCs w:val="28"/>
        </w:rPr>
      </w:pPr>
      <w:r>
        <w:rPr>
          <w:sz w:val="28"/>
          <w:szCs w:val="28"/>
        </w:rPr>
        <w:t>所以说我们在讲</w:t>
      </w:r>
      <w:r>
        <w:rPr>
          <w:sz w:val="28"/>
          <w:szCs w:val="28"/>
        </w:rPr>
        <w:t>&lt;&lt;</w:t>
      </w:r>
      <w:r>
        <w:rPr>
          <w:sz w:val="28"/>
          <w:szCs w:val="28"/>
        </w:rPr>
        <w:t>释量论</w:t>
      </w:r>
      <w:r>
        <w:rPr>
          <w:sz w:val="28"/>
          <w:szCs w:val="28"/>
        </w:rPr>
        <w:t>&gt;&gt;</w:t>
      </w:r>
      <w:r>
        <w:rPr>
          <w:sz w:val="28"/>
          <w:szCs w:val="28"/>
        </w:rPr>
        <w:t>，在讲佛陀是量士夫的时候，讲四谛、讲修行之道的时候、讲</w:t>
      </w:r>
      <w:r>
        <w:rPr>
          <w:sz w:val="28"/>
          <w:szCs w:val="28"/>
        </w:rPr>
        <w:t>&lt;&lt;</w:t>
      </w:r>
      <w:r>
        <w:rPr>
          <w:sz w:val="28"/>
          <w:szCs w:val="28"/>
        </w:rPr>
        <w:t>现观庄严论</w:t>
      </w:r>
      <w:r>
        <w:rPr>
          <w:sz w:val="28"/>
          <w:szCs w:val="28"/>
        </w:rPr>
        <w:t>&gt;&gt;</w:t>
      </w:r>
      <w:r>
        <w:rPr>
          <w:sz w:val="28"/>
          <w:szCs w:val="28"/>
        </w:rPr>
        <w:t>的时候，讲其他的法的时候，其实都是有意识的和三宝的自性、皈依的自性去做一些连接。因为我们的确是很重要，不管我们现在正在修皈依的加行也好，还是说修完了也好，其实来讲我们的皈依的心、皈依三宝的心每天都要强化。因为有些大德说，如果你有信心的话，皈依的法都可以让你成佛。如果没有信心，即便修大圆满都不行。</w:t>
      </w:r>
    </w:p>
    <w:p>
      <w:pPr>
        <w:pStyle w:val="Normal"/>
        <w:rPr>
          <w:sz w:val="28"/>
          <w:szCs w:val="28"/>
        </w:rPr>
      </w:pPr>
      <w:r>
        <w:rPr>
          <w:sz w:val="28"/>
          <w:szCs w:val="28"/>
        </w:rPr>
        <w:t>皈依的法可以是特别深的法，因为这里讲皈依的时候，讲到所皈依的佛宝、佛宝的自性是什么？法身的状态、报身的状态，真正讲完之后，这个本来就是对法界的一个深度了知。对法宝的了知也是，灭谛是什么？道谛是什么？也是一个深度了知。对于僧宝的自性还是深度了知。这样了知之后，其实就和法界实相、和证悟实相的道这个方面就完全可以了知，我们在修的时候，这个思维或者这样的见解，自动就会渗入到我们的修法当中去，所有的修法全部都鲜活起来了。不会说皈依三宝好象就是一个口号，没有感觉。真正了解之后，皈依我们就知道特别特别近，不是那么远的一种修法。</w:t>
      </w:r>
    </w:p>
    <w:p>
      <w:pPr>
        <w:pStyle w:val="Normal"/>
        <w:rPr>
          <w:sz w:val="28"/>
          <w:szCs w:val="28"/>
        </w:rPr>
      </w:pPr>
      <w:r>
        <w:rPr>
          <w:sz w:val="28"/>
          <w:szCs w:val="28"/>
        </w:rPr>
        <w:t>所以说这个法身事业我们了解完之后，我们相续当中对三宝的认知，尤其对佛宝的认知我们会非常的清楚。再加上以后我们能够学习这些</w:t>
      </w:r>
      <w:r>
        <w:rPr>
          <w:sz w:val="28"/>
          <w:szCs w:val="28"/>
        </w:rPr>
        <w:t>&lt;&lt;</w:t>
      </w:r>
      <w:r>
        <w:rPr>
          <w:sz w:val="28"/>
          <w:szCs w:val="28"/>
        </w:rPr>
        <w:t>宝性论</w:t>
      </w:r>
      <w:r>
        <w:rPr>
          <w:sz w:val="28"/>
          <w:szCs w:val="28"/>
        </w:rPr>
        <w:t>&gt;&gt;</w:t>
      </w:r>
      <w:r>
        <w:rPr>
          <w:sz w:val="28"/>
          <w:szCs w:val="28"/>
        </w:rPr>
        <w:t>，它也会讲三宝，不同的方式讲三宝，它还会有一种非常殊胜认知。就是这样慢慢学下去，天天学、一步一步学下去之后，我们自己的信心不知不觉就非常非常的可靠，真正来讲永远不退失的那种信心在相续当中就生起来了。以上讲了二十七种。</w:t>
      </w:r>
    </w:p>
    <w:p>
      <w:pPr>
        <w:pStyle w:val="Normal"/>
        <w:rPr>
          <w:sz w:val="28"/>
          <w:szCs w:val="28"/>
        </w:rPr>
      </w:pPr>
      <w:r>
        <w:rPr>
          <w:sz w:val="28"/>
          <w:szCs w:val="28"/>
        </w:rPr>
        <w:t>以上</w:t>
      </w:r>
      <w:r>
        <w:rPr>
          <w:sz w:val="28"/>
          <w:szCs w:val="28"/>
        </w:rPr>
        <w:t>&lt;&lt;</w:t>
      </w:r>
      <w:r>
        <w:rPr>
          <w:sz w:val="28"/>
          <w:szCs w:val="28"/>
        </w:rPr>
        <w:t>现观庄严论</w:t>
      </w:r>
      <w:r>
        <w:rPr>
          <w:sz w:val="28"/>
          <w:szCs w:val="28"/>
        </w:rPr>
        <w:t>&gt;&gt;</w:t>
      </w:r>
      <w:r>
        <w:rPr>
          <w:sz w:val="28"/>
          <w:szCs w:val="28"/>
        </w:rPr>
        <w:t>第八品的内容就算是讲完了。</w:t>
      </w:r>
    </w:p>
    <w:p>
      <w:pPr>
        <w:pStyle w:val="Normal"/>
        <w:rPr>
          <w:sz w:val="28"/>
          <w:szCs w:val="28"/>
        </w:rPr>
      </w:pPr>
      <w:r>
        <w:rPr>
          <w:sz w:val="28"/>
          <w:szCs w:val="28"/>
        </w:rPr>
        <w:t>第三个大科判是：如是宣说之摄义分二：一、摄为六种现观。二、摄为三种现观。前面不是讲了八种现观嘛，八种现观归纳成六种和三种。下面就简单了，下面就是一个归纳而已。所有内容前面已经学完了。</w:t>
      </w:r>
    </w:p>
    <w:p>
      <w:pPr>
        <w:pStyle w:val="Normal"/>
        <w:rPr>
          <w:sz w:val="28"/>
          <w:szCs w:val="28"/>
        </w:rPr>
      </w:pPr>
      <w:r>
        <w:rPr>
          <w:sz w:val="28"/>
          <w:szCs w:val="28"/>
        </w:rPr>
        <w:t>第一个科判是摄为六种现观：相及彼加行，彼极彼渐次，彼竟彼异熟，余六种略义。八种现观可以摄为六种现观，六种现观主要是为了一些中根、中等要基。如果喜欢广大的法要的根基就是广说八种现观，如果说是喜欢略说的要基，给他讲三种现观。如果喜欢中等根基，就给他讲六种现观，是这样。所以说这六种现观，是对于中根者讲的。怎么讲的呢？</w:t>
      </w:r>
    </w:p>
    <w:p>
      <w:pPr>
        <w:pStyle w:val="Normal"/>
        <w:rPr>
          <w:sz w:val="28"/>
          <w:szCs w:val="28"/>
        </w:rPr>
      </w:pPr>
      <w:r>
        <w:rPr>
          <w:sz w:val="28"/>
          <w:szCs w:val="28"/>
        </w:rPr>
        <w:t>首先就把三智合而为三，就是“相及彼加行”当中的相，这个相就是指三智，三智的法相了知，这个就是三智的法相，然后就把三智合而为一作为一个，这个叫做相。然后彼加行，什么是彼加行？就是对于三智的相开始做正等加行，以三智作为它的一种所缘境，然后修这个法做正等加行，这个叫彼加行。相及彼加行，相是三智，彼加行就是指正等加行。</w:t>
      </w:r>
    </w:p>
    <w:p>
      <w:pPr>
        <w:pStyle w:val="Normal"/>
        <w:rPr>
          <w:sz w:val="28"/>
          <w:szCs w:val="28"/>
        </w:rPr>
      </w:pPr>
      <w:r>
        <w:rPr>
          <w:sz w:val="28"/>
          <w:szCs w:val="28"/>
        </w:rPr>
        <w:t>然后是彼极。这个彼是加行的意思，就是正等加行。极就达到顶点，达到顶点叫做极，这个叫顶加行。然后彼渐次，就是次第次第一个一个轮番修轮番修，这样的次第修叫渐次加行，彼渐次。</w:t>
      </w:r>
    </w:p>
    <w:p>
      <w:pPr>
        <w:pStyle w:val="Normal"/>
        <w:rPr>
          <w:sz w:val="28"/>
          <w:szCs w:val="28"/>
        </w:rPr>
      </w:pPr>
      <w:r>
        <w:rPr>
          <w:sz w:val="28"/>
          <w:szCs w:val="28"/>
        </w:rPr>
        <w:t>彼竟就是渐次加行到达究竟，叫刹那加行。一刹那之间可以修所有的加行，这个叫彼竟，加行达到究竟，尤其是渐近加行达到究竟。然后彼异熟，彼异熟就是四种加行的异熟，它的果，这个地方的异熟就是指果。虽然从</w:t>
      </w:r>
      <w:r>
        <w:rPr>
          <w:sz w:val="28"/>
          <w:szCs w:val="28"/>
        </w:rPr>
        <w:t>&lt;&lt;</w:t>
      </w:r>
      <w:r>
        <w:rPr>
          <w:sz w:val="28"/>
          <w:szCs w:val="28"/>
        </w:rPr>
        <w:t>俱舍论</w:t>
      </w:r>
      <w:r>
        <w:rPr>
          <w:sz w:val="28"/>
          <w:szCs w:val="28"/>
        </w:rPr>
        <w:t>&gt;&gt;</w:t>
      </w:r>
      <w:r>
        <w:rPr>
          <w:sz w:val="28"/>
          <w:szCs w:val="28"/>
        </w:rPr>
        <w:t>的观点来讲，佛果不能叫异熟果，异熟果都是有漏的，无漏的果当中没有异熟果。但是此处并不单纯从异熟果的侧面来讲，这个就是从果位侧面来讲。彼异熟就是讲果。虽然这个加行的果是什么？就是法身。彼异熟就是讲法身。所以总共加起来就是有六种。因为三智合而为一了是一种，加加上四加行是五种，再加上法身，一共是六种。</w:t>
      </w:r>
    </w:p>
    <w:p>
      <w:pPr>
        <w:pStyle w:val="Normal"/>
        <w:rPr>
          <w:sz w:val="28"/>
          <w:szCs w:val="28"/>
        </w:rPr>
      </w:pPr>
      <w:r>
        <w:rPr>
          <w:sz w:val="28"/>
          <w:szCs w:val="28"/>
        </w:rPr>
        <w:t>余六种略义，余的意思就是说前面的八种现观以外的叫余，又讲了六种现观，这个叫略义。余六种略义是这个意思。</w:t>
      </w:r>
    </w:p>
    <w:p>
      <w:pPr>
        <w:pStyle w:val="Normal"/>
        <w:rPr>
          <w:sz w:val="28"/>
          <w:szCs w:val="28"/>
        </w:rPr>
      </w:pPr>
      <w:r>
        <w:rPr>
          <w:sz w:val="28"/>
          <w:szCs w:val="28"/>
        </w:rPr>
        <w:t>第二个科判：摄为三种现观。摄为三种现观就是最略的根基，最略的根基当然有两种，一种就是最利根者，他的根基特别利，你不用给他讲特别多，你给他简单介绍就全懂了，是这样的。还有一种就是最钝的根基，反正你给他讲了也听不懂，简单地大概字面上讲一下，“哦听懂了听懂了”，千万不要展开，一展开就听不懂了，这样的也有。所以说这个略讲，要不然就是最利的根，你只要稍微给他讲一下就全部都懂，甚至有的时候看一下论名，他就懂了所有的意思。当然我们现在还想像不了这个是什么状态。但是还有一种就是前面讲的，只给他字面解释他就能听懂，稍微一展开就听不懂，这样的也有。这个也是为了摄持住他的一种修行方法。如果太广了，他就可能学不下去了，是这样的。他能够把字面意思，比如说解释颂词，他就是把字面意思给他解释一下，他就觉得听起来很有味道，也能听懂一些，对他来讲不会有什么畏惧心，也没有什么疲厌心，然后慢慢慢慢增上他的功德，这样的也有。</w:t>
      </w:r>
    </w:p>
    <w:p>
      <w:pPr>
        <w:pStyle w:val="Normal"/>
        <w:rPr>
          <w:sz w:val="28"/>
          <w:szCs w:val="28"/>
        </w:rPr>
      </w:pPr>
      <w:r>
        <w:rPr>
          <w:sz w:val="28"/>
          <w:szCs w:val="28"/>
        </w:rPr>
        <w:t>广说也分两种，有些根基不太好，反正略说听不懂，中等说也听不懂，必须要展开广讲，他才能听懂，是这样。还有一种是根基比较好的，广说的话各种观点他都能够接受，这个也是一种利根。利根者和钝根者两种情况都存在。这个就叫做初境有三种。初境有三种就是三智合二为一，三种现观的话这里面讲初境有三种，因四加行性，法身事业果，余三种略义。最初境有三种，就是把三智作为它的因，就把所有的三智作为无生空性，三智作为证悟对境是无生空性的一种现观。就是说这个三智的本体是空性的，这样的话作为因的一种现观。</w:t>
      </w:r>
    </w:p>
    <w:p>
      <w:pPr>
        <w:pStyle w:val="Normal"/>
        <w:rPr>
          <w:sz w:val="28"/>
          <w:szCs w:val="28"/>
        </w:rPr>
      </w:pPr>
      <w:r>
        <w:rPr>
          <w:sz w:val="28"/>
          <w:szCs w:val="28"/>
        </w:rPr>
        <w:t>就是说初境有三种，再加上因，断句的时候，就是说第一种现观是什么？最初境有三种然后是因，断句时把这个因要断进来。因为它是属于三种现观当中是因的体性，空性是属于因的体性。</w:t>
      </w:r>
    </w:p>
    <w:p>
      <w:pPr>
        <w:pStyle w:val="Normal"/>
        <w:rPr>
          <w:sz w:val="28"/>
          <w:szCs w:val="28"/>
        </w:rPr>
      </w:pPr>
      <w:r>
        <w:rPr>
          <w:sz w:val="28"/>
          <w:szCs w:val="28"/>
        </w:rPr>
        <w:t>然后四加行性是作为它的加行现观，四加行就是从正等加行到刹那加行，把四个加行整个算为一个，归为一个，这个叫加行的本体，加行的现观。前面是因的现观，第二个叫加行的现观，所以这个叫四加行性。</w:t>
      </w:r>
    </w:p>
    <w:p>
      <w:pPr>
        <w:pStyle w:val="Normal"/>
        <w:rPr>
          <w:sz w:val="28"/>
          <w:szCs w:val="28"/>
        </w:rPr>
      </w:pPr>
      <w:r>
        <w:rPr>
          <w:sz w:val="28"/>
          <w:szCs w:val="28"/>
        </w:rPr>
        <w:t>然后法身事业果，最后这个叫果的现观。那么这个果包括了什么？就包含了法身和事业。法身和法身的事业，当然法身是第一个，事业是最后一个，它以第一个和最后一个来摄持中间两个，就是法身、报身、化身和法身事业，所以这四个体性就包含在法身事业当中，所以它叫果。</w:t>
      </w:r>
    </w:p>
    <w:p>
      <w:pPr>
        <w:pStyle w:val="Normal"/>
        <w:rPr>
          <w:sz w:val="28"/>
          <w:szCs w:val="28"/>
        </w:rPr>
      </w:pPr>
      <w:r>
        <w:rPr>
          <w:sz w:val="28"/>
          <w:szCs w:val="28"/>
        </w:rPr>
        <w:t>余三种略义，就讲到八种现观、六种现观之外的三种略义。这个地方来讲六种略义和三种略义都已经讲完了。前面的一些广说已经了知之后，这个方面的六种略说、三种略说全部都包含在前面的内容当中，它并没有额外的内容，只不过是开合不同，打开就是八种，收起来就是六种或者三种。这个里面就讲了摄为三种现观。</w:t>
      </w:r>
    </w:p>
    <w:p>
      <w:pPr>
        <w:pStyle w:val="Normal"/>
        <w:rPr>
          <w:sz w:val="28"/>
          <w:szCs w:val="28"/>
        </w:rPr>
      </w:pPr>
      <w:r>
        <w:rPr>
          <w:sz w:val="28"/>
          <w:szCs w:val="28"/>
        </w:rPr>
        <w:t>以上颂词就讲完了。下面就相当于是一个尾义，第三个科判是：造论圆满的尾义。般义窍诀</w:t>
      </w:r>
      <w:r>
        <w:rPr>
          <w:sz w:val="28"/>
          <w:szCs w:val="28"/>
        </w:rPr>
        <w:t>—</w:t>
      </w:r>
      <w:r>
        <w:rPr>
          <w:sz w:val="28"/>
          <w:szCs w:val="28"/>
        </w:rPr>
        <w:t>现观庄严论，至尊弥勒怙主撰著圆满。这个是般若的窍诀，整个般若经的窍诀就是</w:t>
      </w:r>
      <w:r>
        <w:rPr>
          <w:sz w:val="28"/>
          <w:szCs w:val="28"/>
        </w:rPr>
        <w:t>&lt;&lt;</w:t>
      </w:r>
      <w:r>
        <w:rPr>
          <w:sz w:val="28"/>
          <w:szCs w:val="28"/>
        </w:rPr>
        <w:t>现观庄严论</w:t>
      </w:r>
      <w:r>
        <w:rPr>
          <w:sz w:val="28"/>
          <w:szCs w:val="28"/>
        </w:rPr>
        <w:t>&gt;&gt;</w:t>
      </w:r>
      <w:r>
        <w:rPr>
          <w:sz w:val="28"/>
          <w:szCs w:val="28"/>
        </w:rPr>
        <w:t>，现在住于兜率天的弥勒菩萨、弥勒怙主他已经撰著圆满。当然这个撰著的话，当时无著菩萨在鸡足山修持弥勒菩萨十二年，最后见到了弥勒菩萨，弥勒菩萨把他带到了兜率天上面，然后在一个午过的过程当中给他讲了弥勒五论，他记住之后就下到人间当中弘扬。这个作者就是弥勒菩萨，他造论的地方是在兜率天，就是讲这个法是在兜率天讲的。</w:t>
      </w:r>
    </w:p>
    <w:p>
      <w:pPr>
        <w:pStyle w:val="Normal"/>
        <w:rPr>
          <w:sz w:val="28"/>
          <w:szCs w:val="28"/>
        </w:rPr>
      </w:pPr>
      <w:r>
        <w:rPr>
          <w:sz w:val="28"/>
          <w:szCs w:val="28"/>
        </w:rPr>
        <w:t>这个也是我们以后成为弥勒菩萨的眷属的一个非常好的因缘、很好的缘起。因为是从正法、法义的方面和弥勒菩萨结的一个善缘，当然就是说我们朝拜弥勒菩萨的像、去鸡足山朝拜弥勒菩萨，或者其他方式都可以结缘，或者有些地方说你在释迦牟尼佛的教下守持一戒以上、皈依，这些都算是结缘，但是这些缘当中也有深浅。最深的因缘就是修持、听闻弥勒菩萨他自己造的论典，这个是结了一个很深的因缘。有这些因缘的话，以后弥勒菩萨成佛的时候就会成为他的眷属。这个方面来讲也是非常有意义的事情。</w:t>
      </w:r>
    </w:p>
    <w:p>
      <w:pPr>
        <w:pStyle w:val="Normal"/>
        <w:rPr>
          <w:sz w:val="28"/>
          <w:szCs w:val="28"/>
        </w:rPr>
      </w:pPr>
      <w:r>
        <w:rPr>
          <w:sz w:val="28"/>
          <w:szCs w:val="28"/>
        </w:rPr>
        <w:t>第四个科判是末义译跋。末义译跋就是讲翻译的时候的一些后文：此般若波罗蜜多教授现观庄严论由梵译藏者谓天竺明本光论师与吉祥积译师翻译校对。就是说这个</w:t>
      </w:r>
      <w:r>
        <w:rPr>
          <w:sz w:val="28"/>
          <w:szCs w:val="28"/>
        </w:rPr>
        <w:t>&lt;&lt;</w:t>
      </w:r>
      <w:r>
        <w:rPr>
          <w:sz w:val="28"/>
          <w:szCs w:val="28"/>
        </w:rPr>
        <w:t>般若波罗蜜多现观庄严论</w:t>
      </w:r>
      <w:r>
        <w:rPr>
          <w:sz w:val="28"/>
          <w:szCs w:val="28"/>
        </w:rPr>
        <w:t>&gt;&gt;</w:t>
      </w:r>
      <w:r>
        <w:rPr>
          <w:sz w:val="28"/>
          <w:szCs w:val="28"/>
        </w:rPr>
        <w:t>由梵语译为藏语是印度的明本光论师和藏地的吉祥积译师。吉祥积译师这里也讲了是三大译师之一的噶瓦拜则，也是很厉害的一个译师。当时翻译的方式就是翻译者他会按照梵文翻译成藏语，翻译成藏语之后，这个时候论师和翻译家配合起来一起翻译，翻译完之后还要校对、抉择。怎么校对抉择呢？这个时候就是班智达还要讲一次，从原文上讲一次，然后翻译者要对照一次，就看它符不符合于原文。它是非常严谨的方式，翻译完之后还要讲，一边讲一边抉择。以前翻译的时候，尤其是在</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现观第</w:t>
      </w:r>
      <w:r>
        <w:rPr>
          <w:rFonts w:eastAsia="楷体" w:cs="楷体" w:ascii="楷体" w:hAnsi="楷体"/>
          <w:sz w:val="24"/>
          <w:szCs w:val="24"/>
        </w:rPr>
        <w:t>55</w:t>
      </w:r>
      <w:r>
        <w:rPr>
          <w:rFonts w:ascii="楷体" w:hAnsi="楷体" w:cs="楷体" w:eastAsia="楷体"/>
          <w:sz w:val="24"/>
          <w:szCs w:val="24"/>
        </w:rPr>
        <w:t xml:space="preserve">课 </w:t>
      </w:r>
      <w:r>
        <w:rPr>
          <w:rFonts w:eastAsia="楷体" w:cs="楷体" w:ascii="楷体" w:hAnsi="楷体"/>
          <w:sz w:val="24"/>
          <w:szCs w:val="24"/>
        </w:rPr>
        <w:t>90—105</w:t>
      </w:r>
      <w:r>
        <w:rPr>
          <w:rFonts w:ascii="楷体" w:hAnsi="楷体" w:cs="楷体" w:eastAsia="楷体"/>
          <w:sz w:val="24"/>
          <w:szCs w:val="24"/>
        </w:rPr>
        <w:t>分钟</w:t>
      </w:r>
    </w:p>
    <w:p>
      <w:pPr>
        <w:pStyle w:val="Normal"/>
        <w:rPr>
          <w:rFonts w:ascii="楷体" w:hAnsi="楷体" w:eastAsia="楷体" w:cs="楷体"/>
          <w:sz w:val="24"/>
          <w:szCs w:val="24"/>
        </w:rPr>
      </w:pPr>
      <w:r>
        <w:rPr>
          <w:rFonts w:ascii="楷体" w:hAnsi="楷体" w:cs="楷体" w:eastAsia="楷体"/>
          <w:sz w:val="24"/>
          <w:szCs w:val="24"/>
        </w:rPr>
        <w:t>第四个科判是末义译跋，是末义译跋就是讲翻译的时候一些这个后文，此般若波罗蜜多教授现观庄严论由梵译藏者谓天竺明本光论师与吉祥积译师翻译校对，那么就是说般若波罗蜜多这个现观庄严论呢由梵语译为藏语呢，是这个印度的明本光论师和藏地是吉祥积译师是这样的，吉祥积译师这里面也讲了上师也讲了，就是三大译师之一的这个噶瓦</w:t>
      </w:r>
      <w:r>
        <w:rPr>
          <w:rFonts w:eastAsia="楷体" w:cs="楷体" w:ascii="楷体" w:hAnsi="楷体"/>
          <w:sz w:val="24"/>
          <w:szCs w:val="24"/>
        </w:rPr>
        <w:t>·</w:t>
      </w:r>
      <w:r>
        <w:rPr>
          <w:rFonts w:ascii="楷体" w:hAnsi="楷体" w:cs="楷体" w:eastAsia="楷体"/>
          <w:sz w:val="24"/>
          <w:szCs w:val="24"/>
        </w:rPr>
        <w:t>拜则，这样也是很厉害的一个译师。那么当时的翻译的方式呢就是这个什么呢就是那个啊那么就是说是这个翻译者他会按照这个梵文翻译成这个藏语，翻译完藏语之后呢然后呢这个时候呢就是这个配合起来嘛就班智达这个论师和翻译家配合起来，然后就一起翻译，翻译完之后呢还要校对，翻译还要校对还要抉择，怎么校对抉择呢？就是这个时候呢就是说班智达还要讲一次，讲一次这个翻译的讲一次从原文上讲一次 然后呢就是说翻译者他要去对照一个次就看它符不符合于这个原文是这样，它是非常严谨的方式，翻译完之后还要讲，一边讲一边抉择，一边讲一边抉择，都是以前的话就是说前我们就翻译的时候啊尤其是在像莲花生本生传啊在很多地方讲的时候都有这样一种啊一个班智达一个译师，一个班智达一个译师， 他们两个人都是都配合起来的是这样的，班智达他就很通达这个，那他就会讲去抉择，译师呢就听了之后就翻译，翻译完之后再讲一次，在原文上就再讲一次然后再去抉择是这样的，最后就相当于再校对一次嘛，翻译和校对。后又经天竺大德无死论师与具慧译师重译，校阅善为抉择也。那么后面呢又就是说这个也是翻译过两次是这样，重新又译过一次，后面这个第二次翻译的是天竺的大德叫无死论师，还有后面一个后译期的这个什么呢就是说一个叫做这个具慧译师，具慧译师他们两个有些地方叫做峨</w:t>
      </w:r>
      <w:r>
        <w:rPr>
          <w:rFonts w:eastAsia="楷体" w:cs="楷体" w:ascii="楷体" w:hAnsi="楷体"/>
          <w:sz w:val="24"/>
          <w:szCs w:val="24"/>
        </w:rPr>
        <w:t>·</w:t>
      </w:r>
      <w:r>
        <w:rPr>
          <w:rFonts w:ascii="楷体" w:hAnsi="楷体" w:cs="楷体" w:eastAsia="楷体"/>
          <w:sz w:val="24"/>
          <w:szCs w:val="24"/>
        </w:rPr>
        <w:t>西饶是这样的他也是很著名的，啊就是说罗丹西绕也是这个地方叫具慧译师，啊然后就是再这个重新翻译啊校阅，然后是善为抉择。啊重新地再把这些译师再重新抉择完之后最后确定下来，所以现在所学习的都是用这个译本，啊是这样一个意思。所以这个是当时翻译的情况。</w:t>
      </w:r>
    </w:p>
    <w:p>
      <w:pPr>
        <w:pStyle w:val="Normal"/>
        <w:rPr>
          <w:rFonts w:ascii="楷体" w:hAnsi="楷体" w:eastAsia="楷体" w:cs="楷体"/>
          <w:sz w:val="24"/>
          <w:szCs w:val="24"/>
        </w:rPr>
      </w:pPr>
      <w:r>
        <w:rPr>
          <w:rFonts w:ascii="楷体" w:hAnsi="楷体" w:cs="楷体" w:eastAsia="楷体"/>
          <w:sz w:val="24"/>
          <w:szCs w:val="24"/>
        </w:rPr>
        <w:t xml:space="preserve">这个以上我们就啊辅导完了吧，既然大恩上师讲的《现观庄严论》呢也是很大的论典是这样，五部大论之一也是弥勒五论之一的一个《现观庄严论》，当然就是我们本身上师老人家呢不是特别广讲了，那么我们现在学习呢可能是这个字面上的意思都不一定真正地抉择清楚了，但是无论如何呢就是这个结个善缘，和弥勒菩萨还有和这个殊胜的现观庄严论般若波罗蜜多的一种窍诀呢结个善缘，结个善缘这个种子呢会在我们相续当中生根发芽，最后会开花结果是这样。所以它这个功不唐捐吧，不管现在我们这次得到多大的收获，只要这个种子种下去之后呢它都会绝对会起作用的是这样的，那么这个以上呢我们也是在上师三宝加持下中间也没有出现很多违缘然后呢把这个算是一起我们学习圆满了是这样的，然后呢下面呢就说是有些道友呢也是有这个嗯有这个什么呢就是说这个建议把，就是说可能在学的过程当中，有断的，可能没听圆满的，或者有的时候可能是时间来不及或者就是说是安排不过来或者说打瞌睡等等什么原因吧，反正可能没有听全，没听全的话今天还有一点时间呢我们就把这个再念一次，把这个传承呢从头到尾就念一遍，念一遍的话就是说如果以前断过的，或者没听圆满的啊反正就是说再听一次也可以，如果以前听圆满的再听一次呢就是再加深这个种子嘛，再把这个殊胜般若波罗蜜多的习气种子呢再加深一点，这样的话也还是有很大的利益的，下面我们就利用这个时间呢可能再念一下，可能这个应该不会太长时间因为它颂词不是可能不是特别多  </w:t>
      </w:r>
      <w:r>
        <w:rPr>
          <w:rFonts w:eastAsia="楷体" w:cs="楷体" w:ascii="楷体" w:hAnsi="楷体"/>
          <w:sz w:val="24"/>
          <w:szCs w:val="24"/>
        </w:rPr>
        <w:t>94:17</w:t>
      </w:r>
      <w:r>
        <w:rPr>
          <w:rFonts w:ascii="楷体" w:hAnsi="楷体" w:cs="楷体" w:eastAsia="楷体"/>
          <w:sz w:val="24"/>
          <w:szCs w:val="24"/>
        </w:rPr>
        <w:t>后面是年传承</w:t>
      </w:r>
    </w:p>
    <w:p>
      <w:pPr>
        <w:pStyle w:val="Normal"/>
        <w:rPr>
          <w:rFonts w:ascii="楷体" w:hAnsi="楷体" w:eastAsia="华文楷体" w:cs="楷体"/>
          <w:sz w:val="24"/>
          <w:szCs w:val="24"/>
          <w:lang w:eastAsia="zh-CN"/>
        </w:rPr>
      </w:pPr>
      <w:r>
        <w:rPr>
          <w:rFonts w:eastAsia="华文楷体" w:cs="楷体" w:ascii="楷体" w:hAnsi="楷体"/>
          <w:sz w:val="24"/>
          <w:szCs w:val="24"/>
          <w:lang w:eastAsia="zh-CN"/>
        </w:rPr>
        <w:drawing>
          <wp:anchor behindDoc="0" distT="0" distB="0" distL="114935" distR="114935" simplePos="0" locked="0" layoutInCell="0" allowOverlap="1" relativeHeight="2">
            <wp:simplePos x="0" y="0"/>
            <wp:positionH relativeFrom="column">
              <wp:posOffset>355600</wp:posOffset>
            </wp:positionH>
            <wp:positionV relativeFrom="paragraph">
              <wp:posOffset>635</wp:posOffset>
            </wp:positionV>
            <wp:extent cx="5269230" cy="374840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9230" cy="374840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40"/>
      <w:ind w:firstLine="560"/>
      <w:jc w:val="both"/>
    </w:pPr>
    <w:rPr>
      <w:rFonts w:ascii="Times New Roman" w:hAnsi="Times New Roman" w:eastAsia="华文楷体" w:cs="Times New Roman"/>
      <w:color w:val="auto"/>
      <w:kern w:val="2"/>
      <w:sz w:val="28"/>
      <w:szCs w:val="28"/>
      <w:lang w:val="en-US" w:eastAsia="zh-CN" w:bidi="ar-SA"/>
    </w:rPr>
  </w:style>
  <w:style w:type="paragraph" w:styleId="Heading1">
    <w:name w:val="Heading 1"/>
    <w:basedOn w:val="Normal"/>
    <w:next w:val="Normal"/>
    <w:qFormat/>
    <w:pPr>
      <w:numPr>
        <w:ilvl w:val="0"/>
        <w:numId w:val="1"/>
      </w:numPr>
      <w:snapToGrid w:val="false"/>
      <w:spacing w:lineRule="auto" w:line="240"/>
      <w:ind w:firstLine="560"/>
      <w:outlineLvl w:val="0"/>
    </w:pPr>
    <w:rPr>
      <w:rFonts w:ascii="Calibri" w:hAnsi="Calibri" w:eastAsia="华文行楷" w:cs="Calibri"/>
      <w:b/>
      <w:bCs/>
      <w:kern w:val="2"/>
      <w:szCs w:val="44"/>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Arial" w:hAnsi="Arial" w:eastAsia="华文中宋" w:cs="Arial"/>
      <w:bCs/>
      <w:kern w:val="0"/>
      <w:szCs w:val="24"/>
    </w:rPr>
  </w:style>
  <w:style w:type="paragraph" w:styleId="Heading3">
    <w:name w:val="Heading 3"/>
    <w:basedOn w:val="Normal"/>
    <w:next w:val="Normal"/>
    <w:qFormat/>
    <w:pPr>
      <w:keepNext w:val="true"/>
      <w:keepLines/>
      <w:numPr>
        <w:ilvl w:val="2"/>
        <w:numId w:val="1"/>
      </w:numPr>
      <w:spacing w:lineRule="auto" w:line="240"/>
      <w:ind w:firstLine="560"/>
      <w:outlineLvl w:val="2"/>
    </w:pPr>
    <w:rPr>
      <w:rFonts w:ascii="Calibri" w:hAnsi="Calibri" w:eastAsia="华文细黑" w:cs="Calibri"/>
      <w:bCs/>
      <w:szCs w:val="32"/>
    </w:rPr>
  </w:style>
  <w:style w:type="character" w:styleId="Style11">
    <w:name w:val="默认段落字体"/>
    <w:qFormat/>
    <w:rPr/>
  </w:style>
  <w:style w:type="character" w:styleId="3Char">
    <w:name w:val="标题 3 Char"/>
    <w:basedOn w:val="Style11"/>
    <w:qFormat/>
    <w:rPr>
      <w:rFonts w:ascii="Calibri" w:hAnsi="Calibri" w:eastAsia="华文细黑" w:cs="Calibri"/>
      <w:bCs/>
      <w:kern w:val="2"/>
      <w:sz w:val="28"/>
      <w:szCs w:val="32"/>
      <w:lang w:bidi="ar-SA"/>
    </w:rPr>
  </w:style>
  <w:style w:type="character" w:styleId="Heading2Char">
    <w:name w:val="Heading 2 Char"/>
    <w:qFormat/>
    <w:rPr>
      <w:rFonts w:ascii="Arial" w:hAnsi="Arial" w:eastAsia="华文中宋" w:cs="Times New Roman"/>
      <w:bCs/>
      <w:sz w:val="28"/>
      <w:szCs w:val="24"/>
    </w:rPr>
  </w:style>
  <w:style w:type="character" w:styleId="1Char">
    <w:name w:val="标题 1 Char"/>
    <w:qFormat/>
    <w:rPr>
      <w:rFonts w:ascii="Calibri" w:hAnsi="Calibri" w:eastAsia="华文行楷" w:cs="Times New Roman"/>
      <w:b/>
      <w:bCs/>
      <w:kern w:val="2"/>
      <w:sz w:val="28"/>
      <w:szCs w:val="44"/>
    </w:rPr>
  </w:style>
  <w:style w:type="character" w:styleId="Char">
    <w:name w:val="页脚 Char"/>
    <w:basedOn w:val="Style11"/>
    <w:qFormat/>
    <w:rPr>
      <w:rFonts w:eastAsia="楷体"/>
      <w:b/>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8-03-21T01:1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